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apbtnhidden"/>
        <w:pBdr/>
        <w:spacing w:lineRule="atLeast" w:line="340" w:before="0" w:after="0"/>
        <w:ind w:left="0" w:right="0" w:hanging="0"/>
        <w:rPr>
          <w:rFonts w:ascii="Times New Roman" w:hAnsi="Times New Roman" w:eastAsia="Times New Roman" w:cs="Times New Roman"/>
          <w:vanish/>
          <w:position w:val="0"/>
          <w:sz w:val="24"/>
          <w:vertAlign w:val="baseline"/>
        </w:rPr>
      </w:pPr>
      <w:r>
        <w:rPr>
          <w:rFonts w:eastAsia="Times New Roman" w:cs="Times New Roman" w:ascii="Times New Roman" w:hAnsi="Times New Roman"/>
          <w:position w:val="0"/>
          <w:sz w:val="24"/>
          <w:vertAlign w:val="baseline"/>
        </w:rPr>
        <w:t> </w:t>
      </w:r>
    </w:p>
    <w:p>
      <w:pPr>
        <w:pStyle w:val="Divdocumentthinbottomborder"/>
        <w:pBdr>
          <w:bottom w:val="single" w:sz="8" w:space="5" w:color="DADADA"/>
        </w:pBdr>
        <w:spacing w:lineRule="atLeast" w:line="480" w:before="0" w:after="0"/>
        <w:ind w:left="0" w:right="0" w:hanging="0"/>
        <w:jc w:val="center"/>
        <w:rPr>
          <w:rFonts w:ascii="Times New Roman" w:hAnsi="Times New Roman" w:eastAsia="Times New Roman" w:cs="Times New Roman"/>
          <w:b/>
          <w:b/>
          <w:bCs/>
          <w:color w:val="00A4C1"/>
          <w:position w:val="0"/>
          <w:sz w:val="38"/>
          <w:sz w:val="38"/>
          <w:szCs w:val="38"/>
          <w:vertAlign w:val="baseline"/>
        </w:rPr>
      </w:pPr>
      <w:r>
        <w:rPr>
          <w:rStyle w:val="Span"/>
          <w:rFonts w:eastAsia="Times New Roman" w:cs="Times New Roman" w:ascii="Times New Roman" w:hAnsi="Times New Roman"/>
          <w:b/>
          <w:bCs/>
          <w:color w:val="00A4C1"/>
          <w:sz w:val="38"/>
          <w:szCs w:val="38"/>
        </w:rPr>
        <w:t>Melissa</w:t>
      </w:r>
      <w:r>
        <w:rPr>
          <w:rFonts w:eastAsia="Times New Roman" w:cs="Times New Roman" w:ascii="Times New Roman" w:hAnsi="Times New Roman"/>
          <w:b/>
          <w:bCs/>
          <w:color w:val="00A4C1"/>
          <w:position w:val="0"/>
          <w:sz w:val="38"/>
          <w:sz w:val="38"/>
          <w:szCs w:val="38"/>
          <w:vertAlign w:val="baseline"/>
        </w:rPr>
        <w:t xml:space="preserve"> </w:t>
      </w:r>
      <w:r>
        <w:rPr>
          <w:rStyle w:val="Span"/>
          <w:rFonts w:eastAsia="Times New Roman" w:cs="Times New Roman" w:ascii="Times New Roman" w:hAnsi="Times New Roman"/>
          <w:b/>
          <w:bCs/>
          <w:color w:val="00A4C1"/>
          <w:sz w:val="38"/>
          <w:szCs w:val="38"/>
        </w:rPr>
        <w:t>Fox</w:t>
      </w:r>
    </w:p>
    <w:p>
      <w:pPr>
        <w:pStyle w:val="Divdocumentlowerborder"/>
        <w:pBdr>
          <w:bottom w:val="single" w:sz="8" w:space="0" w:color="DADADA"/>
        </w:pBdr>
        <w:spacing w:before="0" w:after="0"/>
        <w:ind w:left="0" w:right="0" w:hanging="0"/>
        <w:rPr>
          <w:rFonts w:ascii="Times New Roman" w:hAnsi="Times New Roman" w:eastAsia="Times New Roman" w:cs="Times New Roman"/>
          <w:b/>
          <w:b/>
          <w:bCs/>
          <w:color w:val="00A4C1"/>
          <w:position w:val="0"/>
          <w:sz w:val="2"/>
          <w:sz w:val="2"/>
          <w:szCs w:val="38"/>
          <w:vertAlign w:val="baseline"/>
        </w:rPr>
      </w:pPr>
      <w:r>
        <w:rPr>
          <w:rFonts w:eastAsia="Times New Roman" w:cs="Times New Roman" w:ascii="Times New Roman" w:hAnsi="Times New Roman"/>
          <w:b/>
          <w:bCs/>
          <w:color w:val="00A4C1"/>
          <w:position w:val="0"/>
          <w:sz w:val="2"/>
          <w:sz w:val="2"/>
          <w:szCs w:val="38"/>
          <w:vertAlign w:val="baseline"/>
        </w:rPr>
      </w:r>
    </w:p>
    <w:p>
      <w:pPr>
        <w:pStyle w:val="Div"/>
        <w:pBdr/>
        <w:spacing w:lineRule="atLeast" w:line="0" w:before="0" w:after="0"/>
        <w:ind w:left="0" w:right="0" w:hanging="0"/>
        <w:rPr>
          <w:rFonts w:ascii="Times New Roman" w:hAnsi="Times New Roman" w:eastAsia="Times New Roman" w:cs="Times New Roman"/>
          <w:position w:val="0"/>
          <w:sz w:val="16"/>
          <w:sz w:val="16"/>
          <w:szCs w:val="0"/>
          <w:vertAlign w:val="baseline"/>
        </w:rPr>
      </w:pPr>
      <w:r>
        <w:rPr>
          <w:rFonts w:eastAsia="Times New Roman" w:cs="Times New Roman" w:ascii="Times New Roman" w:hAnsi="Times New Roman"/>
          <w:position w:val="0"/>
          <w:sz w:val="16"/>
          <w:sz w:val="16"/>
          <w:szCs w:val="0"/>
          <w:vertAlign w:val="baseline"/>
        </w:rPr>
        <w:t> </w:t>
      </w:r>
    </w:p>
    <w:p>
      <w:pPr>
        <w:pStyle w:val="Div"/>
        <w:pBdr/>
        <w:spacing w:lineRule="atLeast" w:line="320" w:before="15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ascii="Times New Roman" w:hAnsi="Times New Roman"/>
          <w:sz w:val="22"/>
          <w:szCs w:val="22"/>
        </w:rPr>
        <w:t>Philadelphia, PA 19103</w:t>
      </w:r>
    </w:p>
    <w:p>
      <w:pPr>
        <w:pStyle w:val="Div"/>
        <w:pBdr/>
        <w:spacing w:lineRule="atLeast" w:line="32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ascii="Times New Roman" w:hAnsi="Times New Roman"/>
          <w:sz w:val="22"/>
          <w:szCs w:val="22"/>
        </w:rPr>
        <w:t>555-555-5555</w:t>
      </w:r>
    </w:p>
    <w:p>
      <w:pPr>
        <w:pStyle w:val="Div"/>
        <w:pBdr/>
        <w:spacing w:lineRule="atLeast" w:line="320" w:before="0" w:after="0"/>
        <w:ind w:left="0" w:right="0" w:hanging="0"/>
        <w:jc w:val="center"/>
        <w:rPr>
          <w:rFonts w:ascii="Times New Roman" w:hAnsi="Times New Roman" w:eastAsia="Times New Roman" w:cs="Times New Roman"/>
          <w:position w:val="0"/>
          <w:sz w:val="22"/>
          <w:sz w:val="22"/>
          <w:szCs w:val="22"/>
          <w:vertAlign w:val="baseline"/>
        </w:rPr>
      </w:pPr>
      <w:r>
        <w:rPr>
          <w:rStyle w:val="Span"/>
          <w:rFonts w:eastAsia="Times New Roman" w:cs="Times New Roman" w:ascii="Times New Roman" w:hAnsi="Times New Roman"/>
          <w:sz w:val="22"/>
          <w:szCs w:val="22"/>
        </w:rPr>
        <w:t>example@example.com</w:t>
      </w:r>
    </w:p>
    <w:p>
      <w:pPr>
        <w:pStyle w:val="Gapbtnhidden"/>
        <w:pBdr/>
        <w:spacing w:lineRule="atLeast" w:line="340" w:before="0" w:after="0"/>
        <w:ind w:left="0" w:right="0" w:hanging="0"/>
        <w:rPr>
          <w:rFonts w:ascii="Times New Roman" w:hAnsi="Times New Roman" w:eastAsia="Times New Roman" w:cs="Times New Roman"/>
          <w:vanish/>
          <w:position w:val="0"/>
          <w:sz w:val="24"/>
          <w:vertAlign w:val="baseline"/>
        </w:rPr>
      </w:pPr>
      <w:r>
        <w:rPr>
          <w:rFonts w:eastAsia="Times New Roman" w:cs="Times New Roman" w:ascii="Times New Roman" w:hAnsi="Times New Roman"/>
          <w:position w:val="0"/>
          <w:sz w:val="24"/>
          <w:vertAlign w:val="baseline"/>
        </w:rPr>
        <w:t> </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CV PROFILE STATEMENT</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color w:val="00A4C1"/>
          <w:position w:val="0"/>
          <w:sz w:val="28"/>
          <w:sz w:val="28"/>
          <w:szCs w:val="28"/>
          <w:vertAlign w:val="baseline"/>
        </w:rPr>
        <w:t>SKILLS</w:t>
      </w:r>
    </w:p>
    <w:tbl>
      <w:tblPr>
        <w:tblW w:w="10640" w:type="dxa"/>
        <w:jc w:val="left"/>
        <w:tblInd w:w="-5" w:type="dxa"/>
        <w:tblLayout w:type="fixed"/>
        <w:tblCellMar>
          <w:top w:w="5" w:type="dxa"/>
          <w:left w:w="5" w:type="dxa"/>
          <w:bottom w:w="5" w:type="dxa"/>
          <w:right w:w="5" w:type="dxa"/>
        </w:tblCellMar>
      </w:tblPr>
      <w:tblGrid>
        <w:gridCol w:w="5320"/>
        <w:gridCol w:w="5320"/>
      </w:tblGrid>
      <w:tr>
        <w:trPr/>
        <w:tc>
          <w:tcPr>
            <w:tcW w:w="5320" w:type="dxa"/>
            <w:tcBorders/>
          </w:tcPr>
          <w:p>
            <w:pPr>
              <w:pStyle w:val="Ulli"/>
              <w:numPr>
                <w:ilvl w:val="0"/>
                <w:numId w:val="2"/>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Review the job ad for the skills the employer is looking for and feature your strongest abilities that match those skills perfectly, as well as any other skill you have that you know will help you to excel at the job.</w:t>
            </w:r>
          </w:p>
          <w:p>
            <w:pPr>
              <w:pStyle w:val="Ulli"/>
              <w:numPr>
                <w:ilvl w:val="0"/>
                <w:numId w:val="2"/>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320" w:type="dxa"/>
            <w:tcBorders>
              <w:left w:val="single" w:sz="8" w:space="0" w:color="FFFFFF"/>
            </w:tcBorders>
            <w:tcMar>
              <w:left w:w="10" w:type="dxa"/>
            </w:tcMar>
          </w:tcPr>
          <w:p>
            <w:pPr>
              <w:pStyle w:val="Ulli"/>
              <w:numPr>
                <w:ilvl w:val="0"/>
                <w:numId w:val="3"/>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splay six to 12 applicable skills in a bulleted list.</w:t>
            </w:r>
          </w:p>
          <w:p>
            <w:pPr>
              <w:pStyle w:val="Ulli"/>
              <w:numPr>
                <w:ilvl w:val="0"/>
                <w:numId w:val="3"/>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t's acceptable for a CV to have more than one category of skills in the skills section, so if you want to share more than 6-8 skills, consider creating subcategories for each type of skill.</w:t>
            </w:r>
          </w:p>
        </w:tc>
      </w:tr>
    </w:tbl>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EDUCATION AND TRAINING</w:t>
      </w:r>
    </w:p>
    <w:p>
      <w:pPr>
        <w:pStyle w:val="Divdocumentsinglecolumn"/>
        <w:pBdr/>
        <w:tabs>
          <w:tab w:val="clear" w:pos="720"/>
          <w:tab w:val="right" w:pos="10620" w:leader="none"/>
        </w:tabs>
        <w:spacing w:lineRule="atLeast" w:line="340" w:before="0" w:after="0"/>
        <w:ind w:left="0" w:right="0" w:hanging="0"/>
        <w:rPr>
          <w:rFonts w:ascii="Times New Roman" w:hAnsi="Times New Roman" w:eastAsia="Times New Roman" w:cs="Times New Roman"/>
          <w:position w:val="0"/>
          <w:sz w:val="24"/>
          <w:vertAlign w:val="baseline"/>
        </w:rPr>
      </w:pPr>
      <w:r>
        <w:rPr>
          <w:rStyle w:val="Spancompanynameeduc"/>
          <w:rFonts w:eastAsia="Times New Roman" w:cs="Times New Roman" w:ascii="Times New Roman" w:hAnsi="Times New Roman"/>
        </w:rPr>
        <w:t>School Or Institution Name</w:t>
      </w:r>
      <w:r>
        <w:rPr>
          <w:rStyle w:val="Singlecolumnspanpaddedlinenthchild1"/>
          <w:rFonts w:eastAsia="Times New Roman" w:cs="Times New Roman" w:ascii="Times New Roman" w:hAnsi="Times New Roman"/>
        </w:rPr>
        <w:t xml:space="preserve"> </w:t>
      </w:r>
      <w:r>
        <w:rPr>
          <w:rStyle w:val="DatesWrapper"/>
          <w:rFonts w:eastAsia="Times New Roman" w:cs="Times New Roman" w:ascii="Times New Roman" w:hAnsi="Times New Roman"/>
        </w:rPr>
        <w:tab/>
        <w:t xml:space="preserve"> </w:t>
      </w:r>
      <w:r>
        <w:rPr>
          <w:rStyle w:val="Span"/>
          <w:rFonts w:eastAsia="Times New Roman" w:cs="Times New Roman" w:ascii="Times New Roman" w:hAnsi="Times New Roman"/>
        </w:rPr>
        <w:t>May 2009</w:t>
      </w:r>
      <w:r>
        <w:rPr>
          <w:rStyle w:val="DatesWrapper"/>
          <w:rFonts w:eastAsia="Times New Roman" w:cs="Times New Roman" w:ascii="Times New Roman" w:hAnsi="Times New Roman"/>
        </w:rPr>
        <w:t xml:space="preserve"> </w:t>
      </w:r>
    </w:p>
    <w:p>
      <w:pPr>
        <w:pStyle w:val="Spanpaddedline"/>
        <w:spacing w:lineRule="atLeast" w:line="340" w:before="0" w:after="0"/>
        <w:ind w:left="0" w:right="0" w:hanging="0"/>
        <w:rPr>
          <w:rFonts w:ascii="Times New Roman" w:hAnsi="Times New Roman" w:eastAsia="Times New Roman" w:cs="Times New Roman"/>
          <w:position w:val="0"/>
          <w:sz w:val="24"/>
          <w:vertAlign w:val="baseline"/>
        </w:rPr>
      </w:pPr>
      <w:r>
        <w:rPr>
          <w:rStyle w:val="Spandegree"/>
          <w:rFonts w:eastAsia="Times New Roman" w:cs="Times New Roman" w:ascii="Times New Roman" w:hAnsi="Times New Roman"/>
        </w:rPr>
        <w:t>Master of Science</w:t>
      </w:r>
      <w:r>
        <w:rPr>
          <w:rStyle w:val="Span"/>
          <w:rFonts w:eastAsia="Times New Roman" w:cs="Times New Roman" w:ascii="Times New Roman" w:hAnsi="Times New Roman"/>
        </w:rPr>
        <w:t xml:space="preserve">: </w:t>
      </w:r>
      <w:r>
        <w:rPr>
          <w:rStyle w:val="Spanprogramline"/>
          <w:rFonts w:eastAsia="Times New Roman" w:cs="Times New Roman" w:ascii="Times New Roman" w:hAnsi="Times New Roman"/>
        </w:rPr>
        <w:t>Field of Study</w:t>
      </w:r>
    </w:p>
    <w:p>
      <w:pPr>
        <w:pStyle w:val="Spanpaddedline"/>
        <w:spacing w:lineRule="atLeast" w:line="340" w:before="0" w:after="0"/>
        <w:ind w:left="0" w:right="0" w:hanging="0"/>
        <w:rPr>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rPr>
        <w:t>Location</w:t>
      </w:r>
      <w:r>
        <w:rPr>
          <w:rFonts w:eastAsia="Times New Roman" w:cs="Times New Roman" w:ascii="Times New Roman" w:hAnsi="Times New Roman"/>
          <w:position w:val="0"/>
          <w:sz w:val="24"/>
          <w:vertAlign w:val="baseline"/>
        </w:rPr>
        <w:t xml:space="preserve"> </w:t>
      </w:r>
    </w:p>
    <w:p>
      <w:pPr>
        <w:pStyle w:val="P"/>
        <w:spacing w:lineRule="atLeast" w:line="340" w:before="0" w:after="0"/>
        <w:ind w:left="0" w:right="0" w:hanging="0"/>
        <w:rPr>
          <w:rStyle w:val="Span"/>
          <w:rFonts w:ascii="Times New Roman" w:hAnsi="Times New Roman" w:eastAsia="Times New Roman" w:cs="Times New Roman"/>
          <w:position w:val="0"/>
          <w:sz w:val="24"/>
          <w:vertAlign w:val="baseline"/>
        </w:rPr>
      </w:pPr>
      <w:r>
        <w:rPr>
          <w:rStyle w:val="Strong"/>
          <w:rFonts w:eastAsia="Times New Roman" w:cs="Times New Roman" w:ascii="Times New Roman" w:hAnsi="Times New Roman"/>
          <w:b/>
          <w:bCs/>
        </w:rPr>
        <w:t xml:space="preserve">Example: </w:t>
      </w:r>
      <w:r>
        <w:rPr>
          <w:rStyle w:val="Span"/>
          <w:rFonts w:eastAsia="Times New Roman" w:cs="Times New Roman" w:ascii="Times New Roman" w:hAnsi="Times New Roman"/>
          <w:position w:val="0"/>
          <w:sz w:val="24"/>
          <w:vertAlign w:val="baseline"/>
        </w:rPr>
        <w:t>Master of Science in Veterinary Medicine</w:t>
        <w:br/>
        <w:t>University of California - Davis, CA</w:t>
        <w:br/>
        <w:t>June 2012</w:t>
      </w:r>
    </w:p>
    <w:p>
      <w:pPr>
        <w:pStyle w:val="Divdocumentsinglecolumn"/>
        <w:pBdr/>
        <w:tabs>
          <w:tab w:val="clear" w:pos="720"/>
          <w:tab w:val="right" w:pos="10620" w:leader="none"/>
        </w:tabs>
        <w:spacing w:lineRule="atLeast" w:line="340" w:before="180" w:after="0"/>
        <w:ind w:left="0" w:right="0" w:hanging="0"/>
        <w:rPr>
          <w:rFonts w:ascii="Times New Roman" w:hAnsi="Times New Roman" w:eastAsia="Times New Roman" w:cs="Times New Roman"/>
          <w:position w:val="0"/>
          <w:sz w:val="24"/>
          <w:vertAlign w:val="baseline"/>
        </w:rPr>
      </w:pPr>
      <w:r>
        <w:rPr>
          <w:rStyle w:val="Spancompanynameeduc"/>
          <w:rFonts w:eastAsia="Times New Roman" w:cs="Times New Roman" w:ascii="Times New Roman" w:hAnsi="Times New Roman"/>
        </w:rPr>
        <w:t>School Or Institution Name</w:t>
      </w:r>
      <w:r>
        <w:rPr>
          <w:rStyle w:val="Singlecolumnspanpaddedlinenthchild1"/>
          <w:rFonts w:eastAsia="Times New Roman" w:cs="Times New Roman" w:ascii="Times New Roman" w:hAnsi="Times New Roman"/>
        </w:rPr>
        <w:t xml:space="preserve"> </w:t>
      </w:r>
      <w:r>
        <w:rPr>
          <w:rStyle w:val="DatesWrapper"/>
          <w:rFonts w:eastAsia="Times New Roman" w:cs="Times New Roman" w:ascii="Times New Roman" w:hAnsi="Times New Roman"/>
        </w:rPr>
        <w:tab/>
        <w:t xml:space="preserve"> </w:t>
      </w:r>
      <w:r>
        <w:rPr>
          <w:rStyle w:val="Span"/>
          <w:rFonts w:eastAsia="Times New Roman" w:cs="Times New Roman" w:ascii="Times New Roman" w:hAnsi="Times New Roman"/>
        </w:rPr>
        <w:t>May 2009</w:t>
      </w:r>
      <w:r>
        <w:rPr>
          <w:rStyle w:val="DatesWrapper"/>
          <w:rFonts w:eastAsia="Times New Roman" w:cs="Times New Roman" w:ascii="Times New Roman" w:hAnsi="Times New Roman"/>
        </w:rPr>
        <w:t xml:space="preserve"> </w:t>
      </w:r>
    </w:p>
    <w:p>
      <w:pPr>
        <w:pStyle w:val="Spanpaddedline"/>
        <w:spacing w:lineRule="atLeast" w:line="340" w:before="0" w:after="0"/>
        <w:ind w:left="0" w:right="0" w:hanging="0"/>
        <w:rPr>
          <w:rFonts w:ascii="Times New Roman" w:hAnsi="Times New Roman" w:eastAsia="Times New Roman" w:cs="Times New Roman"/>
          <w:position w:val="0"/>
          <w:sz w:val="24"/>
          <w:vertAlign w:val="baseline"/>
        </w:rPr>
      </w:pPr>
      <w:r>
        <w:rPr>
          <w:rStyle w:val="Spandegree"/>
          <w:rFonts w:eastAsia="Times New Roman" w:cs="Times New Roman" w:ascii="Times New Roman" w:hAnsi="Times New Roman"/>
        </w:rPr>
        <w:t>Bachelor of Science</w:t>
      </w:r>
      <w:r>
        <w:rPr>
          <w:rStyle w:val="Span"/>
          <w:rFonts w:eastAsia="Times New Roman" w:cs="Times New Roman" w:ascii="Times New Roman" w:hAnsi="Times New Roman"/>
        </w:rPr>
        <w:t xml:space="preserve">: </w:t>
      </w:r>
      <w:r>
        <w:rPr>
          <w:rStyle w:val="Spanprogramline"/>
          <w:rFonts w:eastAsia="Times New Roman" w:cs="Times New Roman" w:ascii="Times New Roman" w:hAnsi="Times New Roman"/>
        </w:rPr>
        <w:t>Field of Study</w:t>
      </w:r>
    </w:p>
    <w:p>
      <w:pPr>
        <w:pStyle w:val="Spanpaddedline"/>
        <w:spacing w:lineRule="atLeast" w:line="340" w:before="0" w:after="0"/>
        <w:ind w:left="0" w:right="0" w:hanging="0"/>
        <w:rPr>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rPr>
        <w:t>Location</w:t>
      </w:r>
      <w:r>
        <w:rPr>
          <w:rFonts w:eastAsia="Times New Roman" w:cs="Times New Roman" w:ascii="Times New Roman" w:hAnsi="Times New Roman"/>
          <w:position w:val="0"/>
          <w:sz w:val="24"/>
          <w:vertAlign w:val="baseline"/>
        </w:rPr>
        <w:t xml:space="preserve"> </w:t>
      </w:r>
    </w:p>
    <w:p>
      <w:pPr>
        <w:pStyle w:val="P"/>
        <w:spacing w:lineRule="atLeast" w:line="340" w:before="0" w:after="0"/>
        <w:ind w:left="0" w:right="0" w:hanging="0"/>
        <w:rPr>
          <w:rStyle w:val="Span"/>
          <w:rFonts w:ascii="Times New Roman" w:hAnsi="Times New Roman" w:eastAsia="Times New Roman" w:cs="Times New Roman"/>
          <w:position w:val="0"/>
          <w:sz w:val="24"/>
          <w:vertAlign w:val="baseline"/>
        </w:rPr>
      </w:pPr>
      <w:r>
        <w:rPr>
          <w:rStyle w:val="Strong"/>
          <w:rFonts w:eastAsia="Times New Roman" w:cs="Times New Roman" w:ascii="Times New Roman" w:hAnsi="Times New Roman"/>
          <w:b/>
          <w:bCs/>
        </w:rPr>
        <w:t>Example:</w:t>
      </w:r>
    </w:p>
    <w:p>
      <w:pPr>
        <w:pStyle w:val="P"/>
        <w:spacing w:lineRule="atLeast" w:line="340" w:before="0" w:after="0"/>
        <w:ind w:left="0" w:right="0" w:hanging="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Bachelor of Science in Biology</w:t>
        <w:br/>
        <w:t>University of California- Davis, CA</w:t>
        <w:br/>
        <w:t>May 2009</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WORK HISTORY</w:t>
      </w:r>
    </w:p>
    <w:p>
      <w:pPr>
        <w:pStyle w:val="Divdocumentsinglecolumn"/>
        <w:pBdr/>
        <w:tabs>
          <w:tab w:val="clear" w:pos="720"/>
          <w:tab w:val="right" w:pos="10620" w:leader="none"/>
        </w:tabs>
        <w:spacing w:lineRule="atLeast" w:line="340" w:before="0" w:after="0"/>
        <w:ind w:left="0" w:right="0" w:hanging="0"/>
        <w:rPr>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rPr>
        <w:t>Company</w:t>
      </w:r>
      <w:r>
        <w:rPr>
          <w:rStyle w:val="Singlecolumnspanpaddedlinenthchild1"/>
          <w:rFonts w:eastAsia="Times New Roman" w:cs="Times New Roman" w:ascii="Times New Roman" w:hAnsi="Times New Roman"/>
        </w:rPr>
        <w:t xml:space="preserve"> </w:t>
      </w:r>
      <w:r>
        <w:rPr>
          <w:rStyle w:val="DatesWrapper"/>
          <w:rFonts w:eastAsia="Times New Roman" w:cs="Times New Roman" w:ascii="Times New Roman" w:hAnsi="Times New Roman"/>
        </w:rPr>
        <w:tab/>
        <w:t xml:space="preserve"> </w:t>
      </w:r>
      <w:r>
        <w:rPr>
          <w:rStyle w:val="Span"/>
          <w:rFonts w:eastAsia="Times New Roman" w:cs="Times New Roman" w:ascii="Times New Roman" w:hAnsi="Times New Roman"/>
        </w:rPr>
        <w:t>June 2017 to Current</w:t>
      </w:r>
      <w:r>
        <w:rPr>
          <w:rStyle w:val="DatesWrapper"/>
          <w:rFonts w:eastAsia="Times New Roman" w:cs="Times New Roman" w:ascii="Times New Roman" w:hAnsi="Times New Roman"/>
        </w:rPr>
        <w:t xml:space="preserve"> </w:t>
      </w:r>
    </w:p>
    <w:p>
      <w:pPr>
        <w:pStyle w:val="Spanpaddedline"/>
        <w:spacing w:lineRule="atLeast" w:line="340" w:before="0" w:after="0"/>
        <w:ind w:left="0" w:right="0" w:hanging="0"/>
        <w:rPr>
          <w:rFonts w:ascii="Times New Roman" w:hAnsi="Times New Roman" w:eastAsia="Times New Roman" w:cs="Times New Roman"/>
          <w:position w:val="0"/>
          <w:sz w:val="24"/>
          <w:vertAlign w:val="baseline"/>
        </w:rPr>
      </w:pPr>
      <w:r>
        <w:rPr>
          <w:rStyle w:val="Spanjobtitle"/>
          <w:rFonts w:eastAsia="Times New Roman" w:cs="Times New Roman" w:ascii="Times New Roman" w:hAnsi="Times New Roman"/>
        </w:rPr>
        <w:t>Current Position</w:t>
        <w:br/>
      </w:r>
      <w:r>
        <w:rPr>
          <w:rStyle w:val="Span"/>
          <w:rFonts w:eastAsia="Times New Roman" w:cs="Times New Roman" w:ascii="Times New Roman" w:hAnsi="Times New Roman"/>
        </w:rPr>
        <w:t>Company City, Company State</w:t>
      </w:r>
      <w:r>
        <w:rPr>
          <w:rFonts w:eastAsia="Times New Roman" w:cs="Times New Roman" w:ascii="Times New Roman" w:hAnsi="Times New Roman"/>
          <w:position w:val="0"/>
          <w:sz w:val="24"/>
          <w:vertAlign w:val="baseline"/>
        </w:rPr>
        <w:t xml:space="preserve"> </w:t>
      </w:r>
    </w:p>
    <w:p>
      <w:pPr>
        <w:pStyle w:val="Ulli"/>
        <w:numPr>
          <w:ilvl w:val="0"/>
          <w:numId w:val="4"/>
        </w:numPr>
        <w:spacing w:lineRule="atLeast" w:line="340" w:before="0" w:after="0"/>
        <w:ind w:left="640" w:right="0" w:hanging="27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Write about your work experience in three bullet points.</w:t>
      </w:r>
    </w:p>
    <w:p>
      <w:pPr>
        <w:pStyle w:val="Ulli"/>
        <w:numPr>
          <w:ilvl w:val="0"/>
          <w:numId w:val="4"/>
        </w:numPr>
        <w:spacing w:lineRule="atLeast" w:line="340" w:before="0" w:after="0"/>
        <w:ind w:left="640" w:right="0" w:hanging="27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Write short sentences in the active voice that tout your achievements and use numbers to increase their power. For example, “</w:t>
      </w:r>
      <w:r>
        <w:rPr>
          <w:rStyle w:val="Em"/>
          <w:rFonts w:eastAsia="Times New Roman" w:cs="Times New Roman" w:ascii="Times New Roman" w:hAnsi="Times New Roman"/>
          <w:i/>
          <w:iCs/>
        </w:rPr>
        <w:t>As leader of a 10-person clinic team, developed an efficient patient intake process that increased the number of patients seen daily by 20 percent while maintaining superb quality of care</w:t>
      </w:r>
      <w:r>
        <w:rPr>
          <w:rStyle w:val="Span"/>
          <w:rFonts w:eastAsia="Times New Roman" w:cs="Times New Roman" w:ascii="Times New Roman" w:hAnsi="Times New Roman"/>
          <w:position w:val="0"/>
          <w:sz w:val="24"/>
          <w:vertAlign w:val="baseline"/>
        </w:rPr>
        <w:t>.”</w:t>
      </w:r>
    </w:p>
    <w:p>
      <w:pPr>
        <w:pStyle w:val="Ulli"/>
        <w:numPr>
          <w:ilvl w:val="0"/>
          <w:numId w:val="4"/>
        </w:numPr>
        <w:spacing w:lineRule="atLeast" w:line="340" w:before="0" w:after="0"/>
        <w:ind w:left="640" w:right="0" w:hanging="27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Use keywords from the job description.</w:t>
      </w:r>
    </w:p>
    <w:p>
      <w:pPr>
        <w:pStyle w:val="Divdocumentsinglecolumn"/>
        <w:pBdr/>
        <w:tabs>
          <w:tab w:val="clear" w:pos="720"/>
          <w:tab w:val="right" w:pos="10620" w:leader="none"/>
        </w:tabs>
        <w:spacing w:lineRule="atLeast" w:line="340" w:before="180" w:after="0"/>
        <w:ind w:left="0" w:right="0" w:hanging="0"/>
        <w:rPr>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rPr>
        <w:t>Company</w:t>
      </w:r>
      <w:r>
        <w:rPr>
          <w:rStyle w:val="Singlecolumnspanpaddedlinenthchild1"/>
          <w:rFonts w:eastAsia="Times New Roman" w:cs="Times New Roman" w:ascii="Times New Roman" w:hAnsi="Times New Roman"/>
        </w:rPr>
        <w:t xml:space="preserve"> </w:t>
      </w:r>
      <w:r>
        <w:rPr>
          <w:rStyle w:val="DatesWrapper"/>
          <w:rFonts w:eastAsia="Times New Roman" w:cs="Times New Roman" w:ascii="Times New Roman" w:hAnsi="Times New Roman"/>
        </w:rPr>
        <w:tab/>
        <w:t xml:space="preserve"> </w:t>
      </w:r>
      <w:r>
        <w:rPr>
          <w:rStyle w:val="Span"/>
          <w:rFonts w:eastAsia="Times New Roman" w:cs="Times New Roman" w:ascii="Times New Roman" w:hAnsi="Times New Roman"/>
        </w:rPr>
        <w:t>March 2013 to June 2017</w:t>
      </w:r>
      <w:r>
        <w:rPr>
          <w:rStyle w:val="DatesWrapper"/>
          <w:rFonts w:eastAsia="Times New Roman" w:cs="Times New Roman" w:ascii="Times New Roman" w:hAnsi="Times New Roman"/>
        </w:rPr>
        <w:t xml:space="preserve"> </w:t>
      </w:r>
    </w:p>
    <w:p>
      <w:pPr>
        <w:pStyle w:val="Spanpaddedline"/>
        <w:spacing w:lineRule="atLeast" w:line="340" w:before="0" w:after="0"/>
        <w:ind w:left="0" w:right="0" w:hanging="0"/>
        <w:rPr>
          <w:rFonts w:ascii="Times New Roman" w:hAnsi="Times New Roman" w:eastAsia="Times New Roman" w:cs="Times New Roman"/>
          <w:position w:val="0"/>
          <w:sz w:val="24"/>
          <w:vertAlign w:val="baseline"/>
        </w:rPr>
      </w:pPr>
      <w:r>
        <w:rPr>
          <w:rStyle w:val="Spanjobtitle"/>
          <w:rFonts w:eastAsia="Times New Roman" w:cs="Times New Roman" w:ascii="Times New Roman" w:hAnsi="Times New Roman"/>
        </w:rPr>
        <w:t>Previous Position</w:t>
        <w:br/>
      </w:r>
      <w:r>
        <w:rPr>
          <w:rStyle w:val="Span"/>
          <w:rFonts w:eastAsia="Times New Roman" w:cs="Times New Roman" w:ascii="Times New Roman" w:hAnsi="Times New Roman"/>
        </w:rPr>
        <w:t>Company City, Company State</w:t>
      </w:r>
      <w:r>
        <w:rPr>
          <w:rFonts w:eastAsia="Times New Roman" w:cs="Times New Roman" w:ascii="Times New Roman" w:hAnsi="Times New Roman"/>
          <w:position w:val="0"/>
          <w:sz w:val="24"/>
          <w:vertAlign w:val="baseline"/>
        </w:rPr>
        <w:t xml:space="preserve"> </w:t>
      </w:r>
    </w:p>
    <w:p>
      <w:pPr>
        <w:pStyle w:val="Ulli"/>
        <w:numPr>
          <w:ilvl w:val="0"/>
          <w:numId w:val="5"/>
        </w:numPr>
        <w:spacing w:lineRule="atLeast" w:line="340" w:before="0" w:after="0"/>
        <w:ind w:left="640" w:right="0" w:hanging="27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Focus only on your strongest qualifications that apply to the job you are applying for.</w:t>
      </w:r>
    </w:p>
    <w:p>
      <w:pPr>
        <w:pStyle w:val="Ulli"/>
        <w:numPr>
          <w:ilvl w:val="0"/>
          <w:numId w:val="5"/>
        </w:numPr>
        <w:spacing w:lineRule="atLeast" w:line="340" w:before="0" w:after="0"/>
        <w:ind w:left="640" w:right="0" w:hanging="27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Ulli"/>
        <w:numPr>
          <w:ilvl w:val="0"/>
          <w:numId w:val="5"/>
        </w:numPr>
        <w:spacing w:lineRule="atLeast" w:line="340" w:before="0" w:after="0"/>
        <w:ind w:left="640" w:right="0" w:hanging="270"/>
        <w:rPr>
          <w:rStyle w:val="Span"/>
          <w:rFonts w:ascii="Times New Roman" w:hAnsi="Times New Roman" w:eastAsia="Times New Roman" w:cs="Times New Roman"/>
          <w:position w:val="0"/>
          <w:sz w:val="24"/>
          <w:vertAlign w:val="baseline"/>
        </w:rPr>
      </w:pPr>
      <w:r>
        <w:rPr>
          <w:rStyle w:val="Span"/>
          <w:rFonts w:eastAsia="Times New Roman" w:cs="Times New Roman" w:ascii="Times New Roman" w:hAnsi="Times New Roman"/>
          <w:position w:val="0"/>
          <w:sz w:val="24"/>
          <w:vertAlign w:val="baseline"/>
        </w:rPr>
        <w:t>Check out our guide to transferable skills for more tips on how to use them in your CV.</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RESEARCH</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se 2-3 bullets to summarize your work and highlight outcomes of your research. Be detailed and use numbers where appropriate.</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roject Name, Institution, Department, Institution City, Institution State</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upervisor/Advisor, Month, Year – Month, Year</w:t>
      </w:r>
    </w:p>
    <w:p>
      <w:pPr>
        <w:pStyle w:val="Ulli"/>
        <w:numPr>
          <w:ilvl w:val="0"/>
          <w:numId w:val="6"/>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vestigated rate of transmission and staging of feline leukemia virus (FeLV)) in cats and kittens by comparing rates of FIV in two different feral cat colonies, each consisting of 10-15 cats and kittens.</w:t>
      </w:r>
    </w:p>
    <w:p>
      <w:pPr>
        <w:pStyle w:val="Ulli"/>
        <w:numPr>
          <w:ilvl w:val="0"/>
          <w:numId w:val="6"/>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tudied impact on lifespan of three stages of FeLV (abortive, regressive, and progressive) on felines ranging in age from newborn to 15+.</w:t>
      </w:r>
    </w:p>
    <w:p>
      <w:pPr>
        <w:pStyle w:val="Ulli"/>
        <w:numPr>
          <w:ilvl w:val="0"/>
          <w:numId w:val="6"/>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reated an infographic outlining the results of the study and wrote analysis of my findings.</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PUBLICATIONS</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ll publications must follow one of the standard citation formats, such as APA or MLA. Your industry might have its own citation format, so make sure you are citing your published works in accordance with your field.</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or example:</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Rose, Lauren (2012). </w:t>
      </w:r>
      <w:r>
        <w:rPr>
          <w:rStyle w:val="Em"/>
          <w:rFonts w:eastAsia="Times New Roman" w:cs="Times New Roman" w:ascii="Times New Roman" w:hAnsi="Times New Roman"/>
          <w:i/>
          <w:iCs/>
        </w:rPr>
        <w:t>The Impact of FeLV on the Central Nervous System of Kittens and Cats.</w:t>
      </w:r>
      <w:r>
        <w:rPr>
          <w:rFonts w:eastAsia="Times New Roman" w:cs="Times New Roman" w:ascii="Times New Roman" w:hAnsi="Times New Roman"/>
          <w:position w:val="0"/>
          <w:sz w:val="24"/>
          <w:vertAlign w:val="baseline"/>
        </w:rPr>
        <w:t xml:space="preserve"> (Master's thesis). Available from Document Archive of The School of Veterinary Sciences, University of California, Davis.</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PRESENTATIONS</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You might want to create a section on your CV for presentations you have given if they are pertine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or example:</w:t>
      </w:r>
    </w:p>
    <w:p>
      <w:pPr>
        <w:pStyle w:val="Ulli"/>
        <w:numPr>
          <w:ilvl w:val="0"/>
          <w:numId w:val="7"/>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Women in Veterinary Sciences World Summit (2021), </w:t>
      </w:r>
      <w:r>
        <w:rPr>
          <w:rStyle w:val="Em"/>
          <w:rFonts w:eastAsia="Times New Roman" w:cs="Times New Roman" w:ascii="Times New Roman" w:hAnsi="Times New Roman"/>
          <w:i/>
          <w:iCs/>
        </w:rPr>
        <w:t>“Ensuring Access to Veterinary Care in Underserved Populations.”</w:t>
      </w:r>
    </w:p>
    <w:p>
      <w:pPr>
        <w:pStyle w:val="Ulli"/>
        <w:numPr>
          <w:ilvl w:val="0"/>
          <w:numId w:val="7"/>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ternational Conference of Veterinary Clinicians (2021), “</w:t>
      </w:r>
      <w:r>
        <w:rPr>
          <w:rStyle w:val="Em"/>
          <w:rFonts w:eastAsia="Times New Roman" w:cs="Times New Roman" w:ascii="Times New Roman" w:hAnsi="Times New Roman"/>
          <w:i/>
          <w:iCs/>
        </w:rPr>
        <w:t>Ensuring Animal Welfare — Considerations and Risks.”</w:t>
      </w:r>
    </w:p>
    <w:p>
      <w:pPr>
        <w:pStyle w:val="Ulli"/>
        <w:numPr>
          <w:ilvl w:val="0"/>
          <w:numId w:val="7"/>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ymposium on Veterinary Research (2020), “Effective Alternative Treatments for Dogs with Atopic Dermatitis.”</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CERTIFICATIONS</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ertification demonstrate technical competency and knowledge for some positions. In reverse chronological order, list the school, institution, company or organization, the certification title and the date you received it.</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or example:</w:t>
      </w:r>
    </w:p>
    <w:p>
      <w:pPr>
        <w:pStyle w:val="Ulli"/>
        <w:numPr>
          <w:ilvl w:val="0"/>
          <w:numId w:val="8"/>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merican Veterinary Medical Association (AVMA), Advanced Veterinary Clinician, 2021</w:t>
      </w:r>
    </w:p>
    <w:p>
      <w:pPr>
        <w:pStyle w:val="Ulli"/>
        <w:numPr>
          <w:ilvl w:val="0"/>
          <w:numId w:val="8"/>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e International Academy of Pain Management (IVAPM), Certified Veterinary Pain Practitioner (CVPP), 2015</w:t>
      </w:r>
    </w:p>
    <w:p>
      <w:pPr>
        <w:pStyle w:val="Ulli"/>
        <w:numPr>
          <w:ilvl w:val="0"/>
          <w:numId w:val="8"/>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merican Board of Veterinary Practitioners (ABVP), Avian Practice, 2014</w:t>
      </w:r>
    </w:p>
    <w:p>
      <w:pPr>
        <w:pStyle w:val="Ulli"/>
        <w:numPr>
          <w:ilvl w:val="0"/>
          <w:numId w:val="8"/>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merican Board of Veterinary Practitioners (ABVP), Board-Certification in Canine &amp; Feline Practice, 2013</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LICENSES</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or example:</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Licensed Veterinary Clinician, Pennsylvania Veterinary Medical Board (PVMB), 2013</w:t>
      </w:r>
    </w:p>
    <w:p>
      <w:pPr>
        <w:pStyle w:val="Divdocumentdivsectiontitle"/>
        <w:pBdr/>
        <w:spacing w:before="160" w:after="60"/>
        <w:ind w:left="0" w:right="0" w:hanging="0"/>
        <w:rPr>
          <w:rFonts w:ascii="Times New Roman" w:hAnsi="Times New Roman" w:eastAsia="Times New Roman" w:cs="Times New Roman"/>
          <w:b/>
          <w:b/>
          <w:bCs/>
          <w:color w:val="00A4C1"/>
          <w:position w:val="0"/>
          <w:sz w:val="28"/>
          <w:sz w:val="28"/>
          <w:szCs w:val="28"/>
          <w:vertAlign w:val="baseline"/>
        </w:rPr>
      </w:pPr>
      <w:r>
        <w:rPr>
          <w:rFonts w:eastAsia="Times New Roman" w:cs="Times New Roman" w:ascii="Times New Roman" w:hAnsi="Times New Roman"/>
          <w:b/>
          <w:bCs/>
          <w:position w:val="0"/>
          <w:sz w:val="28"/>
          <w:vertAlign w:val="baseline"/>
        </w:rPr>
        <w:t>AWARDS AND HONORS</w:t>
      </w:r>
    </w:p>
    <w:p>
      <w:pPr>
        <w:pStyle w:val="P"/>
        <w:pBdr/>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is section can carry a lot of weight, so don't be shy if you've been recognized for your achievements. If you have more than one honor to show, create a bulleted list and display the most recent one first, like so:</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rganization, school, or company name, honor received and the year you received it.</w:t>
      </w:r>
    </w:p>
    <w:p>
      <w:pPr>
        <w:pStyle w:val="P"/>
        <w:spacing w:lineRule="atLeast" w:line="340" w:before="0" w:after="0"/>
        <w:ind w:left="0" w:right="0"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or example:</w:t>
      </w:r>
    </w:p>
    <w:p>
      <w:pPr>
        <w:pStyle w:val="Ulli"/>
        <w:numPr>
          <w:ilvl w:val="0"/>
          <w:numId w:val="9"/>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orld Small Animal Veterinary Association (WSAVA), Future Leader Award 2020</w:t>
      </w:r>
    </w:p>
    <w:p>
      <w:pPr>
        <w:pStyle w:val="Ulli"/>
        <w:numPr>
          <w:ilvl w:val="0"/>
          <w:numId w:val="9"/>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alifornia Veterinary Medical Association (CVMA), Meritorious Service Award, 2016</w:t>
      </w:r>
    </w:p>
    <w:p>
      <w:pPr>
        <w:pStyle w:val="Ulli"/>
        <w:numPr>
          <w:ilvl w:val="0"/>
          <w:numId w:val="9"/>
        </w:numPr>
        <w:spacing w:lineRule="atLeast" w:line="340" w:before="0" w:after="0"/>
        <w:ind w:left="640" w:right="0" w:hanging="27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merican Veterinary Medical Association (AVMA), Animal Welfare Award, 2014</w:t>
      </w:r>
    </w:p>
    <w:sectPr>
      <w:type w:val="nextPage"/>
      <w:pgSz w:w="12240" w:h="15840"/>
      <w:pgMar w:left="800" w:right="80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0"/>
    <w:family w:val="auto"/>
    <w:pitch w:val="default"/>
  </w:font>
  <w:font w:name="Courier New">
    <w:charset w:val="00"/>
    <w:family w:val="modern"/>
    <w:pitch w:val="default"/>
  </w:font>
  <w:font w:name="Wingdings">
    <w:charset w:val="00"/>
    <w:family w:val="auto"/>
    <w:pitch w:val="default"/>
  </w:font>
  <w:font w:name="Calibri Light">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Calibri" w:hAnsi="Calibri" w:eastAsia="SimSun" w:cs="Times New Roman"/>
      <w:color w:val="auto"/>
      <w:position w:val="0"/>
      <w:sz w:val="24"/>
      <w:sz w:val="24"/>
      <w:szCs w:val="24"/>
      <w:vertAlign w:val="baseline"/>
      <w:lang w:val="en-US" w:eastAsia="en-US" w:bidi="ar-SA"/>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Span">
    <w:name w:val="span"/>
    <w:basedOn w:val="DefaultParagraphFont"/>
    <w:qFormat/>
    <w:rPr>
      <w:position w:val="0"/>
      <w:sz w:val="24"/>
      <w:sz w:val="24"/>
      <w:szCs w:val="24"/>
      <w:vertAlign w:val="baseline"/>
    </w:rPr>
  </w:style>
  <w:style w:type="character" w:styleId="Singlecolumnspanpaddedlinenthchild1">
    <w:name w:val="singlecolumn_span_paddedline_nth-child(1)"/>
    <w:basedOn w:val="DefaultParagraphFont"/>
    <w:qFormat/>
    <w:rPr/>
  </w:style>
  <w:style w:type="character" w:styleId="Spancompanynameeduc">
    <w:name w:val="span_companyname_educ"/>
    <w:basedOn w:val="Span"/>
    <w:qFormat/>
    <w:rPr>
      <w:b/>
      <w:bCs/>
    </w:rPr>
  </w:style>
  <w:style w:type="character" w:styleId="DatesWrapper">
    <w:name w:val="datesWrapper"/>
    <w:basedOn w:val="DefaultParagraphFont"/>
    <w:qFormat/>
    <w:rPr/>
  </w:style>
  <w:style w:type="character" w:styleId="Spandegree">
    <w:name w:val="span_degree"/>
    <w:basedOn w:val="Span"/>
    <w:qFormat/>
    <w:rPr>
      <w:b/>
      <w:bCs/>
    </w:rPr>
  </w:style>
  <w:style w:type="character" w:styleId="Spanprogramline">
    <w:name w:val="span_programline"/>
    <w:basedOn w:val="Span"/>
    <w:qFormat/>
    <w:rPr>
      <w:b/>
      <w:bCs/>
    </w:rPr>
  </w:style>
  <w:style w:type="character" w:styleId="Strong">
    <w:name w:val="strong"/>
    <w:basedOn w:val="DefaultParagraphFont"/>
    <w:qFormat/>
    <w:rPr>
      <w:position w:val="0"/>
      <w:sz w:val="24"/>
      <w:sz w:val="24"/>
      <w:szCs w:val="24"/>
      <w:vertAlign w:val="baseline"/>
    </w:rPr>
  </w:style>
  <w:style w:type="character" w:styleId="Spanjobtitle">
    <w:name w:val="span_jobtitle"/>
    <w:basedOn w:val="Span"/>
    <w:qFormat/>
    <w:rPr>
      <w:b/>
      <w:bCs/>
    </w:rPr>
  </w:style>
  <w:style w:type="character" w:styleId="Em">
    <w:name w:val="em"/>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40"/>
    </w:pPr>
    <w:rPr/>
  </w:style>
  <w:style w:type="paragraph" w:styleId="DivdocumentdivsectionSECTIONNAME">
    <w:name w:val="div_document_div_section_SECTION_NAME"/>
    <w:basedOn w:val="Normal"/>
    <w:qFormat/>
    <w:pPr/>
    <w:rPr/>
  </w:style>
  <w:style w:type="paragraph" w:styleId="Gapbtnhidden">
    <w:name w:val="gap-btn-hidden"/>
    <w:basedOn w:val="Normal"/>
    <w:qFormat/>
    <w:pPr/>
    <w:rPr>
      <w:vanish/>
    </w:rPr>
  </w:style>
  <w:style w:type="paragraph" w:styleId="Divdocumentdivparagraph">
    <w:name w:val="div_document_div_paragraph"/>
    <w:basedOn w:val="Normal"/>
    <w:qFormat/>
    <w:pPr/>
    <w:rPr/>
  </w:style>
  <w:style w:type="paragraph" w:styleId="Divdocumentthinbottomborder">
    <w:name w:val="div_document_thinbottomborder"/>
    <w:basedOn w:val="Normal"/>
    <w:qFormat/>
    <w:pPr>
      <w:pBdr>
        <w:bottom w:val="single" w:sz="8" w:space="0" w:color="DADADA"/>
      </w:pBdr>
    </w:pPr>
    <w:rPr/>
  </w:style>
  <w:style w:type="paragraph" w:styleId="Divdocumentlowerborder">
    <w:name w:val="div_document_lowerborder"/>
    <w:basedOn w:val="Normal"/>
    <w:qFormat/>
    <w:pPr>
      <w:pBdr>
        <w:bottom w:val="single" w:sz="8" w:space="0" w:color="DADADA"/>
      </w:pBdr>
      <w:spacing w:lineRule="auto" w:line="12"/>
    </w:pPr>
    <w:rPr/>
  </w:style>
  <w:style w:type="paragraph" w:styleId="Div">
    <w:name w:val="div"/>
    <w:basedOn w:val="Normal"/>
    <w:qFormat/>
    <w:pPr>
      <w:pBdr/>
    </w:pPr>
    <w:rPr>
      <w:position w:val="0"/>
      <w:sz w:val="24"/>
      <w:sz w:val="24"/>
      <w:szCs w:val="24"/>
      <w:vertAlign w:val="baseline"/>
    </w:rPr>
  </w:style>
  <w:style w:type="paragraph" w:styleId="DivdocumentdivSECTIONCNTC">
    <w:name w:val="div_document_div_SECTION_CNTC"/>
    <w:basedOn w:val="Normal"/>
    <w:qFormat/>
    <w:pPr/>
    <w:rPr/>
  </w:style>
  <w:style w:type="paragraph" w:styleId="Divaddress">
    <w:name w:val="div_address"/>
    <w:basedOn w:val="Div"/>
    <w:qFormat/>
    <w:pPr>
      <w:spacing w:lineRule="atLeast" w:line="320"/>
      <w:jc w:val="center"/>
    </w:pPr>
    <w:rPr>
      <w:sz w:val="22"/>
      <w:szCs w:val="22"/>
    </w:rPr>
  </w:style>
  <w:style w:type="paragraph" w:styleId="DivdocumentSECTIONCNTCsection">
    <w:name w:val="div_document_SECTION_CNTC + section"/>
    <w:basedOn w:val="Normal"/>
    <w:qFormat/>
    <w:pPr/>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80"/>
    </w:pPr>
    <w:rPr>
      <w:color w:val="00A4C1"/>
      <w:sz w:val="28"/>
      <w:szCs w:val="28"/>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Ulli">
    <w:name w:val="ul_li"/>
    <w:basedOn w:val="Normal"/>
    <w:qFormat/>
    <w:pPr>
      <w:pBdr/>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8:08Z</dcterms:created>
  <dc:creator>Rajat Singh</dc:creator>
  <dc:description/>
  <dc:language>en-US</dc:language>
  <cp:lastModifiedBy>Rajat Singh</cp:lastModifiedBy>
  <dcterms:modified xsi:type="dcterms:W3CDTF">2022-03-17T04:40:14Z</dcterms:modified>
  <cp:revision>0</cp:revision>
  <dc:subject/>
  <dc:title>Melissa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185bfe0c-9df3-4249-836f-b4989fd9b23d</vt:lpwstr>
  </property>
  <property fmtid="{D5CDD505-2E9C-101B-9397-08002B2CF9AE}" pid="3" name="ICV">
    <vt:lpwstr>5C3A980B3C084D5AA44AD2E97C545AB8</vt:lpwstr>
  </property>
  <property fmtid="{D5CDD505-2E9C-101B-9397-08002B2CF9AE}" pid="4" name="KSOProductBuildVer">
    <vt:lpwstr>1033-11.2.0.10451</vt:lpwstr>
  </property>
  <property fmtid="{D5CDD505-2E9C-101B-9397-08002B2CF9AE}" pid="5" name="x1ye=0">
    <vt:lpwstr>DFkAAB+LCAAAAAAABAAUmcWyq0AURT+IAW5D3N0CM9zd+fp335BUCmg4vfdaCYIQIidyKM4LHMazMI1TOMvBGM1RPISg/FkTVNMRYs2i1xuKOoNMzoTf20MnTtB4ltw/7NXAb+gjwwWDy0LmXPdJ/Ne1Itb/4sBJDGWZ98glzYzVzke8AsFeN9nt2fFWhRO+vZ8TB2g0S/gRYlI5kZnwXgfcKDRP8xghL5crSsZl4wpPbuKsaHGUDfPqNYVOKQV</vt:lpwstr>
  </property>
  <property fmtid="{D5CDD505-2E9C-101B-9397-08002B2CF9AE}" pid="6" name="x1ye=1">
    <vt:lpwstr>CPUNHdE3DpHPJIDcsKbFRwdWKBUKki+p1weyAR0dqIFvsgI4o3YYBaDv63JOkORcM8Bi4ovJlBcUjFKw+vNUyWmm/q+AAqWeu5XCkptrBrwTTpxen0GdZnGwIPwj8HW2ddytCsmspoRHi6tuGDiNOO6jRWEh8w8Nci1aj1mrteLoXZY+He6XmRnz4tvtVH3ZT3ptzSNxEFYSOLgy3dI07m6CjFGTzTPZqlZpNZwgK7ngNOAHkV/Ek7WD0t6CwaK</vt:lpwstr>
  </property>
  <property fmtid="{D5CDD505-2E9C-101B-9397-08002B2CF9AE}" pid="7" name="x1ye=10">
    <vt:lpwstr>2CE87txOIhjxTP1w8Vt1h8jnkefABeXJ93SxSX7soAOEnEe4Uxuj1RF2G7NNX9S+nKmdH+cXTBcc7bNXtZkim+bssLJc5xpe0gFD9IMvTbyhucxyH3vaGSdGOYt1MZNVD3hz5yWUsU9sus0y/O2SMjlPkoTq1YrS64F2aVv8DAL6cim89NnYf4HZapgFIwHsBfGvIdahSUg6V2hS5lELEQf9T1KQMJqT0v1Fo2zCxpZyBMnWIrNoDO66+KGr/Hh</vt:lpwstr>
  </property>
  <property fmtid="{D5CDD505-2E9C-101B-9397-08002B2CF9AE}" pid="8" name="x1ye=11">
    <vt:lpwstr>UPDmJf+FQtDaX3lHb8LYfMf9KrYRjVcst2c/BeWvEn3Cm+JdMWxZ+/2DwHxS+EJ8iDf+c/lEdItBGh49KlnITmz9la6sfc4G5Pb9NL7RRp/C88+qaSUPfKPV0h7WozZM7BYRTvDWhy91M8/XlOLhDO2NPpbQ+mGUjDEMZffxknafBkRAUAXQ44IXWpj42fFYU4vu6CQgnEVNvK7Zk+HJcIvCj1QnnvA0Wthn/Pv1lwScxE/80KYA3fbQ94D1Mak</vt:lpwstr>
  </property>
  <property fmtid="{D5CDD505-2E9C-101B-9397-08002B2CF9AE}" pid="9" name="x1ye=12">
    <vt:lpwstr>Dr1d2xkpu02iVHC74ozj78Zn6aM+vId9SgGbSsbXz4oYAvhqu8td+THUGHb1Ye3nhjl987bdKicQ5hd0HoORmmWxHr0/70zUhuIasxO459ae5/xNEyXtE/tbG2L/JYREeg4tdgpW9bN6q0U9ChwnoqwmLR+Pm+DT/YXDJbxYXMWe37+1pfJXqjRdwFwZK7usZZlsZPPSWvweaXMNv+9tzsK5N5F2VGs1k0DKI4XZzk5RdeIytKyH2JNky2BbC1G</vt:lpwstr>
  </property>
  <property fmtid="{D5CDD505-2E9C-101B-9397-08002B2CF9AE}" pid="10" name="x1ye=13">
    <vt:lpwstr>oAdu7E0v05Td9WukeQqlb48ng5vHlaADLSV2sd/Y2IsA4wtteg+aSquPi0bkTXyWXF/YZ9RmvF4fJpq/+MSFcbLgdnJJHj8sZRyCqh3y76XJu5V7XZaqKImCPKVk/qWPx8CRA2UL+Hr6mfUIhfjckkJCr1F8qMawUxpxQAmt1sP2nI89PtHXjjnSE0lVtmP6KyhIHzoaAc5M28534+e8KNU9GBTkEilv/7k+82IjJ6lnfKdgb0MjYg/RPZAQIur</vt:lpwstr>
  </property>
  <property fmtid="{D5CDD505-2E9C-101B-9397-08002B2CF9AE}" pid="11" name="x1ye=14">
    <vt:lpwstr>dbUqZwZ0QFecJEchsqjNSPAUbzA+ToAni20jd3gUckEeiJTt/dV8I/ViEjylfKEvzowozR0bT3rbqUK2ZUnk1P6osBH3qfzlsxLtGR7S+vhvGX2NEWHzpQwuCAXO+GzSR9/ZIYziUDBIOUKwN4zn5hQwFptL+3EdXAOVi7EDR2k65zuQy9UgEQ/0dTfe3ORhufvG/CysHSf3C0cKt1fZv9tVYktZFAqEahTbx2HrKF/poQOmb/9pkcUB2zNCQfm</vt:lpwstr>
  </property>
  <property fmtid="{D5CDD505-2E9C-101B-9397-08002B2CF9AE}" pid="12" name="x1ye=15">
    <vt:lpwstr>t3Vjx6lYR2gojJDtrN7Jn3G58MUCI++Xmnok+gn4DMX39XUOeoYIoahB2kRWRz4E+VRhHpY4cds+Pl/2yNbbeDkbsjzrdzGGhtIQyJ8qfp64y4P8B2C0CGsnnj6Ffl6VoiQMdGQKeHilfAq//W+ilEErq6RmCVfk5OlOhoQxqhxq0KRWWE96OXL9hcbw2WenFY1QVj57QN5eL2MAiAKvyMMN0jvZ/dIUtaFIcKsfGi/3bfLV5WKVYkqMsayML35</vt:lpwstr>
  </property>
  <property fmtid="{D5CDD505-2E9C-101B-9397-08002B2CF9AE}" pid="13" name="x1ye=16">
    <vt:lpwstr>680QEkbEw6SAC3yD+ZujDybWjIY/LizJjC7kKIcYDZHbvyYCs5F9EwWGdaHPZIREQY6NGVysBFR1FiwwnoDt18PCRXuz3PoglCw5U3YhkcVE1RnIDWOccR6kTmAjH+mqdZTLy8yufdM8MUnswFz8xW1lY/4f1sda4w3t+Tt9IXNBjMFnMg/b1HIScsTjIVRQqg9C+S09mGe8RrW5wiYbaZP5CjXUV/qrD6Qqy9+56VSOUcVkOMig58wq9VRSLyE</vt:lpwstr>
  </property>
  <property fmtid="{D5CDD505-2E9C-101B-9397-08002B2CF9AE}" pid="14" name="x1ye=17">
    <vt:lpwstr>LOflOEWfdfdV1ImYpJgCZ3VkpYfWGYUc5iCz12xr9dG73lqzboJHx2/juTNc27C1xs4wetFriyK+0dxPu/tPPQ5x79p6Ul0N7JjHO4/jcicNe1GSeDj4x67c7ZLnAiBNXTV0vqVSmjBS/LMmOSaxUHgevyAnkXjno1yHncxsRRcuecxWKUV2i1Yx/Crvg1uoCGK7T24erYC8c0QVaRfBpSdJpZgS3esHtyVAaGBZxF4wkadGL4wLHCfsVdciRqf</vt:lpwstr>
  </property>
  <property fmtid="{D5CDD505-2E9C-101B-9397-08002B2CF9AE}" pid="15" name="x1ye=18">
    <vt:lpwstr>zYoEI9K+ZSBiBVCrOz+nN+DC/kadTsX8Bh4PQhfdwalgAI/XAD5ImBBK2EKbbj5kad3Z8Bc18hTryfK9kaAk24MipTjlMUiynzE/C53z+lHZszIAA8l0jZF3/S/Dft6xU3KVMDxvDR+N/Z8+4hj/EvcWRZ2/kKa817s3zst5bv7wHsbY7rOcfQMgoQJXnIViZGZ5/Z0VaSSmrccR7Hedr7MLudpdF1nGMoeEAxEmHC4OmMiDF/cbnruLvSMZP/x</vt:lpwstr>
  </property>
  <property fmtid="{D5CDD505-2E9C-101B-9397-08002B2CF9AE}" pid="16" name="x1ye=19">
    <vt:lpwstr>W6TOfCvcE7x/eurKxzcT2z7MzLblsLyTZ0zRur7QnUGY3OntN4fkbHQ5u9ZXmqBFBfwHB9ewBeNcZ8NdJufCpH8Bub2fWl8bnO4sJS5XB0UX2Jlcaah1SknyKIgJ+nIevYgAAEVZ2JhOliriXEbYuGySblZgnMNotK6fYV3pxbtJtZjUpPwfGSm8e8noOvS2Fr5s5Z4U5/yYX5xKLQb04RqcpmTZksB5hpTJFrjtZT1aG4/qhCqHrssJ+qY89KV</vt:lpwstr>
  </property>
  <property fmtid="{D5CDD505-2E9C-101B-9397-08002B2CF9AE}" pid="17" name="x1ye=2">
    <vt:lpwstr>p4zLeDLYpKObJ+jvBgH2ZmrNr2eiYAsNsFspKh4jWj7SJMFYbR0EeLr8JN9pru5zPlzBWEFzBZWararzHyYDAayMW0N330zVfTGJ3mbxzZ0ZHWrEbD8lYXxU9Ndy/LQ06PocUkTNk2/5ndjTJs8ZlzcxKyzhGYyh7a1CUrVEDoAgcTPlUozpiQIfK1n7BC2RJYWqosspVJOhTNmWHIYMpuwhxTqgXPJJpVMPN1R+Lc+/c3P1z/KVqG6MGHjiBKE</vt:lpwstr>
  </property>
  <property fmtid="{D5CDD505-2E9C-101B-9397-08002B2CF9AE}" pid="18" name="x1ye=20">
    <vt:lpwstr>QZ0nWPlKoQbHLl6I1T0bQ8BDhkGwJ45+zlRAxJjXCGmeLwqSzj485xvLZ0z9GTriw1tKr9Rrkm/FoMRyX6R6BUqbk8h4HRUMlDIUwGKWdYRNILqW4XJK/H0Clbsw5VT/MEi1ZvcLLaloyZupUrQi/y2YgKmygC6CoWGSj9Zy4e8lfJ6Q2nVW309R3sPIQHKQUUt+Vj4cxvF6VSSpw9B6HcyRIBmAw6D9dwDShZwQ2epcb7tRdf6OJt12mksZCJL</vt:lpwstr>
  </property>
  <property fmtid="{D5CDD505-2E9C-101B-9397-08002B2CF9AE}" pid="19" name="x1ye=21">
    <vt:lpwstr>qK7gKI/+RGRFB1samhVhHSyZl48dnAqkzffWDa2jqw1KxR9yZI5kXVJXifqN3e8BYxlefhrCn0EniGn0/K7N+GoJxy60iyGfeOeray4HCI73Fqk4+2ajjt391jvvXFDDBqmLuB2U1mzvgr8RM5wFjz1A5PjBYmFPdyG3YNbBrOdppdco+R9rjgpCQ30/XfSry6naL/7LNxlD4qBIu+BpSo3ClbSR2z2YxuDz0FchRDYHh4ozG5mo5WSyeDSigh7</vt:lpwstr>
  </property>
  <property fmtid="{D5CDD505-2E9C-101B-9397-08002B2CF9AE}" pid="20" name="x1ye=22">
    <vt:lpwstr>qVymrbhzH/ZzjUEk0jHTXTM7CPoBymyYKW2wzVUhWIUNIKBZPeZWMz9eCB+GO9GRod5WsiRLyD90iGgXD7vhPBwYY44pWAhiI+xV4mmGjM6W/f4IROcP7SAwPTudkEhvO3VpYmsrWNUGu0Bd67s6hGkbhHv+CVIPGfBAppu+VSKOZtkpEBWciIh2ChBS+1Y5NqLoNLOZNeQZmaGEGnM9k3onfkO5rVIZYMd9J3rcNF/S1W+v10ROmHGT+HaoXxN</vt:lpwstr>
  </property>
  <property fmtid="{D5CDD505-2E9C-101B-9397-08002B2CF9AE}" pid="21" name="x1ye=23">
    <vt:lpwstr>oXl4oO/50G+J00qTYlaCIAMdaI+WoFj5TKvDP6pfbz5CyKDyt6OW2hfzCuhApze85+ghHkeo+FSQjGToVyYGM642Yz34stgNA06WVRayq1nNCSBpZJNlcpiYoWTxIPfsS0UNucY9ZeTp1k7YH8wBG8Lyn892tc+xY8hkz35Xwf5Xpe5fY0A28ClfilC0WbDn42F7PIA4MH0h8qYXD6bAyHcTD1cdgOhCRe2SWOtCjun2rVLLJSruiFueU+ZUH1b</vt:lpwstr>
  </property>
  <property fmtid="{D5CDD505-2E9C-101B-9397-08002B2CF9AE}" pid="22" name="x1ye=24">
    <vt:lpwstr>lWs/i3kkDfJk1OIFI2QVB6pD/vfANWlhdP+SxSHfR3hhfjfbeMI/W65dZ7bkDn8Ey7198Swoy66Qh4xu6ZgExSSxDzPiZlXBazh+6jv4hJJEtkqCR/3R50Y9VXH+9aVUvzOsgvTyt0Ipt1kp7pi7SyvT9yILm++JJLi9glug/rxVeGvxT7cIn4J9IJrUXlWuRH0vVtUn/wBKsUAYfqxzSCRFgzn6bpyG5dWkc46MDDa2DmULTrC0CrKobbivzFf</vt:lpwstr>
  </property>
  <property fmtid="{D5CDD505-2E9C-101B-9397-08002B2CF9AE}" pid="23" name="x1ye=25">
    <vt:lpwstr>aTzG/dy6I/Bq/oLZheao1Eb7wh34kWv2LOaIAqQAcZYMVQpQrgH4O9y4+y2owzgXWmS8WCXqrNI8feTBKZssuQl0vxujH3Sj+I8RmmQt/1fognSH141kdC2ClztwOU3EBmWGpxeTctJiSHfVlr/J8zg4A4p6qZEj3LJJZMY76PO20ElexqN32BjeSOYgpSYQjFBeJ51P3j5YN8QlHMZ80iCEs5u9U6Pem6uPz0S0KA616A9mdrx61PuuanMcY4F</vt:lpwstr>
  </property>
  <property fmtid="{D5CDD505-2E9C-101B-9397-08002B2CF9AE}" pid="24" name="x1ye=26">
    <vt:lpwstr>EKRmX0ZKbLxEIamVrjJVR8DesFS67bhl415AfZCYGs2u89gijZ0JfwQWWJsUZ7bE71CJ+ZobSaRbgrGOM7F4gTjcFHNtFLuw1kkaxlZy+gqSF+fVyxAjekVO3S8j81jJlm9zRHBKQRFl7zSQ0CAd3lTxOx9U+B/wKrmMBo0aILN0aEK5ydUhNGCbWQDVTkzqAMSI0Ve0SdGUvTwTc3DlPkiTuHsJQKBYkzEmGd6FTUlbS3WPg4y5zt6Od6ErWUS</vt:lpwstr>
  </property>
  <property fmtid="{D5CDD505-2E9C-101B-9397-08002B2CF9AE}" pid="25" name="x1ye=27">
    <vt:lpwstr>TTHYRUKqVkZbzKGgcXc9XbLcwSUPZiVTcDv8O4z2xcAr5J7VtalNlEn7+O/QF8kb9Eelih1JktefwrkxHVU0Ldk8zhm/rSFM7eYYbGUgnCeAL2+lbGfYjV4cg+ClPXIn0F2XGBxPrfM65m4pDs7RsZPvZiA59IiM+pSqOtDbJouWVZb5lFJY8cUteSPnrVWSceBrOSsL1ylH3hlhY7L3+9yV2BzU8DOYmgavTHHJ+tWIPhWvtUsvszxu6DKXceH</vt:lpwstr>
  </property>
  <property fmtid="{D5CDD505-2E9C-101B-9397-08002B2CF9AE}" pid="26" name="x1ye=28">
    <vt:lpwstr>kwmqP5P3FqsRJbavX28x3prvAQjVpDgBcAHC6aWr+gXLuUceh8gATx/6uXHpxcCi+5mcXSHWqXmauJPSz5aY5rwKwfvnjPNcXsDu9sTfnusqP2Zmu1HqIR1GayNbadtrHfiUSCMTg341UjFaa50O3v4hOHrAP6+AIgM1FYHlBlDuGjSmURHGNeQ0WPP+UFNuuOYTFGwzMaNFjUYoXFDdE1aHjTEhsVas3Ukor6//kusVOQT0VU/HHRxkjD959t/</vt:lpwstr>
  </property>
  <property fmtid="{D5CDD505-2E9C-101B-9397-08002B2CF9AE}" pid="27" name="x1ye=29">
    <vt:lpwstr>hLa3BnHvpcQfz+wMFHajWgQxAw1jGEUu3bJT1NPHAnzL3ISemOFwMx9KKbyJkB3IpJwFCHXj+QeSNnJf9KAdAnwF9MiczjLx8Z8ZC7m7sRfV3+BKDfR5uKNapM7B9VWa1918LcCdInni3dHtSQL8bivO+iJWOS04O77JWBPkCVcx4sgqgSAccdw1PDYLyz+s898Tl2cMlQYjMVNy/8a1pEKvXkb6ouPl1kkBzRWFNFfHrGvg6iY+EM8xRO91V8D</vt:lpwstr>
  </property>
  <property fmtid="{D5CDD505-2E9C-101B-9397-08002B2CF9AE}" pid="28" name="x1ye=3">
    <vt:lpwstr>AcP0x6NX7aGIhngHQZlt6HFOmLDyMgJZYQ0JKIIT0B5LOinwfG2VUt/ly9vLxErVrOZFy+YXl/n3chAteslLD5KSKPRr6cVYRdarXsRq8i0bdgIpW7m2VN0JVUZQPHLk69ldpZXEtznlixvCoJVF7DuOIkoqCDV/15SB1cwVuiYpf0DJYNNDrgzKElvw0RSeUcMY0lrD0P1AKmFx1COS342mLWBkHgj+THJrFS4kqNIL/u/J3ztuR/6NF6jE69l</vt:lpwstr>
  </property>
  <property fmtid="{D5CDD505-2E9C-101B-9397-08002B2CF9AE}" pid="29" name="x1ye=30">
    <vt:lpwstr>XUqkU99LHmpl4ZwWo/Bw7Vh98P620a8KB25p3Go0CWdWjb0ZVaIvNAHZ24I8tSHH2Mxs+4ip2V31F5fKIQAmmLw/wSt9A7rr+2tDUD8sr7tzyCuc/wni6HTaK4OjvNBvwpQ2j52ZN2YVMyLL0jqW1vv0ER/DpgMse5axH1AtlpOQyG7/enUB4JOukQiXdjB/e+L7Ktyq+Ogulf/mffds1NRFSVCsgu/3AKjSnIXCA7BPh+6WsovN3ZLXo4Hbgc3</vt:lpwstr>
  </property>
  <property fmtid="{D5CDD505-2E9C-101B-9397-08002B2CF9AE}" pid="30" name="x1ye=31">
    <vt:lpwstr>KWjb3dJtgo6xaoslmt/6LupsjH350MZt+Q8lqraoyxUE+/OvGDY0fQjb16wdkeSK6KSNcBioHpmHctAPUJlSY/2zCwa1fRBYQNoGpZ0ALnxosLAyduKokSH9NEAXUjdMVfOeaBwj6GeDTL+dCBGu3gQBC4Vt8Fei3jOdOqnxn8K7rVL+OahulQexg1Z+5FalXiStUxS58nG8tCl6ug7vIhE2XPE84Kk9imu7sFNXJa7DCJ7REB/OsVMLfWXLuyP</vt:lpwstr>
  </property>
  <property fmtid="{D5CDD505-2E9C-101B-9397-08002B2CF9AE}" pid="31" name="x1ye=32">
    <vt:lpwstr>WvFlwkGR0DFlO6cMRQ9wMo6qrukow2Q9U9c0GbWRHx64nDl9szDHyQpzvWenStDV0qWxEcpUrDLS7+BPAliarazshO0BxLzilze1BCD+HyVCTVd0ZuLW85bChPQ1rcZY819kFTURFSYKoCbN4iTaGDVMCsefmYdca3vK35LBRc8asXWX19ET4ITH2nOXUg7tHEEEQWckV6tLLs50/sHiriqyrYH9BdiZuYQDT/6p+e8HDlux56F4jiclCBJvOpQ</vt:lpwstr>
  </property>
  <property fmtid="{D5CDD505-2E9C-101B-9397-08002B2CF9AE}" pid="32" name="x1ye=33">
    <vt:lpwstr>0++FfogIRNvTyMOoHOG51NN5/3VXCGl4FFBPxmrHnxVA3p/gnZAyKBnaOSjusDp+P8SONc2wJkAw5RSvgubgYfknqv4sb5l3k6MQeQbs8X8LC67GeG2di3yj4ALApKbxYkyGJ0Hy6fyTBiC4Hgp8reNrGgxs/yq75kwiHGrr7gLlrjKheSn4hSE4rVn3Cvlac/ic5Fq4iIY/OGvr9KuEHX9LCM5toYFHAq0s/6g/0pxJqZ5pctxCbvAZM8buyv5</vt:lpwstr>
  </property>
  <property fmtid="{D5CDD505-2E9C-101B-9397-08002B2CF9AE}" pid="33" name="x1ye=34">
    <vt:lpwstr>S6OB2eAwbO9XacWimDppT8XdHtSHyihyxLilws+pCCzvw9AIn1a2O6+/2BoqlzD+0BPKAbLDiqumYDP9T8jmK64wXdN0r1sTRBYDmtUttQKH1TK0xWKQz2qZz/LZ8IKn4GcFxn7v/fzTpXPECF8j6uUa8hcGl9A3xSHhMNSdD+IWqvSxywnPzTUCldcBGUG+1s08bDC82rT9NbHWUZSEhdEYs70r17hvd75UGSr9GEpBhhpBYoIt9gWcDjQGA4E</vt:lpwstr>
  </property>
  <property fmtid="{D5CDD505-2E9C-101B-9397-08002B2CF9AE}" pid="34" name="x1ye=35">
    <vt:lpwstr>uHcJu4iWqRfWJZfZhyZgsnxQCkbiamfIuaJ5AZItjlGqHJrehtCP2WIxDLAaNygmSmoGdTe2OxmxIE+xKggEX/qIBGMXJ2cKoA9fhYpTFJ5o3RzVjs6mK1VCOqbAnbIXyCRkxyZ6Cu5NLDpmIUijFMReF9c9vDY8B8bxFrTdFb5uz3BkyVKKffKdcOB2sZMgv5StDsuJfseXqfNQONW/D2THkUZF5klGr5+fkrsaY1y1ytYW3zX3+xOhFHsIcTc</vt:lpwstr>
  </property>
  <property fmtid="{D5CDD505-2E9C-101B-9397-08002B2CF9AE}" pid="35" name="x1ye=36">
    <vt:lpwstr>Hu8g5KYhdjN44NDsrncY7gQVqFkop1O6nUrSnRd3H0Lcv92beEWsCF/+TA1/Oa4474m5g1327pev/9AqL37wa31/AOCasKt93XVq4CeN2tdaCHJ9w44dmxWyl+1Cgs6+gVTYr9BAEbuIAsxLil06wZ7JQ6gGr3RhKXyH3aJ8UOLxPWhHDjeHZ3eFJ6ffwHLL8MOoGkjfndQpLrgykZyNwC7pqcXRXX9pYXqE+JDuj9XMc7iujlhMZJUQXAXcuC7</vt:lpwstr>
  </property>
  <property fmtid="{D5CDD505-2E9C-101B-9397-08002B2CF9AE}" pid="36" name="x1ye=37">
    <vt:lpwstr>p3M+puSblhgZGCxBvbSm9SsIE7QoAr5hMWeDa3ieE3R9u9pYnTgD353henb/86zxs4MHr2vz1rYIebjPam/6MVR+v20XPMeZ/DqGVRF+gQZru7CxnkyPzDrU59jOVOMrW0wAxnz1eGil8p7z348YLVKSBxy4gRhVFmVMtPC0r/lt8C7x2TU5c+e/tznRS9qb11pPronmz07aqp2BInmRycseOeyeFpgqv5WXl/8A6O0sFFAqnPQJXuhiSl4fbHT</vt:lpwstr>
  </property>
  <property fmtid="{D5CDD505-2E9C-101B-9397-08002B2CF9AE}" pid="37" name="x1ye=38">
    <vt:lpwstr>LUNpGF2vCff3GhrAkA/osauvPNt9zKn5Ze/uQ9DkU9t5rCmmDf7Pz93VYmJggphyzS6ajfkNdiE2eHEJ1GhlQIybO7R1Rd0L/aTLm/lH78nhF1x39yhP5D2P0J9DbPRDHQqbqqzoYfI6+qxjoDt7820qM+9/cK5w7HzkhVnqu9hjHhcuulofzpb5dOk5ZqoGkQ00ac8RU9GB4f18fnirtFtKuVkhTAbCC9m+MKIt45xuzGZuDo0KajODlSJVW00</vt:lpwstr>
  </property>
  <property fmtid="{D5CDD505-2E9C-101B-9397-08002B2CF9AE}" pid="38" name="x1ye=39">
    <vt:lpwstr>iNv1p9wwV5xrVzKM/V8ifb7c4fQ/1B+D9uxg4RAvn9eZ51Yub5PhKcx21BuIP+8rztUCnSkT3awuvfjSnM7P0FHecSyQR/OzUx1M4dv+/o0KahjL9X3XwWs+qnZF749QhZh5Ozoliv6xbtN+iOLWY6n4sG7ADqiEujKrTGU/sBxTrgLvi52PP9RoTKNf3oZEfZ0FLRIpkSNaaIzhYPKceun+S9s9+YzGeSvs66xKJ5t9s7P4t+EsYCW7GGcfxss</vt:lpwstr>
  </property>
  <property fmtid="{D5CDD505-2E9C-101B-9397-08002B2CF9AE}" pid="39" name="x1ye=4">
    <vt:lpwstr>u66qVNZfvQs28ds/rMtYaXL3iFm1o+oir3IpR5bM+1WpV9rbBmeIYd0H9XVog/0dKFi42ly/JnjJ1pAXwG84tjZGMpwEf5fTbtuliB+Yh6mkDBM8MXeHsjcTM8mz9ehcxAu/Nv5eCOUGdGmljxzFjs8y22hXGFguE3x0OmoVf62aGZG/qwVqqQqJVOGVyQJ8hOkvI38PtWgnL4HpiMhmNHdcV1DytsoN8FapiAd1juqrhmyF3LqjOvjy9dXevmC</vt:lpwstr>
  </property>
  <property fmtid="{D5CDD505-2E9C-101B-9397-08002B2CF9AE}" pid="40" name="x1ye=40">
    <vt:lpwstr>VmbTfpuMkyzsFgG0cSt9HTfxlcBFSSCEOeczJrVtW5M8wVWfe4GrYwA34K1yehz3XaTX5F6k2Sj6wsB62JqwR72LJrt2iNentQ31ui8J/wsMx/ubvriR3DN5hh79BIG+lJUb8wuSUeITiV2RfjGxl+skSlP6PnmgzO1MrTa216Dys0uUQG1suitVZ/t9jRDxr9+RMfgrmHyl/hSqEjbLxgipPv3TlI7ng3g5kk65SWiEH2oEVQKhY7CcUvPSX1P</vt:lpwstr>
  </property>
  <property fmtid="{D5CDD505-2E9C-101B-9397-08002B2CF9AE}" pid="41" name="x1ye=41">
    <vt:lpwstr>chSFcLG726vmn7QguOiMQGU27yvZ1L3mjbFq6ACFcOGiZQ9NRqcQmUmMz3a4+p9UhZQA7Qrdo9f4yVPxbgiulnqp1fwRRwG7GS4G3hcO1uAO0asU2QTqL/H41FYO1VggV5v8O9+qTSYoLwuf+YPVEPNSmGyu86AQCTHQ8clwzjix8uzzCJMxZZ7WQqLCAwvOt86JcUslb7Rd15HNqo46P852WBpEQ7Ox8DU4hW52StLnFUXyEgGE9wNdQ84hAn9</vt:lpwstr>
  </property>
  <property fmtid="{D5CDD505-2E9C-101B-9397-08002B2CF9AE}" pid="42" name="x1ye=42">
    <vt:lpwstr>Lgi/hIIvSsJ/gPzCiTs0BeHMD0p9wIM0p+3yjGGJz+18XamR6RZlVEcadWinWtOeKdyBSvm2NhVObg1LmOHtQHPLJwVZIo46fXi+LW+pfv7TO99adDbdEsL4z4Z02y1O1uPtmKg25rs3oAlvr+KVwaAmTFwSnrXr4Fr9ZNowPsKtEU8S6UGG4BVB+rmbQOFMiFi39tOlVWeiui9rGP/XWmOH6oMyZWvirI8eR/aS5zV9cx5IIFJnflfV2Jgti/w</vt:lpwstr>
  </property>
  <property fmtid="{D5CDD505-2E9C-101B-9397-08002B2CF9AE}" pid="43" name="x1ye=43">
    <vt:lpwstr>CMxnWarP63yVrxSXl3PU+JE45z8HmxfRgILdbmlQy+HrYxAt6ReIBoZ++cgihkMttBtIym9G5CrBaA6f1qwGRO8eWdqQFamgjyGvHYRiCEVZxFJsFdi/Y1PSzF/SiMLZlz49LoRlSYVQUC+LrfsJenYA6aafb1czrLa3OwHsFD74eYczZpFLNX7Pw3RAUxqja8RfNOqfygks3nXxxsiA6W5DzzZSyat/OZEZvfxbVZSV4eV5MQDSnhR7n08HqaB</vt:lpwstr>
  </property>
  <property fmtid="{D5CDD505-2E9C-101B-9397-08002B2CF9AE}" pid="44" name="x1ye=44">
    <vt:lpwstr>NSb8eB2gli52Vz/DGxaEopYPwk1QC8SUrehF7gO/G7UaKaTPH/4ijMZJuhE99C47kK7vCuMAhAMdZ7rBtHtullPQMiPN6jg0yyuDWgj7+tIgR6glioGP4fA9P2FaA5szqkmCPzi6RtK6gjy54QsqXDXT5ilDtiTKTy7m3k1SgHJWR8q4CONk24uoGnCu1IunG4FEQML7ISgminC0O+t4uCvu+mP4FKADBC0qCLWzGjaEyB+Q2Sr4XbJArt6I0Mf</vt:lpwstr>
  </property>
  <property fmtid="{D5CDD505-2E9C-101B-9397-08002B2CF9AE}" pid="45" name="x1ye=45">
    <vt:lpwstr>KMIf0Cc7NNKT/Phf8Qx3oz0pbdepP/tfdoT7agN3712aV0BXYa/pSbkLDI1VT3REmHwSw4syHoT/TzlOlsTQtKknUdmeUdJiMWFNZZvrNFr2RMhbHfzskGFZj+Uh6qRky2+8PQz2dvtjwIxhMpOEfjETBu3aMv1JAV9lM9xMF40MJztcxHhXaZk+HVnXnKSLo1DPp7XrVUbrimg384amLBGA2DFUVkg1aRiGaspWVfFsaewxzNEniAkK9D+IaTG</vt:lpwstr>
  </property>
  <property fmtid="{D5CDD505-2E9C-101B-9397-08002B2CF9AE}" pid="46" name="x1ye=46">
    <vt:lpwstr>wXkiuSdEwPq6D6b1jM+XXHZHztQWbLUNAbHm5rtR4u4zc2jpR2+/dKCrH/foB6iAtOKwUpvunB0zP0dct8g02t4KXH40Xk8x57V1Qt+1wlXc4YpGx/cnBsEfHLZQDO2l1XVnki3enJRLuOIFMA5Yzbu+ZI0QtDnDIvRKlMGakcTpoh/PAe4nRnGPHfEXKxgdTNEcRvRuO1ye1xImg+km6byInZuAyzb2xVPU9IYYXhguIFVQ1N3bcIkylW+/Vp/</vt:lpwstr>
  </property>
  <property fmtid="{D5CDD505-2E9C-101B-9397-08002B2CF9AE}" pid="47" name="x1ye=47">
    <vt:lpwstr>sucvyT0AgDbLlJWvGEz6GBIc6iYZmQKk+ihwJhGLserrw2s8+Pnu3/hzyzmmQFml4cwKG39Eojsix71lRTJ5QSQys14BDx6C86nIWtwEzqJpbavs/fNX5eND/bzlJny1KCO9uvLYUd9tiRRm724j1VPY/r7uEwvi8T3I/UX7vCefcCqLOfD3moJiX++yBRPK6vdUgqezlsSJD/0paVGg9oLAUdCabYCOJ51uY3tbyB279vlhd8COQO05+kw4Vl+</vt:lpwstr>
  </property>
  <property fmtid="{D5CDD505-2E9C-101B-9397-08002B2CF9AE}" pid="48" name="x1ye=48">
    <vt:lpwstr>R2UPfR4wQ5Uyf3xMWudP6Ur6Q5yf7R+7A3Y5s6jOo5rf9d49fuSWVirGN7PCcs0Wtnd/0INUdzoy28QLL//nPV0YoZ4IcNuMuXvQ1PKNSzb/k0aQoJp+LCV1I66zKaXqVxqqh0Par2iGJ/FGwECPqijf69dudQmUIO7gGlmmvsYh/eiz8uYTPKvVVSYRI3rLbkGnRRmIEUhhDl9owS/FhiQFwkTwZtyUzJHWlbNX+G1nYouEpR7FxiQNqFv3/Zp</vt:lpwstr>
  </property>
  <property fmtid="{D5CDD505-2E9C-101B-9397-08002B2CF9AE}" pid="49" name="x1ye=49">
    <vt:lpwstr>8PVL6VZmCdi8Og+ojfXmXG7/PnqrTKK+xhwK1nNDOH4xek8smUylpldYhP6d4/20Z+3iGRbA/d7MD832sFy317M3ONZN2Ec2ZCTaIn5JzAmGodkAWB/lnVoBkxLq82MVfhFe1pA3To+UqmQpWrTr9H6C2sQ7+ebpOeH80iGgS8aPstJ8pU+xrL+aY0itly7KDThtO6Ijd/W/TgxM1/p2HqE/qL77nxr++2ZMhjgeG1CfyoYOmpxocr0euccOZHA</vt:lpwstr>
  </property>
  <property fmtid="{D5CDD505-2E9C-101B-9397-08002B2CF9AE}" pid="50" name="x1ye=5">
    <vt:lpwstr>gK1EhRios5eq8hUv42lNYEZR42vRzyrzGLUxlw3/WrcwtqygdAp1ccSHxQFroauTK+2nvI2tgJ9fWBRVsF0Oxvk3U2mGQyEx4EhTMERsnPU7bbWpGfiQcP7O2N2jYI7cNYDAWw/rZAyvxYYMDxQoxn6tC1OeH7SyMqV2NpkgMUj7OPP8uUKDs3hdsfys23/XehZ9pxzNO144rZkbeNvmh0+ohqMfWtitbkp3cczeXwOun2xi8X2PKxxAibusBpj</vt:lpwstr>
  </property>
  <property fmtid="{D5CDD505-2E9C-101B-9397-08002B2CF9AE}" pid="51" name="x1ye=50">
    <vt:lpwstr>4jTZ+qNU1rjCHTTKRqgsFZyEiEZ+SA72fLe8yyjp68ORAolSWUvlbVtB58LHGAvE9TrUjzkWrV1MxLY126zMvsLSTpiGr0f29YzfBbTA5lhnXcn1+Mn/5GNMFMQvTyrJMBowD+alDhzt+bLPCTyg/CJOBsh5sWPNn8HWKSvJugBZhP/TnGZDROyoc2EJOXJhmU5s1+rVxa7YMgL1wqIzgsbcyQeC6oT3mYgbQJA/BLe+N76DDWK6xWsyN/uBIOr</vt:lpwstr>
  </property>
  <property fmtid="{D5CDD505-2E9C-101B-9397-08002B2CF9AE}" pid="52" name="x1ye=51">
    <vt:lpwstr>CbbDNcYgXM9Pr0pyycxQDB9eHd8mL45hg24fASDPg0NPjAjUgsXnrNh1OdTO/pOd+6DWiSP6CJPRQyUSA1zYvP7WxrWM4LIBdZ0ycaM6OCQjZkxGr7wzAWnVX+t6PGHKVC4NJSG8FDtrOBct/vowE0VSd/v/b2psvOygXMLmcjUcmti27Jq5KQjz/vzLYf+o0tJrh5ust7MW1yGi73UX4MN7IqfrTvt9DFBhpOk/aocSj965Z567dFZBG2zFwZA</vt:lpwstr>
  </property>
  <property fmtid="{D5CDD505-2E9C-101B-9397-08002B2CF9AE}" pid="53" name="x1ye=52">
    <vt:lpwstr>Ck7gQuJkcVPZQCU/E8xpavP/14T0u5M/sou07lWOlKJSqpvi2/GFKdhrSVIcgBzNnqZl4NtYr4qk5a/BSLdCTp6R1vcTuMJxoQ89DmJzOw/UEb7uBCBG54AIptdY4PN5cpPLCO2gDotIRVTMd8SEJkEy7lKxlqydjj7PHMgq01ox5uMxiCLmDjL6GdZ76Lg4E21c/EHlfuuO7dSngo/9wgYXUT+/L2UJqJXeVeA3IlQOOeAcv/LqnnVQEY3/Epq</vt:lpwstr>
  </property>
  <property fmtid="{D5CDD505-2E9C-101B-9397-08002B2CF9AE}" pid="54" name="x1ye=53">
    <vt:lpwstr>T8TTqkRPfpQLYgcTf7zIEVjfOVtHrNHjWp4Cb3YkfvudbT3cQV3sBmo8x4aSo8OMeYzTACcPbzj777dkQTddfJt99Cklx9Rbwa4yQ/8VK1FhBMlffViicW9saUM+gZJ4wU4OdAWVY9pdEZM7RBhVKnbyYdOAN318OwLwxNlVwa1zKqYAtsQuVtuEyn98vQYz5pWzD+Iu2sfzJDy4XTHp3+fUDZABCikFZcb5Usb85dFscZJasZtgDUOFmcgm9r1</vt:lpwstr>
  </property>
  <property fmtid="{D5CDD505-2E9C-101B-9397-08002B2CF9AE}" pid="55" name="x1ye=54">
    <vt:lpwstr>1fuDN9DhDzK0A0JGa31nrq+3u8G2cTTW6xDUCi0xQ31y/y0jdxm68LFcW18QgjmnXQSnukLvyn310oAvjtO8Z+9oEqYg7Qn/N10Mt6HCBT/iiBJv9Y0vBGP5nElU0Jwmuz0a06yQQRQR7hjPXZlHuE9JsygjiOYQhSS5UfMQY9QDbN4cud4gN5yTJMLoVMM6wCe8M0Ls61Hr3NFI4QQdl1ngtymEt1eN30Ba3t/JEMQIso1EuxDX2TiFlDFzNu8</vt:lpwstr>
  </property>
  <property fmtid="{D5CDD505-2E9C-101B-9397-08002B2CF9AE}" pid="56" name="x1ye=55">
    <vt:lpwstr>TYb7leU8nWsmS59pEBJu1u+TPeF7T6Bm2cqdbTOiD2fek0FfLnRD1dKA8s8/DpSah8jHjM8ap5VHY3AQjOIpaQHSkb/tfAImFZ7Dm0ZwW1Dwn+avDodptg787E6V4J/EwVavN4cGq+3de95Mga3/RM+1W2S2irE7uLqu798ZRvFqBoKiUS6f+3hR1pr6h8DgL/DYSmsTxroRhfUqpJPefKtUqJipF01Whr8Uc+oBN7BCgdp9S8OGcTabEhK1BUX</vt:lpwstr>
  </property>
  <property fmtid="{D5CDD505-2E9C-101B-9397-08002B2CF9AE}" pid="57" name="x1ye=56">
    <vt:lpwstr>I2Y1xuqIVK3ri+4JDl9SOOx0FC2HkePfwFSeOXFTXxLiT3LcrFl5x2xRDfwTazjD016klCrZ/sT/5aWDISLm0l/Pm8rPgYrfKPc3BcvdvpHCLvGZ//4B4OTSRmvlfgEevTW6lGEdXGumXQii+v7HgD2dz2JSIxg56jbMMU6SG8NtmUKhEiZ/SW1TbpXRjye55XR71iv+qgOYHYkzyRiQeTMKj0Zn6ym4lyD6p8a/Nxs/fdAFoRdtf3ExGSy51wk</vt:lpwstr>
  </property>
  <property fmtid="{D5CDD505-2E9C-101B-9397-08002B2CF9AE}" pid="58" name="x1ye=57">
    <vt:lpwstr>RrYX3tE/FuOjLCRxaAKO3n5Xtcr/jpfKD1WeB6urs/mhw6iIzM/HCRbAxkmlDJUXXisvi5J0YVAa7S0z29SAclaEJEik8jiHdVmiBUxhPRN00UiH+WNK5718JxuJDRERCj8aJbO5oSkC6fyrtEcZdUdCAdskSZ44J9if9RIaK3Y9iikA5EpK/48YusVuNohGeney2R4ToYZcRg4c+lNSogg6ZlWMU+oW+QeVJp9Nc1XMMG/wAtTNn8XWGUNc0FY</vt:lpwstr>
  </property>
  <property fmtid="{D5CDD505-2E9C-101B-9397-08002B2CF9AE}" pid="59" name="x1ye=58">
    <vt:lpwstr>mATxX56xJeHfDv+5AC3TMA6x9qILivtYeP57Rftx5/WrP4VF69ikYW1mYn1yuHlPwjsWlSkL/pTCBarEH+aHKDaeZ8mCho+uySqZkVQ90J0S1p8rAjyNAbgNJQMP6IQFUN8ptAJzQM0rB+gp0R9Z+WyT0jsbzQ+I6vWWa056YJX8Qwh3XOkoW7McKntoyndXyZshjhZxVsWiCrsukyWUUR8ylvJKd2XWVLgN3b61kJ30pnWCCnm2BqEt7cvH0R/</vt:lpwstr>
  </property>
  <property fmtid="{D5CDD505-2E9C-101B-9397-08002B2CF9AE}" pid="60" name="x1ye=59">
    <vt:lpwstr>f+j5T6n2s5KrujYyWyiMHKttaRWi7p0i5VcYO2hGQFLKbBTjR0WI/irLLsgPj7Lu5U4hXSVrWmzXVHw9fMea2m8uZ8575x7gS11k5EOzQTnoUireWGKbGhOLTDpQFTfE0go5dfNFR7yYgV66XWYi/6MKvWkxFVdaDutCrpWmzwdZ7XNg2iLAiu1b3fDFyI/+Te5su5YIPtbGU5ITbAdX502gQlp6xkaZ9T7kxbX+L7wFlbO9CkHsYnorxHbWXen</vt:lpwstr>
  </property>
  <property fmtid="{D5CDD505-2E9C-101B-9397-08002B2CF9AE}" pid="61" name="x1ye=6">
    <vt:lpwstr>AW1tEoYsPyFrkrFq+gaI0soOtCFBeHgfjRafKJR0WGse6YzmxsoW7GF3gb7DwM93OpPSAuXb6dcCgiKl6tkYWsF9QL4xLKnSnXC70yqKDLbG6ZuvD7jiDZdmnP6M+446zK8ULHIZpJdfPz3V55i4K0ZPuygCyrNGxGCcNSS8vl/4657BM++BhRjTb/BgA2rgffpXX9EMOkSnzZODf26yyEtPhy9/oABdksqNGc+/rnuGRLo+FjJjET7pUlpIPO0</vt:lpwstr>
  </property>
  <property fmtid="{D5CDD505-2E9C-101B-9397-08002B2CF9AE}" pid="62" name="x1ye=60">
    <vt:lpwstr>QHDTWhdvbk4guF+275lHtQF5mRejRHPBPS6jFoVvFd82Aeb80h/7aM7EYWfIQcFU4/w8omGkInUP+QPpaL7yJNVV0ZlgTPyToPV9Qdi2py/nTXG+dEJ4n9iTr0hF96f++1ov4axUPfywAIOkvSo8HvrJpKOPmLzDSMlOEspa3cVwVMnCV2DLszV+J7RsNkWpypbbStaxg9nEqr0ei+Fc73IAwD1nrpK8ZmiYU3DSklGdkIv3F0OtTnYSHNPJGs0</vt:lpwstr>
  </property>
  <property fmtid="{D5CDD505-2E9C-101B-9397-08002B2CF9AE}" pid="63" name="x1ye=61">
    <vt:lpwstr>rmZlKh25/hnk0iVh5YFGe+TaR1RLCDaJSGiHgVNliFzt5SMwoQgCjHJJFATH4OzgOjvjJ/MZ9WXaRic6/ZGiyykIUI3R3f8abLBnqMbYF4ULTU0U0XLxOZh/YPCcJmW9nAoM/QBZdQLbhyAPYZlLvUFO61oJtWqdHvhA/IrjKc2L4d9672HQNBbYiV76c+FY7a+wI0qz8gCU2W0y4QmG3pnzobDPY6vqISrqgGNb8SNTecP8g/0sAH0Uh6iLFRy</vt:lpwstr>
  </property>
  <property fmtid="{D5CDD505-2E9C-101B-9397-08002B2CF9AE}" pid="64" name="x1ye=62">
    <vt:lpwstr>6/esF/6LRR+hMK20N852dpUcCFU02QaptY2Ii2DveoARjFYx5C7vIMJxWkemsmzV1mMj3MD3AN6ZGujMt06OQ4ucpBwfVLpCwjn3Ax8XPdLQ+GQhOst4fuRliZJ+gitrhj4NpgLPxndMDG97qfW22SkA3O/SoKRoH07CMrXHCANiOhHeR52hHhD5DKmLep6122thBQOhyyrB6+GpHPNg+ORv/WQyV/M9fQSvIWzW6k+9y68S08nuXUH3nZTXHff</vt:lpwstr>
  </property>
  <property fmtid="{D5CDD505-2E9C-101B-9397-08002B2CF9AE}" pid="65" name="x1ye=63">
    <vt:lpwstr>wTiBMGv//nvJmfCvsGl7oeuPL6jb9ZhbPov0XAVqFl/ZJ9T4qUnONOvk1L9hW2Yd2nMexuhC6TOb8xFSbXxJ8LaIXht6sOriLDY72C+rSzAUKCJgjJaHSi8a5lp+5LlHvrbzHs9hkf4bq40Q3X3eyYhecO1IuYikg66yYnNec1MtaNies5z0dBfzD7wKqwFUuwAncZp6O4nXqGlN9mdbaCEgAUzS8x/sHoFzaJWP1PbuL60YhGul6tlFesrNYgv</vt:lpwstr>
  </property>
  <property fmtid="{D5CDD505-2E9C-101B-9397-08002B2CF9AE}" pid="66" name="x1ye=64">
    <vt:lpwstr>lVoEfYpcAkTKxMRBYcso+1dGC/3mmYmALecFmbPOz11/fzecqSTcuQtPiLJ2BdrtyUT711C8JAnFkJhXGS+c1DIEwsipkJxD6jiW8VGATRywEVq3xc8+rcdrIypJtTGVCsA/VK6kynvOnkAtSjfTPKVEwVBNgFhFWhgsjQBQDa7GFKcsWLN6knFC0WLBkafHo6rzDR5XS39oLr8PyPyhc4yGa2AGLaJR8cP6UxiUrnx0BEVNWT1PzGRu8XaE0mb</vt:lpwstr>
  </property>
  <property fmtid="{D5CDD505-2E9C-101B-9397-08002B2CF9AE}" pid="67" name="x1ye=65">
    <vt:lpwstr>tRNQA8dZECC1D/RjUvMYMTkA8ChYtughvfwQC331cuuhfyX8ilP+R5z7czZn0PFUWaw5ai+1LyX2Z4+gWVJSro3ebdD9nnE0d+t/VYJOnPLC+TO+IaAsmjQOyRf2Dxo1Z1PtkQOQyn44epfetvbCJqqUJ8JJoHXx1vb+02gjlAv1zO1/qQ1T9oWStAndH+8YENj2iK3/TTnkSif7Yqpu7jE5n5Id5r1Xmdcj0oqaOA47Qo+qxF0wic1/Iv0rmdK</vt:lpwstr>
  </property>
  <property fmtid="{D5CDD505-2E9C-101B-9397-08002B2CF9AE}" pid="68" name="x1ye=66">
    <vt:lpwstr>PehJZGYUGNgwZYPsEpf1diYIMIeeVDD73rTV2fe+7Rtlkwfkhw912fGGDUxBqL4+7YCRasFOzRdxXWm7or/+QYPcn3EvcdM/uxPbLnT+JN+l8FZ60oKxAE0Q8iwC14ASzubhmLs7jD1z9uRshMT1fVCboZ4hQ0MMJMP0vbfQP7xNuuoNINrF9osP/ulYmhgEbumcfNIwUbEnEUkPZwYbqivR+0gEey2R0942sA/ef7RbudmPUb5P+G0e2zgVmPF</vt:lpwstr>
  </property>
  <property fmtid="{D5CDD505-2E9C-101B-9397-08002B2CF9AE}" pid="69" name="x1ye=67">
    <vt:lpwstr>3ktmZTZU7cVQqmyAEM9bJiPqlkGUL2WM5yELzIV6bNEwua7ayvSq9kPBR110cVrCbTkzk+XV0SgxLP2G1FUxJ2Rp3x4oH6pAHgKFPr0AI/AOIIpvZ2VW77b8Brd5Pr4t60SDnPoQfUGAMUgQf2z2MCeNWuZCSOcPFzUhvWoValNtArTuRM9uEwxo6cct99W+RESb9g7Kw9+D2VwRmDEgKNQApCSbvwG2lSdHiUlbVUcrQ5AGnUrWLJ/k7TelFjY</vt:lpwstr>
  </property>
  <property fmtid="{D5CDD505-2E9C-101B-9397-08002B2CF9AE}" pid="70" name="x1ye=68">
    <vt:lpwstr>rSx8DlM741g6bzw0qBljVrjS3Pfb25lYd0RNM1yaGDzZ00PIg5BjbsGpXb3vvtZojbIkeMMldCWdDsNAcgx7+iaAcu1VeWSP7CFf6rJHQRxXYxzqBCPxWk8rFFFjLdnn1qqjeYKO+wM7PDo63YXGEGTwTzzKBudems15PDQOwTj3OeXcD2rkJB9FTaluJpYoAqDd2EWCB8gv/v193PtxJDzPLUjGyJaIzGbI5ir/xS7OPU6iLsNVDBj7eajpBCX</vt:lpwstr>
  </property>
  <property fmtid="{D5CDD505-2E9C-101B-9397-08002B2CF9AE}" pid="71" name="x1ye=69">
    <vt:lpwstr>aSb2OX7lJStbVoKYP+4s+Pwtq15BsZr5PDW1YFbJUZLfZn/xz3uvqkIHiKOKXk4dGesil2x90ORmSNsrJc4rW7V0yXp4jOGeXTHabvPGq/lr8rSaichFLpwiwlbuU/HDDLHKtLAW7Ly9HYilrP90bnDNzZ5MOdziqR84Lel0IpDeFf9gNNHKfJ1sSd6uRztnNA3E9+gMBwFtiBepYWsnDqFWIAqEfri0/sfy5Wz0JjzbutVUCKWX5rl0Brxp2da</vt:lpwstr>
  </property>
  <property fmtid="{D5CDD505-2E9C-101B-9397-08002B2CF9AE}" pid="72" name="x1ye=7">
    <vt:lpwstr>O3DNUzw++DqSyJTcaGW3MP7dnmNuuNf1F9nzEZHjT6C5hqchWir6RGRahsRtg/jwLvPcYAFi9iH6oaNd5XwhhJJ3nVXCfnheBiC6a84kqLzAJ8PyqKGmZTm8QbsaIQeLBo/SqoCTjjdfSw9TqUEGurVF2DY0P1wC5GntkgwpzYm3lDrLOJhuTITkgGrz5e2krqaJxjYrSJzVdVoBzKMV49QE6hbDuWmH1dAVeXd4vyQAwCX7yLjGARXR4l6RSWr</vt:lpwstr>
  </property>
  <property fmtid="{D5CDD505-2E9C-101B-9397-08002B2CF9AE}" pid="73" name="x1ye=70">
    <vt:lpwstr>hkqVm9ilSq/+Ax1dGHXL1LjIUw7Z2aQbUdB1n6sOYUFNZlsXL093UhBxH5AFaUDWJ+ndUkBpdXqeCBi+3iM+K/KWaia9Knxi6Odm+PdvD6BnwtCfJvgMChqLL3zY9T6jmdYUR5DlqbyoBURutnEn3LrNjjX301bSN0wkcSJAU+zZTwDYz6JD7uzL3eYweYNBUW6dpsC4umsR1Z8uhA2j/cTQlQEvMMnTt12cP+7LYskEiTURkG3pbMCSAc7Do3G</vt:lpwstr>
  </property>
  <property fmtid="{D5CDD505-2E9C-101B-9397-08002B2CF9AE}" pid="74" name="x1ye=71">
    <vt:lpwstr>mjLidT84fUHx0xzZayh2XRsXARfKPyG5J+qHEI4A2VfqAbudfVxh83zAWSzjYf8iyhO2QTuqS/LilZgry7Bq/0uzud91dWspRhv55le4yzI+RHNr1xN38WyUSTzSVNWdBCljJlWdl6jZK8VRIwf70dsotRU8jM9IkG7tq/UJzQ1Ck0LnicI6zGsZukV3OCOE42rXy9vYL3MjwCd0+vpnhm3LpJWONx+uG0QJSF0Dxy6GlVegpUkEwMVnZpWzWEj</vt:lpwstr>
  </property>
  <property fmtid="{D5CDD505-2E9C-101B-9397-08002B2CF9AE}" pid="75" name="x1ye=72">
    <vt:lpwstr>uyw24zFkTduXqWvsRhjzW3AtTc6e+7RJhiHxwUNVVXQ9RWe/DlyVOXvaCciYT7FlEf6R68CwfVbO3DLzrNn34xN3oOIWfZFU2+9yVO5zaBfRrC6+2znLTF25yOabwlEMi/23HZowvWHi2zZTv8+IDioa7lyqt0591lsHKjMBeMHY3xYFtd1ZQD1PZDP66fruhQq31N4jsDbevft1ZIHBpMs7KpktcOeGzPYEQxy0ch2dL2gRR6rOq0Rk2AWXpiQ</vt:lpwstr>
  </property>
  <property fmtid="{D5CDD505-2E9C-101B-9397-08002B2CF9AE}" pid="76" name="x1ye=73">
    <vt:lpwstr>G14PNHX3geXxYDDJvokiHbz26YAiqkVkqcOXaqrEfxXDcd4L6qLVoqbW8M5k3t0plm4xnAKIAGXZLe9J8PcKSKUFTFUGi/4gFhcvtIoleBj7RXLge96mqfjTR4g4Zq9ukK91ed+zp7fMVcT6ZlYkE4zWkf5ZLkuqaZZpSutuIL+e3T8KzfyMBPf1wp4g+5NdTlTWD8JFNr67PyG/HPUvJOTAJFElq/oD4BzO8AFEqFSQCtt+tVlg53+PJ8EksBI</vt:lpwstr>
  </property>
  <property fmtid="{D5CDD505-2E9C-101B-9397-08002B2CF9AE}" pid="77" name="x1ye=74">
    <vt:lpwstr>Kxp19tGmIdXx8zZidTAzgvzqOuM9UsVaG+e3YHmFmO+8IeUvy7IvaEXQJlAKe9RaOlJI7IpsVP+qcrpoeFwZVpFV6QRQ3aZu/mGbf5fpanD+2+7zOqeQlet3aJIhaK9cFG9bdPIdUdxd+vJbCLHizf13CRdoO0Di+22J4eKBoZ3xdkSGXeBFjbPcXYVxjqOckEL23qMIEZbbS+kv3T1G8L7Ztbl/vUa1NIB6PElqcEvxr0ib9BrWccoooN4ta5l</vt:lpwstr>
  </property>
  <property fmtid="{D5CDD505-2E9C-101B-9397-08002B2CF9AE}" pid="78" name="x1ye=75">
    <vt:lpwstr>yCG2GUH7DFg8dNMrflsnrVr8ifaTc2MzPkAKfM9SRfLla3RtoMrDQAlp/fj4Ac8xwKT2ChJXp6iKoW9vJR0SksvXns7Drm1kiLjohRTvpb2N6Ufho7zeXR0xT3l8YHwjIc9VroZcL3HbUnlDIhu+E4n3KECbb91WFpTs5Z19Rj6eEgGN2I/SnNdrh6kgrklZQBxEO+iQ7qLolp7kMKYMj/rnGEi0Sa8LBxiYAIECToybPzwnExAdaYHg0zSxajQ</vt:lpwstr>
  </property>
  <property fmtid="{D5CDD505-2E9C-101B-9397-08002B2CF9AE}" pid="79" name="x1ye=76">
    <vt:lpwstr>tA0qTQ5tDMGbljPLHEEoEg4KFXvW8jsq4EET1lDXa581Da9Mn2kCYIJUK//DTxNspz0ISTG93ACJ8PWkcj49OozE3NVP/oTmBZvDih3e5z3umEN9v31jwvwUv/etNSBnQFyFfZ5Rvs+PdQhy6sLs9zJfLwr10cGKr/1VIRR1v/unyJ3KxdCae0SJfowbrp9kuVnFh/CUOmGeNq8nksplUYsUQW8v+Vuz8v6XUEzuD+YQMELlPo9gSDhqsaU0Nj3</vt:lpwstr>
  </property>
  <property fmtid="{D5CDD505-2E9C-101B-9397-08002B2CF9AE}" pid="80" name="x1ye=77">
    <vt:lpwstr>N5NmphmRhXRYhkuNkG5mgp7lZoXEg7jTLDtveeBebmv/a2pFVCahD9lO1tamY31mku+6wkJ+0rJcyj+IdwmRK9KNM2sX8dfTuVywk4hwuW/SD8eHp/pomYf7y0pwJ9ryB2XnlKtk+6eQIpBgoslAdm25WqDfwkbf1+Nz+RPXUuzdh7u3vyc7UC6CRCDrH46KOVkVjaz9sxksGTui/W8Ho3r/YYxIOHbyahBFbbCJ+KIjHhHw2NRjl98HDu1zI0e</vt:lpwstr>
  </property>
  <property fmtid="{D5CDD505-2E9C-101B-9397-08002B2CF9AE}" pid="81" name="x1ye=78">
    <vt:lpwstr>F+b0H/Nd1MSDVyMMxQRDQjemBVeqdYTInnhF8JVy8QMsO+r6AGkVbUgXV+16gMqY2go5rzWJSUol6lUOkk0qJs+ZYn0tgXlDob79jL7m8wx769wbmdijx8tdjozWHIUKcXrc7LZxDUYYY/nhq3CcllIkPHaHxD/sZumit5jTpFODm+GYfDpGGiqsxL1MOwqvwwy3sKD8bWdX8GtrCeOyOIKZrQjZVB6Q7d4m0yyhO7LU4i3UlHz6nLIzm6y4jlB</vt:lpwstr>
  </property>
  <property fmtid="{D5CDD505-2E9C-101B-9397-08002B2CF9AE}" pid="82" name="x1ye=79">
    <vt:lpwstr>ioEG3hX6oaCh/eeccJiI0/7Wj6rHOuoU/7XQtnPm3Y3Rzf4kV000X08VANDqJDxGeXiCZoAhMrzYMUemIBFxA6zzxrNehPOEtgVq3/ffOM9828541R+EjloNtwqf9j30j5ymQMEiDi8OkP6QncBg7n5XK4xbbGqF1+pEKQcB1+fqyMFXQDDNN91l6PqPSuUUij57pS/FLLInWrHLt23nvgZdrxpZIYhuUsV4EH85YUKuFTxQ10n0rkKLj1lAOln</vt:lpwstr>
  </property>
  <property fmtid="{D5CDD505-2E9C-101B-9397-08002B2CF9AE}" pid="83" name="x1ye=8">
    <vt:lpwstr>rIWRTmNFju4gvQoHMraDwsYnXS19nid7n1s8EWCoxP5F4XX6ncWtNJhW8F9hqZXpgj9a1e2ObRz8y3KsuGF3HDkOCGO7WH54uPZHfb7JPUryOIvOxL/J2RI+LgZwV6RhR6zbs99daAOcYz17gbgON1Rob9Hr2GKqrTaS36XOYr2ldjfT31hCVd0DgX3uUJ2UpKguJFDgbtC9CITGSPWw0EjsDJxBcbhv6tR7mAqbE9KeJvPTeEXi14IEDCKzSwI</vt:lpwstr>
  </property>
  <property fmtid="{D5CDD505-2E9C-101B-9397-08002B2CF9AE}" pid="84" name="x1ye=80">
    <vt:lpwstr>rOSQUuTeKDmFN/soWbqB/MaZzk0LT/V1Uf+sj72fKtu0gJ2TUaj1sjTylDaLcLvSSytWovS1GlzhGQTAnxIc4DoPxyspkQP9ubfrtodQKoYrPGbeVB/XpVLNnSIrbbbCo21btQAVNBMw9gHkgz6Jzrr+La0XWl7JMsVYCC8uDWzpx5HzHfWLt66UfRTJgtPj6Si0YfJdFpSUUeNBTR9MJqZ/A4ft5VZShcA+mzD4ukNoXwv7b47FsPNbIDF+AFN</vt:lpwstr>
  </property>
  <property fmtid="{D5CDD505-2E9C-101B-9397-08002B2CF9AE}" pid="85" name="x1ye=81">
    <vt:lpwstr>cb7XzyqFbPx2OJVx9vifjLThWPP7oSQtCOrhchuOtcN1mxQtQvphrGVPLJCGsVTJV2M1Xo0wR7wvUNaeKR+J87YNcclBnHhOeadHyk9qeUllIribELxVbNrRHm2kPMqiwx+GlwlHFb79SCaFvUyDtrlBXfKkqWL2x6+bbd1j8aZTBo1yW9CIvk8MWBQrZIdwvaXpFwEgFWAKMOV5IshfCJjjvTRMbkX0zDli3qrxyhsmMTBsv3DjZXshACLX8Df</vt:lpwstr>
  </property>
  <property fmtid="{D5CDD505-2E9C-101B-9397-08002B2CF9AE}" pid="86" name="x1ye=82">
    <vt:lpwstr>xRCUAZ+Xc6nh1Dyo7Zz2mD0yUe8+1ZT0nLdevUwYT0yqb2CDRHDtqgHfh5YSAwIqRTQjz6zVECfJybJi0hLEwUhQLm4WjlxP4WKTWW/oZO7SZiu1fD0n9z7ZdZ5mdGR2jFFj11ojaLGGd2bAMUZoQFLWtCeBHgBt+WXwE9f1SudhQ9AT9QirM2FWwrcuheAek0kEx5WbXbcZ4sZ/I79czC6O45DWGxvVOLZ9I89b5quZAV3JNfSCUw/WcbURxzt</vt:lpwstr>
  </property>
  <property fmtid="{D5CDD505-2E9C-101B-9397-08002B2CF9AE}" pid="87" name="x1ye=83">
    <vt:lpwstr>OOyQDAZNM/GBUFT7tUI0O/VUFV2HHsFZFk+HwH9+DTXLehRr2YB2JYQ8+IL1hpPErAGU3hL/saAO5Myl8Qleqnoe83Pl3n9Qw3eW9FBSnUJxFN3ZwQqt7z4kE00yq4cI58Y7herLSzvcoSMIE9aPbql86jCkmA5alHTIBzSqi62xpfJ2buUfofxuZ6yb6jrxwfhzGyafFWKQ8uraSVMtD+m7iZudOWRFQ8uyTM3KNsKGvb6uVbV2uTO6LW0IBM5</vt:lpwstr>
  </property>
  <property fmtid="{D5CDD505-2E9C-101B-9397-08002B2CF9AE}" pid="88" name="x1ye=84">
    <vt:lpwstr>U+vwTp4B8nEIeSX2aizyrrK+hMOoUJGCvZj+NMmX38OLFfxp4Mq27hfBBo+QbgV2vAJZmOPXpd+0UGlTWL7boyq5ZmtRl3ML22qzQyBCG1lN2z6vnWVVZ9SQnwZiEG+hPApI26ZwDDkEferYtXUQPHchPIBF19wf3qoefrhlYFDUTrnnkBvuDXLi7OxynzaMfB1sRCwYS0E61o5+2McruwIolYGss2sSNrzNuHF9xUSaXbR/ruBaJCvvDOx6vRQ</vt:lpwstr>
  </property>
  <property fmtid="{D5CDD505-2E9C-101B-9397-08002B2CF9AE}" pid="89" name="x1ye=85">
    <vt:lpwstr>fxVI6NhPV7sTr+lRdOoimaTKOsknimg4Lm+I+y/R5+3VOlP5zTzxusbM6+GiYoPdXndTUYeduStGdaL3EK96IW/9NOreedmNiBWraVpAKx2V2if3oOV3W7Ku62PdVml9H6IxxOiBwfKHPZtxS9FNjEUCuWns5UrnQhq4ZJriKyE6xhJX2nAWKxVKe+dAbxhWklnoBykZA9YCCM8/SXyhFKDIaEDWimKn1AF9i89PeCDYlff2I3IvkBT7y2WytSo</vt:lpwstr>
  </property>
  <property fmtid="{D5CDD505-2E9C-101B-9397-08002B2CF9AE}" pid="90" name="x1ye=86">
    <vt:lpwstr>sYZNy1opoP5xhj8jaTstyW2XC/8OVM0xKeaEWkmYHNWXKTaEZauteH0qXcxgfAtG0HnB4ivpp46K6KD2OaV7yfhZPEN3pkVEZFf+YhO+aFxxl9ZHAQyHg5UgAwIFlTYc04hHw6CkvuLnWgJwJNN2YNr7UE8JSDH9uNBmVJDmHPbCFA64C+PcU1e9TF+7medVrw30TSUhrZyHjxw4LbVGC+7HDOMvsdnl0i2qkF8tObTh/7jUR1WPK3Tim28CklE</vt:lpwstr>
  </property>
  <property fmtid="{D5CDD505-2E9C-101B-9397-08002B2CF9AE}" pid="91" name="x1ye=87">
    <vt:lpwstr>TWJBqGZUY14JxDZ1VmkVw1owTek2pADpZzDMJhZSQeuwDw+5bIuk79Kxhs3CdpeEyTvfDGYrIYOtkHKimfa05Zz7FrHvTiwsxhUfLA+xZvQZrb7tReHMH2r/EplSk1biwMecMrku/X3lYBErYLbj7LQWFRJwRnb9TTstWr3wqL61q9+vNsrsTGq15X5B8yHFduUHyLgZzjzAUdC3YcixtIOE1iItsoAtT0pcW61YoT8hS4ADWEpVcDCj0d46do5</vt:lpwstr>
  </property>
  <property fmtid="{D5CDD505-2E9C-101B-9397-08002B2CF9AE}" pid="92" name="x1ye=88">
    <vt:lpwstr>QCpb06iFpZgafSB/QWVzMIp6NTzN4GMQNFJ5CbYPOyLRj69Y/otMIYmT1BK0TppjR1g+GL1AsUhmOsuvY81T1/63VIxRxO1vWxyuLXFJr95Ek89xDkaTune5nGd5/XJHFq9NX7hnjwMwRkpnZJWKFGOd2KkjLg2VAJ+IClQxBxh84PsMdA4qN5ed0djBYjMJ4ZeQq49e8IplHuGCfnw+GDVnfSB9mMMZ+yBvIFP5j3rYPGQ2A6iRfMGcM0cPKhF</vt:lpwstr>
  </property>
  <property fmtid="{D5CDD505-2E9C-101B-9397-08002B2CF9AE}" pid="93" name="x1ye=89">
    <vt:lpwstr>5A0mL0oA8GovmWp1MZ+YEeaPjP7J/wRQ3WZ3+1adJQT+S9+U0krNaa89vRkwhwmzMDty4E0njcrD+62OMRoB1H4g//o2YCFPRq9kwQttIt0u5Hxu4Y9i4VyJI2uY6iNJgvTvKooWEOqDahXFEX+JDjVZ9dSC0AVj38vwaFQhQBBQIBCyI+1/vcEWE+SwLCJUa+fJpBMmjeIuWBMj56AIk3AstSVVMncEbiLRHmwg6enjf/H49YF7CdCCYqmW2Is</vt:lpwstr>
  </property>
  <property fmtid="{D5CDD505-2E9C-101B-9397-08002B2CF9AE}" pid="94" name="x1ye=9">
    <vt:lpwstr>1z34kOYVxDpp5+0ZJgeaj2d2XFFl1VJfYkwoaKzgPEfakIWC2aZBrr7jftUmop4X6gTiByT/LODqD1iw23LgOqKX2Qmw18CJVuyTCFPxDYVhQdnqoCoGI25s+mbPxFD0urVmmoc0u+d2L5Z2hZqiNatJ5Jc0TZbWUNSsPWr4DHNzXCT2htJYfo1CjLRjIZ/OF5WUoM+ps8Dq3r8RfM+ECHWNnYG0LPSbN+jfbR+8znof2Dq8siYAI62mWG2+guZ</vt:lpwstr>
  </property>
  <property fmtid="{D5CDD505-2E9C-101B-9397-08002B2CF9AE}" pid="95" name="x1ye=90">
    <vt:lpwstr>I5xz/RJ4fxc8YKqS3Cowt9p9x0g7seVVvJRpqKKFZzK7OOy0mqOGgjyNXvjSliwv2AS+tG5SrrX/0yCBrZkE6rETP+9x/N07gVDFkAAA==</vt:lpwstr>
  </property>
</Properties>
</file>