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Arial" w:hAnsi="Arial" w:eastAsia="Arial" w:cs="Arial"/>
          <w:sz w:val="22"/>
          <w:szCs w:val="22"/>
        </w:rPr>
      </w:pPr>
      <w:r>
        <w:rPr>
          <w:rFonts w:eastAsia="Arial" w:cs="Arial" w:ascii="Arial" w:hAnsi="Arial"/>
          <w:sz w:val="22"/>
          <w:szCs w:val="22"/>
        </w:rPr>
        <w:t>Hello Job Seekers!</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Thanks for downloading a free resume template from Resume Now. Whether you’re an entry-level, mid-career or experienced professional with many years in the workforce, you will find additional resources here to help you create an interview-winning resume with confidence.</w:t>
      </w:r>
    </w:p>
    <w:p>
      <w:pPr>
        <w:pStyle w:val="Normal"/>
        <w:pBdr/>
        <w:rPr/>
      </w:pPr>
      <w:r>
        <w:rPr/>
      </w:r>
    </w:p>
    <w:p>
      <w:pPr>
        <w:pStyle w:val="Normal"/>
        <w:pBdr/>
        <w:rPr/>
      </w:pPr>
      <w:r>
        <w:rPr>
          <w:rFonts w:eastAsia="Arial" w:cs="Arial" w:ascii="Arial" w:hAnsi="Arial"/>
          <w:sz w:val="22"/>
          <w:szCs w:val="22"/>
        </w:rPr>
        <w:t xml:space="preserve">Our “How to write a CV” guide will help you craft every section of your CV. Experienced professionals and newbies alike can learn how to write a CV profile statement, and we’ll help you capture your achievements in a detailed </w:t>
      </w:r>
      <w:hyperlink r:id="rId2">
        <w:r>
          <w:rPr>
            <w:rStyle w:val="InternetLink"/>
            <w:rFonts w:eastAsia="Arial" w:cs="Arial" w:ascii="Arial" w:hAnsi="Arial"/>
            <w:sz w:val="22"/>
            <w:szCs w:val="22"/>
          </w:rPr>
          <w:t>work history section</w:t>
        </w:r>
      </w:hyperlink>
      <w:r>
        <w:rPr>
          <w:rFonts w:eastAsia="Arial" w:cs="Arial" w:ascii="Arial" w:hAnsi="Arial"/>
          <w:sz w:val="22"/>
          <w:szCs w:val="22"/>
        </w:rPr>
        <w:t xml:space="preserve">. When it comes to creating eye-catching skills and education sections, you’re in good hands, and if you want to add additional sections to your CV to show the full breadth of your qualifications, we’ve got you. </w:t>
      </w:r>
    </w:p>
    <w:p>
      <w:pPr>
        <w:pStyle w:val="Normal"/>
        <w:pBdr/>
        <w:rPr/>
      </w:pPr>
      <w:r>
        <w:rPr/>
      </w:r>
    </w:p>
    <w:p>
      <w:pPr>
        <w:pStyle w:val="Normal"/>
        <w:pBdr/>
        <w:rPr/>
      </w:pPr>
      <w:r>
        <w:rPr>
          <w:rFonts w:eastAsia="Arial" w:cs="Arial" w:ascii="Arial" w:hAnsi="Arial"/>
          <w:sz w:val="22"/>
          <w:szCs w:val="22"/>
        </w:rPr>
        <w:t xml:space="preserve">If you want first-hand guidance in writing your resume, your account allows you to access our best-class </w:t>
      </w:r>
      <w:hyperlink r:id="rId3">
        <w:r>
          <w:rPr>
            <w:rStyle w:val="InternetLink"/>
            <w:rFonts w:eastAsia="Arial" w:cs="Arial" w:ascii="Arial" w:hAnsi="Arial"/>
            <w:color w:val="1155CC"/>
            <w:sz w:val="22"/>
            <w:szCs w:val="22"/>
            <w:u w:val="single"/>
          </w:rPr>
          <w:t>Resume Builder</w:t>
        </w:r>
      </w:hyperlink>
      <w:r>
        <w:rPr>
          <w:rFonts w:eastAsia="Arial" w:cs="Arial" w:ascii="Arial" w:hAnsi="Arial"/>
          <w:sz w:val="22"/>
          <w:szCs w:val="22"/>
        </w:rPr>
        <w:t>. </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Our builder has: </w:t>
      </w:r>
    </w:p>
    <w:p>
      <w:pPr>
        <w:pStyle w:val="Normal"/>
        <w:pBdr/>
        <w:rPr/>
      </w:pPr>
      <w:r>
        <w:rPr/>
      </w:r>
    </w:p>
    <w:p>
      <w:pPr>
        <w:pStyle w:val="Normal"/>
        <w:numPr>
          <w:ilvl w:val="0"/>
          <w:numId w:val="8"/>
        </w:numPr>
        <w:pBdr/>
        <w:ind w:left="720" w:hanging="360"/>
        <w:rPr>
          <w:rFonts w:ascii="Arial" w:hAnsi="Arial" w:eastAsia="Arial" w:cs="Arial"/>
          <w:sz w:val="22"/>
          <w:szCs w:val="22"/>
        </w:rPr>
      </w:pPr>
      <w:r>
        <w:rPr>
          <w:rFonts w:eastAsia="Arial" w:cs="Arial" w:ascii="Arial" w:hAnsi="Arial"/>
          <w:sz w:val="22"/>
          <w:szCs w:val="22"/>
        </w:rPr>
        <w:t>Hundreds of industry-specific keywords and phrases to highlight your top qualifications while simplifying the writing process.</w:t>
      </w:r>
    </w:p>
    <w:p>
      <w:pPr>
        <w:pStyle w:val="Normal"/>
        <w:numPr>
          <w:ilvl w:val="0"/>
          <w:numId w:val="8"/>
        </w:numPr>
        <w:pBdr/>
        <w:ind w:left="720" w:hanging="360"/>
        <w:rPr>
          <w:rFonts w:ascii="Arial" w:hAnsi="Arial" w:eastAsia="Arial" w:cs="Arial"/>
          <w:sz w:val="22"/>
          <w:szCs w:val="22"/>
        </w:rPr>
      </w:pPr>
      <w:r>
        <w:rPr>
          <w:rFonts w:eastAsia="Arial" w:cs="Arial" w:ascii="Arial" w:hAnsi="Arial"/>
          <w:sz w:val="22"/>
          <w:szCs w:val="22"/>
        </w:rPr>
        <w:t xml:space="preserve">Several eye-catching </w:t>
      </w:r>
      <w:hyperlink r:id="rId4">
        <w:r>
          <w:rPr>
            <w:rStyle w:val="InternetLink"/>
            <w:rFonts w:eastAsia="Arial" w:cs="Arial" w:ascii="Arial" w:hAnsi="Arial"/>
            <w:color w:val="0563C1"/>
            <w:sz w:val="22"/>
            <w:szCs w:val="22"/>
            <w:u w:val="single"/>
          </w:rPr>
          <w:t>templates</w:t>
        </w:r>
      </w:hyperlink>
      <w:r>
        <w:rPr>
          <w:rFonts w:eastAsia="Arial" w:cs="Arial" w:ascii="Arial" w:hAnsi="Arial"/>
          <w:sz w:val="22"/>
          <w:szCs w:val="22"/>
        </w:rPr>
        <w:t xml:space="preserve"> to choose from (we’ll help you!) so you can ensure your resume is well-organized and formatted correctly.</w:t>
      </w:r>
    </w:p>
    <w:p>
      <w:pPr>
        <w:pStyle w:val="Normal"/>
        <w:numPr>
          <w:ilvl w:val="0"/>
          <w:numId w:val="8"/>
        </w:numPr>
        <w:pBdr/>
        <w:ind w:left="720" w:hanging="360"/>
        <w:rPr>
          <w:rFonts w:ascii="Arial" w:hAnsi="Arial" w:eastAsia="Arial" w:cs="Arial"/>
          <w:sz w:val="22"/>
          <w:szCs w:val="22"/>
        </w:rPr>
      </w:pPr>
      <w:r>
        <w:rPr>
          <w:rFonts w:eastAsia="Arial" w:cs="Arial" w:ascii="Arial" w:hAnsi="Arial"/>
          <w:sz w:val="22"/>
          <w:szCs w:val="22"/>
        </w:rPr>
        <w:t>A variety of professionally written examples for inspiration.</w:t>
      </w:r>
    </w:p>
    <w:p>
      <w:pPr>
        <w:pStyle w:val="Normal"/>
        <w:pBdr/>
        <w:rPr>
          <w:rFonts w:ascii="Arial" w:hAnsi="Arial" w:eastAsia="Arial" w:cs="Arial"/>
          <w:sz w:val="22"/>
          <w:szCs w:val="22"/>
        </w:rPr>
      </w:pPr>
      <w:r>
        <w:rPr>
          <w:rFonts w:eastAsia="Arial" w:cs="Arial" w:ascii="Arial" w:hAnsi="Arial"/>
          <w:sz w:val="22"/>
          <w:szCs w:val="22"/>
        </w:rPr>
      </w:r>
    </w:p>
    <w:p>
      <w:pPr>
        <w:pStyle w:val="Normal"/>
        <w:pBdr/>
        <w:rPr/>
      </w:pPr>
      <w:r>
        <w:rPr>
          <w:rFonts w:eastAsia="Arial" w:cs="Arial" w:ascii="Arial" w:hAnsi="Arial"/>
          <w:sz w:val="22"/>
          <w:szCs w:val="22"/>
        </w:rPr>
        <w:t xml:space="preserve">Or you can simply turn the entire job over to a </w:t>
      </w:r>
      <w:hyperlink r:id="rId5">
        <w:r>
          <w:rPr>
            <w:rStyle w:val="InternetLink"/>
            <w:rFonts w:eastAsia="Arial" w:cs="Arial" w:ascii="Arial" w:hAnsi="Arial"/>
            <w:color w:val="1155CC"/>
            <w:sz w:val="22"/>
            <w:szCs w:val="22"/>
            <w:u w:val="single"/>
          </w:rPr>
          <w:t>professional writer</w:t>
        </w:r>
      </w:hyperlink>
      <w:r>
        <w:rPr>
          <w:rFonts w:eastAsia="Arial" w:cs="Arial" w:ascii="Arial" w:hAnsi="Arial"/>
          <w:sz w:val="22"/>
          <w:szCs w:val="22"/>
        </w:rPr>
        <w:t xml:space="preserve"> for a personal touch.</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Thanks again for downloading a free CV template from Resume Now. We hope you find our resources helpful in crafting your CV. We’re here to help you with anything you need on your path to success.</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Best of luck with your job search!</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The Resume Now Team</w:t>
      </w:r>
    </w:p>
    <w:p>
      <w:pPr>
        <w:pStyle w:val="Normal"/>
        <w:pBdr/>
        <w:rPr/>
      </w:pPr>
      <w:r>
        <w:rPr/>
      </w:r>
    </w:p>
    <w:p>
      <w:pPr>
        <w:pStyle w:val="Normal"/>
        <w:pBdr/>
        <w:rPr>
          <w:rFonts w:ascii="Arial" w:hAnsi="Arial" w:eastAsia="Arial" w:cs="Arial"/>
          <w:b/>
          <w:b/>
          <w:sz w:val="22"/>
          <w:szCs w:val="22"/>
        </w:rPr>
      </w:pPr>
      <w:r>
        <w:rPr>
          <w:rFonts w:eastAsia="Arial" w:cs="Arial" w:ascii="Arial" w:hAnsi="Arial"/>
          <w:b/>
          <w:sz w:val="22"/>
          <w:szCs w:val="22"/>
        </w:rPr>
        <w:t>More job search resources:</w:t>
      </w:r>
    </w:p>
    <w:p>
      <w:pPr>
        <w:pStyle w:val="Normal"/>
        <w:pBdr/>
        <w:rPr/>
      </w:pPr>
      <w:r>
        <w:rPr/>
      </w:r>
    </w:p>
    <w:p>
      <w:pPr>
        <w:pStyle w:val="Normal"/>
        <w:pBdr/>
        <w:rPr>
          <w:rFonts w:ascii="Arial" w:hAnsi="Arial" w:eastAsia="Arial" w:cs="Arial"/>
          <w:color w:val="0563C1"/>
          <w:sz w:val="22"/>
          <w:szCs w:val="22"/>
          <w:u w:val="single"/>
        </w:rPr>
      </w:pPr>
      <w:hyperlink r:id="rId6">
        <w:r>
          <w:rPr>
            <w:rStyle w:val="InternetLink"/>
            <w:rFonts w:eastAsia="Arial" w:cs="Arial" w:ascii="Arial" w:hAnsi="Arial"/>
            <w:color w:val="0563C1"/>
            <w:sz w:val="22"/>
            <w:szCs w:val="22"/>
            <w:u w:val="single"/>
          </w:rPr>
          <w:t>How to Write a Cover Letter</w:t>
        </w:r>
      </w:hyperlink>
    </w:p>
    <w:p>
      <w:pPr>
        <w:pStyle w:val="Normal"/>
        <w:pBdr/>
        <w:rPr/>
      </w:pPr>
      <w:hyperlink r:id="rId7">
        <w:r>
          <w:rPr>
            <w:rStyle w:val="InternetLink"/>
            <w:rFonts w:eastAsia="Arial" w:cs="Arial" w:ascii="Arial" w:hAnsi="Arial"/>
            <w:color w:val="1155CC"/>
            <w:sz w:val="22"/>
            <w:szCs w:val="22"/>
            <w:u w:val="single"/>
          </w:rPr>
          <w:t>How to Explain Gaps in Employment</w:t>
        </w:r>
      </w:hyperlink>
    </w:p>
    <w:p>
      <w:pPr>
        <w:pStyle w:val="Normal"/>
        <w:pBdr/>
        <w:rPr>
          <w:rFonts w:ascii="Arial" w:hAnsi="Arial" w:eastAsia="Arial" w:cs="Arial"/>
          <w:color w:val="1155CC"/>
          <w:sz w:val="22"/>
          <w:szCs w:val="22"/>
          <w:u w:val="single"/>
        </w:rPr>
      </w:pPr>
      <w:hyperlink r:id="rId8">
        <w:r>
          <w:rPr>
            <w:rStyle w:val="InternetLink"/>
            <w:rFonts w:eastAsia="Arial" w:cs="Arial" w:ascii="Arial" w:hAnsi="Arial"/>
            <w:color w:val="1155CC"/>
            <w:sz w:val="22"/>
            <w:szCs w:val="22"/>
            <w:u w:val="single"/>
          </w:rPr>
          <w:t>How to Identify and Use Transferable Skills</w:t>
        </w:r>
      </w:hyperlink>
    </w:p>
    <w:p>
      <w:pPr>
        <w:pStyle w:val="Normal"/>
        <w:pBdr/>
        <w:rPr>
          <w:rFonts w:ascii="Palatino Linotype" w:hAnsi="Palatino Linotype" w:eastAsia="Palatino Linotype" w:cs="Palatino Linotype"/>
          <w:color w:val="4A4A4A"/>
          <w:sz w:val="20"/>
          <w:szCs w:val="20"/>
        </w:rPr>
      </w:pPr>
      <w:hyperlink r:id="rId9">
        <w:r>
          <w:rPr>
            <w:rStyle w:val="InternetLink"/>
            <w:rFonts w:eastAsia="Arial" w:cs="Arial" w:ascii="Arial" w:hAnsi="Arial"/>
            <w:color w:val="0563C1"/>
            <w:sz w:val="22"/>
            <w:szCs w:val="22"/>
            <w:u w:val="single"/>
          </w:rPr>
          <w:t>13 Video Interview Tips for a Job-Winning First Impression</w:t>
        </w:r>
      </w:hyperlink>
    </w:p>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drawing>
          <wp:inline distT="0" distB="0" distL="0" distR="0">
            <wp:extent cx="633730" cy="6337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0"/>
                    <a:srcRect l="-73" t="-73" r="-73" b="-73"/>
                    <a:stretch>
                      <a:fillRect/>
                    </a:stretch>
                  </pic:blipFill>
                  <pic:spPr bwMode="auto">
                    <a:xfrm>
                      <a:off x="0" y="0"/>
                      <a:ext cx="633730" cy="633730"/>
                    </a:xfrm>
                    <a:prstGeom prst="rect">
                      <a:avLst/>
                    </a:prstGeom>
                  </pic:spPr>
                </pic:pic>
              </a:graphicData>
            </a:graphic>
          </wp:inline>
        </w:drawing>
      </w:r>
    </w:p>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b/>
          <w:b/>
          <w:i w:val="false"/>
          <w:i w:val="false"/>
          <w:smallCaps/>
          <w:strike w:val="false"/>
          <w:dstrike w:val="false"/>
          <w:color w:val="4A4A4A"/>
          <w:position w:val="0"/>
          <w:sz w:val="52"/>
          <w:sz w:val="52"/>
          <w:szCs w:val="52"/>
          <w:u w:val="none"/>
          <w:shd w:fill="auto" w:val="clear"/>
          <w:vertAlign w:val="baseline"/>
        </w:rPr>
      </w:pPr>
      <w:r>
        <w:rPr>
          <w:rFonts w:eastAsia="Palatino Linotype" w:cs="Palatino Linotype" w:ascii="Palatino Linotype" w:hAnsi="Palatino Linotype"/>
          <w:b/>
          <w:i w:val="false"/>
          <w:smallCaps/>
          <w:strike w:val="false"/>
          <w:dstrike w:val="false"/>
          <w:color w:val="4A4A4A"/>
          <w:position w:val="0"/>
          <w:sz w:val="52"/>
          <w:sz w:val="52"/>
          <w:szCs w:val="52"/>
          <w:u w:val="none"/>
          <w:shd w:fill="auto" w:val="clear"/>
          <w:vertAlign w:val="baseline"/>
        </w:rPr>
        <w:t>Emily Diaz</w:t>
      </w:r>
    </w:p>
    <w:p>
      <w:pPr>
        <w:pStyle w:val="Normal"/>
        <w:keepNext w:val="false"/>
        <w:keepLines w:val="false"/>
        <w:pageBreakBefore w:val="false"/>
        <w:widowControl/>
        <w:pBdr/>
        <w:spacing w:lineRule="auto" w:line="240" w:before="10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 xml:space="preserve">example@example.com   |   555-555-5555   |   Adrian, MI 49221 </w:t>
      </w:r>
    </w:p>
    <w:p>
      <w:pPr>
        <w:pStyle w:val="Normal"/>
        <w:keepNext w:val="false"/>
        <w:keepLines w:val="false"/>
        <w:pageBreakBefore w:val="false"/>
        <w:widowControl/>
        <w:pBdr/>
        <w:tabs>
          <w:tab w:val="clear" w:pos="720"/>
          <w:tab w:val="center" w:pos="10840" w:leader="none"/>
        </w:tabs>
        <w:spacing w:lineRule="auto" w:line="240" w:before="30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4A4A4A"/>
          <w:position w:val="0"/>
          <w:sz w:val="24"/>
          <w:sz w:val="24"/>
          <w:szCs w:val="24"/>
          <w:u w:val="none"/>
          <w:shd w:fill="auto" w:val="clear"/>
          <w:vertAlign w:val="baseline"/>
        </w:rPr>
        <w:t xml:space="preserve">Professional Summary   </w:t>
      </w:r>
      <w:r>
        <w:rPr>
          <w:rFonts w:eastAsia="Palatino Linotype" w:cs="Palatino Linotype" w:ascii="Palatino Linotype" w:hAnsi="Palatino Linotype"/>
          <w:b w:val="false"/>
          <w:i w:val="false"/>
          <w:caps w:val="false"/>
          <w:smallCaps w:val="false"/>
          <w:strike/>
          <w:color w:val="BCBFC3"/>
          <w:position w:val="0"/>
          <w:sz w:val="24"/>
          <w:sz w:val="24"/>
          <w:szCs w:val="24"/>
          <w:u w:val="none"/>
          <w:shd w:fill="auto" w:val="clear"/>
          <w:vertAlign w:val="baseline"/>
        </w:rPr>
        <w:t xml:space="preserve"> </w:t>
        <w:tab/>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Hiring managers look for CVs over resumes because they want to know the breadth and depth of your professional and academic experience, achievements and career objectives to get a good sense of what you can do for the company or organization. This means that your CV profile statement should provide a brief but detailed overview of your expertise and career aspirations. In three to five sentences, highlight your expertise and most notable and pertinent professional experience. Emphasize your achievements and core skills, especially those that match the job requirements indicated in the job description.</w:t>
      </w:r>
    </w:p>
    <w:p>
      <w:pPr>
        <w:pStyle w:val="Normal"/>
        <w:keepNext w:val="false"/>
        <w:keepLines w:val="false"/>
        <w:pageBreakBefore w:val="false"/>
        <w:widowControl/>
        <w:pBdr/>
        <w:tabs>
          <w:tab w:val="clear" w:pos="720"/>
          <w:tab w:val="center" w:pos="10840" w:leader="none"/>
        </w:tabs>
        <w:spacing w:lineRule="auto" w:line="240" w:before="30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4A4A4A"/>
          <w:position w:val="0"/>
          <w:sz w:val="24"/>
          <w:sz w:val="24"/>
          <w:szCs w:val="24"/>
          <w:u w:val="none"/>
          <w:shd w:fill="auto" w:val="clear"/>
          <w:vertAlign w:val="baseline"/>
        </w:rPr>
        <w:t xml:space="preserve">Education   </w:t>
      </w:r>
      <w:r>
        <w:rPr>
          <w:rFonts w:eastAsia="Palatino Linotype" w:cs="Palatino Linotype" w:ascii="Palatino Linotype" w:hAnsi="Palatino Linotype"/>
          <w:b w:val="false"/>
          <w:i w:val="false"/>
          <w:caps w:val="false"/>
          <w:smallCaps w:val="false"/>
          <w:strike/>
          <w:color w:val="BCBFC3"/>
          <w:position w:val="0"/>
          <w:sz w:val="24"/>
          <w:sz w:val="24"/>
          <w:szCs w:val="24"/>
          <w:u w:val="none"/>
          <w:shd w:fill="auto" w:val="clear"/>
          <w:vertAlign w:val="baseline"/>
        </w:rPr>
        <w:t xml:space="preserve"> </w:t>
        <w:tab/>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 xml:space="preserve">School Or Institution Name | Location </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4A4A4A"/>
          <w:position w:val="0"/>
          <w:sz w:val="20"/>
          <w:sz w:val="20"/>
          <w:szCs w:val="20"/>
          <w:u w:val="none"/>
          <w:shd w:fill="auto" w:val="clear"/>
          <w:vertAlign w:val="baseline"/>
        </w:rPr>
        <w:t>Master of Science</w:t>
      </w: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 xml:space="preserve"> in Field of Study</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Start with your current or most recent degree and go backward.</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4A4A4A"/>
          <w:position w:val="0"/>
          <w:sz w:val="20"/>
          <w:sz w:val="20"/>
          <w:szCs w:val="20"/>
          <w:u w:val="none"/>
          <w:shd w:fill="auto" w:val="clear"/>
          <w:vertAlign w:val="baseline"/>
        </w:rPr>
        <w:t xml:space="preserve">Example: </w:t>
      </w: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Master of Science in Veterinary Medicine</w:t>
        <w:br/>
        <w:t>University of California - Davis, CA</w:t>
        <w:br/>
        <w:t>June 2012</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Bachelor of Science:</w:t>
      </w:r>
    </w:p>
    <w:p>
      <w:pPr>
        <w:pStyle w:val="Normal"/>
        <w:keepNext w:val="false"/>
        <w:keepLines w:val="false"/>
        <w:pageBreakBefore w:val="false"/>
        <w:widowControl/>
        <w:numPr>
          <w:ilvl w:val="0"/>
          <w:numId w:val="11"/>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Field of Study, School or Institution Name, Location</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4A4A4A"/>
          <w:position w:val="0"/>
          <w:sz w:val="20"/>
          <w:sz w:val="20"/>
          <w:szCs w:val="20"/>
          <w:u w:val="none"/>
          <w:shd w:fill="auto" w:val="clear"/>
          <w:vertAlign w:val="baseline"/>
        </w:rPr>
        <w:t>Example:</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Bachelor of Science in Biology</w:t>
        <w:br/>
        <w:t>University of California- Davis, CA</w:t>
        <w:br/>
        <w:t>May 2009</w:t>
      </w:r>
    </w:p>
    <w:p>
      <w:pPr>
        <w:pStyle w:val="Normal"/>
        <w:keepNext w:val="false"/>
        <w:keepLines w:val="false"/>
        <w:pageBreakBefore w:val="false"/>
        <w:widowControl/>
        <w:pBdr/>
        <w:tabs>
          <w:tab w:val="clear" w:pos="720"/>
          <w:tab w:val="center" w:pos="10840" w:leader="none"/>
        </w:tabs>
        <w:spacing w:lineRule="auto" w:line="240" w:before="300" w:after="0"/>
        <w:ind w:left="0" w:right="0" w:hanging="0"/>
        <w:jc w:val="left"/>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 xml:space="preserve">Core Qualifications    </w:t>
        <w:tab/>
      </w:r>
    </w:p>
    <w:tbl>
      <w:tblPr>
        <w:tblW w:w="10840" w:type="dxa"/>
        <w:jc w:val="left"/>
        <w:tblInd w:w="-5" w:type="dxa"/>
        <w:tblLayout w:type="fixed"/>
        <w:tblCellMar>
          <w:top w:w="5" w:type="dxa"/>
          <w:left w:w="5" w:type="dxa"/>
          <w:bottom w:w="5" w:type="dxa"/>
          <w:right w:w="5" w:type="dxa"/>
        </w:tblCellMar>
      </w:tblPr>
      <w:tblGrid>
        <w:gridCol w:w="5420"/>
        <w:gridCol w:w="5420"/>
      </w:tblGrid>
      <w:tr>
        <w:trPr/>
        <w:tc>
          <w:tcPr>
            <w:tcW w:w="5420" w:type="dxa"/>
            <w:tcBorders/>
          </w:tcPr>
          <w:p>
            <w:pPr>
              <w:pStyle w:val="Normal"/>
              <w:keepNext w:val="false"/>
              <w:keepLines w:val="false"/>
              <w:widowControl/>
              <w:numPr>
                <w:ilvl w:val="0"/>
                <w:numId w:val="6"/>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Review the job ad for the skills the employer is looking for and feature your strongest abilities that match those skills perfectly, as well as any other skill you have that you know will help you to excel at the job.</w:t>
            </w:r>
          </w:p>
          <w:p>
            <w:pPr>
              <w:pStyle w:val="Normal"/>
              <w:keepNext w:val="false"/>
              <w:keepLines w:val="false"/>
              <w:widowControl/>
              <w:numPr>
                <w:ilvl w:val="0"/>
                <w:numId w:val="6"/>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Present a combination of technical skills (practical knowledge and mechanical abilities pertaining to a specific task, such as coding), hard skills (abilities you can learn and measure, like math) and soft skills (character traits and innate abilities, like adaptability).</w:t>
            </w:r>
          </w:p>
        </w:tc>
        <w:tc>
          <w:tcPr>
            <w:tcW w:w="5420" w:type="dxa"/>
            <w:tcBorders>
              <w:left w:val="single" w:sz="8" w:space="0" w:color="FFFFFF"/>
            </w:tcBorders>
            <w:tcMar>
              <w:left w:w="10" w:type="dxa"/>
            </w:tcMar>
          </w:tcPr>
          <w:p>
            <w:pPr>
              <w:pStyle w:val="Normal"/>
              <w:keepNext w:val="false"/>
              <w:keepLines w:val="false"/>
              <w:widowControl/>
              <w:numPr>
                <w:ilvl w:val="0"/>
                <w:numId w:val="4"/>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Display six to 12 applicable skills in a bulleted list.</w:t>
            </w:r>
          </w:p>
          <w:p>
            <w:pPr>
              <w:pStyle w:val="Normal"/>
              <w:keepNext w:val="false"/>
              <w:keepLines w:val="false"/>
              <w:widowControl/>
              <w:numPr>
                <w:ilvl w:val="0"/>
                <w:numId w:val="4"/>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It's acceptable for a CV to have more than one category of skills in the skills section, so if you want to share more than 6-8 skills, consider creating subcategories for each type of skill.</w:t>
            </w:r>
          </w:p>
        </w:tc>
      </w:tr>
    </w:tbl>
    <w:p>
      <w:pPr>
        <w:pStyle w:val="Normal"/>
        <w:keepNext w:val="false"/>
        <w:keepLines w:val="false"/>
        <w:pageBreakBefore w:val="false"/>
        <w:widowControl/>
        <w:pBdr/>
        <w:tabs>
          <w:tab w:val="clear" w:pos="720"/>
          <w:tab w:val="center" w:pos="10840" w:leader="none"/>
        </w:tabs>
        <w:spacing w:lineRule="auto" w:line="240" w:before="300" w:after="0"/>
        <w:ind w:left="0" w:right="0" w:hanging="0"/>
        <w:jc w:val="left"/>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 xml:space="preserve">Work Experience    </w:t>
        <w:tab/>
      </w:r>
    </w:p>
    <w:tbl>
      <w:tblPr>
        <w:tblW w:w="10840" w:type="dxa"/>
        <w:jc w:val="left"/>
        <w:tblInd w:w="0" w:type="dxa"/>
        <w:tblLayout w:type="fixed"/>
        <w:tblCellMar>
          <w:top w:w="240" w:type="dxa"/>
          <w:left w:w="0" w:type="dxa"/>
          <w:bottom w:w="0" w:type="dxa"/>
          <w:right w:w="0" w:type="dxa"/>
        </w:tblCellMar>
      </w:tblPr>
      <w:tblGrid>
        <w:gridCol w:w="3880"/>
        <w:gridCol w:w="6960"/>
      </w:tblGrid>
      <w:tr>
        <w:trPr/>
        <w:tc>
          <w:tcPr>
            <w:tcW w:w="3880" w:type="dxa"/>
            <w:tcBorders/>
          </w:tcPr>
          <w:p>
            <w:pPr>
              <w:pStyle w:val="Normal"/>
              <w:keepNext w:val="false"/>
              <w:keepLines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Company | Company City, Company State</w:t>
            </w:r>
          </w:p>
          <w:p>
            <w:pPr>
              <w:pStyle w:val="Normal"/>
              <w:keepNext w:val="false"/>
              <w:keepLines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4A4A4A"/>
                <w:position w:val="0"/>
                <w:sz w:val="20"/>
                <w:sz w:val="20"/>
                <w:szCs w:val="20"/>
                <w:u w:val="none"/>
                <w:shd w:fill="auto" w:val="clear"/>
                <w:vertAlign w:val="baseline"/>
              </w:rPr>
              <w:t>Current Position</w:t>
            </w:r>
          </w:p>
          <w:p>
            <w:pPr>
              <w:pStyle w:val="Normal"/>
              <w:keepNext w:val="false"/>
              <w:keepLines w:val="false"/>
              <w:widowControl/>
              <w:pBdr/>
              <w:spacing w:lineRule="auto" w:line="240" w:before="0" w:after="0"/>
              <w:ind w:left="0" w:right="0" w:hanging="0"/>
              <w:jc w:val="left"/>
              <w:rPr>
                <w:rFonts w:ascii="Palatino Linotype" w:hAnsi="Palatino Linotype" w:eastAsia="Palatino Linotype" w:cs="Palatino Linotype"/>
                <w:b w:val="false"/>
                <w:b w:val="false"/>
                <w:i/>
                <w:i/>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caps w:val="false"/>
                <w:smallCaps w:val="false"/>
                <w:strike w:val="false"/>
                <w:dstrike w:val="false"/>
                <w:color w:val="4A4A4A"/>
                <w:position w:val="0"/>
                <w:sz w:val="20"/>
                <w:sz w:val="20"/>
                <w:szCs w:val="20"/>
                <w:u w:val="none"/>
                <w:shd w:fill="auto" w:val="clear"/>
                <w:vertAlign w:val="baseline"/>
              </w:rPr>
              <w:t>06/2017 - Current</w:t>
            </w:r>
          </w:p>
        </w:tc>
        <w:tc>
          <w:tcPr>
            <w:tcW w:w="6960" w:type="dxa"/>
            <w:tcBorders/>
          </w:tcPr>
          <w:p>
            <w:pPr>
              <w:pStyle w:val="Normal"/>
              <w:keepNext w:val="false"/>
              <w:keepLines w:val="false"/>
              <w:widowControl/>
              <w:numPr>
                <w:ilvl w:val="0"/>
                <w:numId w:val="5"/>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Write about your work experience in three bullet points.</w:t>
            </w:r>
          </w:p>
          <w:p>
            <w:pPr>
              <w:pStyle w:val="Normal"/>
              <w:keepNext w:val="false"/>
              <w:keepLines w:val="false"/>
              <w:widowControl/>
              <w:numPr>
                <w:ilvl w:val="0"/>
                <w:numId w:val="5"/>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Write short sentences in the active voice that tout your achievements and use numbers to increase their power. For example, “</w:t>
            </w:r>
            <w:r>
              <w:rPr>
                <w:rFonts w:eastAsia="Palatino Linotype" w:cs="Palatino Linotype" w:ascii="Palatino Linotype" w:hAnsi="Palatino Linotype"/>
                <w:b w:val="false"/>
                <w:i/>
                <w:caps w:val="false"/>
                <w:smallCaps w:val="false"/>
                <w:strike w:val="false"/>
                <w:dstrike w:val="false"/>
                <w:color w:val="4A4A4A"/>
                <w:position w:val="0"/>
                <w:sz w:val="20"/>
                <w:sz w:val="20"/>
                <w:szCs w:val="20"/>
                <w:u w:val="none"/>
                <w:shd w:fill="auto" w:val="clear"/>
                <w:vertAlign w:val="baseline"/>
              </w:rPr>
              <w:t>As leader of a 10-person clinic team, developed an efficient patient intake process that increased the number of patients seen daily by 20 percent while maintaining superb quality of care</w:t>
            </w: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w:t>
            </w:r>
          </w:p>
          <w:p>
            <w:pPr>
              <w:pStyle w:val="Normal"/>
              <w:keepNext w:val="false"/>
              <w:keepLines w:val="false"/>
              <w:widowControl/>
              <w:numPr>
                <w:ilvl w:val="0"/>
                <w:numId w:val="5"/>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Use keywords from the job description.</w:t>
            </w:r>
          </w:p>
        </w:tc>
      </w:tr>
    </w:tbl>
    <w:p>
      <w:pPr>
        <w:pStyle w:val="Normal"/>
        <w:keepNext w:val="false"/>
        <w:keepLines w:val="false"/>
        <w:pageBreakBefore w:val="false"/>
        <w:widowControl w:val="false"/>
        <w:pBdr/>
        <w:spacing w:lineRule="auto" w:line="276"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r>
    </w:p>
    <w:tbl>
      <w:tblPr>
        <w:tblW w:w="10840" w:type="dxa"/>
        <w:jc w:val="left"/>
        <w:tblInd w:w="0" w:type="dxa"/>
        <w:tblLayout w:type="fixed"/>
        <w:tblCellMar>
          <w:top w:w="200" w:type="dxa"/>
          <w:left w:w="0" w:type="dxa"/>
          <w:bottom w:w="0" w:type="dxa"/>
          <w:right w:w="0" w:type="dxa"/>
        </w:tblCellMar>
      </w:tblPr>
      <w:tblGrid>
        <w:gridCol w:w="3880"/>
        <w:gridCol w:w="6960"/>
      </w:tblGrid>
      <w:tr>
        <w:trPr/>
        <w:tc>
          <w:tcPr>
            <w:tcW w:w="3880" w:type="dxa"/>
            <w:tcBorders/>
          </w:tcPr>
          <w:p>
            <w:pPr>
              <w:pStyle w:val="Normal"/>
              <w:keepNext w:val="false"/>
              <w:keepLines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Company | Company City, Company State</w:t>
            </w:r>
          </w:p>
          <w:p>
            <w:pPr>
              <w:pStyle w:val="Normal"/>
              <w:keepNext w:val="false"/>
              <w:keepLines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4A4A4A"/>
                <w:position w:val="0"/>
                <w:sz w:val="20"/>
                <w:sz w:val="20"/>
                <w:szCs w:val="20"/>
                <w:u w:val="none"/>
                <w:shd w:fill="auto" w:val="clear"/>
                <w:vertAlign w:val="baseline"/>
              </w:rPr>
              <w:t>Previous Position</w:t>
            </w:r>
          </w:p>
          <w:p>
            <w:pPr>
              <w:pStyle w:val="Normal"/>
              <w:keepNext w:val="false"/>
              <w:keepLines w:val="false"/>
              <w:widowControl/>
              <w:pBdr/>
              <w:spacing w:lineRule="auto" w:line="240" w:before="0" w:after="0"/>
              <w:ind w:left="0" w:right="0" w:hanging="0"/>
              <w:jc w:val="left"/>
              <w:rPr>
                <w:rFonts w:ascii="Palatino Linotype" w:hAnsi="Palatino Linotype" w:eastAsia="Palatino Linotype" w:cs="Palatino Linotype"/>
                <w:b w:val="false"/>
                <w:b w:val="false"/>
                <w:i/>
                <w:i/>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caps w:val="false"/>
                <w:smallCaps w:val="false"/>
                <w:strike w:val="false"/>
                <w:dstrike w:val="false"/>
                <w:color w:val="4A4A4A"/>
                <w:position w:val="0"/>
                <w:sz w:val="20"/>
                <w:sz w:val="20"/>
                <w:szCs w:val="20"/>
                <w:u w:val="none"/>
                <w:shd w:fill="auto" w:val="clear"/>
                <w:vertAlign w:val="baseline"/>
              </w:rPr>
              <w:t>03/2013 - 06/2017</w:t>
            </w:r>
          </w:p>
        </w:tc>
        <w:tc>
          <w:tcPr>
            <w:tcW w:w="6960" w:type="dxa"/>
            <w:tcBorders/>
          </w:tcPr>
          <w:p>
            <w:pPr>
              <w:pStyle w:val="Normal"/>
              <w:keepNext w:val="false"/>
              <w:keepLines w:val="false"/>
              <w:widowControl/>
              <w:numPr>
                <w:ilvl w:val="0"/>
                <w:numId w:val="9"/>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Focus only on your strongest qualifications that apply to the job you are applying for.</w:t>
            </w:r>
          </w:p>
          <w:p>
            <w:pPr>
              <w:pStyle w:val="Normal"/>
              <w:keepNext w:val="false"/>
              <w:keepLines w:val="false"/>
              <w:widowControl/>
              <w:numPr>
                <w:ilvl w:val="0"/>
                <w:numId w:val="9"/>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If you are switching careers, highlight transferable skills relative to the new career. For example, if your former job involved working closely with clients, then emphasize skills like listening, patience, empathy, and interpersonal communication.</w:t>
            </w:r>
          </w:p>
          <w:p>
            <w:pPr>
              <w:pStyle w:val="Normal"/>
              <w:keepNext w:val="false"/>
              <w:keepLines w:val="false"/>
              <w:widowControl/>
              <w:numPr>
                <w:ilvl w:val="0"/>
                <w:numId w:val="9"/>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 xml:space="preserve">Check out our </w:t>
            </w: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single"/>
                <w:shd w:fill="auto" w:val="clear"/>
                <w:vertAlign w:val="baseline"/>
              </w:rPr>
              <w:t>guide to transferable skills</w:t>
            </w: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 xml:space="preserve"> for more tips on how to use them in your CV.</w:t>
            </w:r>
          </w:p>
        </w:tc>
      </w:tr>
    </w:tbl>
    <w:p>
      <w:pPr>
        <w:pStyle w:val="Normal"/>
        <w:keepNext w:val="false"/>
        <w:keepLines w:val="false"/>
        <w:pageBreakBefore w:val="false"/>
        <w:widowControl/>
        <w:pBdr/>
        <w:tabs>
          <w:tab w:val="clear" w:pos="720"/>
          <w:tab w:val="center" w:pos="10840" w:leader="none"/>
        </w:tabs>
        <w:spacing w:lineRule="auto" w:line="240" w:before="30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4A4A4A"/>
          <w:position w:val="0"/>
          <w:sz w:val="24"/>
          <w:sz w:val="24"/>
          <w:szCs w:val="24"/>
          <w:u w:val="none"/>
          <w:shd w:fill="auto" w:val="clear"/>
          <w:vertAlign w:val="baseline"/>
        </w:rPr>
        <w:t xml:space="preserve">Research Experience   </w:t>
      </w:r>
      <w:r>
        <w:rPr>
          <w:rFonts w:eastAsia="Palatino Linotype" w:cs="Palatino Linotype" w:ascii="Palatino Linotype" w:hAnsi="Palatino Linotype"/>
          <w:b w:val="false"/>
          <w:i w:val="false"/>
          <w:caps w:val="false"/>
          <w:smallCaps w:val="false"/>
          <w:strike/>
          <w:color w:val="BCBFC3"/>
          <w:position w:val="0"/>
          <w:sz w:val="24"/>
          <w:sz w:val="24"/>
          <w:szCs w:val="24"/>
          <w:u w:val="none"/>
          <w:shd w:fill="auto" w:val="clear"/>
          <w:vertAlign w:val="baseline"/>
        </w:rPr>
        <w:t xml:space="preserve"> </w:t>
        <w:tab/>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Use this section if the job or your field requires scientific or academic research. Structure it like a work history section — in reverse chronological order, the name of the project, the affiliated company or organization, department, name of the principal researcher, supervisor, or advisor, and the start and end dates of the project. Add links to supporting documentation, including unpublished and published reports, infographics, thesis papers and dissertations.</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Use 2-3 bullets to summarize your work and highlight outcomes of your research. Be detailed and use numbers where appropriate.</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Project Name, Institution, Department, Institution City, Institution State</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Supervisor/Advisor, Month, Year – Month, Year</w:t>
      </w:r>
    </w:p>
    <w:p>
      <w:pPr>
        <w:pStyle w:val="Normal"/>
        <w:keepNext w:val="false"/>
        <w:keepLines w:val="false"/>
        <w:pageBreakBefore w:val="false"/>
        <w:widowControl/>
        <w:numPr>
          <w:ilvl w:val="0"/>
          <w:numId w:val="2"/>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Investigated rate of transmission and staging of feline leukemia virus (FeLV)) in cats and kittens by comparing rates of FIV in two different feral cat colonies, each consisting of 10-15 cats and kittens.</w:t>
      </w:r>
    </w:p>
    <w:p>
      <w:pPr>
        <w:pStyle w:val="Normal"/>
        <w:keepNext w:val="false"/>
        <w:keepLines w:val="false"/>
        <w:pageBreakBefore w:val="false"/>
        <w:widowControl/>
        <w:numPr>
          <w:ilvl w:val="0"/>
          <w:numId w:val="2"/>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Studied impact on lifespan of three stages of FeLV (abortive, regressive, and progressive) on felines ranging in age from newborn to 15+.</w:t>
      </w:r>
    </w:p>
    <w:p>
      <w:pPr>
        <w:pStyle w:val="Normal"/>
        <w:keepNext w:val="false"/>
        <w:keepLines w:val="false"/>
        <w:pageBreakBefore w:val="false"/>
        <w:widowControl/>
        <w:numPr>
          <w:ilvl w:val="0"/>
          <w:numId w:val="2"/>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Created an infographic outlining the results of the study and wrote analysis of my findings.</w:t>
      </w:r>
    </w:p>
    <w:p>
      <w:pPr>
        <w:pStyle w:val="Normal"/>
        <w:keepNext w:val="false"/>
        <w:keepLines w:val="false"/>
        <w:pageBreakBefore w:val="false"/>
        <w:widowControl/>
        <w:pBdr/>
        <w:tabs>
          <w:tab w:val="clear" w:pos="720"/>
          <w:tab w:val="center" w:pos="10840" w:leader="none"/>
        </w:tabs>
        <w:spacing w:lineRule="auto" w:line="240" w:before="30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4A4A4A"/>
          <w:position w:val="0"/>
          <w:sz w:val="24"/>
          <w:sz w:val="24"/>
          <w:szCs w:val="24"/>
          <w:u w:val="none"/>
          <w:shd w:fill="auto" w:val="clear"/>
          <w:vertAlign w:val="baseline"/>
        </w:rPr>
        <w:t xml:space="preserve">Publications   </w:t>
      </w:r>
      <w:r>
        <w:rPr>
          <w:rFonts w:eastAsia="Palatino Linotype" w:cs="Palatino Linotype" w:ascii="Palatino Linotype" w:hAnsi="Palatino Linotype"/>
          <w:b w:val="false"/>
          <w:i w:val="false"/>
          <w:caps w:val="false"/>
          <w:smallCaps w:val="false"/>
          <w:strike/>
          <w:color w:val="BCBFC3"/>
          <w:position w:val="0"/>
          <w:sz w:val="24"/>
          <w:sz w:val="24"/>
          <w:szCs w:val="24"/>
          <w:u w:val="none"/>
          <w:shd w:fill="auto" w:val="clear"/>
          <w:vertAlign w:val="baseline"/>
        </w:rPr>
        <w:t xml:space="preserve"> </w:t>
        <w:tab/>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Display any publications, such as articles, reports, analyses, infographics, dissertations, theses, newspaper articles, books and stories here, as long as they relate directly to the position you're applying for. Divide your publications into subsections by type of publication</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All publications must follow one of the standard citation formats, such as APA or MLA. Your industry might have its own citation format, so make sure you are citing your published works in accordance with your field.</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For example:</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 xml:space="preserve">Rose, Lauren (2012). </w:t>
      </w:r>
      <w:r>
        <w:rPr>
          <w:rFonts w:eastAsia="Palatino Linotype" w:cs="Palatino Linotype" w:ascii="Palatino Linotype" w:hAnsi="Palatino Linotype"/>
          <w:b w:val="false"/>
          <w:i/>
          <w:caps w:val="false"/>
          <w:smallCaps w:val="false"/>
          <w:strike w:val="false"/>
          <w:dstrike w:val="false"/>
          <w:color w:val="4A4A4A"/>
          <w:position w:val="0"/>
          <w:sz w:val="20"/>
          <w:sz w:val="20"/>
          <w:szCs w:val="20"/>
          <w:u w:val="none"/>
          <w:shd w:fill="auto" w:val="clear"/>
          <w:vertAlign w:val="baseline"/>
        </w:rPr>
        <w:t>The Impact of FeLV on the Central Nervous System of Kittens and Cats.</w:t>
      </w: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 xml:space="preserve"> (Master's thesis). Available from Document Archive of The School of Veterinary Sciences, University of California, Davis.</w:t>
      </w:r>
    </w:p>
    <w:p>
      <w:pPr>
        <w:pStyle w:val="Normal"/>
        <w:keepNext w:val="false"/>
        <w:keepLines w:val="false"/>
        <w:pageBreakBefore w:val="false"/>
        <w:widowControl/>
        <w:pBdr/>
        <w:tabs>
          <w:tab w:val="clear" w:pos="720"/>
          <w:tab w:val="center" w:pos="10840" w:leader="none"/>
        </w:tabs>
        <w:spacing w:lineRule="auto" w:line="240" w:before="30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4A4A4A"/>
          <w:position w:val="0"/>
          <w:sz w:val="24"/>
          <w:sz w:val="24"/>
          <w:szCs w:val="24"/>
          <w:u w:val="none"/>
          <w:shd w:fill="auto" w:val="clear"/>
          <w:vertAlign w:val="baseline"/>
        </w:rPr>
        <w:t xml:space="preserve">Presentations   </w:t>
      </w:r>
      <w:r>
        <w:rPr>
          <w:rFonts w:eastAsia="Palatino Linotype" w:cs="Palatino Linotype" w:ascii="Palatino Linotype" w:hAnsi="Palatino Linotype"/>
          <w:b w:val="false"/>
          <w:i w:val="false"/>
          <w:caps w:val="false"/>
          <w:smallCaps w:val="false"/>
          <w:strike/>
          <w:color w:val="BCBFC3"/>
          <w:position w:val="0"/>
          <w:sz w:val="24"/>
          <w:sz w:val="24"/>
          <w:szCs w:val="24"/>
          <w:u w:val="none"/>
          <w:shd w:fill="auto" w:val="clear"/>
          <w:vertAlign w:val="baseline"/>
        </w:rPr>
        <w:t xml:space="preserve"> </w:t>
        <w:tab/>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You might want to create a section on your CV for presentations you have given if they are pertinant to the job you are applying for. Simply create a bulleted list with the title of the conference and the title of your presentation, in reverse chronological order. Aim to limit your list to the last five years for the sake of relevance. Add links to websites, pages, videos, or social media that display your presentation.</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For example:</w:t>
      </w:r>
    </w:p>
    <w:p>
      <w:pPr>
        <w:pStyle w:val="Normal"/>
        <w:keepNext w:val="false"/>
        <w:keepLines w:val="false"/>
        <w:pageBreakBefore w:val="false"/>
        <w:widowControl/>
        <w:numPr>
          <w:ilvl w:val="0"/>
          <w:numId w:val="7"/>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 xml:space="preserve">Women in Veterinary Sciences World Summit (2021), </w:t>
      </w:r>
      <w:r>
        <w:rPr>
          <w:rFonts w:eastAsia="Palatino Linotype" w:cs="Palatino Linotype" w:ascii="Palatino Linotype" w:hAnsi="Palatino Linotype"/>
          <w:b w:val="false"/>
          <w:i/>
          <w:caps w:val="false"/>
          <w:smallCaps w:val="false"/>
          <w:strike w:val="false"/>
          <w:dstrike w:val="false"/>
          <w:color w:val="4A4A4A"/>
          <w:position w:val="0"/>
          <w:sz w:val="20"/>
          <w:sz w:val="20"/>
          <w:szCs w:val="20"/>
          <w:u w:val="none"/>
          <w:shd w:fill="auto" w:val="clear"/>
          <w:vertAlign w:val="baseline"/>
        </w:rPr>
        <w:t>“Ensuring Access to Veterinary Care in Underserved Populations.”</w:t>
      </w:r>
    </w:p>
    <w:p>
      <w:pPr>
        <w:pStyle w:val="Normal"/>
        <w:keepNext w:val="false"/>
        <w:keepLines w:val="false"/>
        <w:pageBreakBefore w:val="false"/>
        <w:widowControl/>
        <w:numPr>
          <w:ilvl w:val="0"/>
          <w:numId w:val="7"/>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International Conference of Veterinary Clinicians (2021), “</w:t>
      </w:r>
      <w:r>
        <w:rPr>
          <w:rFonts w:eastAsia="Palatino Linotype" w:cs="Palatino Linotype" w:ascii="Palatino Linotype" w:hAnsi="Palatino Linotype"/>
          <w:b w:val="false"/>
          <w:i/>
          <w:caps w:val="false"/>
          <w:smallCaps w:val="false"/>
          <w:strike w:val="false"/>
          <w:dstrike w:val="false"/>
          <w:color w:val="4A4A4A"/>
          <w:position w:val="0"/>
          <w:sz w:val="20"/>
          <w:sz w:val="20"/>
          <w:szCs w:val="20"/>
          <w:u w:val="none"/>
          <w:shd w:fill="auto" w:val="clear"/>
          <w:vertAlign w:val="baseline"/>
        </w:rPr>
        <w:t>Ensuring Animal Welfare — Considerations and Risks.”</w:t>
      </w:r>
    </w:p>
    <w:p>
      <w:pPr>
        <w:pStyle w:val="Normal"/>
        <w:keepNext w:val="false"/>
        <w:keepLines w:val="false"/>
        <w:pageBreakBefore w:val="false"/>
        <w:widowControl/>
        <w:numPr>
          <w:ilvl w:val="0"/>
          <w:numId w:val="7"/>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Symposium on Veterinary Research (2020), “Effective Alternative Treatments for Dogs with Atopic Dermatitis.”</w:t>
      </w:r>
    </w:p>
    <w:p>
      <w:pPr>
        <w:pStyle w:val="Normal"/>
        <w:keepNext w:val="false"/>
        <w:keepLines w:val="false"/>
        <w:pageBreakBefore w:val="false"/>
        <w:widowControl/>
        <w:pBdr/>
        <w:tabs>
          <w:tab w:val="clear" w:pos="720"/>
          <w:tab w:val="center" w:pos="10840" w:leader="none"/>
        </w:tabs>
        <w:spacing w:lineRule="auto" w:line="240" w:before="30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4A4A4A"/>
          <w:position w:val="0"/>
          <w:sz w:val="24"/>
          <w:sz w:val="24"/>
          <w:szCs w:val="24"/>
          <w:u w:val="none"/>
          <w:shd w:fill="auto" w:val="clear"/>
          <w:vertAlign w:val="baseline"/>
        </w:rPr>
        <w:t xml:space="preserve">Certifications   </w:t>
      </w:r>
      <w:r>
        <w:rPr>
          <w:rFonts w:eastAsia="Palatino Linotype" w:cs="Palatino Linotype" w:ascii="Palatino Linotype" w:hAnsi="Palatino Linotype"/>
          <w:b w:val="false"/>
          <w:i w:val="false"/>
          <w:caps w:val="false"/>
          <w:smallCaps w:val="false"/>
          <w:strike/>
          <w:color w:val="BCBFC3"/>
          <w:position w:val="0"/>
          <w:sz w:val="24"/>
          <w:sz w:val="24"/>
          <w:szCs w:val="24"/>
          <w:u w:val="none"/>
          <w:shd w:fill="auto" w:val="clear"/>
          <w:vertAlign w:val="baseline"/>
        </w:rPr>
        <w:t xml:space="preserve"> </w:t>
        <w:tab/>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Certification demonstrate technical competency and knowledge for some positions. In reverse chronological order, list the school, institution, company or organization, the certification title and the date you received it.</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For example:</w:t>
      </w:r>
    </w:p>
    <w:p>
      <w:pPr>
        <w:pStyle w:val="Normal"/>
        <w:keepNext w:val="false"/>
        <w:keepLines w:val="false"/>
        <w:pageBreakBefore w:val="false"/>
        <w:widowControl/>
        <w:numPr>
          <w:ilvl w:val="0"/>
          <w:numId w:val="3"/>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American Veterinary Medical Association (AVMA), Advanced Veterinary Clinician, 2021</w:t>
      </w:r>
    </w:p>
    <w:p>
      <w:pPr>
        <w:pStyle w:val="Normal"/>
        <w:keepNext w:val="false"/>
        <w:keepLines w:val="false"/>
        <w:pageBreakBefore w:val="false"/>
        <w:widowControl/>
        <w:numPr>
          <w:ilvl w:val="0"/>
          <w:numId w:val="3"/>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The International Academy of Pain Management (IVAPM), Certified Veterinary Pain Practitioner (CVPP), 2015</w:t>
      </w:r>
    </w:p>
    <w:p>
      <w:pPr>
        <w:pStyle w:val="Normal"/>
        <w:keepNext w:val="false"/>
        <w:keepLines w:val="false"/>
        <w:pageBreakBefore w:val="false"/>
        <w:widowControl/>
        <w:numPr>
          <w:ilvl w:val="0"/>
          <w:numId w:val="3"/>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American Board of Veterinary Practitioners (ABVP), Avian Practice, 2014</w:t>
      </w:r>
    </w:p>
    <w:p>
      <w:pPr>
        <w:pStyle w:val="Normal"/>
        <w:keepNext w:val="false"/>
        <w:keepLines w:val="false"/>
        <w:pageBreakBefore w:val="false"/>
        <w:widowControl/>
        <w:numPr>
          <w:ilvl w:val="0"/>
          <w:numId w:val="3"/>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American Board of Veterinary Practitioners (ABVP), Board-Certification in Canine &amp; Feline Practice, 2013</w:t>
      </w:r>
    </w:p>
    <w:p>
      <w:pPr>
        <w:pStyle w:val="Normal"/>
        <w:keepNext w:val="false"/>
        <w:keepLines w:val="false"/>
        <w:pageBreakBefore w:val="false"/>
        <w:widowControl/>
        <w:pBdr/>
        <w:tabs>
          <w:tab w:val="clear" w:pos="720"/>
          <w:tab w:val="center" w:pos="10840" w:leader="none"/>
        </w:tabs>
        <w:spacing w:lineRule="auto" w:line="240" w:before="30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4A4A4A"/>
          <w:position w:val="0"/>
          <w:sz w:val="24"/>
          <w:sz w:val="24"/>
          <w:szCs w:val="24"/>
          <w:u w:val="none"/>
          <w:shd w:fill="auto" w:val="clear"/>
          <w:vertAlign w:val="baseline"/>
        </w:rPr>
        <w:t xml:space="preserve">Certifications and Licenses   </w:t>
      </w:r>
      <w:r>
        <w:rPr>
          <w:rFonts w:eastAsia="Palatino Linotype" w:cs="Palatino Linotype" w:ascii="Palatino Linotype" w:hAnsi="Palatino Linotype"/>
          <w:b w:val="false"/>
          <w:i w:val="false"/>
          <w:caps w:val="false"/>
          <w:smallCaps w:val="false"/>
          <w:strike/>
          <w:color w:val="BCBFC3"/>
          <w:position w:val="0"/>
          <w:sz w:val="24"/>
          <w:sz w:val="24"/>
          <w:szCs w:val="24"/>
          <w:u w:val="none"/>
          <w:shd w:fill="auto" w:val="clear"/>
          <w:vertAlign w:val="baseline"/>
        </w:rPr>
        <w:t xml:space="preserve"> </w:t>
        <w:tab/>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Create a separate section for licenses if they are required for your line of work. Write the name of the school, organization, company or institution you obtained your license from, the type of license you obtained, and the year you obtained it. If you have more than one license, list them in reverse chronological order using bullet points.</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For example:</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Licensed Veterinary Clinician, Pennsylvania Veterinary Medical Board (PVMB), 2013</w:t>
      </w:r>
    </w:p>
    <w:p>
      <w:pPr>
        <w:pStyle w:val="Normal"/>
        <w:keepNext w:val="false"/>
        <w:keepLines w:val="false"/>
        <w:pageBreakBefore w:val="false"/>
        <w:widowControl/>
        <w:pBdr/>
        <w:tabs>
          <w:tab w:val="clear" w:pos="720"/>
          <w:tab w:val="center" w:pos="10840" w:leader="none"/>
        </w:tabs>
        <w:spacing w:lineRule="auto" w:line="240" w:before="30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4A4A4A"/>
          <w:position w:val="0"/>
          <w:sz w:val="24"/>
          <w:sz w:val="24"/>
          <w:szCs w:val="24"/>
          <w:u w:val="none"/>
          <w:shd w:fill="auto" w:val="clear"/>
          <w:vertAlign w:val="baseline"/>
        </w:rPr>
        <w:t xml:space="preserve">Awards and Honors   </w:t>
      </w:r>
      <w:r>
        <w:rPr>
          <w:rFonts w:eastAsia="Palatino Linotype" w:cs="Palatino Linotype" w:ascii="Palatino Linotype" w:hAnsi="Palatino Linotype"/>
          <w:b w:val="false"/>
          <w:i w:val="false"/>
          <w:caps w:val="false"/>
          <w:smallCaps w:val="false"/>
          <w:strike/>
          <w:color w:val="BCBFC3"/>
          <w:position w:val="0"/>
          <w:sz w:val="24"/>
          <w:sz w:val="24"/>
          <w:szCs w:val="24"/>
          <w:u w:val="none"/>
          <w:shd w:fill="auto" w:val="clear"/>
          <w:vertAlign w:val="baseline"/>
        </w:rPr>
        <w:t xml:space="preserve"> </w:t>
        <w:tab/>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This section can carry a lot of weight, so don't be shy if you've been recognized for your achievements. If you have more than one honor to show, create a bulleted list and display the most recent one first, like so:</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Organization, school, or company name, honor received and the year you received it.</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For example:</w:t>
      </w:r>
    </w:p>
    <w:p>
      <w:pPr>
        <w:pStyle w:val="Normal"/>
        <w:keepNext w:val="false"/>
        <w:keepLines w:val="false"/>
        <w:pageBreakBefore w:val="false"/>
        <w:widowControl/>
        <w:numPr>
          <w:ilvl w:val="0"/>
          <w:numId w:val="10"/>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World Small Animal Veterinary Association (WSAVA), Future Leader Award 2020</w:t>
      </w:r>
    </w:p>
    <w:p>
      <w:pPr>
        <w:pStyle w:val="Normal"/>
        <w:keepNext w:val="false"/>
        <w:keepLines w:val="false"/>
        <w:pageBreakBefore w:val="false"/>
        <w:widowControl/>
        <w:numPr>
          <w:ilvl w:val="0"/>
          <w:numId w:val="10"/>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California Veterinary Medical Association (CVMA), Meritorious Service Award, 2016</w:t>
      </w:r>
    </w:p>
    <w:p>
      <w:pPr>
        <w:pStyle w:val="Normal"/>
        <w:keepNext w:val="false"/>
        <w:keepLines w:val="false"/>
        <w:pageBreakBefore w:val="false"/>
        <w:widowControl/>
        <w:numPr>
          <w:ilvl w:val="0"/>
          <w:numId w:val="10"/>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American Veterinary Medical Association (AVMA), Animal Welfare Award, 2014</w:t>
      </w:r>
    </w:p>
    <w:sectPr>
      <w:type w:val="nextPage"/>
      <w:pgSz w:orient="landscape" w:w="12240" w:h="15840"/>
      <w:pgMar w:left="700" w:right="700" w:gutter="0" w:header="0" w:top="500" w:footer="0" w:bottom="5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Times New Roman">
    <w:charset w:val="00"/>
    <w:family w:val="roman"/>
    <w:pitch w:val="default"/>
  </w:font>
  <w:font w:name="Noto Sans Symbols">
    <w:altName w:val="Segoe Print"/>
    <w:charset w:val="00"/>
    <w:family w:val="auto"/>
    <w:pitch w:val="default"/>
  </w:font>
  <w:font w:name="Courier New">
    <w:charset w:val="00"/>
    <w:family w:val="modern"/>
    <w:pitch w:val="default"/>
  </w:font>
  <w:font w:name="Georgia">
    <w:charset w:val="00"/>
    <w:family w:val="auto"/>
    <w:pitch w:val="default"/>
  </w:font>
  <w:font w:name="Arial">
    <w:charset w:val="00"/>
    <w:family w:val="swiss"/>
    <w:pitch w:val="default"/>
  </w:font>
  <w:font w:name="Palatino Linotype">
    <w:charset w:val="00"/>
    <w:family w:val="auto"/>
    <w:pitch w:val="default"/>
  </w:font>
  <w:font w:name="Noto Sans Symbols">
    <w:altName w:val="Segoe Prin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tLeast" w:line="240"/>
      <w:jc w:val="left"/>
    </w:pPr>
    <w:rPr>
      <w:rFonts w:ascii="SimSun" w:hAnsi="SimSun" w:eastAsia="SimSun" w:cs="Times New Roman"/>
      <w:color w:val="auto"/>
      <w:position w:val="0"/>
      <w:sz w:val="24"/>
      <w:sz w:val="24"/>
      <w:szCs w:val="24"/>
      <w:vertAlign w:val="baseline"/>
      <w:lang w:val="en-US" w:eastAsia="zh-CN" w:bidi="hi-IN"/>
    </w:rPr>
  </w:style>
  <w:style w:type="paragraph" w:styleId="Heading1">
    <w:name w:val="Heading 1"/>
    <w:basedOn w:val="Normal"/>
    <w:next w:val="Normal"/>
    <w:qFormat/>
    <w:pPr>
      <w:keepNext w:val="true"/>
      <w:keepLines/>
      <w:numPr>
        <w:ilvl w:val="0"/>
        <w:numId w:val="1"/>
      </w:numPr>
      <w:pBdr/>
      <w:spacing w:before="240" w:after="0"/>
      <w:outlineLvl w:val="0"/>
    </w:pPr>
    <w:rPr>
      <w:rFonts w:ascii="Times New Roman" w:hAnsi="Times New Roman" w:eastAsia="Times New Roman" w:cs="Times New Roman"/>
      <w:b/>
      <w:bCs/>
      <w:i w:val="false"/>
      <w:color w:val="2F5496"/>
      <w:kern w:val="2"/>
      <w:position w:val="0"/>
      <w:sz w:val="24"/>
      <w:sz w:val="24"/>
      <w:szCs w:val="24"/>
      <w:vertAlign w:val="baseline"/>
    </w:rPr>
  </w:style>
  <w:style w:type="paragraph" w:styleId="Heading2">
    <w:name w:val="Heading 2"/>
    <w:basedOn w:val="Normal"/>
    <w:next w:val="Normal"/>
    <w:qFormat/>
    <w:pPr>
      <w:keepNext w:val="true"/>
      <w:keepLines/>
      <w:numPr>
        <w:ilvl w:val="1"/>
        <w:numId w:val="1"/>
      </w:numPr>
      <w:pBdr/>
      <w:spacing w:before="40" w:after="0"/>
      <w:outlineLvl w:val="1"/>
    </w:pPr>
    <w:rPr>
      <w:rFonts w:ascii="Times New Roman" w:hAnsi="Times New Roman" w:eastAsia="Times New Roman" w:cs="Times New Roman"/>
      <w:b/>
      <w:bCs/>
      <w:i w:val="false"/>
      <w:color w:val="2F5496"/>
      <w:position w:val="0"/>
      <w:sz w:val="24"/>
      <w:sz w:val="24"/>
      <w:szCs w:val="24"/>
      <w:vertAlign w:val="baseline"/>
    </w:rPr>
  </w:style>
  <w:style w:type="paragraph" w:styleId="Heading3">
    <w:name w:val="Heading 3"/>
    <w:basedOn w:val="Normal"/>
    <w:next w:val="Normal"/>
    <w:qFormat/>
    <w:pPr>
      <w:keepNext w:val="true"/>
      <w:keepLines/>
      <w:numPr>
        <w:ilvl w:val="2"/>
        <w:numId w:val="1"/>
      </w:numPr>
      <w:pBdr/>
      <w:spacing w:before="40" w:after="0"/>
      <w:outlineLvl w:val="2"/>
    </w:pPr>
    <w:rPr>
      <w:rFonts w:ascii="Times New Roman" w:hAnsi="Times New Roman" w:eastAsia="Times New Roman" w:cs="Times New Roman"/>
      <w:b/>
      <w:bCs/>
      <w:i w:val="false"/>
      <w:color w:val="1F3763"/>
      <w:position w:val="0"/>
      <w:sz w:val="24"/>
      <w:sz w:val="24"/>
      <w:szCs w:val="24"/>
      <w:vertAlign w:val="baseline"/>
    </w:rPr>
  </w:style>
  <w:style w:type="paragraph" w:styleId="Heading4">
    <w:name w:val="Heading 4"/>
    <w:basedOn w:val="Normal"/>
    <w:next w:val="Normal"/>
    <w:qFormat/>
    <w:pPr>
      <w:keepNext w:val="true"/>
      <w:keepLines/>
      <w:numPr>
        <w:ilvl w:val="3"/>
        <w:numId w:val="1"/>
      </w:numPr>
      <w:pBdr/>
      <w:spacing w:before="40" w:after="0"/>
      <w:outlineLvl w:val="3"/>
    </w:pPr>
    <w:rPr>
      <w:rFonts w:ascii="Times New Roman" w:hAnsi="Times New Roman" w:eastAsia="Times New Roman" w:cs="Times New Roman"/>
      <w:b/>
      <w:bCs/>
      <w:i w:val="false"/>
      <w:iCs/>
      <w:color w:val="2F5496"/>
      <w:position w:val="0"/>
      <w:sz w:val="24"/>
      <w:sz w:val="24"/>
      <w:szCs w:val="24"/>
      <w:vertAlign w:val="baseline"/>
    </w:rPr>
  </w:style>
  <w:style w:type="paragraph" w:styleId="Heading5">
    <w:name w:val="Heading 5"/>
    <w:basedOn w:val="Normal"/>
    <w:next w:val="Normal"/>
    <w:qFormat/>
    <w:pPr>
      <w:keepNext w:val="true"/>
      <w:keepLines/>
      <w:numPr>
        <w:ilvl w:val="4"/>
        <w:numId w:val="1"/>
      </w:numPr>
      <w:pBdr/>
      <w:spacing w:before="40" w:after="0"/>
      <w:outlineLvl w:val="4"/>
    </w:pPr>
    <w:rPr>
      <w:rFonts w:ascii="Times New Roman" w:hAnsi="Times New Roman" w:eastAsia="Times New Roman" w:cs="Times New Roman"/>
      <w:b/>
      <w:bCs/>
      <w:i w:val="false"/>
      <w:color w:val="2F5496"/>
      <w:position w:val="0"/>
      <w:sz w:val="24"/>
      <w:sz w:val="24"/>
      <w:szCs w:val="24"/>
      <w:vertAlign w:val="baseline"/>
    </w:rPr>
  </w:style>
  <w:style w:type="paragraph" w:styleId="Heading6">
    <w:name w:val="Heading 6"/>
    <w:basedOn w:val="Normal"/>
    <w:next w:val="Normal"/>
    <w:qFormat/>
    <w:pPr>
      <w:keepNext w:val="true"/>
      <w:keepLines/>
      <w:numPr>
        <w:ilvl w:val="5"/>
        <w:numId w:val="1"/>
      </w:numPr>
      <w:pBdr/>
      <w:spacing w:before="40" w:after="0"/>
      <w:outlineLvl w:val="5"/>
    </w:pPr>
    <w:rPr>
      <w:rFonts w:ascii="Times New Roman" w:hAnsi="Times New Roman" w:eastAsia="Times New Roman" w:cs="Times New Roman"/>
      <w:b/>
      <w:bCs/>
      <w:i w:val="false"/>
      <w:color w:val="1F3763"/>
      <w:position w:val="0"/>
      <w:sz w:val="24"/>
      <w:sz w:val="24"/>
      <w:szCs w:val="24"/>
      <w:vertAlign w:val="baseline"/>
    </w:rPr>
  </w:style>
  <w:style w:type="character" w:styleId="WW8Num1z0">
    <w:name w:val="WW8Num1z0"/>
    <w:qFormat/>
    <w:rPr>
      <w:rFonts w:ascii="Noto Sans Symbols;Segoe Print" w:hAnsi="Noto Sans Symbols;Segoe Print" w:eastAsia="Noto Sans Symbols;Segoe Print" w:cs="Noto Sans Symbols;Segoe Print"/>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Segoe Print" w:hAnsi="Noto Sans Symbols;Segoe Print" w:eastAsia="Noto Sans Symbols;Segoe Print" w:cs="Noto Sans Symbols;Segoe Print"/>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Segoe Print" w:hAnsi="Noto Sans Symbols;Segoe Print" w:eastAsia="Noto Sans Symbols;Segoe Print" w:cs="Noto Sans Symbols;Segoe Print"/>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Segoe Print" w:hAnsi="Noto Sans Symbols;Segoe Print" w:eastAsia="Noto Sans Symbols;Segoe Print" w:cs="Noto Sans Symbols;Segoe Print"/>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Segoe Print" w:hAnsi="Noto Sans Symbols;Segoe Print" w:eastAsia="Noto Sans Symbols;Segoe Print" w:cs="Noto Sans Symbols;Segoe Print"/>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rFonts w:ascii="Noto Sans Symbols;Segoe Print" w:hAnsi="Noto Sans Symbols;Segoe Print" w:eastAsia="Noto Sans Symbols;Segoe Print" w:cs="Noto Sans Symbols;Segoe Print"/>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Segoe Print" w:hAnsi="Noto Sans Symbols;Segoe Print" w:eastAsia="Noto Sans Symbols;Segoe Print" w:cs="Noto Sans Symbols;Segoe Print"/>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Segoe Print" w:hAnsi="Noto Sans Symbols;Segoe Print" w:eastAsia="Noto Sans Symbols;Segoe Print" w:cs="Noto Sans Symbols;Segoe Print"/>
    </w:rPr>
  </w:style>
  <w:style w:type="character" w:styleId="WW8Num10z1">
    <w:name w:val="WW8Num10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2F5496"/>
      <w:sz w:val="32"/>
      <w:szCs w:val="32"/>
    </w:rPr>
  </w:style>
  <w:style w:type="character" w:styleId="Heading2Char">
    <w:name w:val="Heading 2 Char"/>
    <w:basedOn w:val="DefaultParagraphFont"/>
    <w:qFormat/>
    <w:rPr>
      <w:rFonts w:ascii="Times New Roman" w:hAnsi="Times New Roman" w:eastAsia="Times New Roman" w:cs="Times New Roman"/>
      <w:color w:val="2F5496"/>
      <w:sz w:val="26"/>
      <w:szCs w:val="26"/>
    </w:rPr>
  </w:style>
  <w:style w:type="character" w:styleId="Heading3Char">
    <w:name w:val="Heading 3 Char"/>
    <w:basedOn w:val="DefaultParagraphFont"/>
    <w:qFormat/>
    <w:rPr>
      <w:rFonts w:ascii="Times New Roman" w:hAnsi="Times New Roman" w:eastAsia="Times New Roman" w:cs="Times New Roman"/>
      <w:color w:val="1F3763"/>
      <w:sz w:val="24"/>
      <w:szCs w:val="24"/>
    </w:rPr>
  </w:style>
  <w:style w:type="character" w:styleId="Heading4Char">
    <w:name w:val="Heading 4 Char"/>
    <w:basedOn w:val="DefaultParagraphFont"/>
    <w:qFormat/>
    <w:rPr>
      <w:rFonts w:ascii="Times New Roman" w:hAnsi="Times New Roman" w:eastAsia="Times New Roman" w:cs="Times New Roman"/>
      <w:i/>
      <w:iCs/>
      <w:color w:val="2F5496"/>
    </w:rPr>
  </w:style>
  <w:style w:type="character" w:styleId="Heading5Char">
    <w:name w:val="Heading 5 Char"/>
    <w:basedOn w:val="DefaultParagraphFont"/>
    <w:qFormat/>
    <w:rPr>
      <w:rFonts w:ascii="Times New Roman" w:hAnsi="Times New Roman" w:eastAsia="Times New Roman" w:cs="Times New Roman"/>
      <w:color w:val="2F5496"/>
    </w:rPr>
  </w:style>
  <w:style w:type="character" w:styleId="Heading6Char">
    <w:name w:val="Heading 6 Char"/>
    <w:basedOn w:val="DefaultParagraphFont"/>
    <w:qFormat/>
    <w:rPr>
      <w:rFonts w:ascii="Times New Roman" w:hAnsi="Times New Roman" w:eastAsia="Times New Roman" w:cs="Times New Roman"/>
      <w:color w:val="1F3763"/>
    </w:rPr>
  </w:style>
  <w:style w:type="character" w:styleId="Span">
    <w:name w:val="span"/>
    <w:basedOn w:val="DefaultParagraphFont"/>
    <w:qFormat/>
    <w:rPr>
      <w:position w:val="0"/>
      <w:sz w:val="24"/>
      <w:sz w:val="24"/>
      <w:szCs w:val="24"/>
      <w:vertAlign w:val="baseline"/>
    </w:rPr>
  </w:style>
  <w:style w:type="character" w:styleId="Sprtr">
    <w:name w:val="sprtr"/>
    <w:basedOn w:val="DefaultParagraphFont"/>
    <w:qFormat/>
    <w:rPr/>
  </w:style>
  <w:style w:type="character" w:styleId="Divdocumentdivsectiontitle">
    <w:name w:val="div_document_div_sectiontitle"/>
    <w:basedOn w:val="DefaultParagraphFont"/>
    <w:qFormat/>
    <w:rPr>
      <w:b/>
      <w:bCs/>
      <w:color w:val="4A4A4A"/>
      <w:sz w:val="24"/>
      <w:szCs w:val="24"/>
    </w:rPr>
  </w:style>
  <w:style w:type="character" w:styleId="Singlecolumnspanpaddedlinenthchild1">
    <w:name w:val="singlecolumn_span_paddedline_nth-child(1)"/>
    <w:basedOn w:val="DefaultParagraphFont"/>
    <w:qFormat/>
    <w:rPr/>
  </w:style>
  <w:style w:type="character" w:styleId="Degree">
    <w:name w:val="degree"/>
    <w:basedOn w:val="DefaultParagraphFont"/>
    <w:qFormat/>
    <w:rPr>
      <w:b/>
      <w:bCs/>
    </w:rPr>
  </w:style>
  <w:style w:type="character" w:styleId="Strong">
    <w:name w:val="strong"/>
    <w:basedOn w:val="DefaultParagraphFont"/>
    <w:qFormat/>
    <w:rPr>
      <w:position w:val="0"/>
      <w:sz w:val="24"/>
      <w:sz w:val="24"/>
      <w:szCs w:val="24"/>
      <w:vertAlign w:val="baseline"/>
    </w:rPr>
  </w:style>
  <w:style w:type="character" w:styleId="Spandateswrapper">
    <w:name w:val="span_dates_wrapper"/>
    <w:basedOn w:val="Span"/>
    <w:qFormat/>
    <w:rPr/>
  </w:style>
  <w:style w:type="character" w:styleId="Jobtitle">
    <w:name w:val="jobtitle"/>
    <w:basedOn w:val="DefaultParagraphFont"/>
    <w:qFormat/>
    <w:rPr>
      <w:b/>
      <w:bCs/>
    </w:rPr>
  </w:style>
  <w:style w:type="character" w:styleId="DivdocumentparlrColmnsinglecolumn">
    <w:name w:val="div_document_parlrColmn_singlecolumn"/>
    <w:basedOn w:val="DefaultParagraphFont"/>
    <w:qFormat/>
    <w:rPr/>
  </w:style>
  <w:style w:type="character" w:styleId="Em">
    <w:name w:val="em"/>
    <w:basedOn w:val="DefaultParagraphFont"/>
    <w:qFormat/>
    <w:rPr>
      <w:position w:val="0"/>
      <w:sz w:val="24"/>
      <w:sz w:val="24"/>
      <w:szCs w:val="24"/>
      <w:vertAlign w:val="baseline"/>
    </w:rPr>
  </w:style>
  <w:style w:type="character" w:styleId="U">
    <w:name w:val="u"/>
    <w:basedOn w:val="DefaultParagraphFont"/>
    <w:qFormat/>
    <w:rPr>
      <w:position w:val="0"/>
      <w:sz w:val="24"/>
      <w:sz w:val="24"/>
      <w:szCs w:val="24"/>
      <w:vertAlign w:val="baseline"/>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Divdocument">
    <w:name w:val="div_document"/>
    <w:basedOn w:val="Normal"/>
    <w:qFormat/>
    <w:pPr>
      <w:spacing w:lineRule="atLeast" w:line="260"/>
    </w:pPr>
    <w:rPr>
      <w:color w:val="4A4A4A"/>
    </w:rPr>
  </w:style>
  <w:style w:type="paragraph" w:styleId="DivdocumentdivSECTIONNAME">
    <w:name w:val="div_document_div_SECTION_NAME"/>
    <w:basedOn w:val="Normal"/>
    <w:qFormat/>
    <w:pPr>
      <w:pBdr/>
    </w:pPr>
    <w:rPr/>
  </w:style>
  <w:style w:type="paragraph" w:styleId="Gapbtnhidden">
    <w:name w:val="gap-btn-hidden"/>
    <w:basedOn w:val="Normal"/>
    <w:qFormat/>
    <w:pPr/>
    <w:rPr>
      <w:vanish/>
    </w:rPr>
  </w:style>
  <w:style w:type="paragraph" w:styleId="Divdocumentdivparagraph">
    <w:name w:val="div_document_div_paragraph"/>
    <w:basedOn w:val="Normal"/>
    <w:qFormat/>
    <w:pPr/>
    <w:rPr/>
  </w:style>
  <w:style w:type="paragraph" w:styleId="Div">
    <w:name w:val="div"/>
    <w:basedOn w:val="Normal"/>
    <w:qFormat/>
    <w:pPr>
      <w:pBdr/>
    </w:pPr>
    <w:rPr>
      <w:position w:val="0"/>
      <w:sz w:val="24"/>
      <w:sz w:val="24"/>
      <w:szCs w:val="24"/>
      <w:vertAlign w:val="baseline"/>
    </w:rPr>
  </w:style>
  <w:style w:type="paragraph" w:styleId="Divname">
    <w:name w:val="div_name"/>
    <w:basedOn w:val="Div"/>
    <w:qFormat/>
    <w:pPr>
      <w:pBdr/>
      <w:spacing w:lineRule="atLeast" w:line="640"/>
      <w:jc w:val="center"/>
    </w:pPr>
    <w:rPr>
      <w:b/>
      <w:bCs/>
      <w:caps/>
      <w:color w:val="4A4A4A"/>
      <w:sz w:val="52"/>
      <w:szCs w:val="52"/>
    </w:rPr>
  </w:style>
  <w:style w:type="paragraph" w:styleId="DivdocumentdivSECTIONCNTC">
    <w:name w:val="div_document_div_SECTION_CNTC"/>
    <w:basedOn w:val="Normal"/>
    <w:qFormat/>
    <w:pPr>
      <w:pBdr/>
    </w:pPr>
    <w:rPr/>
  </w:style>
  <w:style w:type="paragraph" w:styleId="Divaddress">
    <w:name w:val="div_address"/>
    <w:basedOn w:val="Div"/>
    <w:qFormat/>
    <w:pPr>
      <w:spacing w:lineRule="atLeast" w:line="260"/>
      <w:jc w:val="center"/>
    </w:pPr>
    <w:rPr>
      <w:sz w:val="20"/>
      <w:szCs w:val="20"/>
    </w:rPr>
  </w:style>
  <w:style w:type="paragraph" w:styleId="DivdocumentSECTIONCNTCsectionnotbtnlnk">
    <w:name w:val="div_document_SECTION_CNTC + section_not(.btnlnk)"/>
    <w:basedOn w:val="Normal"/>
    <w:qFormat/>
    <w:pPr/>
    <w:rPr/>
  </w:style>
  <w:style w:type="paragraph" w:styleId="Divdocumentheading">
    <w:name w:val="div_document_heading"/>
    <w:basedOn w:val="Normal"/>
    <w:qFormat/>
    <w:pPr>
      <w:pBdr/>
    </w:pPr>
    <w:rPr/>
  </w:style>
  <w:style w:type="paragraph" w:styleId="Divdocumentsinglecolumn">
    <w:name w:val="div_document_singlecolumn"/>
    <w:basedOn w:val="Normal"/>
    <w:qFormat/>
    <w:pPr/>
    <w:rPr/>
  </w:style>
  <w:style w:type="paragraph" w:styleId="P">
    <w:name w:val="p"/>
    <w:basedOn w:val="Normal"/>
    <w:qFormat/>
    <w:pPr>
      <w:pBdr/>
    </w:pPr>
    <w:rPr>
      <w:position w:val="0"/>
      <w:sz w:val="24"/>
      <w:sz w:val="24"/>
      <w:szCs w:val="24"/>
      <w:vertAlign w:val="baseline"/>
    </w:rPr>
  </w:style>
  <w:style w:type="paragraph" w:styleId="Divdocumentsection">
    <w:name w:val="div_document_section"/>
    <w:basedOn w:val="Normal"/>
    <w:qFormat/>
    <w:pPr/>
    <w:rPr/>
  </w:style>
  <w:style w:type="paragraph" w:styleId="SpanParagraph">
    <w:name w:val="span Paragraph"/>
    <w:basedOn w:val="Normal"/>
    <w:qFormat/>
    <w:pPr>
      <w:pBdr/>
    </w:pPr>
    <w:rPr>
      <w:position w:val="0"/>
      <w:sz w:val="24"/>
      <w:sz w:val="24"/>
      <w:szCs w:val="24"/>
      <w:vertAlign w:val="baseline"/>
    </w:rPr>
  </w:style>
  <w:style w:type="paragraph" w:styleId="Spanpaddedline">
    <w:name w:val="span_paddedline"/>
    <w:basedOn w:val="SpanParagraph"/>
    <w:qFormat/>
    <w:pPr/>
    <w:rPr/>
  </w:style>
  <w:style w:type="paragraph" w:styleId="Divdocumentulli">
    <w:name w:val="div_document_ul_li"/>
    <w:basedOn w:val="Normal"/>
    <w:qFormat/>
    <w:pPr/>
    <w:rPr/>
  </w:style>
  <w:style w:type="paragraph" w:styleId="SpandateswrapperParagraph">
    <w:name w:val="span_dates_wrapper Paragraph"/>
    <w:basedOn w:val="SpanParagraph"/>
    <w:qFormat/>
    <w:pPr/>
    <w:rPr/>
  </w:style>
  <w:style w:type="paragraph" w:styleId="DivdocumentparlrColmnsinglecolumnulli">
    <w:name w:val="div_document_parlrColmn_singlecolumn_ul_li"/>
    <w:basedOn w:val="Normal"/>
    <w:qFormat/>
    <w:pPr>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ume-now.com/job-resources/resumes/how-to-write-job-history" TargetMode="External"/><Relationship Id="rId3" Type="http://schemas.openxmlformats.org/officeDocument/2006/relationships/hyperlink" Target="https://www.resume-now.com/resume/builder" TargetMode="External"/><Relationship Id="rId4" Type="http://schemas.openxmlformats.org/officeDocument/2006/relationships/hyperlink" Target="https://www.resume-now.com/cv/templates" TargetMode="External"/><Relationship Id="rId5" Type="http://schemas.openxmlformats.org/officeDocument/2006/relationships/hyperlink" Target="https://www.resume-now.com/resume-writing" TargetMode="External"/><Relationship Id="rId6" Type="http://schemas.openxmlformats.org/officeDocument/2006/relationships/hyperlink" Target="https://www.resume-now.com/job-resources/cover-letters/how-to-write" TargetMode="External"/><Relationship Id="rId7" Type="http://schemas.openxmlformats.org/officeDocument/2006/relationships/hyperlink" Target="https://www.resume-now.com/job-resources/resumes/gaps-in-employment" TargetMode="External"/><Relationship Id="rId8" Type="http://schemas.openxmlformats.org/officeDocument/2006/relationships/hyperlink" Target="https://www.resume-now.com/job-resources/jobs/example-of-transferable-skills-how-to-help-a-potential-employer-see-the-match" TargetMode="External"/><Relationship Id="rId9" Type="http://schemas.openxmlformats.org/officeDocument/2006/relationships/hyperlink" Target="https://www.resume-now.com/job-resources/interviews/video-interview-tips"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12:47Z</dcterms:created>
  <dc:creator>Rajat Singh</dc:creator>
  <dc:description/>
  <dc:language>en-US</dc:language>
  <cp:lastModifiedBy>Rajat Singh</cp:lastModifiedBy>
  <dcterms:modified xsi:type="dcterms:W3CDTF">2022-03-17T04:1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e01af4ab-5a6a-4d2d-9dd5-66070017576b</vt:lpwstr>
  </property>
  <property fmtid="{D5CDD505-2E9C-101B-9397-08002B2CF9AE}" pid="3" name="ICV">
    <vt:lpwstr>5B81E0421F784A20ABA01380C6F7442F</vt:lpwstr>
  </property>
  <property fmtid="{D5CDD505-2E9C-101B-9397-08002B2CF9AE}" pid="4" name="KSOProductBuildVer">
    <vt:lpwstr>1033-11.2.0.10451</vt:lpwstr>
  </property>
  <property fmtid="{D5CDD505-2E9C-101B-9397-08002B2CF9AE}" pid="5" name="x1ye=0">
    <vt:lpwstr>uFAAAB+LCAAAAAAABAAUmsW2ggAURT+IAV1DuruZ0SnS9fXPN3UtFeHec/YWeJEQRYLHOEZgSZzFCZRkRJJkGJFheQ4mBVU33yz8WtdYjC4eeggGks4RAM7yuYCy7deoxzy8U9ZBys+YuB61XmbfDQcWYewQ/CDuJ9MHQGohiZrkEH7kTr5LTvziX+tspuGQFV7PhnWrB1AFGjbpM2K0RQeLYAsr3oHVjLQjXI9+JdB/vU020ST/CFVKzu+OYu/</vt:lpwstr>
  </property>
  <property fmtid="{D5CDD505-2E9C-101B-9397-08002B2CF9AE}" pid="6" name="x1ye=1">
    <vt:lpwstr>X97RtiMweFVv5ISkop0uYeWhONGH90zIy8wlouDUWloYdcwAHyi5pCEMIb/8+RH6ahXsCLA/l2KKz2pLReOgoqAM9ZVS/xIKHJBAtlIsGNeITGJ8nZQH57TDJjJITEUpITkslRDbaCmTiVusHlzFV4JAEs2OjdHCWeKrDO6NdpiYhruQGAEgwOvAQvhnBrCoyaUkQgbhBOEbuRyWyY0TmjUDcXE5I312yH5ZCqN06CXh3ycDUPC2pPHnV16qROD</vt:lpwstr>
  </property>
  <property fmtid="{D5CDD505-2E9C-101B-9397-08002B2CF9AE}" pid="7" name="x1ye=10">
    <vt:lpwstr>CFpKiK4uI2n+hS0pmdzDgrHJSps+9Q+XS9qeBRLe9iw8EiqLMf3og5ereAx8QQy8C+ugdnkhhugxhd6Momqgi2+SqaUnRO1hIMQDioFcpbhcjiYwDiI6bd+EzHfikT/kOcknoWkI0RZ5Iu751z+/HV4CgZntCQ9uSONg0DlMHQu6u94l+yVlbWXxVoOMqJz86NqtxQnhkK3dHz2wuuEa7pGq8YsJPGRbW80YOVn63v9wsVgNtiacya/g2iFIlmS</vt:lpwstr>
  </property>
  <property fmtid="{D5CDD505-2E9C-101B-9397-08002B2CF9AE}" pid="8" name="x1ye=11">
    <vt:lpwstr>piMy3wxjmPNu6znNWwvVePqNn6nBYWKLvqLf5Bt5jg0CI6jLMhJuq8hDRfckxyCH6tGbBvhi1s/737K/GjphzVPOdG/z0ayjYoG4dtQtnZnG0PfyruOValJH+O9ZTERdCb/aoYrLODJr82tyNxu51Wcb7YKcNJ0sHnToNuoAB/vBTktVA0P2dPy/p7GB6BF3JIlIvt0hFLhMvFwSoAzbR2t9QCHWr2DFlZ+zx3frvRUdFX0GgNFw/NQtY/muGE3</vt:lpwstr>
  </property>
  <property fmtid="{D5CDD505-2E9C-101B-9397-08002B2CF9AE}" pid="9" name="x1ye=12">
    <vt:lpwstr>yyh3fPpHjv11pgAn5Lq9EaZDdbnyHmieTNBVI1+W33Jr7a8cV6M0ufZFzJggFBOdJ3/0znimoubhWzpsqU9xV8Gejdw1xfVgtMSHi/TpOU9Vl3/GWAkUAvVv6gnH5jN9lsgQoQ/hWMokRWNJWwNifbSPsKwXex+xUBfqes7niMgVbaSrKJ1qKhYCyIAAU2+DygtCXLlPjEnHdzMBwzi1j/wkPEBkZc/rrYtFngpCEWRibAaa0IA0Q38kz52XFQg</vt:lpwstr>
  </property>
  <property fmtid="{D5CDD505-2E9C-101B-9397-08002B2CF9AE}" pid="10" name="x1ye=13">
    <vt:lpwstr>NnTp/vfONv/OYeRHGzwgW6LegPWAqUgdricJw7rOEs62eZAaAxHUiHK3K+ttcHn0n8GAH2bQOz+rOIJnm33di2RQCtXADMjpaXHSyCd1x7aEeZxI96R10Ik6HEiN7xQ6aSEuEumC+C9uiJDQcHcvRrDXAHmBiWfVRijwo2NhkPJkUPVkhxWRJenXojWYIrvS7IzTwkwu5FyxWIcjaSh3zkBZugMjo2+/9qkD396hq5Ru4Ckq79etMsWb+atWxSv</vt:lpwstr>
  </property>
  <property fmtid="{D5CDD505-2E9C-101B-9397-08002B2CF9AE}" pid="11" name="x1ye=14">
    <vt:lpwstr>lGiSh/HqqW5ZR0KzwjHfZ+ktiDmykbGqY86gHrLg5g3vHdHO6uMspMsAzoU+qeLhgOGKXmu2XJkloSIqtIaao8L0ZbYOLj2YcrY3PPUVJ+t4cVYa7F43b5eX0DPI2ln8jDSCwZlCUf4zASHc5n1HLxjVwYRGqPI31ISbEZS7R+xOkZ/B1rUIN+LVJKk5TQ6z0JO/KM9M6SIG0tOn385cm9TCgA6uItCVQ/hezL7Ac+n3PbTnYJxjAWOIoUn19lT</vt:lpwstr>
  </property>
  <property fmtid="{D5CDD505-2E9C-101B-9397-08002B2CF9AE}" pid="12" name="x1ye=15">
    <vt:lpwstr>kaboNfT8rMrS/rGUnVkPVXYDGFLNuKX1NcVutj5S7/8rLat7tfZWlx+DgzwtB5snChmTaXAb2peEZ3Vu/Q8dSpRq3ghBXuX6PHQjT7iCIa0nkKOAjJV2LwFd8EKPdsL1iurm+uDIhoTpCrBdawTIEUVTDIT4umWMuu8zvbbrECDaWPAATG5nYwV0CTOlXjo8sFlJwm1N9tdV2UhPercWGJZZMa0ePvyaWqKi4ojRUOceJcg5nsfbC1A3BRJqSxt</vt:lpwstr>
  </property>
  <property fmtid="{D5CDD505-2E9C-101B-9397-08002B2CF9AE}" pid="13" name="x1ye=16">
    <vt:lpwstr>/P0M8Xf3GIH6ltYKwmg5FWwKzllzc63GJ1wsJPtynmw5zeb9yRCN6Fj6Q8Jkvkx2aoFvrQnAwe24cKVegewfuJGwN9fSqVej8lG+L4g5HxMCTum4srvbNAC/hPvML6OzZAIJv3Er4HybO5n/OGyDpOR2ShRcR0zwoh/G6mM7Khi7htzA4Bol0Yvi6XbY14uAqNc4a55AVmjCBcAA4Vhgu6jYXmiam6T7B7iO8sv4tENnhmdKs+mhBtedll6NcLZ</vt:lpwstr>
  </property>
  <property fmtid="{D5CDD505-2E9C-101B-9397-08002B2CF9AE}" pid="14" name="x1ye=17">
    <vt:lpwstr>f3XnaT4aq1w6XH914uXuVQ7tqp4xvI9cjitkY5zUEOfzGw/EWnGhyB7fWPPO1n4Ed7P4rNS40vgVnS1/pOcNci9esmrHW+ZBfINysCRCG5S3p6vHUCyspDw+vEbQ2iQ6x2+3B9l0CcnK2pCqt0JG/MEQci1ZuRfberbleDGKw7alyS1E67Sw5BItLvX+HbAiSFtMaKL46ryHEiuh80w9wW9ICHB/VtNHj2ZgYzc+OsPQcJ5CfPqKk9fv9aZWkVt</vt:lpwstr>
  </property>
  <property fmtid="{D5CDD505-2E9C-101B-9397-08002B2CF9AE}" pid="15" name="x1ye=18">
    <vt:lpwstr>tF36a2jVZA9082lRtrW76SdKVwK2dCx2sC8t5d7x9nPNqNCTsGnYvjpOUBzYqXLKs2xDTt1Pof0iDTRMRupfNyAFVqWaU5gBv8fZwGmyJiXEh1/TX5wsHPhfGA6QeNFrkSVUQYOII5rfjjD/1wpUEwrrWR0qWdz/cMWeHIlH1GB15FuJjWlaLggMPoLdCoaBIkvpZ/PamFyWg5TrBquemOjBcTqc4mdZiE3xkMBlP7EChBox0l1nfjz5qNle/xF</vt:lpwstr>
  </property>
  <property fmtid="{D5CDD505-2E9C-101B-9397-08002B2CF9AE}" pid="16" name="x1ye=19">
    <vt:lpwstr>KYK1d/z1B7gAo0R9DBNDRbsZOoTDyPDYhTV3Vs6LUX1kdZ0XlLfxL5MMZO+uuaSqddy2lcd9R7wzzS6u5qfjGfzNpqUgfx6c0bvo/BuS+sAu1KxgY25+FB28teGPgxLQ91FR4SVTCeArgJu595lKQkY7qIjeGSQE6ln+vNO+teRTE7GhYlQtzoL3gNoADDWZRkO3yED89ZYI/iuXj8eH2UCFqkNU5MEx2FKnr7L8QYSVlcf3YFjplTQUCHp3trH</vt:lpwstr>
  </property>
  <property fmtid="{D5CDD505-2E9C-101B-9397-08002B2CF9AE}" pid="17" name="x1ye=2">
    <vt:lpwstr>NDylEviPBZhDIWw6Cw2Z0olE9Ee5EB+N8CKKHHg8G5qfsK6mkQR83HgJl07eIbabyrd1E+Wrt62vD3yPKSre5ouC8FluXXGWT6wU4nJ4HyMnTmAaUboaB7BHFkk6KubFiP2GKfKlzM6rbku6mzBzoJI0dmINIw+vRecVq0Gmz8BUDjA+9a0DdmPY8ub9UWXjsVevRtTDmoG1lv2rlGasQ35HLSDGMlM+0s8NZjdg815DUleha8+Z1xZeuLWIvi6</vt:lpwstr>
  </property>
  <property fmtid="{D5CDD505-2E9C-101B-9397-08002B2CF9AE}" pid="18" name="x1ye=20">
    <vt:lpwstr>VsJWXY19auijclD2Xv0wOalpHxGu5Nhgb2Wo81jRNaOuOvgLIG2gmpIcSf4M/sqpL29iow6e83g2tIxHyBqydxxYITXLyhH7Nx9I1X0R8ydFoB7XqgDjM6/S1Y1cmK1jye9YGuQ2dCP8WOd1iJ9vK3pymPsDMy+onQ7iKoruxVecU6HlEC0NM3SyzCgBaLdmvt7lDshFT4stFCYH3+ii/4wdnSYg2SQxvLMx4s9QN9vye5AXpwVLPGu+EQlZeFU</vt:lpwstr>
  </property>
  <property fmtid="{D5CDD505-2E9C-101B-9397-08002B2CF9AE}" pid="19" name="x1ye=21">
    <vt:lpwstr>RikYyQ3Wng0m2lSal5SXPDOQ85/qCEX0e5jWaD2doSmEu7NdmP0yyLLdFS0PApbQYv81uya7HknaEGbXkd8PyrZpX5GFeyoB73tMJ8V14N4Jo9sW6qAJ/WBj9cklQuPe0/l2eLHiBJk1o10Z7mqfaIkHURHbXm8+KFEwXTzgf9HTJLcGjl9cI5wHlDyJy04NHUUmsumdMKcznH6fUhA97/cKtACCy0nfs3XTj5guy0u4fUAno1qiPvYaDsGV7Bk</vt:lpwstr>
  </property>
  <property fmtid="{D5CDD505-2E9C-101B-9397-08002B2CF9AE}" pid="20" name="x1ye=22">
    <vt:lpwstr>6fMUi1nc5+SQ7HnDmKIkcrfqT7BKAFEyRpyLga3MyzHT5tmv578fo0ePjDf6UG4LRokvASfkHmLyd5mrGIn4SJcUCA0OjniSuPSZPCUG5KJDoVOo2IKQqKloOPK0K3hvBQqglWlWnoL9Ddj0SpXfWC5swLi3jz1J21yE4uZNJUAig6pzOcarLk5d1/dXPKBfdayg4ZS5AHhj1WGWbmdmnF924u8BjL+/wbr8ijl/Fe7eYhEkT3I9wPDtoWfOpIZ</vt:lpwstr>
  </property>
  <property fmtid="{D5CDD505-2E9C-101B-9397-08002B2CF9AE}" pid="21" name="x1ye=23">
    <vt:lpwstr>ueB/lvn4Q2YYLqofdLB7MYXSsDyBGLHhBZ9QcdQapblQ5gh1NdaIgWee4AtX3O4DQzKn2xVwvUuF9Gitt3+BB3UiwabInDqDu8sgi8L51RvvCTsLmL/mM71ccefIq1AvhXVa/7I/W0CBb/2kzg5a7lTDmkajq4kTiUK9ddvSnl8bT2qU/0TeTmaw8q6fcxv6Kyxln+9iL+U0ReLhfBpcBdcQsKVfsl0QShiIPs5BS5fg/8DxoPtWR640GYw7+9L</vt:lpwstr>
  </property>
  <property fmtid="{D5CDD505-2E9C-101B-9397-08002B2CF9AE}" pid="22" name="x1ye=24">
    <vt:lpwstr>d68/XVE304sX5jLyvJ/VL3zqdaEQ+M7lKI22HLs/mEPqYnTp4ypjOoSpw7YumfWUJwXNE/HItDiGj188qGYEk2CmMkxdfdjYkgdrhx2HEMTllCju/huIteJg8sP1AoimP3v1Xkmb/EBYLTMcrVpPTxnmQ+vrq1TlIhBGP/1mACHKSbLzuVHJ26Ioa0UzUj7C6d1wEKhCDJcymLEF0DArXGXtHG9Bvp+tRXQYT3bTaJpE5HBeaxml8YPc2VOx3da</vt:lpwstr>
  </property>
  <property fmtid="{D5CDD505-2E9C-101B-9397-08002B2CF9AE}" pid="23" name="x1ye=25">
    <vt:lpwstr>Hung28sM+knddL6Fl0cYOqh88pUvBYcC03QEebX71gNbZiLG/DFgcGuUtQcfm4oeAfsu1GDQ2LvA1rYxggIOvAKJ9O0nioulyf+glU19MaB0EWtIK7+5tzNjoF2GPRyTNQn+mlfOq7PdafOEDUapMDUkPf03DsUUOqx1OQFMMaEeukaDyLei13XStthziUtkTH5vFV1XMJq6CdCb6FvtZkE5iogNHyqTrtQVJEE0lE2YibCVslWXGAxBr9CgGSq</vt:lpwstr>
  </property>
  <property fmtid="{D5CDD505-2E9C-101B-9397-08002B2CF9AE}" pid="24" name="x1ye=26">
    <vt:lpwstr>DH1/PNDHr6tfUQPEpiMD+ISPkiM7BH2HbYgEt1qXDjpHDQylhH2G3gNJIBlNHvDo5HxJ208skASq8cvPVYneo8Hg9+FU+LtwmExC0qKgUUHS4myHAosofLvAJs5MIuvzLO9mB4wS/H7bpGENZKpj/aDj89vkIKO/GvRN3BGWT2jzMRwDI4C7mbfGN591v23yF8X38HN5FlKxVCqAriTbGF17KEkvDxd7/XsaF/n5QiLOhDy+UYa0yNo2VTPsujf</vt:lpwstr>
  </property>
  <property fmtid="{D5CDD505-2E9C-101B-9397-08002B2CF9AE}" pid="25" name="x1ye=27">
    <vt:lpwstr>WeZSB4izakF/E15Qp/A97qSFLBFKFJ7pLE4W/YqVsAfz6+bS/5IMiKFH9Ixk8mYn/KMol/OsgNdZW4SWKRUH7B4vbdjfbNPK0vCGsbVPp2BV9OymmgYRnY+8ODIyYt46uU405NWmN8YcHH0DH1wziKytPr4ABo7MekWOHBcC20YiVSeal49SIn521AtltwEeZzKFY+gLGEGw9LVgz5CrhPfmiJWEz+yHEmVxkpl4wJO+zkckxK2s1URGglny6TE</vt:lpwstr>
  </property>
  <property fmtid="{D5CDD505-2E9C-101B-9397-08002B2CF9AE}" pid="26" name="x1ye=28">
    <vt:lpwstr>2uBIpruwAuPlbh1xhm8tPA9jijk2QicrNVXVlbsMB/0VHd8h30PTbXjNk7ijdJM5GqnF3NG5/c3CSTaQ3ElU4pnJmTidTiy1urvAk+8EPsBnl1zL4n9tOahhGLOVHpvjXiVeWf5ijlxyMwiTmDUGHRewjTDH5dkJ32ogYLNSStFFUT6ii/XY+jfbS7BvY3njajPdpFj6s84JU/W+K364GONB6xjSbYVtCIFVHGjcsQsvKhvJ/RchkXr4lZTqne2</vt:lpwstr>
  </property>
  <property fmtid="{D5CDD505-2E9C-101B-9397-08002B2CF9AE}" pid="27" name="x1ye=29">
    <vt:lpwstr>GbxP6mIoyzG9NmE+KKw1cX5TUwQawA4OdalCfdjW0R3J90kIRylSP5NlLH94P+qQMt65caoNZZbxiqcrJAZH4nZpX4C9Ma707eh112A99nsifYmy3d3ZYlnvkt/B1ZVhBadTh0JRpEAqy/giL99sJ8J6zZJIjuZGZtBo4wlL9KmGd2s9Iekk0haNBEeoFvjpEy/2M1G/PHbpXU3Mwmx9rDb+/hc2K5zeJztBfjgtX+ppHYvcYGwDGaaBx/A24ng</vt:lpwstr>
  </property>
  <property fmtid="{D5CDD505-2E9C-101B-9397-08002B2CF9AE}" pid="28" name="x1ye=3">
    <vt:lpwstr>3vmRU8qqDxHesQ66EiFkuyyc6ivOPxqgqMUg5l21JVpz1wwUL/ji5QQ129a5kAcIVT/CoQO0lVrTbcZtsya8jXgYXgy4wVIvxPuZjXriHy+f8+ke+4ITqT9+nBrxObUlG/M5Kh2fEdGUlTe5FKQb4MDaaKsC/LuV7mI7/MKt32IBMhCZhnuCcaU+am+Q/m1Fsgoqj54+Q7MAnYzuGR+4twZOzdzvUV6sa+gz76embe0t05kuli6qSEEBeqIOEkf</vt:lpwstr>
  </property>
  <property fmtid="{D5CDD505-2E9C-101B-9397-08002B2CF9AE}" pid="29" name="x1ye=30">
    <vt:lpwstr>bC1eckY4fATOa+Pyf0He0r9/3jluRYr8V2zKCWh3QeF5Ys+n37PY8evdRPWMBOU8ZThbWsW80lpDGHn1Zf3uKWihddLpeu9hPlnfpjkceRg7JZH9wTFL5APmt2wbxOEZ6liHC9hnOpLZo2FzxlnsMn5rJyyPdfPGr7pwRc84uUj01uLuQPT31gSgu6UUFGUUvVPyq9vyBC5A7L5uwTfqFv7rZ4bVvnsihtSAQfnrjiluFe/AAYRJXlJkvLKfkx7</vt:lpwstr>
  </property>
  <property fmtid="{D5CDD505-2E9C-101B-9397-08002B2CF9AE}" pid="30" name="x1ye=31">
    <vt:lpwstr>DboQDjp0Jq4FrJqu1ZAhFLlY62tqi1AsuppuXVT9Oh8dJR5FTH/6C7LSrRe/bA+cpcbhJsZEwXfc/o2vqmWtpCi9qBeFm6aEg9NjU+DLnynyVMRj+wf9NZcuqc8SWH/fx0CGUHJt+lAzvvjU+kaqcYPToggpO8gjB9GQT3F/mpXh3AhQFDcGzLDGqw2W0wbzkkfUsbqpMjShnZT9EPP70CX7O7pF6ydvktw8LBGcgzWA+foS0m6YaQuY429ESMQ</vt:lpwstr>
  </property>
  <property fmtid="{D5CDD505-2E9C-101B-9397-08002B2CF9AE}" pid="31" name="x1ye=32">
    <vt:lpwstr>w/k1NWxYX6vJJuUQxX6oiMZVwZnYBYhZpKfDhwGKaa8e6KuUv99aqcS4thK86K4Ey2pbIJRj1O0BWVUYtHnw7GygRKAHlW1JOqf5DryyNkxN0AMJ8NsERzWhSk3flWSOAbGU6BcEVzLEXYnNWwDQ9WBfCXyTrtIV+b2PgAeYaE/Dom7rUOvF6BVl3o0PB/OYS1FciCX9tXI9k1cSHf/gnqIebfBt4kKAOzhOX2XHKdwBjPkAQ4ql40XmdyGfoOQ</vt:lpwstr>
  </property>
  <property fmtid="{D5CDD505-2E9C-101B-9397-08002B2CF9AE}" pid="32" name="x1ye=33">
    <vt:lpwstr>G3jEiGW9+UqQcbRRwkVsfzvZO4uyQ64bLd5+gWKbguUAhUjy5tq//f28Xp0RwtGkai1xz3yAoKb0qyCCaGRlh40LxyyZPO6ofyZEGzKYLy2+6n1Eais88nYLJ9wGR+1buPGkC82aTSH5vRFSvMhk34iPyMT9S4RCCDilwKaQheizfoQJePxcT6O4Bgly1fxWuMy6+zJ+HGhv50tgGqlIUT9aO0vrEpaQVE8o+i6UEebSr7mAHFtLvJwOBrW2BbQ</vt:lpwstr>
  </property>
  <property fmtid="{D5CDD505-2E9C-101B-9397-08002B2CF9AE}" pid="33" name="x1ye=34">
    <vt:lpwstr>cmind/mO1Gkzxt2fi5KlKk1s5hJg00fdJwzRWSv5J6y9qtWY3mfu6u/nUMK6L51r33K7fZvb3lwFwetkWuT4q/wsucO8gtlCkMj9QD9VP6jBDKdSETJtIkYiIaD0PqX5ZU/QS6VtXVI90Oxg4ikB8vF4sf07+u0jR9Lcqv3JaYa/7EW+qY0Pl8ECMHm1yiC6isDyaN5/gp8jJ3atPBiNWXi+ZUpX7zpoEsxPWuoOoElS4IIcGFiPoMVmi0j6rct</vt:lpwstr>
  </property>
  <property fmtid="{D5CDD505-2E9C-101B-9397-08002B2CF9AE}" pid="34" name="x1ye=35">
    <vt:lpwstr>hgxg22i2x+XTqgPtaJykyCgSp3y4T9JpFPsBGbAj+D9a8mUvgHTupOIRq7G3+K16czJOgNhUHqH9QqRLm1pX1hmYWNDgy/EsvHZnr0cn2uG9ySTPYGY0oZr7Sm++tP6YQp/RTo34gHD2sHEkINNQR0mdkHlPCKzrQ2PQpuZGw1jg+VQMQiROb68HpF8v6XEr+bw/WFs8+O2YRWNcFNmqU4a6wpDoDoX5CPT/nvidUdNC+YpOLtMHK4hTJEkKKyg</vt:lpwstr>
  </property>
  <property fmtid="{D5CDD505-2E9C-101B-9397-08002B2CF9AE}" pid="35" name="x1ye=36">
    <vt:lpwstr>Q175YwVGP5lhtA9y7waRV2qZCfZoIR93Lb+GCEl89IFSk1+/55xfaIEUVtlMeugxEEALX/crR22qfhj1J1WkbDP6xi9+tvc1XQXkj6OLX8PlnT5Lv9JBYxrQp5InC3Iu1WKlLRIVHqhmHmHZXkDSFLODPldrfwlORF7rzs+xAa37I5vQgq6zCLtNUWPbWIRm2SckJZM+biK1BFqtpkJu6HlqvQGRMp6jsuwyqD+iQICj1ss33pi2GMmbbfGrqgC</vt:lpwstr>
  </property>
  <property fmtid="{D5CDD505-2E9C-101B-9397-08002B2CF9AE}" pid="36" name="x1ye=37">
    <vt:lpwstr>PRYJwdoDS3ETfEIo/S+NABnxdkOjqj+NEj2ZwzvmImsld0pXaFn6DntEQ9R3MKSth+RMdNt6jFuLw2e10WoTFS2RsGNg23f0dgNyN8BRxGYeRvidiYkj3tI6O3LnE4nirioCGEtNPDLIsN5rr8UgqmI5essWFIgDyu6Q+yQjwEVgfGo4JImDS+tkFK84FieB8OSd9B3XUgFLL5xI7KAiMekF/p/ZpetD+sSvpayRUKStxmPIMni6rx1SFNq0MRB</vt:lpwstr>
  </property>
  <property fmtid="{D5CDD505-2E9C-101B-9397-08002B2CF9AE}" pid="37" name="x1ye=38">
    <vt:lpwstr>yGsSWh+ENkpmKTIvHIri7Oc0krJqTVBAwlNwZusQlNbo3z5BGsCWjWLZ4zeI/znFE88DeL57F+bPzOx0/1oRStDQwm7A3903yHb3iCqOxj7fTRqXg7oJmPr+aJW5a5X2UE9DUrfgloeplmVjievwbm3So93LPaGdz5k7xMpjEjqShN+M8bQbniMv6m1A9MkGLd6htY9y4l9Nkx7UCc/OTkR8BBb7Pk2op/y3fv4GGHsU0MEnr7jWOpKuQndTyqP</vt:lpwstr>
  </property>
  <property fmtid="{D5CDD505-2E9C-101B-9397-08002B2CF9AE}" pid="38" name="x1ye=39">
    <vt:lpwstr>rbdyE8VrJBL1Zfn62SkQS4vlVdZ862rc/VDkeVMUuQ87moV1hyYvfeX4tvX8jGd15PwdRF2yH0JacAghmZkHo4e1E/tc+PL0ly++q6ir8vN8MvFK5oJPkVsb/oymZT9VAbh/Ir2I8CtbyO9NstPochCadpMEDdvwR3I/MzE/fklZ+F8Wh438p9vsm7ESQ7Ng3JgDGM64UPVzvv0veI6pNQb8n2UewqvGxRuNr9F+FKitHE/eGYmH+Ufupave74e</vt:lpwstr>
  </property>
  <property fmtid="{D5CDD505-2E9C-101B-9397-08002B2CF9AE}" pid="39" name="x1ye=4">
    <vt:lpwstr>DPVdRwfUBgw0XAUVkhU2XjxCf0JB1xQNuqDgOQnm04uuyW6LlfjuHPwuRL/Ptyj5CJOfYNH0BKJaHQdWUk8jvxXTWSwyXLeg67ZNfK4ImLF8ua4x9Ohj6tqkP+9AWMTpOHbTAC1w167dlzZPzz2xRu39BYgXBWwKkvHlhDtyqip091iDTIxNQLGNgrAgCnIpE+5oGoR5WHCOvLcgcdmQwtjV97Z8h74K72i2+HHfD1Db6iUn0VbjH+WtbQYT9OC</vt:lpwstr>
  </property>
  <property fmtid="{D5CDD505-2E9C-101B-9397-08002B2CF9AE}" pid="40" name="x1ye=40">
    <vt:lpwstr>++l6xHmHT++SFNxpfvjtv+RbBVfWqWr6FYVuyH0YwfrvGMGE32RUX6cfo+ujVaMIROvJ3Ytna74Ziktmsqxp8FGrQVQn/kKQy0s4VeL14/jkVa9EGaBb8zwlKgO5cdyuWlEac6Z5e5v9bI5Bvim0O4WWHubghsYnIebT+E0cuT9WF/5CnuG0uAtmADnr6SfmQHYrCpUMcD7X0i+laNFqXdye65nh4iy8vwQYN/cJeJMMz2TddE8omFhjGbUctP2</vt:lpwstr>
  </property>
  <property fmtid="{D5CDD505-2E9C-101B-9397-08002B2CF9AE}" pid="41" name="x1ye=41">
    <vt:lpwstr>HZ5LT2wC626jR289IQ3uuZzXpFHGR/TQksoqVZoZsRDfHoLSvILTq1HjF450Hj0tZq1K+VKM3FLQLbnJqd0QdfuNaPwoiLMJLeo5MFjG/yYCQsg07dXzC9Cy2uAOCnlw6IJR+fCYuROD3fNauHnyzpLvUEtzXurJozVVNgWjte4GIlN+BAu4487JJ83t86PvbibeGc1pEoF5nWjcgCYgWozhFsoOro2bdB8H2Ml/ZAxuLB4XdJfj9KxYqyL/+t/</vt:lpwstr>
  </property>
  <property fmtid="{D5CDD505-2E9C-101B-9397-08002B2CF9AE}" pid="42" name="x1ye=42">
    <vt:lpwstr>kawKU+p6ZEZnE8p5Vk9mcgp1onKg5g2U78HYmBNGbOsy96pHhaRGtbeHsG33fNG+HldPQvVPGJD1f8GjXNdwu61buzX6VUtGklx2bEl1csWrS4lEvHDn/TpMefj4zEnYyC+2DPEuIhW58oEYvavIzDQeIbT8aX53FHz3E+rJf5FBMNKTt8rrfVZeVb/KyiG9uCWhS62KBs/1IIxEsn69pdmrdyO4TjCiWOPu0zz7UCcPG8yLrB9f1VMMzcRkbaH</vt:lpwstr>
  </property>
  <property fmtid="{D5CDD505-2E9C-101B-9397-08002B2CF9AE}" pid="43" name="x1ye=43">
    <vt:lpwstr>UImm55OLbok5SaGgWc7o9GI6DtCYUkEsBsHdjhGzH4riLr2kfKUl5/Gtk415djESsN9X5trOff3c8hC4Tp+r13yMzSU4n6+4TOrXG3hEsykVVpCPSr9P0lFc5NKY8wuz73+rfgjsrPL30iSnGdqT1os3EZpvj8EwDM6lV7N24dPaz76e5sSMuo1R3yfOQJ1UgUm2jHwvGoyD2VHqWW1N+uh/Z121YbVdBIEtWZNOBhK7Gs2Uwj44IRlAuwBWOuL</vt:lpwstr>
  </property>
  <property fmtid="{D5CDD505-2E9C-101B-9397-08002B2CF9AE}" pid="44" name="x1ye=44">
    <vt:lpwstr>cKwVdbpBjyhLLme3km+xk3mQ+7RWT6qRgv2Rv6jHd7PuzpQF7oQp30k+iUVcGYNnNnSoQaXS2TdS5JCHfoMTbrYdIWwIP0WWAmZTfDHRuLl3MatEYz8Y0wLj+Dv5heEbP3BeYBZWA01LpgeBiK26VScl1m3KDzO4vSnYa9Hz0VXadq8aB7SCguVi2QutmmtRLtBidpgyw9sTvD7AyFhH8LwxzCkXOdg8jpEBJiQqPtBFniesmGlK2ZMrDiFhBTE</vt:lpwstr>
  </property>
  <property fmtid="{D5CDD505-2E9C-101B-9397-08002B2CF9AE}" pid="45" name="x1ye=45">
    <vt:lpwstr>TeQ1Hf9xCLdkReJcD2vfP+fDLoxQEF/plw/O3ZBZJ5a1Lqt60F8YVr9TbqqAyQaMtznSupfYdRT9QPKHhbTSnvHMqyYMW/SMQwpN8Kc8+jvnxXxj8pWKYBktLKcqvEIT2ueSNpvssnNhIH8sUmiNZv5hOPJ5SN2RNWO0hXKmRq8S2funwrpgDhrs5K/QLg+iuVRri1/konQN2htTl1A+pKKS4TdpMnb2bvBcgPGye+96TKwxiUPnYFEkPwwwYrm</vt:lpwstr>
  </property>
  <property fmtid="{D5CDD505-2E9C-101B-9397-08002B2CF9AE}" pid="46" name="x1ye=46">
    <vt:lpwstr>rzGGUs+3YgzLjNGHRRCmtRv27FSCFRXwC2go5lDp3QSOC9eDntZ9JRqXYr+0ujj+D8JNHvuQFgT+iy6sI15ZwPrN7vP1pIVOGp3n7gprYABxoY3iJgFmxcCEewLqjsbV/h8MPnpCWxb9yvSzzxDRuDX7tghDFjL7EhcsB6s5LXrZETWXzGipS9+AS6fWgrI2PgHhp+QDZYdVqyeZQo5oL+SslqEo3/4ZGtX3UktMLtmb/Zrx1v8gwb+WnhBbUrd</vt:lpwstr>
  </property>
  <property fmtid="{D5CDD505-2E9C-101B-9397-08002B2CF9AE}" pid="47" name="x1ye=47">
    <vt:lpwstr>ibfeKjSmtrJNGI7lhNe/4fdD/gLB/+N9CtIItCKkILeoKE1R2DKfib/u/LzE11CBkKQ3Dcpx4jFxuChtAJi744GXpLaa896gDwUeZifhnH46oQmd7qygA1bRJI1F2bUpXz9FWyKZu+4ZEU3HVr2YS6Fj4EDm1/swa9wzCyOlWAbBnj1rSegj0FoJdMJ7DcIvkCqRJz5W/Aq8eUWcMlTb3GBay+gH39XYmI8Y5MxGwYHsDkSm6JyCkn3N6LvuNf9</vt:lpwstr>
  </property>
  <property fmtid="{D5CDD505-2E9C-101B-9397-08002B2CF9AE}" pid="48" name="x1ye=48">
    <vt:lpwstr>WX9knRB8obFMPo2olq68D2dG7vn0K/+5f4OqKawe2JfHmO26G2UCn6w3fWhiVmbRJAO82I+GWOSfSFfGRZFrl3/Sk0yIdc8SJm9/KmvVj7lRNL7EAY5L2zWoCExnZxm7w26iCbFnP/zXtf3jR5MU1LvX3vLShfkyPl9F7FyzWG+ZyRZM1H6zqutDTdoRVNg/GrlWGSK/K9osDqiLX7mgk1RBnyuCQd7QuR371moqfLatYh1peTbt+zFJYsYbX9+</vt:lpwstr>
  </property>
  <property fmtid="{D5CDD505-2E9C-101B-9397-08002B2CF9AE}" pid="49" name="x1ye=49">
    <vt:lpwstr>zN69MtzK2YMjsTBfj5gP8wqfN//9BdBjgCPf38fUOM2INpXDMv6JVgryFvkEVjpJFv6R7rm4F0760S3X0r9e/7gC7RDjBaB5M5xSOD3YoBfVJW/67m8+Ka7aKm23Hq8YXN56iEz/7G5qxFgMOAg2vAjc/lYGAQxyWhtYQbSZ7g2aqo4REz6qcIt2dL7sW+uG6Gedq8RkhvLMu8Pf1ZOJHqnI6k/wSm7ImOl9LqJQ2CTTJverc28FMdQK+g6Z040</vt:lpwstr>
  </property>
  <property fmtid="{D5CDD505-2E9C-101B-9397-08002B2CF9AE}" pid="50" name="x1ye=5">
    <vt:lpwstr>zg/DT5RfNPUgjltrRBuuttCpa1aMyveLRI5w02nRIZ56FK0iRJyv7Zfq88nvTj7PxphRJvVKA5BXm5XX49eLplIjlsynwp3651CyhUJmtEMLSdoL2hbRq32S46avWxNRUtvmAQB5uM3h8u+SKhNWwxMARVfS3Vc0coKLlQ5ZafvPIS07E0iBFLzIDkq5D04U0GdSywUws5EV/R+RJ1dxViux+jyeok8uYyYnS/dQBKBmnq9xHq9OFQuqoLIIPhK</vt:lpwstr>
  </property>
  <property fmtid="{D5CDD505-2E9C-101B-9397-08002B2CF9AE}" pid="51" name="x1ye=50">
    <vt:lpwstr>cvJGbCMFFLUJgU9SNWrl9g6eOsKxRGB9trZOJQDGyYS3Oow9Qi1zrthwG8g5aEBw9jVtnSTS6FNSImKwt725FZ8K4E+fUqv7p1sbDL1DLXd7vXTbs3gEir+lSrFhWpl57MEEtbqH5vbuk6w2PeuyNheEn8GQDph1nwSJubuoQGgntwFWCntBg6qe+uK3xDEkeHgRB3rEWeIguRnyf9lG8lxqNk7WnZesHbCBw2O26ZaKD/rBP/pvbMlsh3wxX2e</vt:lpwstr>
  </property>
  <property fmtid="{D5CDD505-2E9C-101B-9397-08002B2CF9AE}" pid="52" name="x1ye=51">
    <vt:lpwstr>25kII1qkFX4ht4kkfXp+SX8+o2rtvo5prw5U3X242CkE6XrVliLIn0sZC6IKFzxFaA/T5G+gmSkGvsK8xPCY2h9PiUqWFxtmtRzENq5W+CGkQayffblu4WmUMI7YmEMEaJWvr9UAXSY8CA4OgU3pSfz+1PJot7QwJhCPO6Es9l+RJ7XWhhFY+V37XUV/SJgAgY7PgnQBMK2OwB4Ib+Arb2MBJDBUTusw4W+T065Yo8/Rk4/sSLilYHBHn9dpz9L</vt:lpwstr>
  </property>
  <property fmtid="{D5CDD505-2E9C-101B-9397-08002B2CF9AE}" pid="53" name="x1ye=52">
    <vt:lpwstr>31WzQHetWImeKeIrux/hSRfB0maYTxhL33SELfNfEJSr+nOSh+Zruz+A/vpib2yiysJifOOS6AX74+6oqdVubxHvTwKp9EeTg8RIjvLLdnYESl/5cr+qLvRucaFWsdY+Ul2lJoaDFdTSvBm9bfBtjyFP30fa1FdKsgD2NeQj7bcMwxA3Xve7t/joq8/Nlaeci2zrg923bUqXziUY+xM2WmxVUtvI+y0IfJl+pCN95xF/even+4KInOyLQFPAedk</vt:lpwstr>
  </property>
  <property fmtid="{D5CDD505-2E9C-101B-9397-08002B2CF9AE}" pid="54" name="x1ye=53">
    <vt:lpwstr>zrQ7RPasmPp/r4LEz0mnh9PXzERD1DZiqfg2De7hn8mHJj/kHY3TIxCgpj6EhkOWr/+gYBKHVbZWv9CYLByxXlX83viOm6iEWc6cQfVt+Ez+cETUTGL1DKRdPaxvLp7nzhFqAoM0sfs7mDYWC3/9nlvdeTC6mYKKu2K8idCEFcbbEeEK2tvmtA8x7x9m45c6ALYOKooGzNCUp0e7VXqNUNb/5i5ufrGKzoJgea4M3U3L9+hbYCirOH9O+ibjKtn</vt:lpwstr>
  </property>
  <property fmtid="{D5CDD505-2E9C-101B-9397-08002B2CF9AE}" pid="55" name="x1ye=54">
    <vt:lpwstr>kvmH8IhOXsppg9FIIVSC4DSN7k2inlPNVP0fR0pXAYiGlbdIQf+a6itFWwZUOuyntA9leQMkOwR1i8qHs1k+UKGwssyv5Ju35bfzZqW+PYaZbfASlxdLCRcVG5sjZ+UGhJ61zLbDWu4QOl1hXD8YnlX2JGsOIwBjjF0gTTgvMcjUZwX8XM3XthGuAmLwFcC71z54eeui2Y2Ee8n6nQYT/70Ot+fH9VaJVTbWdRaHVDC+X6V3h1g+QBdY1u8pHC/</vt:lpwstr>
  </property>
  <property fmtid="{D5CDD505-2E9C-101B-9397-08002B2CF9AE}" pid="56" name="x1ye=55">
    <vt:lpwstr>jHZKLCWb07qEQVReh7grgOw1Vf/jkxEvLlKnj8MX0/2Weq+2oYdRDZAsrECp855uKLULRjmcCUcpdx1MRz2Y0k/uO4QOlU+rQcD5oEMDmbKrr+azYYje3LS9h5MHrEGZZYeH15fGJ213R4N3uucojqbJKLzgjRDXCmSA9Xg1iDFw+YjM7/Q+EwvND3TBU8zEZWRC+AglCUBduhEBLQMVFViicuIHeNIqVnnOEfuEB3AyG617zV91/xGN0XN8AW5</vt:lpwstr>
  </property>
  <property fmtid="{D5CDD505-2E9C-101B-9397-08002B2CF9AE}" pid="57" name="x1ye=56">
    <vt:lpwstr>LuO2GeHnn1fqKdLkFWRUH/osHyqfgcTkYseEvnW6dviDpR2jQR6IOST1ESG3wY9sm8jm3MdYXkOwdVZeKvX3mHuTf8uHVKTPmboecZ8fX+zh3EjFfKjmFjz13yKdu2hUQODgNuqdUwOBxsVDJXyrcXpTT1dNU3o6ugrbMqO8Qqz8P78slM5S7UMhJXQxjXzQK2grueOzGShhHgYE7e4xoiQ9fWQzfhhTxx9bZNmdLCKlqllaFaeiiz5J2WYtain</vt:lpwstr>
  </property>
  <property fmtid="{D5CDD505-2E9C-101B-9397-08002B2CF9AE}" pid="58" name="x1ye=57">
    <vt:lpwstr>MD5pXOFwyfw4HzM44w+f7ui1+F/hDHeDt/OBGqxtA9GgIV1V487jCdaydy6kdD3mPj7rkeJrVdMV3FXNRAHQVImIO3Y6G4ZYLrrcRlGv9Ljo8s3++SKuJJBtP/wNt6oM42ULMk4+xMKd38UkZvq4uQnMYsiVhLAkbk7tPFOBIR7fyKCZGFe95o1g+B9N41vJhKGB/nAUQISQ49fE6JLh9DCDWxu7Xvef0a6hJPTaMnc36e8sZZyJm7H6Wn3gStr</vt:lpwstr>
  </property>
  <property fmtid="{D5CDD505-2E9C-101B-9397-08002B2CF9AE}" pid="59" name="x1ye=58">
    <vt:lpwstr>tDIPiCfi0zkJqqy6r8jqafakCztf+HjFvytELTvcaMZw/yhO4j2j6CQv22Fb1iPHRk0hHlPZlQUXRhFoIh0KTzgNA858vTSpisRNLhLfr1QB9EAbqivjo5DpN6o2Mt8+ia68l6Br3H9ousWTNpwCqD5ypiAdk9gZRI2urkTbF5PKbReOUC3TMkVhTlKXWC5nMpMiidcOvl02q7sV82/MIm9OrkPT/014wGH0rilZuKHr/dTJt2EKz9xAI7VSNZG</vt:lpwstr>
  </property>
  <property fmtid="{D5CDD505-2E9C-101B-9397-08002B2CF9AE}" pid="60" name="x1ye=59">
    <vt:lpwstr>n4eu+cqCa8ludtTlqS/h2yc2cEKyjYzg/IFnZi5VNGkzS/spObxcZoCntAl5LXtg2l9207lMXntiBzIrhAD5zMEJ1e03D66jmOkw/72eVBzrcKetF0aHJrblLrCLP+494ShRvn9FrxBVdAurU7RFbqoY+cGM8xXcvbisW8QRjfs6d5r/nT20ebTS7ZCzYFjW+Ha85HwFhsGcGqjA80Obpz2qWAmmbPdzPAMkL3kYIjh2wujZVvMa8R9WAXysX/c</vt:lpwstr>
  </property>
  <property fmtid="{D5CDD505-2E9C-101B-9397-08002B2CF9AE}" pid="61" name="x1ye=6">
    <vt:lpwstr>tyFPvHLxvFkCE5wWdXpmZ4IBioSy3wfFWsY7dC8VNsmEvEmFHYV1IGH8A4GqTRFR4AG9MuYxtEOCgC7aRAoqRB+yNcKsRagNUTqYqRux2tLtWNzBATTXGrCsyiwK5aGo2oXRUms8toK/uz0UoTrVVvjJ/UZ0ootubSIMH9XhOrYxGnZJUH5esssXjqXKBskxZmjno/pSYnJTulXlxCDDHWUILGL2HT4RbB4jlGxUYsB59hjR5T67Bx+N7ydKY4q</vt:lpwstr>
  </property>
  <property fmtid="{D5CDD505-2E9C-101B-9397-08002B2CF9AE}" pid="62" name="x1ye=60">
    <vt:lpwstr>xBqHr+EQSnvNM4yLx5icUVxpLU4UVcsDQnZ+nWad2ZcMBjttpEylkw+y8rFTm7E0RtvuoLupi0fJ5dMl0Q7vP6lSr/QaAmS/WSjUHskcvwqEtmo84+YpX4sZkUSYARSvnC2UImzGsD7k5MfucRR1VngEwgfdkfnZ6OiTXHKGb3xRB8JBYO8QgntqwxZjglgIazN6nLBBNzZpKhUPbMi5XTClkivEpFTZ0bDLdkJmF7AEG0FUKD+oY+v5JPt3UU8</vt:lpwstr>
  </property>
  <property fmtid="{D5CDD505-2E9C-101B-9397-08002B2CF9AE}" pid="63" name="x1ye=61">
    <vt:lpwstr>PFNELkUlXW9UrMEfRAFhmXPf+5uV1fwqfNE+pulA/TTcvVNjLlLR6PUFeYQ/ML+wXYC6saB8zSByoIa/8QfaDTqkXmpk7UDcV+vIjwWekeNXG8jok41uEujCSqwEZjaqqLN55KrlkerpCJkEskADfMXbsWKwW6/jUPHWOH069XDg/QEJbUGs7HtmBodp/QQHy2JTJB9Mh2X1gieL6ZV0zydvPHhZSFEkqH1V9AI7l6JbOoBKmj/OfIVW9N04gBo</vt:lpwstr>
  </property>
  <property fmtid="{D5CDD505-2E9C-101B-9397-08002B2CF9AE}" pid="64" name="x1ye=62">
    <vt:lpwstr>AbQN6w5jWuD2emqPIm4OF8Kex4YSWf7WOpk4Z/blWMk/fWV45Z7TElgXkrD3jEG0isZzQzJ9aoqU0Ncn/Hk91cAzoKGYLH8HWDBL7HaoPxFLQWEw3H/p/jYSliwFJpgaE7WIeFut7S7Ks7EBjl8z1tYML57ug/1Qq4S3U44NdVGiPXU6OH8tzPZU/OrexNEqA2GvA72axS4Wj/iFuBZqWG5VdVg5JS7rEY5Gr/4/5SfdhObrPNQOA4WiArHOir7</vt:lpwstr>
  </property>
  <property fmtid="{D5CDD505-2E9C-101B-9397-08002B2CF9AE}" pid="65" name="x1ye=63">
    <vt:lpwstr>VfxnnBPteI2vXl0BAT+nZWAGK8v5THWVjUbKLJcwTz6yetv/1tn6UZKmLeahxJmKPsB7QJoqsyULGBlhKPV/IF3csfnCYTt35v1scvQonpDcp2REDfu0k6NPAR715wSkw9miVGjLCJABNjD440UzggaZtpQJzdHdBDcjWEIpQtiGCZITCOApsDwxbqtHywVJ1Dwd4q+bHrN/jT1Br9tMP40Z4iqlbq2k4JFIE8B9bkKuwhqQP7DGMLlMOFcC8IW</vt:lpwstr>
  </property>
  <property fmtid="{D5CDD505-2E9C-101B-9397-08002B2CF9AE}" pid="66" name="x1ye=64">
    <vt:lpwstr>/EBVGnVEnf4I0Egw2/rb+UnmctQGuH0kd1yIm/4bgba/LDYTF6VGBEQQwmjSSjJoSt34K8d1wDLhzt4j+ZYgMO8E1wU+n/QzkZTZIrDzk8ZX6F+1tstBjvUHMrWp72WSJ6lybCz1CtpiU540URHTZJHEy1APmAKPzZ09gzo/K94n0sy4Otsbem084r1hb4X4PfQg6qd35LMsHjQLk3hdJrOP6a1QWRlVP+OP9JaGq7dRfViWbr2dhWV/uBrpiva</vt:lpwstr>
  </property>
  <property fmtid="{D5CDD505-2E9C-101B-9397-08002B2CF9AE}" pid="67" name="x1ye=65">
    <vt:lpwstr>l2Par+JJ2si2Iq7l5sJ2qup/sxJPHP0ZiWlfvc1sfwyYXh2f1nKpnnv2l0lTO1bxSxTVQU0ndCxH93jaEQiobKFrPsfP8R2O1Rl1JBYE9Oc2QeTKLFNkzIzAomw519yM3TxcvcFllwN/W7YWVaUmXd/RwSHZajucauUZfuoj8OzTd/+1dF0AOH8A5hqsI6avU7RykmBPiDBaRktEjssUCW2yZ0eae9QYw2DjYsfVRI+63s0VgP8BR03OC/2acnm</vt:lpwstr>
  </property>
  <property fmtid="{D5CDD505-2E9C-101B-9397-08002B2CF9AE}" pid="68" name="x1ye=66">
    <vt:lpwstr>+I4Nd9hmQREFiCg6ZxU4XDVABTdeP9OH4p2vFejE0XhGQ/9gRn7zbvX7NWMy9JU6YX53rlpaKizyNALaf0/mLPBu2Ke7vGCJit+vOD6M5+y+l2Wv1zjBh+D8pb/QQJrgGp3tblZrVZbC+f6o4r16tiLdFRshUyWf3mi8tGkAF2xQz6D7dNSyrrU4vLOqxWl0W5k5XsvwrOGu1VKACiC6LArXgF7u50EJzgBFv9419AKMLcOXM+SBZ5yYGOp4vZx</vt:lpwstr>
  </property>
  <property fmtid="{D5CDD505-2E9C-101B-9397-08002B2CF9AE}" pid="69" name="x1ye=67">
    <vt:lpwstr>uTNiPUAnem9o8nVhKrnlONQE4hfbbLhKgYOqrOG4MYMgYHED9bi4CDS+Act38+6dcOrjktJib60jXwEjBeBwUOIMgJlKci3WiQutB5LNHtbPyd6Ezm2iCnmo+4S5eAGjKrn7ZYxQ8MGQ52/EMuZRzKJRRHKMya+iLR2G2dwWFhhd/2uBehiwJpoqG92AA8Gsz9AdJzMAHhTxThsziAlW1nH4gjm9nLNLA+BhQoxt8YheQiKuglXtOJTz1Co68Og</vt:lpwstr>
  </property>
  <property fmtid="{D5CDD505-2E9C-101B-9397-08002B2CF9AE}" pid="70" name="x1ye=68">
    <vt:lpwstr>cX4bWt+qgeB6WtT7IWIU06wqLuNnP22/Dd8f7D2sgYVfU+gyZedjYv+rL5gcep6hiYPY/dmFA9eN5qY9H9Fr/aH2+mBz+0PWCYI39U2EFzQI+Fu/xCZFmCAMrM0hvCFK8Qao9P4DMFxuip39ENz9AnUD0s0Jv4tRlSgBkAABAIppw3614czz9vUsNU4ZWfE226j6DkMfuPRDhgjyZbcRAYfm8ad7H77ZzNdh/3whV6b07cvcMq7WZ0t0OgZRfEN</vt:lpwstr>
  </property>
  <property fmtid="{D5CDD505-2E9C-101B-9397-08002B2CF9AE}" pid="71" name="x1ye=69">
    <vt:lpwstr>sB+YeHPtmW2yDOCCkRPz1MXF2K1W3hRENFpkhB44q7laFUcFGBrmJMR0apKtgEmhidNeiMXQp/ibRbyhNN46kCXutI9A7rJEL2mtZ+vVr5VWcA85bykPMoaVfMmO63heOwn7MbsMEixneafbpsHFBxrZyW1Rd/JP39e27v2NVvNXxAQ6g5s+1bEKp0VrKvHA9jCHSARC3dL1DXZGRdogtWQ2vM4RNTL/GzyQKr+M3ABW8J/LzZnH75b5+KD0YbI</vt:lpwstr>
  </property>
  <property fmtid="{D5CDD505-2E9C-101B-9397-08002B2CF9AE}" pid="72" name="x1ye=7">
    <vt:lpwstr>wJEiiGOn1B8CS7+y4ARrrQOWSdqithstKaYByj6bxHg6K4HFVpbxn/UhyTa+K5rk4NvfadqMmEln3rpnAXuX9Co3t4J7fv9HtHvY7G0jksj9p+ixy99mVDLTAcidZc6/o2ESbhw7qpnJ7Ei5+Ik8N2e4zdFz6Q8XjDnEygCDGNBdQ5cmgT5nY6qIeMirIRZmrgwcosZOXg+UGMTFvUV6HinDserXH73lwnpOeiUvR27m4ZZKvMR9WUl6WWs6CPB</vt:lpwstr>
  </property>
  <property fmtid="{D5CDD505-2E9C-101B-9397-08002B2CF9AE}" pid="73" name="x1ye=70">
    <vt:lpwstr>/KKa1txe2qZ73zkj9QWdfG9HkZ0JI+x7yYemaHX0Wly3Uo3XyR3jYbCALMZ9L7qhrhm4vlkSjtP11/RzJlHlyAjdSPXGct55U7dYGAPD/wjSLNPXWGwgAgjyi9ohYzfmThpMevtVP1KXAd6zLo0xc5p3vjQRJn5W8Z3zpjKgmWcwMcd1PJe4HstE3Z2JwTWPRqKMRWML/H5k2GOSKEG8Vo2HvYXTW3Fyjy9CFPtM3j+Y46nJV2yQz1aHSeAs8G/</vt:lpwstr>
  </property>
  <property fmtid="{D5CDD505-2E9C-101B-9397-08002B2CF9AE}" pid="74" name="x1ye=71">
    <vt:lpwstr>s4Pt/mYjfNyca0YUWxfgyc/DZteNSnlfoFkAlBqz/BQsJjloaIv04iZC1bxntSYWPjim2G8hbe/R/0reqPvKanxL1Ia7edN21Neo4NgKzVTpTFQlgakNHlwmH5uXUvgej8T9U4gt8aoNpW2SbGUkhE8JJRB7wdpXUwJ8++5Qc3DkJYRSmR/dYsfVutFE533KaaHlzSCTID2g9JeOcohReXnbhqbrMz2bbqLEBPi0y3U7gTosVUU9L4BZixPcKV7</vt:lpwstr>
  </property>
  <property fmtid="{D5CDD505-2E9C-101B-9397-08002B2CF9AE}" pid="75" name="x1ye=72">
    <vt:lpwstr>2mc0CTRe0O/XEYx2yp/bCT21IHX+V6Lzt5m83zwHQiO14UOSEiedrNnNX+8HynCFJbFVjyQQm2GSrYR9lhjROf7q/cJRxKdthyxWs/ekz2uXfQvUJg8evr3xaVQfGOQKXj1cGlBkp56am3gPjLuOGK5o5H7wFYnsIFtIFk0fWMOKbzuPFHI7HB1BNpzFWXam2sZ19Wv7F+FbEPQgk6PLO0mMv9LFar39aR6ycvKMQ+WiHFgeFsrJplmbbBpDJXe</vt:lpwstr>
  </property>
  <property fmtid="{D5CDD505-2E9C-101B-9397-08002B2CF9AE}" pid="76" name="x1ye=73">
    <vt:lpwstr>GJoEMaZ9bRvl3t8ZbNnJpv4n7e2hGXP/N0OfY4y6yU9GcevMQ/OT7RDY3Y7f1NXa+dHHebr0INCvaQhOcXmVPd3ZpmyYfud6CqNjrpUUyVOP23eiYt8KLpErpiw2FGiAu9YHI52veLZ9kSJc/blbgfKBzgRLpgqFAKo+dexmun0ofvjLYWCcDZwTvJWa71ndG1Eb/trOEuQhsJuKRwY7gcvZQP65AwBqUrq/SPqPnC62pPo5ZvmjNcmb6oHWCZa</vt:lpwstr>
  </property>
  <property fmtid="{D5CDD505-2E9C-101B-9397-08002B2CF9AE}" pid="77" name="x1ye=74">
    <vt:lpwstr>WChvYr21RQuuYvWf9exeGrwkZHTVb9X/5GbT+V8iq02yZdYoa1Til06WyLj7NHHLxqHhOjLML6v0m2LrfJW2bnPq8/LrXnpNDmJx12jSmjQrSFfzsrRb80HfvnLbiLSylkKasL+OgSkTWd6Z4x96yVBsnvvlrVLctLbPzI1yFQZDT3/QFY81XBrjqJkL/S2QeGiEdJs29kKWTKZpQ5enSi1cUTXYOblOh3g1TnajH63ajRvNAvp54cfSOCDwTNX</vt:lpwstr>
  </property>
  <property fmtid="{D5CDD505-2E9C-101B-9397-08002B2CF9AE}" pid="78" name="x1ye=75">
    <vt:lpwstr>Nnm9RLRozsc8v1LhyjfcJmAZos5H9M/Cd4OvtVJXT8/VvE3luASg7RIVKjxu1e+fUjqY0GmXT0Y77vFkqtPoe0oYsel1BkTo31sbJc5f/mckYKCNdwdta8SsHDOa0v6X44L07hKH9V5xRTqDZKc1Oh3jf3Hn+gL0TJ0FKnGnJypguoIpDJ2pvVyKC2IcK1qWATlaOUV8pbA5EvoDI1Xlj+jNzrhqw5tVY1MHsBlDsbMOdjl16EnWKlUcSsvuWZ4</vt:lpwstr>
  </property>
  <property fmtid="{D5CDD505-2E9C-101B-9397-08002B2CF9AE}" pid="79" name="x1ye=76">
    <vt:lpwstr>uK4ZFPFoaudtUhXHR9TZbvnkjL/mBc+u1AKDVIW8QhJ613tiHQaInkglawr8Kbv001lmLwFxZpOr5FZBEyTcJ/EKc0gQVoAxhdOF3Ks+pfokRM4aL4poaQYQSss7eG+4kixsayXu7S+C6wkyWI5fpZ78+YnWHYl/7L4s5pjXuiuH9tYxQaMJjWkKiw8eJM5vVK2GizjHZw8+vHcJ2GGQCbe0rqW4qS2XVJV8xjJCsWQFZ8sLm9vHL9Y5e5wNYzJ</vt:lpwstr>
  </property>
  <property fmtid="{D5CDD505-2E9C-101B-9397-08002B2CF9AE}" pid="80" name="x1ye=77">
    <vt:lpwstr>bVaf9GaRsbvAJvnMpXNd2OhE4zRxnvJvTgGIQ2BQ2K7qTqfYCXBGydViga3dfRiVT1obIwqAEKeZpZCXs+DSRqIWkpYNwMn6x+IdOZbI/G4ebkujS9wNW7vul9tvHBO/cvqP0GYU6XBbQ/Rzh3JYBWsJWbs1ZfJ2CpH3P+fHBNqxlLKwFnD4PVJVG/Pr8FMZBdG1a25nbeADMwKGKUZkNBHM3aYWW0EepkRUQDujLsdNbG7fVGjC99u0tdkGxjK</vt:lpwstr>
  </property>
  <property fmtid="{D5CDD505-2E9C-101B-9397-08002B2CF9AE}" pid="81" name="x1ye=78">
    <vt:lpwstr>ET5LRLxpBSTvRO9k5QHmurSQQZiaEQr+89zjDfoNa8m7p98R5pMeCMZSF48F0z/PvzpM1TLycIB7ojNqzzuDYPnCaMsIEvyCmXdVn0MYX0+xoJGdHtUqTKSzTQlIb+VF/bZFsx6fZSxaMFWMOk7CZJRR9t9cIP7ofxrcu0V7o+VZc3UxMb0vGJ5YyK5Sr4LEOsb/XdO/ladPkUFsJl5MU1ng0UcNe8bmmSmxkb04tSAEnTafMykKB9zhqKvasus</vt:lpwstr>
  </property>
  <property fmtid="{D5CDD505-2E9C-101B-9397-08002B2CF9AE}" pid="82" name="x1ye=79">
    <vt:lpwstr>kZ6DmzUZbxUk7XUk/YrFW4V6RD6F8tMsEUTu7U1wzSg4B3siwkiR9rATuZ4Jnxp1ywIiKhDs5Qk6rGPQiWEVKfPCqc6XyTSevqHn8tvcBrspvyKt06WvnWaBaOYQIzC37x9ZMzrhT79A2T2M9wffasaf66VNxVzYaKfcIlSwvYqJoTcdkDZfpESrjJf/AJFmDMR2/2e0UQWteL6pwwCYTAoRhbZJ8BHKhLrprY2EfehrnV/nj7QcwU4j8z7/l6z</vt:lpwstr>
  </property>
  <property fmtid="{D5CDD505-2E9C-101B-9397-08002B2CF9AE}" pid="83" name="x1ye=8">
    <vt:lpwstr>STSxwbzi4xPb8onty1GG4q4hPmu2FBDnQW+n2/H77apKjOYyjwOqsg3g9mM1OjTFjdJFoIFb8yhK+xzi4It5+flQ+kYQWfboLmVodi6n3VcjXbvI03Wi73yG8d+mDQU4Wt61/uqgUjUy9ZJo2eIZe2QjQ/IGhm14h+FWegQ319818xH3AVF6bIqJbSvKcVC2tLd2XQh1POdECkxkDslpI2DJ7TeHj92wWNX0ps524RDYwKDqIhPrOX+16bRjekQ</vt:lpwstr>
  </property>
  <property fmtid="{D5CDD505-2E9C-101B-9397-08002B2CF9AE}" pid="84" name="x1ye=80">
    <vt:lpwstr>c7TRz2BjrxZmiCD8MlnDIIH0DliLHkVsavYXzvMo9yYKVaW8w3EDh5qhiZ56BMG9S+Mc/wwczfNxNm1gThPuCuPnJ19bw32+ewaXFAfMxuM4R8BDBaPb58iaTa2zj+GPBJ1LeVvfXZj1EiSUmPXgKvvcsBIr7hcMbPtp5HeBBtjUkd7YnGZUZHCDOpeO2/Kw2AGdpFiw5du7xQ3J8FhTSYJS3VrLxQST9oAJkH38sPMx+/tx7SeOaAj+JELioxu</vt:lpwstr>
  </property>
  <property fmtid="{D5CDD505-2E9C-101B-9397-08002B2CF9AE}" pid="85" name="x1ye=81">
    <vt:lpwstr>ckSoo5sA3B/wuoFqIKKqyEwMqz3WvJLs3w7Gx4IiX6Td4ZpUbUGYCk5MMjRBiNr7ghnvOtzEgh0lBpw8mst1bL7aNMlYgr9vRVPOj35tbJegMeYws2Wigk2lzqG/H+4inskTzIaClubr4XGoBwzefzcUKwqUPAZwSfP785yds9/fd0lPKvUiA8FSsqqQ59OB1drNXvO/V7M2MyDJhjQpdEC64qZFJxUlYaDGVMSBiq+Y1xqdCQ6x5d1v9799/Jo</vt:lpwstr>
  </property>
  <property fmtid="{D5CDD505-2E9C-101B-9397-08002B2CF9AE}" pid="86" name="x1ye=82">
    <vt:lpwstr>GNf7hQAAA=</vt:lpwstr>
  </property>
  <property fmtid="{D5CDD505-2E9C-101B-9397-08002B2CF9AE}" pid="87" name="x1ye=9">
    <vt:lpwstr>VcDo7Car8mNO/noIQA9jLCEr9Ezd7gcw/qOO82sy3nM5IzivYZ2UnwuTjEI6wMJxhT4C4rfT9ajWTkMxILLV7YEn97A8Ek2mYgI8gGPNruj7MxM0pft6u8icN//oH6S5vbWWjDOtThEr6XjRLWgaMQDKfu+tSRZ+574rnDM45QCRZgKZFEfPrufQgKldVCbT/gEXud4TACgOA5HZmlva8WXewt5hVRscsgCDODz1zNuuGMapcISrxkSB7M3yQ1X</vt:lpwstr>
  </property>
</Properties>
</file>