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namefname"/>
        <w:pBdr/>
        <w:shd w:fill="FFFFFF" w:val="clear"/>
        <w:spacing w:lineRule="exact" w:line="800" w:before="0" w:after="0"/>
        <w:ind w:left="0" w:right="0" w:hanging="0"/>
        <w:rPr>
          <w:rFonts w:ascii="Century Gothic" w:hAnsi="Century Gothic" w:eastAsia="Century Gothic" w:cs="Century Gothic"/>
          <w:b w:val="false"/>
          <w:b w:val="false"/>
          <w:bCs w:val="false"/>
          <w:caps/>
          <w:color w:val="F6911E"/>
          <w:position w:val="0"/>
          <w:sz w:val="64"/>
          <w:sz w:val="64"/>
          <w:szCs w:val="64"/>
          <w:vertAlign w:val="baseline"/>
        </w:rPr>
      </w:pPr>
      <w:r>
        <w:rPr>
          <w:rFonts w:eastAsia="Century Gothic" w:cs="Century Gothic" w:ascii="Century Gothic" w:hAnsi="Century Gothic"/>
          <w:b w:val="false"/>
          <w:bCs w:val="false"/>
          <w:caps/>
          <w:color w:val="F6911E"/>
          <w:position w:val="0"/>
          <w:sz w:val="64"/>
          <w:sz w:val="64"/>
          <w:szCs w:val="64"/>
          <w:vertAlign w:val="baseline"/>
        </w:rPr>
        <w:t>Melissa</w:t>
      </w:r>
    </w:p>
    <w:p>
      <w:pPr>
        <w:pStyle w:val="Divnamelname"/>
        <w:shd w:fill="FFFFFF" w:val="clear"/>
        <w:spacing w:lineRule="exact" w:line="800" w:before="0" w:after="0"/>
        <w:ind w:left="0" w:right="0" w:hanging="0"/>
        <w:rPr>
          <w:rFonts w:ascii="Century Gothic" w:hAnsi="Century Gothic" w:eastAsia="Century Gothic" w:cs="Century Gothic"/>
          <w:b w:val="false"/>
          <w:b w:val="false"/>
          <w:bCs w:val="false"/>
          <w:caps/>
          <w:color w:val="F6911E"/>
          <w:position w:val="0"/>
          <w:sz w:val="64"/>
          <w:sz w:val="64"/>
          <w:szCs w:val="64"/>
          <w:vertAlign w:val="baseline"/>
        </w:rPr>
      </w:pPr>
      <w:r>
        <w:rPr>
          <w:rFonts w:eastAsia="Century Gothic" w:cs="Century Gothic" w:ascii="Century Gothic" w:hAnsi="Century Gothic"/>
          <w:b w:val="false"/>
          <w:bCs w:val="false"/>
          <w:caps/>
          <w:color w:val="F6911E"/>
          <w:position w:val="0"/>
          <w:sz w:val="64"/>
          <w:sz w:val="64"/>
          <w:szCs w:val="64"/>
          <w:vertAlign w:val="baseline"/>
        </w:rPr>
        <w:t>Fox</w:t>
      </w:r>
    </w:p>
    <w:p>
      <w:pPr>
        <w:pStyle w:val="Divaddress"/>
        <w:pBdr/>
        <w:shd w:fill="FFFFFF" w:val="clear"/>
        <w:spacing w:lineRule="exact" w:line="420" w:before="0" w:after="0"/>
        <w:ind w:left="0" w:right="0" w:hanging="0"/>
        <w:rPr>
          <w:rFonts w:ascii="Century Gothic" w:hAnsi="Century Gothic" w:eastAsia="Century Gothic" w:cs="Century Gothic"/>
          <w:b w:val="false"/>
          <w:b w:val="false"/>
          <w:bCs w:val="false"/>
          <w:color w:val="231F20"/>
          <w:position w:val="0"/>
          <w:sz w:val="22"/>
          <w:sz w:val="22"/>
          <w:szCs w:val="22"/>
          <w:vertAlign w:val="baseline"/>
        </w:rPr>
      </w:pPr>
      <w:r>
        <w:rPr>
          <w:rStyle w:val="Span"/>
          <w:rFonts w:eastAsia="Century Gothic" w:cs="Century Gothic" w:ascii="Century Gothic" w:hAnsi="Century Gothic"/>
          <w:color w:val="231F20"/>
          <w:sz w:val="22"/>
          <w:szCs w:val="22"/>
        </w:rPr>
        <w:t>555-555-5555</w:t>
      </w:r>
      <w:r>
        <w:rPr>
          <w:rFonts w:eastAsia="Century Gothic" w:cs="Century Gothic" w:ascii="Century Gothic" w:hAnsi="Century Gothic"/>
          <w:color w:val="231F20"/>
        </w:rPr>
        <w:t xml:space="preserve"> </w:t>
      </w:r>
      <w:r>
        <w:rPr>
          <w:rStyle w:val="Divdocumentdivaddresslispanbluebullet"/>
          <w:rFonts w:eastAsia="Times New Roman" w:cs="Times New Roman" w:ascii="Times New Roman" w:hAnsi="Times New Roman"/>
          <w:position w:val="0"/>
          <w:sz w:val="34"/>
          <w:vertAlign w:val="baseline"/>
        </w:rPr>
        <w:t> </w:t>
      </w:r>
      <w:r>
        <w:rPr>
          <w:rStyle w:val="Divdocumentdivaddresslispanbluebullet"/>
          <w:position w:val="0"/>
          <w:sz w:val="34"/>
          <w:vertAlign w:val="baseline"/>
        </w:rPr>
        <w:t>·</w:t>
      </w:r>
      <w:r>
        <w:rPr>
          <w:rStyle w:val="Divdocumentdivaddresslispanbluebullet"/>
          <w:rFonts w:eastAsia="Times New Roman" w:cs="Times New Roman" w:ascii="Times New Roman" w:hAnsi="Times New Roman"/>
          <w:position w:val="0"/>
          <w:sz w:val="34"/>
          <w:vertAlign w:val="baseline"/>
        </w:rPr>
        <w:t>  </w:t>
      </w:r>
      <w:r>
        <w:rPr>
          <w:rStyle w:val="Span"/>
          <w:rFonts w:eastAsia="Century Gothic" w:cs="Century Gothic" w:ascii="Century Gothic" w:hAnsi="Century Gothic"/>
          <w:color w:val="231F20"/>
          <w:sz w:val="22"/>
          <w:szCs w:val="22"/>
        </w:rPr>
        <w:t>example@example.com</w:t>
      </w:r>
      <w:r>
        <w:rPr>
          <w:rFonts w:eastAsia="Century Gothic" w:cs="Century Gothic" w:ascii="Century Gothic" w:hAnsi="Century Gothic"/>
          <w:color w:val="231F20"/>
        </w:rPr>
        <w:t xml:space="preserve"> </w:t>
      </w:r>
      <w:r>
        <w:rPr>
          <w:rStyle w:val="Divdocumentdivaddresslispanbluebullet"/>
          <w:rFonts w:eastAsia="Times New Roman" w:cs="Times New Roman" w:ascii="Times New Roman" w:hAnsi="Times New Roman"/>
          <w:position w:val="0"/>
          <w:sz w:val="34"/>
          <w:vertAlign w:val="baseline"/>
        </w:rPr>
        <w:t> </w:t>
      </w:r>
      <w:r>
        <w:rPr>
          <w:rStyle w:val="Divdocumentdivaddresslispanbluebullet"/>
          <w:position w:val="0"/>
          <w:sz w:val="34"/>
          <w:vertAlign w:val="baseline"/>
        </w:rPr>
        <w:t>·</w:t>
      </w:r>
      <w:r>
        <w:rPr>
          <w:rStyle w:val="Divdocumentdivaddresslispanbluebullet"/>
          <w:rFonts w:eastAsia="Times New Roman" w:cs="Times New Roman" w:ascii="Times New Roman" w:hAnsi="Times New Roman"/>
          <w:position w:val="0"/>
          <w:sz w:val="34"/>
          <w:vertAlign w:val="baseline"/>
        </w:rPr>
        <w:t>  </w:t>
      </w:r>
      <w:r>
        <w:rPr>
          <w:rStyle w:val="Divdocumentdivaddressli"/>
          <w:rFonts w:eastAsia="Century Gothic" w:cs="Century Gothic" w:ascii="Century Gothic" w:hAnsi="Century Gothic"/>
          <w:color w:val="231F20"/>
        </w:rPr>
        <w:t xml:space="preserve"> </w:t>
      </w:r>
      <w:r>
        <w:rPr>
          <w:rStyle w:val="Span"/>
          <w:rFonts w:eastAsia="Century Gothic" w:cs="Century Gothic" w:ascii="Century Gothic" w:hAnsi="Century Gothic"/>
          <w:color w:val="231F20"/>
          <w:sz w:val="22"/>
          <w:szCs w:val="22"/>
        </w:rPr>
        <w:t>Philadelphia, PA 19103</w:t>
      </w:r>
      <w:r>
        <w:rPr>
          <w:rFonts w:eastAsia="Century Gothic" w:cs="Century Gothic" w:ascii="Century Gothic" w:hAnsi="Century Gothic"/>
          <w:color w:val="231F20"/>
        </w:rPr>
        <w:t xml:space="preserve"> </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CV PROFILE STATEMENT</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color w:val="F6911E"/>
          <w:position w:val="0"/>
          <w:sz w:val="24"/>
          <w:vertAlign w:val="baseline"/>
        </w:rPr>
        <w:t>SKILLS</w:t>
      </w:r>
    </w:p>
    <w:tbl>
      <w:tblPr>
        <w:tblW w:w="10760" w:type="dxa"/>
        <w:jc w:val="left"/>
        <w:tblInd w:w="-5" w:type="dxa"/>
        <w:tblLayout w:type="fixed"/>
        <w:tblCellMar>
          <w:top w:w="5" w:type="dxa"/>
          <w:left w:w="5" w:type="dxa"/>
          <w:bottom w:w="5" w:type="dxa"/>
          <w:right w:w="5" w:type="dxa"/>
        </w:tblCellMar>
      </w:tblPr>
      <w:tblGrid>
        <w:gridCol w:w="5380"/>
        <w:gridCol w:w="5380"/>
      </w:tblGrid>
      <w:tr>
        <w:trPr/>
        <w:tc>
          <w:tcPr>
            <w:tcW w:w="5380" w:type="dxa"/>
            <w:tcBorders/>
            <w:shd w:fill="FFFFFF" w:val="clear"/>
          </w:tcPr>
          <w:p>
            <w:pPr>
              <w:pStyle w:val="Divdocumentulli"/>
              <w:numPr>
                <w:ilvl w:val="0"/>
                <w:numId w:val="2"/>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Review the job ad for the skills the employer is looking for and feature your strongest abilities that match those skills perfectly, as well as any other skill you have that you know will help you to excel at the job.</w:t>
            </w:r>
          </w:p>
          <w:p>
            <w:pPr>
              <w:pStyle w:val="Divdocumentulli"/>
              <w:numPr>
                <w:ilvl w:val="0"/>
                <w:numId w:val="2"/>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380" w:type="dxa"/>
            <w:tcBorders/>
            <w:shd w:fill="FFFFFF" w:val="clear"/>
          </w:tcPr>
          <w:p>
            <w:pPr>
              <w:pStyle w:val="Divdocumentulli"/>
              <w:numPr>
                <w:ilvl w:val="0"/>
                <w:numId w:val="3"/>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Display six to 12 applicable skills in a bulleted list.</w:t>
            </w:r>
          </w:p>
          <w:p>
            <w:pPr>
              <w:pStyle w:val="Divdocumentulli"/>
              <w:numPr>
                <w:ilvl w:val="0"/>
                <w:numId w:val="3"/>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t's acceptable for a CV to have more than one category of skills in the skills section, so if you want to share more than 6-8 skills, consider creating subcategories for each type of skill.</w:t>
            </w:r>
          </w:p>
        </w:tc>
      </w:tr>
    </w:tbl>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EDUCATION AND TRAINING</w:t>
      </w:r>
    </w:p>
    <w:p>
      <w:pPr>
        <w:pStyle w:val="Divdocumentsinglecolumn"/>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Master of Science: Field of Study</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 xml:space="preserve">School Or Institution Name | </w:t>
      </w:r>
      <w:r>
        <w:rPr>
          <w:rStyle w:val="Educsprtreducsprtr"/>
          <w:rFonts w:eastAsia="Century Gothic" w:cs="Century Gothic" w:ascii="Century Gothic" w:hAnsi="Century Gothic"/>
          <w:color w:val="231F20"/>
          <w:sz w:val="22"/>
          <w:szCs w:val="22"/>
        </w:rPr>
        <w:t xml:space="preserve">| </w:t>
      </w:r>
      <w:r>
        <w:rPr>
          <w:rStyle w:val="Span"/>
          <w:rFonts w:eastAsia="Century Gothic" w:cs="Century Gothic" w:ascii="Century Gothic" w:hAnsi="Century Gothic"/>
          <w:color w:val="231F20"/>
          <w:sz w:val="22"/>
          <w:szCs w:val="22"/>
        </w:rPr>
        <w:t>Location</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May 2009</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trong"/>
          <w:rFonts w:eastAsia="Century Gothic" w:cs="Century Gothic" w:ascii="Century Gothic" w:hAnsi="Century Gothic"/>
          <w:b/>
          <w:bCs/>
          <w:color w:val="231F20"/>
          <w:sz w:val="22"/>
          <w:szCs w:val="22"/>
        </w:rPr>
        <w:t xml:space="preserve">Example: </w:t>
      </w:r>
      <w:r>
        <w:rPr>
          <w:rStyle w:val="Span"/>
          <w:rFonts w:eastAsia="Century Gothic" w:cs="Century Gothic" w:ascii="Century Gothic" w:hAnsi="Century Gothic"/>
          <w:color w:val="231F20"/>
          <w:position w:val="0"/>
          <w:sz w:val="24"/>
          <w:sz w:val="22"/>
          <w:szCs w:val="22"/>
          <w:vertAlign w:val="baseline"/>
        </w:rPr>
        <w:t>Master of Science in Veterinary Medicine</w:t>
        <w:br/>
        <w:t>University of California - Davis, CA</w:t>
        <w:br/>
        <w:t>June 2012</w:t>
      </w:r>
    </w:p>
    <w:p>
      <w:pPr>
        <w:pStyle w:val="Divdocumentsinglecolumn"/>
        <w:pBdr/>
        <w:shd w:fill="FFFFFF" w:val="clear"/>
        <w:spacing w:lineRule="atLeast" w:line="320" w:before="20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Bachelor of Science: Field of Study</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 xml:space="preserve">School Or Institution Name | </w:t>
      </w:r>
      <w:r>
        <w:rPr>
          <w:rStyle w:val="Educsprtreducsprtr"/>
          <w:rFonts w:eastAsia="Century Gothic" w:cs="Century Gothic" w:ascii="Century Gothic" w:hAnsi="Century Gothic"/>
          <w:color w:val="231F20"/>
          <w:sz w:val="22"/>
          <w:szCs w:val="22"/>
        </w:rPr>
        <w:t xml:space="preserve">| </w:t>
      </w:r>
      <w:r>
        <w:rPr>
          <w:rStyle w:val="Span"/>
          <w:rFonts w:eastAsia="Century Gothic" w:cs="Century Gothic" w:ascii="Century Gothic" w:hAnsi="Century Gothic"/>
          <w:color w:val="231F20"/>
          <w:sz w:val="22"/>
          <w:szCs w:val="22"/>
        </w:rPr>
        <w:t>Location</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May 2009</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trong"/>
          <w:rFonts w:eastAsia="Century Gothic" w:cs="Century Gothic" w:ascii="Century Gothic" w:hAnsi="Century Gothic"/>
          <w:b/>
          <w:bCs/>
          <w:color w:val="231F20"/>
          <w:sz w:val="22"/>
          <w:szCs w:val="22"/>
        </w:rPr>
        <w:t>Example:</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Bachelor of Science in Biology</w:t>
        <w:br/>
        <w:t>University of California- Davis, CA</w:t>
        <w:br/>
        <w:t>May 2009</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WORK HISTORY</w:t>
      </w:r>
    </w:p>
    <w:p>
      <w:pPr>
        <w:pStyle w:val="Divdocumentsinglecolumn"/>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Current Position</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Company | Company City, Company State | Jun 2017-Current</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Write about your work experience in three bullet points.</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Write short sentences in the active voice that tout your achievements and use numbers to increase their power. For example, “</w:t>
      </w:r>
      <w:r>
        <w:rPr>
          <w:rStyle w:val="Em"/>
          <w:rFonts w:eastAsia="Century Gothic" w:cs="Century Gothic" w:ascii="Century Gothic" w:hAnsi="Century Gothic"/>
          <w:i/>
          <w:iCs/>
          <w:color w:val="231F20"/>
          <w:sz w:val="22"/>
          <w:szCs w:val="22"/>
        </w:rPr>
        <w:t>As leader of a 10-person clinic team, developed an efficient patient intake process that increased the number of patients seen daily by 20 percent while maintaining superb quality of care</w:t>
      </w:r>
      <w:r>
        <w:rPr>
          <w:rStyle w:val="Span"/>
          <w:rFonts w:eastAsia="Century Gothic" w:cs="Century Gothic" w:ascii="Century Gothic" w:hAnsi="Century Gothic"/>
          <w:color w:val="231F20"/>
          <w:position w:val="0"/>
          <w:sz w:val="24"/>
          <w:sz w:val="22"/>
          <w:szCs w:val="22"/>
          <w:vertAlign w:val="baseline"/>
        </w:rPr>
        <w:t>.”</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Use keywords from the job description.</w:t>
      </w:r>
    </w:p>
    <w:p>
      <w:pPr>
        <w:pStyle w:val="Divdocumentsinglecolumn"/>
        <w:pBdr/>
        <w:shd w:fill="FFFFFF" w:val="clear"/>
        <w:spacing w:lineRule="atLeast" w:line="320" w:before="20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Previous Position</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Company | Company City, Company State | Mar 2013-Jun 2017</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Focus only on your strongest qualifications that apply to the job you are applying for.</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Check out our guide to transferable skills for more tips on how to use them in your CV.</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RESEARCH</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Use 2-3 bullets to summarize your work and highlight outcomes of your research. Be detailed and use numbers where appropriat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Project Name, Institution, Department, Institution City, Institution Stat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upervisor/Advisor, Month, Year – Month, Year</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nvestigated rate of transmission and staging of feline leukemia virus (FeLV)) in cats and kittens by comparing rates of FIV in two different feral cat colonies, each consisting of 10-15 cats and kittens.</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tudied impact on lifespan of three stages of FeLV (abortive, regressive, and progressive) on felines ranging in age from newborn to 15+.</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reated an infographic outlining the results of the study and wrote analysis of my findings.</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PUBLIC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ll publications must follow one of the standard citation formats, such as APA or MLA. Your industry might have its own citation format, so make sure you are citing your published works in accordance with your field.</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 xml:space="preserve">Rose, Lauren (2012). </w:t>
      </w:r>
      <w:r>
        <w:rPr>
          <w:rStyle w:val="Em"/>
          <w:rFonts w:eastAsia="Century Gothic" w:cs="Century Gothic" w:ascii="Century Gothic" w:hAnsi="Century Gothic"/>
          <w:i/>
          <w:iCs/>
          <w:color w:val="231F20"/>
          <w:sz w:val="22"/>
          <w:szCs w:val="22"/>
        </w:rPr>
        <w:t>The Impact of FeLV on the Central Nervous System of Kittens and Cats.</w:t>
      </w:r>
      <w:r>
        <w:rPr>
          <w:rFonts w:eastAsia="Century Gothic" w:cs="Century Gothic" w:ascii="Century Gothic" w:hAnsi="Century Gothic"/>
          <w:color w:val="231F20"/>
          <w:position w:val="0"/>
          <w:sz w:val="22"/>
          <w:sz w:val="22"/>
          <w:szCs w:val="22"/>
          <w:vertAlign w:val="baseline"/>
        </w:rPr>
        <w:t xml:space="preserve"> (Master's thesis). Available from Document Archive of The School of Veterinary Sciences, University of California, Davis.</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PRESENT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You might want to create a section on your CV for presentations you have given if they are pertine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 xml:space="preserve">Women in Veterinary Sciences World Summit (2021), </w:t>
      </w:r>
      <w:r>
        <w:rPr>
          <w:rStyle w:val="Em"/>
          <w:rFonts w:eastAsia="Century Gothic" w:cs="Century Gothic" w:ascii="Century Gothic" w:hAnsi="Century Gothic"/>
          <w:i/>
          <w:iCs/>
          <w:color w:val="231F20"/>
          <w:sz w:val="22"/>
          <w:szCs w:val="22"/>
        </w:rPr>
        <w:t>“Ensuring Access to Veterinary Care in Underserved Populations.”</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nternational Conference of Veterinary Clinicians (2021), “</w:t>
      </w:r>
      <w:r>
        <w:rPr>
          <w:rStyle w:val="Em"/>
          <w:rFonts w:eastAsia="Century Gothic" w:cs="Century Gothic" w:ascii="Century Gothic" w:hAnsi="Century Gothic"/>
          <w:i/>
          <w:iCs/>
          <w:color w:val="231F20"/>
          <w:sz w:val="22"/>
          <w:szCs w:val="22"/>
        </w:rPr>
        <w:t>Ensuring Animal Welfare — Considerations and Risks.”</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ymposium on Veterinary Research (2020), “Effective Alternative Treatments for Dogs with Atopic Dermatitis.”</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CERTIFIC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ertification demonstrate technical competency and knowledge for some positions. In reverse chronological order, list the school, institution, company or organization, the certification title and the date you received it.</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Veterinary Medical Association (AVMA), Advanced Veterinary Clinician, 2021</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The International Academy of Pain Management (IVAPM), Certified Veterinary Pain Practitioner (CVPP), 2015</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Board of Veterinary Practitioners (ABVP), Avian Practice, 2014</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Board of Veterinary Practitioners (ABVP), Board-Certification in Canine &amp; Feline Practice, 2013</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LICENSE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Licensed Veterinary Clinician, Pennsylvania Veterinary Medical Board (PVMB), 2013</w:t>
      </w:r>
    </w:p>
    <w:p>
      <w:pPr>
        <w:pStyle w:val="Divdocumentdivsectiontitle"/>
        <w:pBdr/>
        <w:shd w:fill="FFFFFF" w:val="clear"/>
        <w:spacing w:before="300" w:after="0"/>
        <w:ind w:left="0" w:right="0" w:hanging="0"/>
        <w:rPr>
          <w:rFonts w:ascii="Century Gothic" w:hAnsi="Century Gothic" w:eastAsia="Century Gothic" w:cs="Century Gothic"/>
          <w:b/>
          <w:b/>
          <w:bCs/>
          <w:caps/>
          <w:color w:val="F6911E"/>
          <w:position w:val="0"/>
          <w:sz w:val="24"/>
          <w:vertAlign w:val="baseline"/>
        </w:rPr>
      </w:pPr>
      <w:r>
        <w:rPr>
          <w:rFonts w:eastAsia="Century Gothic" w:cs="Century Gothic" w:ascii="Century Gothic" w:hAnsi="Century Gothic"/>
          <w:b/>
          <w:bCs/>
          <w:caps/>
          <w:position w:val="0"/>
          <w:sz w:val="24"/>
          <w:vertAlign w:val="baseline"/>
        </w:rPr>
        <w:t>AWARDS AND HONOR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This section can carry a lot of weight, so don't be shy if you've been recognized for your achievements. If you have more than one honor to show, create a bulleted list and display the most recent one first, like so:</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Organization, school, or company name, honor received and the year you received it.</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World Small Animal Veterinary Association (WSAVA), Future Leader Award 2020</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alifornia Veterinary Medical Association (CVMA), Meritorious Service Award, 2016</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Veterinary Medical Association (AVMA), Animal Welfare Award, 2014</w:t>
      </w:r>
    </w:p>
    <w:sectPr>
      <w:type w:val="nextPage"/>
      <w:pgSz w:w="12240" w:h="15840"/>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entury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en-US" w:bidi="ar-SA"/>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DivnamefnameCharacter">
    <w:name w:val="div_name_fname Character"/>
    <w:basedOn w:val="DefaultParagraphFont"/>
    <w:qFormat/>
    <w:rPr/>
  </w:style>
  <w:style w:type="character" w:styleId="DivnamelnameCharacter">
    <w:name w:val="div_name_lname Character"/>
    <w:basedOn w:val="DefaultParagraphFont"/>
    <w:qFormat/>
    <w:rPr/>
  </w:style>
  <w:style w:type="character" w:styleId="Divdocumentdivaddressli">
    <w:name w:val="div_document_div_address_li"/>
    <w:basedOn w:val="DefaultParagraphFont"/>
    <w:qFormat/>
    <w:rPr/>
  </w:style>
  <w:style w:type="character" w:styleId="Span">
    <w:name w:val="span"/>
    <w:basedOn w:val="DefaultParagraphFont"/>
    <w:qFormat/>
    <w:rPr>
      <w:position w:val="0"/>
      <w:sz w:val="24"/>
      <w:sz w:val="24"/>
      <w:szCs w:val="24"/>
      <w:vertAlign w:val="baseline"/>
    </w:rPr>
  </w:style>
  <w:style w:type="character" w:styleId="Divdocumentdivaddresslispanbluebullet">
    <w:name w:val="div_document_div_address_li_span_bluebullet"/>
    <w:basedOn w:val="DefaultParagraphFont"/>
    <w:qFormat/>
    <w:rPr>
      <w:rFonts w:ascii="Symbol" w:hAnsi="Symbol" w:eastAsia="Symbol" w:cs="Symbol"/>
      <w:color w:val="DADADA"/>
      <w:sz w:val="34"/>
      <w:szCs w:val="34"/>
      <w:vertAlign w:val="subscript"/>
    </w:rPr>
  </w:style>
  <w:style w:type="character" w:styleId="DivCharacter">
    <w:name w:val="div Character"/>
    <w:basedOn w:val="DefaultParagraphFont"/>
    <w:qFormat/>
    <w:rPr>
      <w:position w:val="0"/>
      <w:sz w:val="24"/>
      <w:sz w:val="24"/>
      <w:szCs w:val="24"/>
      <w:vertAlign w:val="baseline"/>
    </w:rPr>
  </w:style>
  <w:style w:type="character" w:styleId="DivaddressCharacter">
    <w:name w:val="div_address Character"/>
    <w:basedOn w:val="DivCharacter"/>
    <w:qFormat/>
    <w:rPr>
      <w:b w:val="false"/>
      <w:bCs w:val="false"/>
      <w:sz w:val="22"/>
      <w:szCs w:val="22"/>
    </w:rPr>
  </w:style>
  <w:style w:type="character" w:styleId="DocumenttxtBold">
    <w:name w:val="document_txtBold"/>
    <w:basedOn w:val="DefaultParagraphFont"/>
    <w:qFormat/>
    <w:rPr>
      <w:b/>
      <w:bCs/>
    </w:rPr>
  </w:style>
  <w:style w:type="character" w:styleId="Educsprtreducsprtr">
    <w:name w:val="educsprtr + educsprtr"/>
    <w:basedOn w:val="DefaultParagraphFont"/>
    <w:qFormat/>
    <w:rPr>
      <w:vanish/>
    </w:rPr>
  </w:style>
  <w:style w:type="character" w:styleId="Strong">
    <w:name w:val="strong"/>
    <w:basedOn w:val="DefaultParagraphFont"/>
    <w:qFormat/>
    <w:rPr>
      <w:position w:val="0"/>
      <w:sz w:val="24"/>
      <w:sz w:val="24"/>
      <w:szCs w:val="24"/>
      <w:vertAlign w:val="baseline"/>
    </w:rPr>
  </w:style>
  <w:style w:type="character" w:styleId="Em">
    <w:name w:val="em"/>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hd w:fill="FFFFFF" w:val="clear"/>
      <w:spacing w:lineRule="atLeast" w:line="320"/>
    </w:pPr>
    <w:rPr>
      <w:color w:val="231F20"/>
      <w:shd w:fill="FFFFFF" w:val="clear"/>
    </w:rPr>
  </w:style>
  <w:style w:type="paragraph" w:styleId="Divdocumentdivfirstsection">
    <w:name w:val="div_document_div_firstsection"/>
    <w:basedOn w:val="Normal"/>
    <w:qFormat/>
    <w:pPr>
      <w:pBdr/>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800"/>
      <w:jc w:val="left"/>
    </w:pPr>
    <w:rPr>
      <w:b w:val="false"/>
      <w:bCs w:val="false"/>
      <w:caps/>
      <w:color w:val="F6911E"/>
      <w:sz w:val="64"/>
      <w:szCs w:val="64"/>
    </w:rPr>
  </w:style>
  <w:style w:type="paragraph" w:styleId="Divnamefname">
    <w:name w:val="div_name_fname"/>
    <w:basedOn w:val="Normal"/>
    <w:qFormat/>
    <w:pPr/>
    <w:rPr/>
  </w:style>
  <w:style w:type="paragraph" w:styleId="Divnamelname">
    <w:name w:val="div_name_lname"/>
    <w:basedOn w:val="Normal"/>
    <w:qFormat/>
    <w:pPr/>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420"/>
      <w:jc w:val="left"/>
    </w:pPr>
    <w:rPr>
      <w:b w:val="false"/>
      <w:bCs w:val="false"/>
      <w:sz w:val="22"/>
      <w:szCs w:val="22"/>
    </w:rPr>
  </w:style>
  <w:style w:type="paragraph" w:styleId="DivdocumentSECTIONCNTCsectionnotbtnlnk">
    <w:name w:val="div_document_SECTION_CNTC + section_not(.btnlnk)"/>
    <w:basedOn w:val="Normal"/>
    <w:qFormat/>
    <w:pPr/>
    <w:rPr/>
  </w:style>
  <w:style w:type="paragraph" w:styleId="Heading7">
    <w:name w:val="heading"/>
    <w:basedOn w:val="Normal"/>
    <w:qFormat/>
    <w:pPr/>
    <w:rPr>
      <w:b/>
      <w:bCs/>
      <w:caps/>
    </w:rPr>
  </w:style>
  <w:style w:type="paragraph" w:styleId="Divdocumentdivsectiontitle">
    <w:name w:val="div_document_div_sectiontitle"/>
    <w:basedOn w:val="Normal"/>
    <w:qFormat/>
    <w:pPr>
      <w:spacing w:lineRule="atLeast" w:line="340"/>
    </w:pPr>
    <w:rPr>
      <w:color w:val="F6911E"/>
      <w:sz w:val="24"/>
      <w:szCs w:val="24"/>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ulli">
    <w:name w:val="div_document_ul_li"/>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9:39Z</dcterms:created>
  <dc:creator>Rajat Singh</dc:creator>
  <dc:description/>
  <dc:language>en-US</dc:language>
  <cp:lastModifiedBy>Rajat Singh</cp:lastModifiedBy>
  <dcterms:modified xsi:type="dcterms:W3CDTF">2022-03-17T05:41:47Z</dcterms:modified>
  <cp:revision>0</cp:revision>
  <dc:subject/>
  <dc:title>Melissa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64e87f22-17d6-4359-98a8-8c59a54ef1b0</vt:lpwstr>
  </property>
  <property fmtid="{D5CDD505-2E9C-101B-9397-08002B2CF9AE}" pid="3" name="ICV">
    <vt:lpwstr>4C64698B045C4C92BF71D13F14EDA5FB</vt:lpwstr>
  </property>
  <property fmtid="{D5CDD505-2E9C-101B-9397-08002B2CF9AE}" pid="4" name="KSOProductBuildVer">
    <vt:lpwstr>1033-11.2.0.10451</vt:lpwstr>
  </property>
  <property fmtid="{D5CDD505-2E9C-101B-9397-08002B2CF9AE}" pid="5" name="x1ye=0">
    <vt:lpwstr>DFkAAB+LCAAAAAAABAAUm7Vy61AURT9IhZhKsSxm6sTMnK9/ek2ajB353nP2Xms8oTEE5VAMQymRQHCIpjhCJEkah0he5BhYuBiEiwr4WdnFqmxzZXXOW13VA5yMqjyyotzsgWzstk4LdOF0bPxsEMnWeOHiRRmHxkAkA0BtMcp8QXheqZj28GD0XoWFGIioZ4U/LBTW65lUSe8fTH3aHVOlUZclLl84myxLOX1odmw5u4wkNzWtTgPKydhh/Ve</vt:lpwstr>
  </property>
  <property fmtid="{D5CDD505-2E9C-101B-9397-08002B2CF9AE}" pid="6" name="x1ye=1">
    <vt:lpwstr>6e3vAHVkXfT/zsZKQ0/C30uOo6DsfdahGN1PkkLIcEKjb07QDt3Ix0KqOZtn20zXRJYfQdwcJomimuhwJ/su8P3soLjr33F0zsLccr04J/ZNHeKvnp/IyjffX753WaCXVcR2TJT0X0ZtIHLLokbJEYHTVPCfBaTsAn71olCQo6GXpwNkVmYP/ihj34JAmjOrKB78M1OgQPhyk76fG0DmkEjF5DV8JBLEVpsaAt1PuZHeJYbTfhtKFWdVL9Od1Mb</vt:lpwstr>
  </property>
  <property fmtid="{D5CDD505-2E9C-101B-9397-08002B2CF9AE}" pid="7" name="x1ye=10">
    <vt:lpwstr>TWhZPIReFKgQtXdWyjMFqyyc+WGAnJ4T7nRlNpmvTo3pHivoAYjq0O1fNMv02hfQFSXLin9VJ9hHNRzMBYjW2/wAYcc94RC+zrwCN62aldunGVG527CgEX1/7Gad9ySMF+VkWCu+iG5VXANHb+QkmehiyHIZz3eibmZt5fLlXBrKWT3ftL+JpalpeCwcjR9yZ8ysC0+ehDn8LntLm2iS5wawVyJy/4jnqx+Xb9dbhDpZwXGpmgubxj1X1YMyPc7</vt:lpwstr>
  </property>
  <property fmtid="{D5CDD505-2E9C-101B-9397-08002B2CF9AE}" pid="8" name="x1ye=11">
    <vt:lpwstr>kI1iFcunM7UvZ4KIlxi1jYExBVMZorT/o1bhtARHhzVNBM2abX64oBPVgEpf4Ws4UjGxrpdWGsY42qJoxOy+k6I/AwXiSNSxnxRfBCK/9c/B5/d/VroWbCdIZ5xdFOFU+4jwtQFe3OVG+uQcZtZ7g43etGzJxofkfOCU2otjyNGNaQwhSup4tYLYJPflxmwecR4QrHGr3EIfF94EeEFDpNQMo4YnTnOk2RwRFA7vCHw8Ca5UjZl9HErJvYl1E8/</vt:lpwstr>
  </property>
  <property fmtid="{D5CDD505-2E9C-101B-9397-08002B2CF9AE}" pid="9" name="x1ye=12">
    <vt:lpwstr>dp3PTO4Wjr8oV9Q/8Io3M+Out+alq/EeWxOAOZ+WvyD24b+8HDen/DLQPJfA/EKQWqxx63t3zdypPNHKTV6J4YI/3hF35rdLSiTXf38973014xNiGXsXslYFu/gSPXfGxCZz7XChdjYZbfXwjMLWO6jtocwK9eNo9XxOKw4t4A96zwzHVwD8RT8qtDWlqrJ7gvhxwOezQAaNvU2mf38sY53iVAwqOqZ9vJi6eMTh8RvlmAVXj1LTDCa6c8G77Nd</vt:lpwstr>
  </property>
  <property fmtid="{D5CDD505-2E9C-101B-9397-08002B2CF9AE}" pid="10" name="x1ye=13">
    <vt:lpwstr>xQT2Jx3ILgqoGMr735+5dA0H+WD3kixrn5INQlR1Fswb2Mq3mn4NcxEZ2i0ZFuvrifQhe0dpYBM/4KtLulwggbE7D9+5KkNDkjj/PtLxXIaGFw8rljA4GjEj54nBOeQHf8gygMp7Z4Y/sTzW6OfNHkAKN7A/O8LQgOb7smCX9k4N2o6K/VTL6ptu9qPzFtGEMyOzFW7NZ5z0As2o8MW7snsKZ5a0bVvERMoCUifDdvtY4huGCTW9hP0hcnUg5yl</vt:lpwstr>
  </property>
  <property fmtid="{D5CDD505-2E9C-101B-9397-08002B2CF9AE}" pid="11" name="x1ye=14">
    <vt:lpwstr>ftO9L4w8jdI1/rgkI5lj2mfUdkfDYQH93WMxxL6I4xZneiHt5GFt8HsAO/KTT0j2PGg+YcOt73xoyb/NefIJJ6fjQjoQxp0RxnVWcNfbPV2N8a7oUolXYxKkd91SWiSuluhEFuHL8LZWkIMfQ25IDs3UekOPC6mkgB8uTd3gmau3Zu8/G7db4d/rsg4T7BAqFZ0MXEww3j6k1p8BRtwyQkjAdnyKjm9JPO+280JbnJof63QWQX06v5a0uHxieTW</vt:lpwstr>
  </property>
  <property fmtid="{D5CDD505-2E9C-101B-9397-08002B2CF9AE}" pid="12" name="x1ye=15">
    <vt:lpwstr>6E0ho5R1n2Q2y6EFdHo4cQswybBU/YloBVSLt8cbZomNdmO1gqXkXax7wSJQdLW+g6IwQ2yzk43TEFlbnb9wOc7HReq5/oYC8clKKVgxGAM5bpzn2/Je/hoBbFSgXgbiiqOsCS501XJD14uRKVlhOU/OJghN4RAdaf6af/NhvVqptk6kjRCOj93dkISGI4MfLSBz58kPJIm8UIus5wCo60fu6Ut4oKCfxCdNU0wbpeia3KxEgig1Vt7KtQ4NYfB</vt:lpwstr>
  </property>
  <property fmtid="{D5CDD505-2E9C-101B-9397-08002B2CF9AE}" pid="13" name="x1ye=16">
    <vt:lpwstr>8yGN+0MY/Gyp4q9s8p+E4Rw7Av74qYnnE5b4MRWiKh/csw01Sv3bagfqv3yolIhwVRHO3ZBknTwH9DqTEYRl/epc6oVzeBXnix1twMsiB+rvsV69kbl3+/lH9mUZnFV7MiIRGDPvieBRviVtDCEplb53HNLv1ypcM6O2r95OkauPEbJ69uEBaQZgfFfbkfzZ2KvK7CoRj4+h5QEBLqqwlC8dxa7LAZJx1OW3Y/hHLorohCpT5mZwbP1tFogTInc</vt:lpwstr>
  </property>
  <property fmtid="{D5CDD505-2E9C-101B-9397-08002B2CF9AE}" pid="14" name="x1ye=17">
    <vt:lpwstr>ZJxGohzjplqQ4GRGQZUt1UdSuR/fWmUIaJ1MxuZbhYPYeSMTcod6mmzIP1sjODRcI9M/Ooz/JI8Zo+CEC3KPhfwz6+sefgDL6A62kdrcHRUWqFtue+lz7pDH+EFFF4D9A96t8+4FpAEFNPcQ6hONYCU5Ut9tlCUQuQVkSibodurtHsKF4sfmA8Oeejxxei6pGoUhRLNrdNYyCw2H6FxT/TT/u8KEOV/gXDCd+LbD+ES77wEHI85ufrR/BdKHwLs</vt:lpwstr>
  </property>
  <property fmtid="{D5CDD505-2E9C-101B-9397-08002B2CF9AE}" pid="15" name="x1ye=18">
    <vt:lpwstr>YDSrOl/8uAPgPsMP9t8JL/oGrOkVlhR/gjGV+NlxG8HJoeTxi4vIloN4eBnwkqmHFpd6xTtlKKTyg4E2onp14i1OoOFvdy/aiayVn6i9d55TASXpuB7uq+tkrA+P3BDuqjVffnot/gI+7cJvENHzI4ChbnR/xwkxThfnxYJflVNvhlmaZiBPgir3UDKmbeKaI6bZYTrWSS8Df3hi6hjFrs708o8c6LKEuK0CcLvuH79hoBn0NpdmB6KIRUhnzjq</vt:lpwstr>
  </property>
  <property fmtid="{D5CDD505-2E9C-101B-9397-08002B2CF9AE}" pid="16" name="x1ye=19">
    <vt:lpwstr>4ZNiwMFde1aGhi1Pwqmy2UM8fSsKvD99pdMZD831zjC9r2UyrUAMOZXz8mPJzbiHFJle88PAeghf2NL/Pyd3BndUK2HUNIeLExF8jTVnF7/69IvVt7gKstqZvcuJWqHaC5edlCq+C3tPWyxNdR059OWHqA9qxf5bcQMTlt8n2+Eg45ZcyBGNm5H7gj2PaJE60nYYLp656xz+hdTNtiGcu+UF7h1FqhU9TWxAPmkhsFcSfa6j7J8g3jSWt7RoI3P</vt:lpwstr>
  </property>
  <property fmtid="{D5CDD505-2E9C-101B-9397-08002B2CF9AE}" pid="17" name="x1ye=2">
    <vt:lpwstr>EHg2OwLgWR0CTQPe44gg+PWff8Wunx83VGsL1zAO+W2FaZiUQFM5lLAJ8X2JdWTBlcJ/USgvNaYLsy/MAYseCoo0ScbbRiRtbCMq7aLRKPNGlLm5GZeQGnbedq3CqyaiJRene7DGU/QTofo21osSB5h9J/WaK45X4bzb9z1aSzh4faNDSYbfQQ9rm2rl6VVxNJFLA0Ppagh216HFzX6AI0Oqfzr415tYRfXtBQNTQIC9CHSj1YWBO17y5KuCIS+</vt:lpwstr>
  </property>
  <property fmtid="{D5CDD505-2E9C-101B-9397-08002B2CF9AE}" pid="18" name="x1ye=20">
    <vt:lpwstr>RtVSH+F8zxl0r/w3qLin16HDw/ffvjK7Ohm65vDrluYPi8yr2QLFzsn1CwlIGHOZDUkvCrquCiym+/t+dOLiKTCbi5wwCU9QGNMuLyfOMelDhHMK1OqqhnUnKs72GM+A6Xp3zX8aTpEOo3DGU/cjmtm80D2r/6p/kncoWowzhtVGyA2aXfKKNmflXu9JUixM9iPB0G1qe2luCJvbOHTjK0U5NWzca1Mjla5huCGHvqmMkiDpADhQG6dOqvsxYVt</vt:lpwstr>
  </property>
  <property fmtid="{D5CDD505-2E9C-101B-9397-08002B2CF9AE}" pid="19" name="x1ye=21">
    <vt:lpwstr>iDL3/qBUvA1e/3RWTjYFy/bPAXtwpZ8RuAXXvx7Dv2L/2gFb/j9xaQR2qiRqzB1WfQ+CQWtbNipRFaJe0BagE2pa3mOuuzhDZr4KpVLqPOOZR9ClnwLvN8ZGFhnVxq7D1+JfH+2ST6Rq5qvO++a0x3tN4n+RCDCNovQeXq6Lxpj6WNPIHT1qwzcdZgHsJI/NxWF2H6f5CV3nIOrr15dGvTrbiiIWEil48k0faXMaL2p3Y7xRL8D4KC8KVAKi46I</vt:lpwstr>
  </property>
  <property fmtid="{D5CDD505-2E9C-101B-9397-08002B2CF9AE}" pid="20" name="x1ye=22">
    <vt:lpwstr>BEk2NKQrz30gsH4PuJ1VxvPl85z8TJWSdwKRA+hsWNJ+B7TH51b8ZZKEzT9Cmn/EIGTsRNmFhMQ5xCFYE+0tuOEXMA26FNzYHX+xhiCAZosxpYBe+oyaoX6AD9OdjNkBaBnHMeIxrcrTfaj4pnPql0jIhRH2x0nVBTnxuUzn+TsiIYSRAZhJJQgclquy3gzPzTEgIOhN+V5ED4gsFocUCveLM6mX9eAXSS3gGmTt1gZcFZmW/HHx7ApkKByWguG</vt:lpwstr>
  </property>
  <property fmtid="{D5CDD505-2E9C-101B-9397-08002B2CF9AE}" pid="21" name="x1ye=23">
    <vt:lpwstr>FCtgW+PHaZhaER2ocSFrIdeZki1NGGvlvhtao5lArimGucEH5QZCBwmxQpQZUH23psih4y2jK7i0rT8BNeEkTXommNfJ4qxHcEUC1v8+Fl0fVku+qlzxVAKQWDYwqKsElNMsRt0PUKI5FY1LgHDYrCtmT3J+4sRxoJC9ZdETBwv03dsAekXj4tem+bK74EFRcEXOLSIj4PtN3a+CyAWGdCTwWwEnGYRZ1jw1G2d/BBpCz3lAfJohUMcbJlNfts4</vt:lpwstr>
  </property>
  <property fmtid="{D5CDD505-2E9C-101B-9397-08002B2CF9AE}" pid="22" name="x1ye=24">
    <vt:lpwstr>llgERnOkxzgc4f+W+14ka8Vqz9Cj2r6HFdEdrmAHk1HcAI9EUNiQYjjjmrOfVElv+cA4k9ShmYu8ZZr/qrFjt7/eeqRxhtsXw8A9TDQm6UD0+/BePZZJw86jqfcPROjuXWfbizUN+PfFj01EWsPXiC7grlERJQrz9mQg9Um2vPLNzTmocnar2pXEsPuLgKQEKAiadevPgruVLunr7c/kJuEx0i4rmIA5IcsVlwv3cz4jqBgFPCpCvCjOgXsBKXQ</vt:lpwstr>
  </property>
  <property fmtid="{D5CDD505-2E9C-101B-9397-08002B2CF9AE}" pid="23" name="x1ye=25">
    <vt:lpwstr>g/JnFtMA/P2QYXA8w/5b1J43gKa0ZpG5CczCzd2UcWzjSWd0ujgJzS2K/whAosYf7zJyF1vblX9STkNU1S5tq8LVnAOYg6ZSqsMM1gcneF3Na1D5XId3CDUapezXmIUR+2H1VGRpO9ZRtIAacnJBzF4NWWCSdfHWDEg57sznDUvjXtzQNZiP/xh1KBzquN0CSIBHQuHfF7mMRN7zyEKBOEqhm73+ijKvDtvffKxaYZKIYiHgnGuzBwrvDHj19pL</vt:lpwstr>
  </property>
  <property fmtid="{D5CDD505-2E9C-101B-9397-08002B2CF9AE}" pid="24" name="x1ye=26">
    <vt:lpwstr>mbYMzEmsGJ8woc5+EGIi/xuuO722VXvqQ3RZ+OE7iSCWr+zuhnh0WVi8wkTCs/xlC2tn5VbsKvcqvGdI69elZkqWowPUObT95rGSZvyEvf8vLHn6kNtH77695XwYC3apVO93rmhtCzQ9q0P9exnF4YJR8BsXTGLS0i5zdgmfyah4wEOt2A88T1NUOwg4qrL1DSKmbQEId1Gz/HHRTy8AlG1dLpn55gKjQb/gYcDMyRZ5gOt0am+Hn8JQmD0U7Ap</vt:lpwstr>
  </property>
  <property fmtid="{D5CDD505-2E9C-101B-9397-08002B2CF9AE}" pid="25" name="x1ye=27">
    <vt:lpwstr>p/Gn/f6BOl8yP1nJgpEQUkSEpcx9puz9eE7m/Fj2jH6HBp9s83be/cn0XQyhQV+iomU5sX4+vBpJ5D1XZHwy0yE2hcnhiCIhV3oThnyqB1f6ggzu54mq7bcP6U+N1NdvO8sigDr0KCyGLcZhPU+F7DXJpmPPrigUbht0D2Zfz0Hhur7Nb3PSmFmgnDfBWUoVlM7P8DCD4rGekzABrk9hwQql7j2G5nX0BNwa9w/6c/A7t48VBQ1oQ9wMevq13AQ</vt:lpwstr>
  </property>
  <property fmtid="{D5CDD505-2E9C-101B-9397-08002B2CF9AE}" pid="26" name="x1ye=28">
    <vt:lpwstr>6sAv4Cf5hglbVQG1JOFm7W9ObRaKvT9HaZqvOlQWueaXEX+WPVrYdLkC6k644ZWt2mXs/Bgfxu6nUGRUW/5cLcKpIFdswu8oZ02KCtejgLMQoNyENcav7OEP4q5PhNeUUCd/faM2vbP/6VJprKwkkc8z/7bK8oNRP0Su+m4m98Ya+EEWojxVhQ6+A1Zh8Fjo9SU5kQVEg7DW3JuXNNBEHmJZcOSj1Myma9/NtWWEueOta4jpqbOy/KcLh364TAs</vt:lpwstr>
  </property>
  <property fmtid="{D5CDD505-2E9C-101B-9397-08002B2CF9AE}" pid="27" name="x1ye=29">
    <vt:lpwstr>YOONANE/JEQsyUviQBiQiFNDPWPYDp/q2shsaGpREesYBuvf42TH3+BICpXxrZEQ6Q892hEv3qFEkJcs+toPDwhAZ//F2BEMgq1G8ugcdRnw+4E5sXXgr7t8LHfUlibk4Rq/61fCdDhfuSwQWLcgTEQbHnud2cKfqD6bVHzhPaIpC6GrfJXzGGYINAiijtaQRs9hNLru4j9mY1QmIaQ2OaauVMjTk9QM1mQr9EURwfAXIYChxV6d9RgvwgQRbeF</vt:lpwstr>
  </property>
  <property fmtid="{D5CDD505-2E9C-101B-9397-08002B2CF9AE}" pid="28" name="x1ye=3">
    <vt:lpwstr>PvMemvW0ZPuBb2MNkcxCaTKby0zG5hEXMbbz6j3xl8FD3vKEypmUvkeVQLoCjCKVGH8JBXwk62thxaoL/J3vm6lrWrKHSa2ws8aBbrVsvglzf6mvh1IXGtYqykJo5LuEe3w0nfxfG1yacZ5nAq06fQGI6mIYWl4S3rGM0tzDZj/UHmsMDxzwZRlUCXmpZZrDi2aYnwt6EBRWFsR3OiPNGS5iB8eU8m1PPzH54j+7pQ/GhqPVJmv2iRIfvAalKZb</vt:lpwstr>
  </property>
  <property fmtid="{D5CDD505-2E9C-101B-9397-08002B2CF9AE}" pid="29" name="x1ye=30">
    <vt:lpwstr>zaOoZp9yrj0/uTxQB2VaS9yYDqYAGsb9/R90z1t8yip/5opWxUXq2wUa+sQa9Ot3PbHAoR/mf+Kb+BS0C8zY7KhayA/R6vuutQcC43N/mWGa1zNZ/Htr0JsZYa82Q3f5OdeN/ONJ/3pKJ7vLvQWyAs1XHb1WfuI/Ijc8Xu1oJ1EvL4kCib/hVtCsohnvvQexrYDEIBXGh49xyFRYPmLtVCgTkbNK+tWih//iWQRKNXQgke5YPn0EETcEfYJD1ij</vt:lpwstr>
  </property>
  <property fmtid="{D5CDD505-2E9C-101B-9397-08002B2CF9AE}" pid="30" name="x1ye=31">
    <vt:lpwstr>UdIS/PmUFxRzQXfQMPwJ/lsTI1dMQzvEVDGPR3E18jsSwUWEc0EZSi5yQ+6pAAxZFSEWpheEYR/qdgvNCM3sdghH0yiNHrJvEgL+1UECULfcLD8qSi/yGJPzcYvIWS9BtrYcQ2icoW3iYuFDuUiDTTS6TGAdpgTuPw8GucMOBPCLY+yBQBO7bEjfi0bFVoqeJsLQWsM+ry2gH57XiS7MUMcEWjGhDv9y338LVMsB43Dj8TWDyOy+E/WjzC51LCB</vt:lpwstr>
  </property>
  <property fmtid="{D5CDD505-2E9C-101B-9397-08002B2CF9AE}" pid="31" name="x1ye=32">
    <vt:lpwstr>bMl49V76NtOpnFvFa9wb9v1vGEb3r4AT2HwK/pMc18zjjPWRbsBYqlE2F90/Nx++uUFp1KLvr+fuQGH5n/9L6TspfjekuPhQg5PrSmErXjjNolllNfRuvOuiCG6V6c36F1zX332uf5QMDvMmtEmYwVU4ubAcT33TGVe24qLthiMGIn6NaQoMyBkxCRlMwturL4YzLNmvvf5yd2Y+zb6U2A/SOilzdMD8BqzY53XjZG6VfpSg1Ghtb8WQ8H1Mc0h</vt:lpwstr>
  </property>
  <property fmtid="{D5CDD505-2E9C-101B-9397-08002B2CF9AE}" pid="32" name="x1ye=33">
    <vt:lpwstr>Mj/PfqCb/nlr3MdcfpOWynaHKLWCIs9IIO0f3PN74Kz/S/BmBa7QdIJGJpdx7AB8zylTLaLVkLjuvwvSK0pGqZop4lh2Eon52bVY+szCpteFdeXLxNHV6+geVDu4n6RQ0t1L+DSSvIduPkbU0LCgSN1aFWpV0d1Zs6c7pUm/AKOLuiaoGPdMlpbXden0h/gSH41og3Uuvf5Br/RaP0v9qBHWHUQEEWZsT5prXGwf9x2OKyoMfYoIzwzUwR0d2w7</vt:lpwstr>
  </property>
  <property fmtid="{D5CDD505-2E9C-101B-9397-08002B2CF9AE}" pid="33" name="x1ye=34">
    <vt:lpwstr>hl48yqdY7E2zQPo3vHxpgWnP7TVeKDP9W/yboMl7AXErOZrW6w04kSgE7AvbPOvD17HEIaqWI+6G2Nw4r8QIsnveOcpjZr7dMJXZSOG/XTkfUIxuwVm7OiOuX7O9uqejjwBXBev930gTKS23FAmNEfVcj0OOunC8lxTH5S/BqqB8IG7C8XPZbD0+diQ5GDAPl746UXPDwuJvuTIbdcCtK//dXtIY2Tve0BniKZ8TSMvyn3pELpCgGecRrghL/dA</vt:lpwstr>
  </property>
  <property fmtid="{D5CDD505-2E9C-101B-9397-08002B2CF9AE}" pid="34" name="x1ye=35">
    <vt:lpwstr>5rWPc5rbtSYgWO0CPVZjK8wohPvZhYajiRcN5ZfLqtxcV1Ye9LzedvPReznEmpe0Fet1ELprd0WvSbz2+7nC8hMmU1PAazTL/oztFEWN5OOH7nxOHrddBXElHW+bMx5LWEWig2El/IiQe8NaW/lVWCiN4b12Zwk6BVVypO6HJyBvnZQ4sD6G2OWSMLxGxNZVZ2yfGJPArU+HLNBwCm4ygy/RwxWBF5EodmVV4pIwyel6nzmL1UsRcTvcbGuURJv</vt:lpwstr>
  </property>
  <property fmtid="{D5CDD505-2E9C-101B-9397-08002B2CF9AE}" pid="35" name="x1ye=36">
    <vt:lpwstr>qzVCQx4JW8MxOYwBFPjztklyKWUrk/LZYrERAmLVTDqvReidyzFWDpuKoPivZSwW6+/FrJcwqmD9E+HRL6SAyN2XhmO51q08JgfmjcDOSF/tFDSrVX/ETZ9GvEqo38I4KvwQEQFsGWZTvaCmSHqBk4yBLoHSAYGue5khSiTS8Co+CuPrOv7bFqLHvb62xLjzcMekdgq/2lXOG7SRCPMMBELspNPIKK2bvtPaYT5CWEpsoEBAHfzHHQH2TaEgqPY</vt:lpwstr>
  </property>
  <property fmtid="{D5CDD505-2E9C-101B-9397-08002B2CF9AE}" pid="36" name="x1ye=37">
    <vt:lpwstr>Xsal8mo9JTRSO3HgX3ppc4Wrzh2+opEjILEOa8UOoJlakHOeYBFDsSPwRBV93z5rtO8O7guN1DLXmOw8A6cJnzSfjMlCgxdqN+hiZjkAWYLH40bNF9WgZzMneykXKLhDGNQVEci1Qlc2POyncClrtg/2picxZEFJyoLauqeq+Q1jrweA6bdXvaos6cO7AyFLlUCL7BxwWP6Nt4xoYhLx7Z0pxsVqwfd3WLEwsL4Lmral4sHdYzpPTCLpd0sUJxA</vt:lpwstr>
  </property>
  <property fmtid="{D5CDD505-2E9C-101B-9397-08002B2CF9AE}" pid="37" name="x1ye=38">
    <vt:lpwstr>pdIYMcP6K5RdJjrxqsc/Tv8XGVCw5sdG0PqnUZfGMZrRjbVBODSlzpdkMxx+oCvsbe4fuOzPPqC2Ge4RsgAj4GNgZBAUlbXC7rnsfsSvWMIF/n/JMAMJSure2OWU/m1URf6xhS3kYHvTzahEwll3POl70rRnD4pc3Gr90IrZBDlT338LTxMEPnHAxcVebRjo9L3kWTEvrpo0QRHstjpHVONVts5aol1yQsd12XDUTUSVrZX+5x5+HSAC/X4SQx8</vt:lpwstr>
  </property>
  <property fmtid="{D5CDD505-2E9C-101B-9397-08002B2CF9AE}" pid="38" name="x1ye=39">
    <vt:lpwstr>UnM0gBm8lqmf9HyeEGw19KIimNbhr9IvrY6Zace1ZKOvBgr0afm2bXnwWIJ06Y6xNcGxqtWvntOLvI/+8G+U5f4BBduL878KEk/8VXbNFOk1OcAaSPw/CPDP+0LNYywbXjqLd92ONhF/+wjyQ9nlOMbBD7LMs+48FDW/DsA4+T6+hxShLX7/sdxeFGH1DqKinu9sqfwunV0h6iPsaEbR9dHuMdhswIzfYochPH58O/zfCGEpxz0SJoLi+i1o0yQ</vt:lpwstr>
  </property>
  <property fmtid="{D5CDD505-2E9C-101B-9397-08002B2CF9AE}" pid="39" name="x1ye=4">
    <vt:lpwstr>N9viFuOtkohFX+zdWKJHQuR+YPk8bbVZd5unTnksmd+wnIpzpC+mtYvaILEmr7qnGapjdxG0uTlwquMWM7W4Dl0SDw+sRYaDh/M9dLP4YzcUy18GR3VbhAqOVHSNng0kvONLEVCyy7J+ed/iFXtt15P1TJnXRO7tYP5UcSvrasEfxunBtPXZyzp9oCc3PLC5hjdoLzmeShVR+a6G8TjCmKXYGpha+8ABv6UFOJlU1It2iwsVSKtCFWUT5Y5qKAz</vt:lpwstr>
  </property>
  <property fmtid="{D5CDD505-2E9C-101B-9397-08002B2CF9AE}" pid="40" name="x1ye=40">
    <vt:lpwstr>Ad5HG2F4D6zABNQmlvlZ1buYmOmyqft2gUGy+IDQiZkVPXsltH7In19wPZwYPdf63qjFF0gVwyWTT8SXtmfwTCVmAvsYZstDup38R94M6HK5K/1UvxebL694AMnBt49/g+a+6KskdSec0JnT1vHUJyOuBbMydwSsGmUxC9bkLCPSxbEY8IUnxSG0416o7+5fls1ZC3Nr3Lic0M89sr9aAapwpIhedTbGrv80cJ3CPz6O5wkjhJASt16kKKmIcyF</vt:lpwstr>
  </property>
  <property fmtid="{D5CDD505-2E9C-101B-9397-08002B2CF9AE}" pid="41" name="x1ye=41">
    <vt:lpwstr>UewFO/ASDswCNvHD8xIpXcYNBlFXAj90WoeSStFx9v9RCcCTllW03xLBElofmZlv/hFz33vQlDvB3hntrLwKSPWVlvJ8g6rFj2s3TpEPuA3AukPUp1GuoypBRkB0gEprcH7kM6ucVZechqHJ6UQ29PSvPY28FUy0HGSzKFwejGHaGqRcuCozas3rVrZdyrAzvh2l4mPh0vD/vWgrPgovtCv1Pd7nhDwN+8HAwsQO1w/yjMPE1JSZMg/UoJiluOu</vt:lpwstr>
  </property>
  <property fmtid="{D5CDD505-2E9C-101B-9397-08002B2CF9AE}" pid="42" name="x1ye=42">
    <vt:lpwstr>7tsghppxYZBeePsshf6gNxiZ1M6vd5TmEZtRfXTIoWz4f2xzjM1y3jMGyheX/KgNh0e4BO2Pk5W6nTgvHTQd+KU9fYXjXTQP5+NRjHKwu4fDXvSwFmBRwx+9pyVYaEbRz+sQcz0r/rl7xaZxY4Ukd5+eK+TOEY1ycF2iv2ew1y4GJTMboJRKhaI7lxNsFUAzfWBA2I5qPOECX2IZmFAGCFnW9uN5dKw6nTXU83+pzoIEES8BO54SOm3mNMmFD7Q</vt:lpwstr>
  </property>
  <property fmtid="{D5CDD505-2E9C-101B-9397-08002B2CF9AE}" pid="43" name="x1ye=43">
    <vt:lpwstr>gziTiLouOKIHbn+WJiz7pyupNMD5CcYcFMIB/Hw24W84ODOWzIiWO/lUtxGDakaKjnj/vByKxHy1AMlKff0G83fD6MLGvTcdeQO/+Zo5f1bRcpxc/ugtZsQut8TXy2kJ7TxURd/Bs58UdTQtmZ8USc1PJECpxPiyvkBpEzAcGsbwZT22+sMnlrcTg3BMRC9Qhbo5zEGaQqFaN8aT8AkPc994Biv57qNnHk325RDryAoWEHHwt8E3O6vhCBqLkyf</vt:lpwstr>
  </property>
  <property fmtid="{D5CDD505-2E9C-101B-9397-08002B2CF9AE}" pid="44" name="x1ye=44">
    <vt:lpwstr>xcUodzrJamG/TeCvWuRTgugNCm/h0nMNutv9bMxLovzdW7GG3xmGgVzgOQK1icg40ZMvfHXOL0TCS8d1dXNhv+IIJ9P3MubiKTqMq43QC0eFJttPzLQnj1gzqoZ0Fdc/KNBz2kSKjnpFbixik9Z8o3HhFszpfiHuA7V6yxI6H5kHKPxDl0zz8e/lSVrNx3ysDlXkW2eMeDhvM83P+FVW4kWYDB/RvHccUPkOEGHYT/zkokbbmbFGc0q2KdQ/MFp</vt:lpwstr>
  </property>
  <property fmtid="{D5CDD505-2E9C-101B-9397-08002B2CF9AE}" pid="45" name="x1ye=45">
    <vt:lpwstr>3GR/sfoCwXVxtj7bxMZo4agGFBGQGeD7+cNLyE/ZvzqNdBYyEWvarxa+72sVdBP5Yjb1btVlI1e22q3p9tqn8eOd3TxL/5JMBMW6I/hA8KV/d+IUT96PCpYcAbBrxNMUQqeC5cbeuGKwqJSeTRuG5u3yS+6lufLHaeanXZi3n4KOEYxqDoY4XSfLk8hSGs75NCJG6PKeLjtehXpWGfh2U8vOvcDMKK4138OyaWk8N0/rb+BA25gbXo1aBKedR/0</vt:lpwstr>
  </property>
  <property fmtid="{D5CDD505-2E9C-101B-9397-08002B2CF9AE}" pid="46" name="x1ye=46">
    <vt:lpwstr>rZMVmsHo4OvP/sC8Upk/cvhlU0+mm+/L6T+7sqNJIFDJj/qhItIooNllzxwJFhQYcllHjgNrsESh8hzuLXKudv9N+DedyjwCplIQjx1JokBNqfhP5N1jA2mYA/Gp99zAjJestuElauTGbCTH5St6TLSpt++jCc45Icwx9YY/ySoz1w7auQbludGRlt5tAtXmftjJ8nl6YqsB6yf1f0JT4if/Ttp/C+BdjXsXOafml/yQ0vDIQdIWMwnllb/Vjgu</vt:lpwstr>
  </property>
  <property fmtid="{D5CDD505-2E9C-101B-9397-08002B2CF9AE}" pid="47" name="x1ye=47">
    <vt:lpwstr>hu6zXpPKTz/LwsQF3iwVMOQwf7oqz23xH4aih6ncPtDfu8C3EZ6Ha0unkoOhi81txX6PPVNlVd+XvjVRdWcpzhK4Prd/oRsIXgWUkBhpIZolVggbsz0wHA7ikRxQGX6jhqQsxHxUJLt401GnriR3T4IyRaslBR9dVVz7tLEx1vOtyPOE9j55vgMNuKeAvxCbbyjG7oI6uBp4Yw4dPRU/8Jnh4kY94C+slUDpegW1+JFZ44edF9TAxDCsuzipP8i</vt:lpwstr>
  </property>
  <property fmtid="{D5CDD505-2E9C-101B-9397-08002B2CF9AE}" pid="48" name="x1ye=48">
    <vt:lpwstr>00y/tlr0ruPlGHN19DAp/TkFiYloN64oCosUO5l073DcpVdTPWAiEhS+EM6HCuanQE1E83cmhj8hZILMxeHkBz29+AJDqaIP8RY4q5JTXCyMQxnruonPnjsZHl4A3aZImLnQHyTjNW7YxoDpfvkn5VBPsCxjOb/MUZLz8I4VGMDpJ37EEaWsFtgS7WcTx7SMFl36yTSDcfYhm52X49mQDo/K5/yS0+WcLpcdbHdzxhqHryRGbPFvjbyk5+p7skA</vt:lpwstr>
  </property>
  <property fmtid="{D5CDD505-2E9C-101B-9397-08002B2CF9AE}" pid="49" name="x1ye=49">
    <vt:lpwstr>+Bypr6fbmzFsYtyUez+RoUlWdDDISjL5OYCYorfxSVP5RbAn+CkuxamKRjrgLPGa7nPvKYGJUd+OUa9YUxAB//sZrJHb55lLNHz4Hm/JBZhFp6bDkFh0N6wGnhUNogoDDV094S+b7NDlKW5kOWGluUnqT8xKOm1sdACaVr3COjg+dLNetV90tSTOOu/FM87MUlBfHgZ9VdqYbuOrLt6yd/6JzcSgJmmkyK5XeHoiKxAt5dya0FRg0SC0B+usL+I</vt:lpwstr>
  </property>
  <property fmtid="{D5CDD505-2E9C-101B-9397-08002B2CF9AE}" pid="50" name="x1ye=5">
    <vt:lpwstr>6zBWXAgQQ0ANXgkUwaWBpNE25OJAk0LmdyexIGrRRrSKV5v1wPkqrFx2N70nIcp09o+48/M5HKJVtV5tzd5HMYSAyLDHFqpAX42R/klSvc+kzA++RDZX9emLBV1h/7OGEa3hQGDgxqUf4k1K7jPdjrnJ2+A4YX6vBk0Qbfpi/YZRu5YedtZEYx35SMXNnumk7P6d7naGNkwCia6cBe8A6iAWYsWa9CAu2UPA3g6qAwKOeNnM8FPGgNWM+z8tWDl</vt:lpwstr>
  </property>
  <property fmtid="{D5CDD505-2E9C-101B-9397-08002B2CF9AE}" pid="51" name="x1ye=50">
    <vt:lpwstr>4EsH/VJPcOWjW9zd/VGiHBT/FKkhb+xJLjnB8s+fX8gHlWUhYxF0tJAGNwUynmenqbjmbx+NkFcGm4GwxGthVG3OPwy/kG0zDlIC2diH+rrj3uO9ET9dv+0LKQu9CXrmBkXkEla4rbHkoJprAE/iLFcqd6F7dov2dTfdxF74s97gkOPvXvqUX21zKOKqYgBTVGF8eqInXwSCLxrUpfZO3EuBlDtGGHIjfzUGkj3bWYCqBfGiLIbzA/68KxFDQ1R</vt:lpwstr>
  </property>
  <property fmtid="{D5CDD505-2E9C-101B-9397-08002B2CF9AE}" pid="52" name="x1ye=51">
    <vt:lpwstr>+YHi17yPwPY4qIgFLg+glv5vVg6hj8sA8J7sIiq+evMue3V4vkdUMLGUCP6+/oRUaXi///3YjMfgWX6/uoMC/nrLGlxgT/cU0V3B28JRxgm6Nm/QnCOUVec0cfPpmv2i+PCFAl9txAR2Qnf+wboK04t7AbQkNqSxDOzwJ3nurqI1u3FrZ4v2+eTW2LzgTMIsHs+cg7gHQFeLYcy/fSVT1oBaoX4NHZ0Xwc0WZjTny38eeSPB7XYtVxtqkK94mBc</vt:lpwstr>
  </property>
  <property fmtid="{D5CDD505-2E9C-101B-9397-08002B2CF9AE}" pid="53" name="x1ye=52">
    <vt:lpwstr>XpJs7CBWbUSmmNfCncQMZvQS1YlvNOWk5dEonkKnYf4Ksi62HZa7Vwq0QMX36YptgIiVR0kDWHn5zta/TwRN8cIbF+2yjy8drnEem2Dd96KlrNIgs/26SjqbixGF+0+TI0Koj/HZZbqfCOvRZAinfnAuWWLXoBpkgE3faPA8PlV7I3bYngGQRXNwGd8pkLgnCbaB3nMqJCnRrGIC2pM6a8KX3r1LBA3WN+OjYXP1N5b4VGdMb8Za6x3nAobFPa1</vt:lpwstr>
  </property>
  <property fmtid="{D5CDD505-2E9C-101B-9397-08002B2CF9AE}" pid="54" name="x1ye=53">
    <vt:lpwstr>/N2e5cPq0+82W2qYapQntAvh3EifO/i6fVBZgZH10TN+8igM3XCzCwnSHMYN85omxF5rb+kprNn356+7Gi+QKEyV7spzKcpT29hyR4U/jHeetuzpAXX/qxfFACQOmdusxLAY7d6WaohjBeCPQvektPIdPtrVv4bQaW/sE3Ac8XSM+eVANcx6a0GmAp5nxYcrohzoodp4BUZ4F6NaBuL+G70nP/sPMNgRyTMWIPY/opV9LNIoCx7L/vIAS8C/NUv</vt:lpwstr>
  </property>
  <property fmtid="{D5CDD505-2E9C-101B-9397-08002B2CF9AE}" pid="55" name="x1ye=54">
    <vt:lpwstr>/vSZN83iL//3etudzlZQdiagkH2UmJcNIn2RUAwFfzY6l2CFtcOy5VqmyZJCv2PST0Cb5tPRTHkFSCaa+iUsHZM8PSeovJvAzrG4rP3HZXlLVjFQB2qG2XZNtDS9HG3m/2Ifwb1UK7qWyoyhgPPguho+I01kbndpU+0wR58gxaoUSYgg85X08dvkTAaUoLrz2iR7bprl0LThPOY3ZrRRITuIyFB/EFMqMOrXAI9iSnaK7JQS3RXziuA7CfevJLx</vt:lpwstr>
  </property>
  <property fmtid="{D5CDD505-2E9C-101B-9397-08002B2CF9AE}" pid="56" name="x1ye=55">
    <vt:lpwstr>S1Zuh9JR9+edFSs+Ba86T77gELmeWmnIWw8Dz6Qx5MXiRMpUpplTn6dIKzulc2EKvVsyZTqCn/OJxLfWTAE7/HkmxFaFG7aqGWc8KsTWF6v0zefy/52sHtuC0RTiNcDvjQogwrnXPAiuyMw1pPHGVwTC0Uy8a8dXmQfaBzn+iJjCwqa0Jo47GNrWDRn3oQ8P5qTmNk+vg3nXwgX3xa9bTg81OESkoaFOJS1d9S91l/sk2+kMcKN26JnAW/Psz3L</vt:lpwstr>
  </property>
  <property fmtid="{D5CDD505-2E9C-101B-9397-08002B2CF9AE}" pid="57" name="x1ye=56">
    <vt:lpwstr>OjMQVLqAEwzUYKhRx/rRl9lWdlYEtxxcDeUiuuT0fFsPRRiXblfL9G07TmkYJaQJIhMF/13ZtzZdzOO9of48OccLpzG0gTYRCKDguErCnCwkFcJuoh1hycai0aYxyD/Q0MmAtVT1Z1qM+0uIqFg5MeOKv8slJPnXOYlZltRagDe6EFAGAB8u2VHJUGbu89fB0ikLBDq5lwSfETi7CkpHOyLMhkJ7ozno804JTFb+grPO2VXZ+O5jWAXbcQglrci</vt:lpwstr>
  </property>
  <property fmtid="{D5CDD505-2E9C-101B-9397-08002B2CF9AE}" pid="58" name="x1ye=57">
    <vt:lpwstr>jBRJazelHn6AFfdU6tztByN4k6aSMrLf9BqyjqZA+9hT1/AHUW4A6YmwVNj+yw2V4q/nNr0gkW1k4/Ewr/ORMEf/o6Kcp+gfIMmBm6Wf2WYxSy4cKFAihUULd7e5zzaowd9Gr2jOZ6vF579HyusPHcf9sXabTLFX7HhS9z6u5SLRVMFI4aHn96P7C/ipRz0fIIljMijtWeXw2JXaeMVfFTdbgb/P85yvzPyw3JS7AXvXS44lomVPizWYH7r8nQw</vt:lpwstr>
  </property>
  <property fmtid="{D5CDD505-2E9C-101B-9397-08002B2CF9AE}" pid="59" name="x1ye=58">
    <vt:lpwstr>RUXANx7bbD1emPlpS9UPhZTy+uP32II/6S0iAQ+mLfgJSJ3U1x5oKq0i1J/pK6pfGwUo8dCiefDyu+JUeEKLJ82R+Tjt/BNaOMGbBxWML3VRlJ9MQHnHCwP0g30oKTBPzC7T7cju5OkEXS38qkIh3CyPfP93aaVSasNKOUIHu+xmdHjWqxwT9XyDrIEK1lvH8e176fAlHuSDohVHvb2xNgq36qH5T3geB8BAgQgLxusEc/L+JVRdtmP3hXBFdWO</vt:lpwstr>
  </property>
  <property fmtid="{D5CDD505-2E9C-101B-9397-08002B2CF9AE}" pid="60" name="x1ye=59">
    <vt:lpwstr>GzvLyGv5kY6bnNzkjNf+3x+2MktqfKDurBiIHvGjTOumnzZx0JKfHrdzadfkBnkOZiETAJpNNy99aMSmt9rvh/o96gyOsuVA6fpweYo1lh/eLnQDAwJ+HI1hbdCtVTi+emyRgyBZTlXM8EjnET/N0ebJMOjmeANaids8R3iHb130mEFqt45qFZ3rsfqTHhgUeo1jSLj5U0/SpqOqXqcrFopPlgl5o9Af8vEtS3aAbcuV/Ox4PgR/d3ag55mkkCw</vt:lpwstr>
  </property>
  <property fmtid="{D5CDD505-2E9C-101B-9397-08002B2CF9AE}" pid="61" name="x1ye=6">
    <vt:lpwstr>lGaJV9QX6TwpJdogXF+DbUJILvvLP8KGB2DauuEdpT0d2zYSD+l8qilQpa5Adwohk0q4UJBQaWgpmyuCUm5NRyuQku6XH+WvElU45kh/t3VreCI56pVHBwA4lO+Rai5qkNC/sCWgVHdG0b/pePOTM9iSpSu9R5f/h99SwbHP0S2+EukpIvBCXsAFfzFpCvCHIAM1xpcV8yVU1RWOnY+SLsAYrapIsXm4ri1im/qDDben6fyiYpm1DjutvagkZBC</vt:lpwstr>
  </property>
  <property fmtid="{D5CDD505-2E9C-101B-9397-08002B2CF9AE}" pid="62" name="x1ye=60">
    <vt:lpwstr>+cc+smWDgoY5/cmrIQvZhT31dQYk8uj/jfb9OuAR9OuOjMV7ejVlqFXzSqDDWK17ERj0ZzCES+M7BcIoQ2m+rwxWvj2/IAipEDKTZWaEQkgUvBLeBE81/O8rLqsIfz6qGhj0arbb6qjQArmLXiXQDw5WlFMMe8zYQAO8uNnT9QDqgndVm6Nki6da2n/iGmdb/wDWRrfMmHugAhyv046EnNkr7wxX0P7IcJM+cM0g/IKcUR6YKOoeKMTuetjbdkU</vt:lpwstr>
  </property>
  <property fmtid="{D5CDD505-2E9C-101B-9397-08002B2CF9AE}" pid="63" name="x1ye=61">
    <vt:lpwstr>tIDhXJPl+wTxOr/7a2qbOv7aahQu5xJjOdmLotJELUFDMS0COeMBEsLv7SwsnvCraGXEzfCIPekZsU/d6K1Zrrj9wWr9KS+BeTXi8W4au0QpefWJXDRxNIr2lAIN3+IMyV16RCPN+P7zm+N+djK0hrhc/GrWlGC0aYP5MrH9sgRi5+iBwKysQnwyp+1BOKj2L12uojbvAziRHPc0W9NcoqtaXh/n47avSTbN6qD9qNbDAX3YRd7YjvwNg9iDvLS</vt:lpwstr>
  </property>
  <property fmtid="{D5CDD505-2E9C-101B-9397-08002B2CF9AE}" pid="64" name="x1ye=62">
    <vt:lpwstr>5qiO4RCq3mDXj704wi11Ph3UEonEvj19dBv8fYKbf6LIDGukuCFdCPlG7iBCkW1t5q/6PnLdvpEa0Md8xTAZXNW/Tz5o8rzE8sBR/fmNxKjiKPAmlX5p8T3YGw4kv0Q4+jbYWZLymHxOWR9GmziY/IIAMN6dJmnc73XLfxu/ir0E4z6LJYWXy0DMixjuXZ+2I2UwBELkTJSkuMLIRqkIiCrgMI2JWspyum3cbh/aHWaXzjS1FlW4nwe1AuVpBxx</vt:lpwstr>
  </property>
  <property fmtid="{D5CDD505-2E9C-101B-9397-08002B2CF9AE}" pid="65" name="x1ye=63">
    <vt:lpwstr>zczd+d3zTdQoHZjbGWNuhLf/qmBycn9Jy1mbWwtlZG7jVfnCRrklo2N+GNbmjKy95yd7bLQbtl8EP+t8W+g+TKqF1ge44JxfQnW+EMwZZ+5AqiQZKgb07NJdcDw5uvguA6NjO2J8MYNEY9RDM/A1Tfw9f3WTF6qqxpn6oUKCTLMrrnkXyk+P2175ecI5SyZ0s7OiMiIIjxpd721ViPDSqAoXNcxi7GrkbLoBl++dSFqbP7vVPB4BOjWzzqkZWe6</vt:lpwstr>
  </property>
  <property fmtid="{D5CDD505-2E9C-101B-9397-08002B2CF9AE}" pid="66" name="x1ye=64">
    <vt:lpwstr>0zUWUh9lpCFlAG5xsC4dMiI2ZerJAYfIQFoO0ps7m/OoCtXtEmyzWxTI0R+ls6UOxYUnHTJ2KD+2XckX37lQzrM4oXRVydrjr3vp4aYA/3szpgctOnUQ+Vft4NdeSN2Svf90G88jN+PqPHUE0lUTF8ohpv64k/SqMAX+fbsM9Cu6aMoOnx9AfaaVN2XIKqXyvUOrPvfjQVrnJfVfFhC/sfydY1mxr22y9DEHQoBJP9YvFplH5jPV6OJ2im11QgG</vt:lpwstr>
  </property>
  <property fmtid="{D5CDD505-2E9C-101B-9397-08002B2CF9AE}" pid="67" name="x1ye=65">
    <vt:lpwstr>3MdmnrvyN84odH5MhqspfqtwPvY5wVKK0pRMoIDUJz78iTVO0V4nhJ0NMobt8PViY5COxqemyYErgxegw01mxNORUD4ul4PpzBu8zvLujD1iFuM9ZmlzLIYf2r1l6EEE+KPjh3y70EZMrzaXlxU7BNwX+fsAyGzS/3HkwUvw25c7VPQtYe4idqL34+SM28TDhNZIkXr9ez0hPcndBSaWLg7v2axMQxubA2CP5byYn/lPd/IHQK9qT6Q576epKWU</vt:lpwstr>
  </property>
  <property fmtid="{D5CDD505-2E9C-101B-9397-08002B2CF9AE}" pid="68" name="x1ye=66">
    <vt:lpwstr>R63I5uDFBwskZXqQvur66OmG/tvtoMIFCNIwB9Ody+CbOSxyhF6/jjy51sFP6WA1F1cQjXThvYVkF3je3HX0SVcyb6o8JLOLOBzcQ3AxNDEGh8koGRBsqGmQyWiAMmcyP1j0+aK+5pYejDmX6RN7YK5WA0EwICJP99Z6YQLBhwb6UBZAuv5jYpszWss68jEHS/G0A94DUN9iGGygnXqGL+DY3/t0kRayz/KjhrZVmBMAg/EAFuwQ3wxV0zZHF3e</vt:lpwstr>
  </property>
  <property fmtid="{D5CDD505-2E9C-101B-9397-08002B2CF9AE}" pid="69" name="x1ye=67">
    <vt:lpwstr>Pq7p4gJ+Ge6++uqGdJXS6LyFK/naqMLUiCp9OH99y1Ux8JxPqyq6oI/Mw3GRUTPuWY/jqqK0VEh4ihnaHM2tfllSDtL26dYve9bAvIK0EYN95Xb0RnXONgvA/LjQ+Jny0aoJH2OEg3lQlo3t3xh+GeYbrZDodJeRI6wteYp6zsK/icQmETRpqulfitxEKw2fA/4OwcyrdlNYtu2xxqNVaR5whp7nufK9hK3TkE9A3gdZHXsSh5ZttdgBnfWeIaV</vt:lpwstr>
  </property>
  <property fmtid="{D5CDD505-2E9C-101B-9397-08002B2CF9AE}" pid="70" name="x1ye=68">
    <vt:lpwstr>1mYPiuPEUFU+xjfRiBPBEE6Hu6m8RXCuZ0g9i5ZRhZojksednxBSR+Wo45MxEcBAJAHuy53HrZrnY3HNvUSWvFX5PAgC/01SWiNYLo/Wan+hicVRB8qHsUsk69dWFdHgm2/ITXlNSTYztvuwUAxCJkxvTxlN04Ofsc5n7MolBHnHyQPs1YlwyH5ug5IBifMgH9pbwn++FG6TD039uj+BcdLI7s87DOIFlihlB7XwIRlF4RFXT7ibGX89/+euAV4</vt:lpwstr>
  </property>
  <property fmtid="{D5CDD505-2E9C-101B-9397-08002B2CF9AE}" pid="71" name="x1ye=69">
    <vt:lpwstr>Y23KjuUco8gCJyPVWknTEhO9NJptDSLtjgdCjRQz7HZBG39/mryIvnaAte+6sx9QD/lG5m/HRL3oKrEznH4+fVa264stzCMp9DgW+hylxSrWntf1rc+U+TL6qUAfpMfSIh0SoM49oJoQn+CaxZLhLTpOiR/DJiiKGORvXzBObqBknBre87ljbQxIXFeH+m/cRq7auWhMEPM6q7KoN4gK+KN4Pz5RkJIwq8degJJqdhYh+9g9hM/F3/VhOCXFx3v</vt:lpwstr>
  </property>
  <property fmtid="{D5CDD505-2E9C-101B-9397-08002B2CF9AE}" pid="72" name="x1ye=7">
    <vt:lpwstr>nviPL4l0M0WT4JaM6RMWh4ipVpStmwGIe/oLoLpM3ayH99q61DFRswOSkU6+meJ6i0PvH8/aaNseKMt95mDsJ5NYbAilxYqe2u/V/jVHH3Z6UkrBurTPdZg5kvvYSF/pLN52kIEulqh8TD9QKG+nShvg2QPSDb3oue4XMTEnrpNRJCzcynl01vjfxYr0EpD6Wq6LggIXKiV9Bp3jsmWo9CVTti+0MdqiBOoRYDhkscvg3fCDTsGzjDG8Gdvmkga</vt:lpwstr>
  </property>
  <property fmtid="{D5CDD505-2E9C-101B-9397-08002B2CF9AE}" pid="73" name="x1ye=70">
    <vt:lpwstr>8mu+JQAeRyyite4fr8gS7bJV6p0DYsTsZxys2Lw5Mnr1VYu2Kzeckykilzv0lsUSaF1Y9tTyfjaU/Px+oChLsbSNRvM3jx5nqAH1JGov8ydsuJDfSxUG3l5wmMTf6yxlggxvBdV1Xp5r3kU7fuj8eHM5QnOjcbgTOSQxI65PHr1L2oLTvsRjGzu0+JEuU9AnG5lsQqbrG352uGlnk0GEpMt3UW1dMhZLEDcBxMf/zcsYCpFZjSFx1T4sdqPCl9d</vt:lpwstr>
  </property>
  <property fmtid="{D5CDD505-2E9C-101B-9397-08002B2CF9AE}" pid="74" name="x1ye=71">
    <vt:lpwstr>fGg1xIzN3PXoUZt4mL3/m4T8qru37XA3orENfdGUB6Yv7MxNpSiN3tX9mTUB2Ja34W9UiICjO+3Yp4Vdb5VmnXzTCs21DV650/tUGSazrwB6eXyOn4RaFoecgGJsDgS2JgKieMoFelh9lDlwMECAtFU4OW1dzzr2cO95KoHt7pKsrJaMK4INGLloUjyfYYBA2T9uFtM1Hu//lSUYUB+wRekAhI57PLtrl8QZzWxGlMN311p6BLV7tB9OiJI+sHL</vt:lpwstr>
  </property>
  <property fmtid="{D5CDD505-2E9C-101B-9397-08002B2CF9AE}" pid="75" name="x1ye=72">
    <vt:lpwstr>lrg5JlOz+5GKmgvrsI/XN9G3CeeR3dRqpH613gsDtC8AOdZNHC5iU1J5bHFu2o6K6qtnuJoD2q7dAflngpMDDL4PHO3GIZX1rNk3oestbJbdM9oByyVQ70NoitqMjYU7s3QLXhzNk0YlUEI0LnWrQlHno+DXxg+hicft3twN5ww/m8Ee0jUIQ4od/AFvTLcGXsR/5q7PaelkKnaRL2AyHC3z5SbRuPAp73QLI1E+t18URbGL1uIKk0Kb1/lnwWn</vt:lpwstr>
  </property>
  <property fmtid="{D5CDD505-2E9C-101B-9397-08002B2CF9AE}" pid="76" name="x1ye=73">
    <vt:lpwstr>8M+o7kLq+68spnr8m+yGL7x2ykoKlBzN3LQUgdz4x5lusEYeowGAULzhhSvmS8q5G+43VOr/znQxs5xCCYP4rj1CLbevgdmyhvfZjjHEkK15jgaZETlk1T6RKuRmzCOam3IDCn1GlruwqkAfau8J8eqrG1n6ssSKOcWgTBRmato7clmChqRPp9UCwmhPnxCtZmbT6e5Bj1yGdiOjyJ+gqI4KDQV6C0H8abA4VyTsByVUdKdTQCbz3lruLYFzcqu</vt:lpwstr>
  </property>
  <property fmtid="{D5CDD505-2E9C-101B-9397-08002B2CF9AE}" pid="77" name="x1ye=74">
    <vt:lpwstr>HocsjkhcKu57y38mD3BdlLeUjSnX/iZzn+i8spGUFokcczeglHpXKS8ZzGj69WoAywwQOQrCgEhiradDiguzIjhceTBRuStGNAwXpRkKDYGaQbhI1AyEGuigygkZe1t0/7O4+sTyHhudOrmpuhs00YHtwXZpbhV9GMZ/r6G0VAThqMobX+3bmLGMNGm1pd7xk3tnGlZEjaV71Mlfc3G7DcdKP8CQ10CdpbYS4G72HO/SoahV+FBSzhk8wFXDGbe</vt:lpwstr>
  </property>
  <property fmtid="{D5CDD505-2E9C-101B-9397-08002B2CF9AE}" pid="78" name="x1ye=75">
    <vt:lpwstr>MxvXaDVbomEwCrja5DQuQrgc5DAsdFsK0ojItv2Bt31DQB0CABO9DaXNg1bJ65L4PeKLO5C5x3b8NTZBxM/9G5s30PDDegGmAPNIudjkSaHvkWL0PZylVuaP/nPflMEAMK0HZdG9yRBvvQKdEEToJP1Y6dF588G5zGpRvbrLGcG0UAQu8608KZq6rabO6fnPeaYiW8VthLAaHbtOph4xJ+acpw3FyvG8fHXv1+ZfPivHOyf6qJ8K/XJsFRFmDgl</vt:lpwstr>
  </property>
  <property fmtid="{D5CDD505-2E9C-101B-9397-08002B2CF9AE}" pid="79" name="x1ye=76">
    <vt:lpwstr>P4fQWMLPxnmYtskWxneYSFJLM1g4v4/yQKH0m30omEp69+uV2XclPXRLbjBcnQPmTSvIYr0QZbolquGuChD5+YZ4/qYNLSlpHPJHJvwyhUmaQFnIrcYWMwI0R3iP2aKMTHBFbtTRg039a00EgaV54Iisxcx3wAQx/urwe5Lk+l3qfrtqWtZIACLvHyoFHHuO9dlg88x4hwBPDW19zdZi/W9Fa8/WbrOrBdO0GvWaSOqI3DFOvmoyKrrwGIpabaR</vt:lpwstr>
  </property>
  <property fmtid="{D5CDD505-2E9C-101B-9397-08002B2CF9AE}" pid="80" name="x1ye=77">
    <vt:lpwstr>C66RCKpZKo1uZ2WZHuvyW+Kw66GxU76yQchxIjCqpWuAeVacvJXxy0BK4iKlkslhPiePDuVRvKDkL7ML8iAcEhLkTmwy9V0AdtnrjkPEUpqAEAk+lndlY8UFRIEPc5TZjH0TkfU3G7wq/mWik+gUy2O5bXKH7tfr2EtNbc7hpIWKDEogaVSxadSgl71gHFqDpPamrrl7A0TwXU2vG3kST+KY5Ooham7w72R7dpR5GjYK01JhZk/MWaDNM1gyZA+</vt:lpwstr>
  </property>
  <property fmtid="{D5CDD505-2E9C-101B-9397-08002B2CF9AE}" pid="81" name="x1ye=78">
    <vt:lpwstr>/XuY1F5cMrxBPCJV9AThugEiZIAnkUuJsY0ukbcUKt5Nv+ix6jxPyQnfO3lpYbYHrUruS4+6ehlU9u9GHed4Ki2b4ALuQkzoGSHc3aO+RpbgucGully22aMeDP7mWV2CjUZl3he9OhuKK37tMwehSooQASiote2GEux7CzqHGTCFojXCn1+hZ0FgdS5WkQddONpaecDoAqYRkTpvckPsD7NqFLxAQ3c5dqr0F8geXX42vLA7Rx5A0LMomjYnYGt</vt:lpwstr>
  </property>
  <property fmtid="{D5CDD505-2E9C-101B-9397-08002B2CF9AE}" pid="82" name="x1ye=79">
    <vt:lpwstr>k4waGQQGJqnX08TrBuC8zptL0tKBUIjVAVsie8O2ShlKHJVhHpyBYq74HuwJzYVNeikh36Rkv/2TTPmLdpFg2pTlSwxP+bqvhiqhy03VuFKNPcHQ2ZyeJIxNOuPfObqoZ2WwqNtvKNk9fgEIH4JvOWIqkiESa4jpj2vXQ7I3NjNFJ3GuHFqGl5xrlOV7+JFqw1dk+olqw9gIXNUmqZb0BPMA8GUm8iaz4RhJRroP7Qw02YL1HWf0Ej4nue6hSS4</vt:lpwstr>
  </property>
  <property fmtid="{D5CDD505-2E9C-101B-9397-08002B2CF9AE}" pid="83" name="x1ye=8">
    <vt:lpwstr>QAnBuSntCwO4nVnZqMpCJu0XmoyroBPCWBqGuBHIIO+kJfJ9MdebZ/s42arCOLJW9vFN8EUGte015fl23H/LTwxMMYecIZfcJE7F0v3m1TX/SGVEZbKl0WSha3b+If3baI4p/JRfUm7uu17FUHIL6m4vDDPUhGObPOI7gTtHV6zSHyifV4Olx4Z+axJlZ/djCk9jmfvduaTeguNX+6vtk8aK1Cih6ZbICpem0n8+N2pAD3IUH269jTMkmDQ/71G</vt:lpwstr>
  </property>
  <property fmtid="{D5CDD505-2E9C-101B-9397-08002B2CF9AE}" pid="84" name="x1ye=80">
    <vt:lpwstr>aLKShYIR1SBcuA2ml7SX7AsvDgQAMSD7SHx3F2+9LJpGc94uXfUThf65GxMaRrbgIY3YoQTxyRbsng17b05gFOyXYkXIC972BNWyTycr9ATaTsGgxqwsZthkr5I4ifO3tVN1PHd7Sg/MhIrJW5shmItQWa6ZEyto3ryukR3aJH1holi8A80U8Jxz2MHDgVLMSp25FgvWasCxG9nToByajRetDmk8Yq/mWe3hA0VGNckPKO57DfXXsS9AqczNexx</vt:lpwstr>
  </property>
  <property fmtid="{D5CDD505-2E9C-101B-9397-08002B2CF9AE}" pid="85" name="x1ye=81">
    <vt:lpwstr>hpJwuh/bmBpuyRpTXwKra9S166UekOVzJRiJsC4a5iPkD4Ui5dSGdBqX2vsL9kt+Umzg6fJHEAichHCjEvVd49JQAqVYZ66uX5frBmSt0vN+NencvomxYOYIU+9y4nbTlELSWLLrfa9yWDvqI5G7DvyydNB44BRJ2UhprZusnmHY8FgF+7832j+b2yxjHSDY1tasgfT9Euq6xqDCvg37s4ALRQ7MwT5YJIZF/tZvEzV1ggmm7O7TSrJmOpH1WfJ</vt:lpwstr>
  </property>
  <property fmtid="{D5CDD505-2E9C-101B-9397-08002B2CF9AE}" pid="86" name="x1ye=82">
    <vt:lpwstr>vXsPduVFXF477/9fO5xOlCjlryxa9gkfobuoCISHzwZx1yez212FflFGwuVLUckKcWod2W2mwwgeu92LskQmORIPpP5WtFBaDX9yfI78e2iwiv1qRWQol5dAXULfNqpC4H+nlvfv1oDqLPL9sr+xOXBmGZjYK3ODsj052PvlM4HqygKYYRD8Kq4XceMzkXzlELWIrpcGvDkvAljbZktwrSTSBqC3IpRj5ZJr3zTKisritBpEQlcE2NBzV1lDMZg</vt:lpwstr>
  </property>
  <property fmtid="{D5CDD505-2E9C-101B-9397-08002B2CF9AE}" pid="87" name="x1ye=83">
    <vt:lpwstr>F4JyWl3PH9T3njmdqOr8EgiKtiDeeGLvRLFH+xZVw2TbBvEcGJmqfGGA9nueTJfn4Isb8i22nimfZrFwsj803a6SrQSc08tU3/SCFHZFNtxa19GAiYdChM58xQf2XsEJv3KrWESUf6cr9sbfa/NjHAk4sQMX/oBpwghLp5YjgWBOSqCFPqNCJtWvM4kvvinltraHeyo1tPOPCwbjscW4bV00orL3cfWHqQHYfTW1DO0nYzhXT5CEqsbK0xltNOj</vt:lpwstr>
  </property>
  <property fmtid="{D5CDD505-2E9C-101B-9397-08002B2CF9AE}" pid="88" name="x1ye=84">
    <vt:lpwstr>YsC5KBls+myW4tjLiKOs+vFaeB49GwhaZTmZgl3WffnAMLSXuNMZVie/hBlcUgVG656P8GPSuGzudrcI/W7I2gm/fnNILyfCKosLtOCqJrK4Cq+h9L0eNMD9oLlg+GAoDMIFjeTXUObMB6Y4xzQVPGv2yxn6XgP2ZJmVKSnK0yLh54I7fI4M2Am3TBG2O4VcmEShXvrWLFGkj1p9CQik2ZdF8G5C7E2BTifGpoBVgtwJIy/AwTYr6TIqDnakVA1</vt:lpwstr>
  </property>
  <property fmtid="{D5CDD505-2E9C-101B-9397-08002B2CF9AE}" pid="89" name="x1ye=85">
    <vt:lpwstr>k9ALQV7AFsiX9lCPihOLT2T1bRNF1G+4Y6FfUhabjW/nXMXPhV8+f3/vcG8d5ljxCmZrcS/DDG3iU/artTd1DxxSP0NbYw9sp/jnCxTcSYn5MzsRQ2rO/kCdBISZRqdREtC3284vf3JlHV5BUwWiaI5lyt5bxnkuyvGNLbSR/RTif7dHVQuK0On7Gbq1fZSV1OY52FWqD6c6BMQTWUKq6aCh7egB/eyya56bqMcv05EJQGj9yjd7SfL7V35x5hT</vt:lpwstr>
  </property>
  <property fmtid="{D5CDD505-2E9C-101B-9397-08002B2CF9AE}" pid="90" name="x1ye=86">
    <vt:lpwstr>bDDnRnwTqYnhtCcDtETRsFJEaPt+YdGGnZv7UGD6LvDcsolnFSVLZyO57KdiXTfLudugEHqcnKmK7OtiPX+9z5QyzMC4wQ3uwn5oofn0SVWGs6+OcQDQ90zZ7eMu6TSy+Mpp2zxoU/NbJ8/E6FegYkHwMmvherwtT53RUkrtxEG8svbtAZSsFBW4tLdedrwEg2lfAyANodIsV2925fCIOFtBdTXuL05oE16wkL0FeA8cUTvegLEjwQ0g2c6iEO8</vt:lpwstr>
  </property>
  <property fmtid="{D5CDD505-2E9C-101B-9397-08002B2CF9AE}" pid="91" name="x1ye=87">
    <vt:lpwstr>aw45pbd8Zzm/QvcLLtTor3ebT1nzvGzViHb7/KZPnwZwIRRp0NkIjjsoEUaqIDTpcRPrVShj6DnhqPtcTq8L2ZWNo8MjGLL2pMIU6zhQvsGoKnj8x+ja73+bD8V2MmEbt4XT8IT6AByjbRIfVckWSrg5/AReliVHpLe1i2RmRJ6ipJ4GRQAw7ZW08O598mKnEOU5TZO5XIFHJi/Hv1T2s7ib56ohxTzDm0B30EH1Vzy1aHHa3UOTk26H1hKyV97</vt:lpwstr>
  </property>
  <property fmtid="{D5CDD505-2E9C-101B-9397-08002B2CF9AE}" pid="92" name="x1ye=88">
    <vt:lpwstr>//H6xipbGUtr6IPm3keO+wF0046YyEhDxtJFp8e8tmdxkvBMh6SDBaMCUFbBnWIyMwGmSrGeW7j9Ty3/0J+GF2i1KfG57DPeLWmrSruNVEQMzHBfKQRVd8hcy4cHwBykh53rFmkq01tNBwmgT9gnMIH0McfIGCGZaDKE996euN1/1ldALmR0rVcWcXKAf+WF0HzhO8AcgThxBV1RA+5adCit/vkthgePSYo12L1TcK6bw2DKcMle++BWhud4VTe</vt:lpwstr>
  </property>
  <property fmtid="{D5CDD505-2E9C-101B-9397-08002B2CF9AE}" pid="93" name="x1ye=89">
    <vt:lpwstr>ZX0zz0jl4GqiwGgJBadGCsGWV+k9vaGW/295BEtzrIuW38bfw60fgl+4HXlrTeIxAUunVi6dlUEpdeXsBfnJwXsY+9GyLzdLQoKUMIrs+10uLw4zvuEsuOBbh7zFLIcb6R029cauVEU4EF5lAs72vqXPf2j0k4fGLHGAMtTSW25wSjX3uTHm4amVfpGVm5iDHHkaOnofDB9Tidz/o+x0F2y5qfQYA0dk9/k7plxbPD4GIb9RjeKqTtcsPKEURDT</vt:lpwstr>
  </property>
  <property fmtid="{D5CDD505-2E9C-101B-9397-08002B2CF9AE}" pid="94" name="x1ye=9">
    <vt:lpwstr>ZPtmrtqW3Y96vujrkO2fO47cwoSok4dSYPGPCSjm4ACaVtaAjbf1lUUWEiCI+GHNhoDTXtDKgh4eforvAx72VIjipUMdNrazdCp2yJqvX0pSu43JyENI457scvvnNgz/bwBpTVm7YtcIja//lajtjPKU6FSqUkEz+5db5ZATMb2sOMP6w0+o17KRIWBDUo/nubxSVYnvlYn+ds9E+GFn+H01RCWOeMAH+ZWeTyvqftcYTOcqg5l3YrN6gthqj4c</vt:lpwstr>
  </property>
  <property fmtid="{D5CDD505-2E9C-101B-9397-08002B2CF9AE}" pid="95" name="x1ye=90">
    <vt:lpwstr>eGMMLJyytMh6gZdGdnU9PGstYM5nmwFz+Dbx/yLxbx+zJQx3suNdTMsR+NuPEI+J1rZjw+PA93FwwlngZYLm3yjLYmbm//+w+wcZaRDFkAAA==</vt:lpwstr>
  </property>
</Properties>
</file>