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left="810" w:hanging="0"/>
        <w:rPr>
          <w:rFonts w:ascii="Arial" w:hAnsi="Arial" w:cs="Arial"/>
          <w:color w:val="000000"/>
          <w:sz w:val="22"/>
          <w:szCs w:val="22"/>
        </w:rPr>
      </w:pPr>
      <w:r>
        <w:rPr>
          <w:rFonts w:cs="Arial" w:ascii="Arial" w:hAnsi="Arial"/>
          <w:color w:val="000000"/>
          <w:sz w:val="22"/>
          <w:szCs w:val="22"/>
        </w:rPr>
        <w:t>Hello Job Seekers!</w:t>
      </w:r>
    </w:p>
    <w:p>
      <w:pPr>
        <w:pStyle w:val="Normal"/>
        <w:spacing w:lineRule="auto" w:line="240"/>
        <w:ind w:left="810" w:hanging="0"/>
        <w:rPr/>
      </w:pPr>
      <w:r>
        <w:rPr/>
      </w:r>
    </w:p>
    <w:p>
      <w:pPr>
        <w:pStyle w:val="Normal"/>
        <w:spacing w:lineRule="auto" w:line="240"/>
        <w:ind w:left="810" w:hanging="0"/>
        <w:rPr>
          <w:rFonts w:ascii="Arial" w:hAnsi="Arial" w:cs="Arial"/>
          <w:color w:val="000000"/>
          <w:sz w:val="22"/>
          <w:szCs w:val="22"/>
        </w:rPr>
      </w:pPr>
      <w:r>
        <w:rPr>
          <w:rFonts w:cs="Arial" w:ascii="Arial" w:hAnsi="Arial"/>
          <w:color w:val="000000"/>
          <w:sz w:val="22"/>
          <w:szCs w:val="22"/>
        </w:rPr>
        <w:t>Thanks for downloading a free resume template from Resume Now. Whether you’re an entry-level, mid-career or experienced professional with many years in the workforce, you will find additional resources here to help you create an interview-winning resume with confidence.</w:t>
      </w:r>
    </w:p>
    <w:p>
      <w:pPr>
        <w:pStyle w:val="Normal"/>
        <w:spacing w:lineRule="auto" w:line="240"/>
        <w:ind w:left="810" w:hanging="0"/>
        <w:rPr/>
      </w:pPr>
      <w:r>
        <w:rPr/>
      </w:r>
    </w:p>
    <w:p>
      <w:pPr>
        <w:pStyle w:val="Normal"/>
        <w:spacing w:lineRule="auto" w:line="240"/>
        <w:ind w:left="810" w:hanging="0"/>
        <w:rPr/>
      </w:pPr>
      <w:r>
        <w:rPr>
          <w:rFonts w:cs="Arial" w:ascii="Arial" w:hAnsi="Arial"/>
          <w:color w:val="000000"/>
          <w:sz w:val="22"/>
          <w:szCs w:val="22"/>
        </w:rPr>
        <w:t xml:space="preserve">Our “How to write a CV” guide will help you craft every section of your CV. Experienced professionals and newbies alike can learn how to write a CV profile statement, and we’ll help you capture your achievements in a detailed </w:t>
      </w:r>
      <w:hyperlink r:id="rId2">
        <w:r>
          <w:rPr>
            <w:rStyle w:val="InternetLink"/>
            <w:rFonts w:cs="Arial" w:ascii="Arial" w:hAnsi="Arial"/>
            <w:color w:val="000000"/>
            <w:sz w:val="22"/>
            <w:szCs w:val="22"/>
            <w:u w:val="single"/>
          </w:rPr>
          <w:t>work history section</w:t>
        </w:r>
      </w:hyperlink>
      <w:r>
        <w:rPr>
          <w:rFonts w:cs="Arial" w:ascii="Arial" w:hAnsi="Arial"/>
          <w:color w:val="000000"/>
          <w:sz w:val="22"/>
          <w:szCs w:val="22"/>
        </w:rPr>
        <w:t>. When it comes to creating eye-catching skills and education sections, you’re in good hands, and if you want to add additional sections to your CV to show the full breadth of your qualifications, we’ve got you. </w:t>
      </w:r>
    </w:p>
    <w:p>
      <w:pPr>
        <w:pStyle w:val="Normal"/>
        <w:spacing w:lineRule="auto" w:line="240"/>
        <w:ind w:left="810" w:hanging="0"/>
        <w:rPr/>
      </w:pPr>
      <w:r>
        <w:rPr/>
      </w:r>
    </w:p>
    <w:p>
      <w:pPr>
        <w:pStyle w:val="Normal"/>
        <w:spacing w:lineRule="auto" w:line="240"/>
        <w:ind w:left="810" w:hanging="0"/>
        <w:rPr/>
      </w:pPr>
      <w:r>
        <w:rPr>
          <w:rFonts w:cs="Arial" w:ascii="Arial" w:hAnsi="Arial"/>
          <w:color w:val="000000"/>
          <w:sz w:val="22"/>
          <w:szCs w:val="22"/>
        </w:rPr>
        <w:t xml:space="preserve">If you want first-hand guidance in writing your resume, your account allows you to access our best-class </w:t>
      </w:r>
      <w:hyperlink r:id="rId3">
        <w:r>
          <w:rPr>
            <w:rStyle w:val="InternetLink"/>
            <w:rFonts w:cs="Arial" w:ascii="Arial" w:hAnsi="Arial"/>
            <w:color w:val="1155CC"/>
            <w:sz w:val="22"/>
            <w:szCs w:val="22"/>
            <w:u w:val="single"/>
          </w:rPr>
          <w:t>Resume Builder</w:t>
        </w:r>
      </w:hyperlink>
      <w:r>
        <w:rPr>
          <w:rFonts w:cs="Arial" w:ascii="Arial" w:hAnsi="Arial"/>
          <w:color w:val="000000"/>
          <w:sz w:val="22"/>
          <w:szCs w:val="22"/>
        </w:rPr>
        <w:t>. </w:t>
      </w:r>
    </w:p>
    <w:p>
      <w:pPr>
        <w:pStyle w:val="Normal"/>
        <w:spacing w:lineRule="auto" w:line="240"/>
        <w:ind w:left="810" w:hanging="0"/>
        <w:rPr/>
      </w:pPr>
      <w:r>
        <w:rPr/>
      </w:r>
    </w:p>
    <w:p>
      <w:pPr>
        <w:pStyle w:val="Normal"/>
        <w:spacing w:lineRule="auto" w:line="240"/>
        <w:ind w:left="810" w:hanging="0"/>
        <w:rPr>
          <w:rFonts w:ascii="Arial" w:hAnsi="Arial" w:cs="Arial"/>
          <w:color w:val="000000"/>
          <w:sz w:val="22"/>
          <w:szCs w:val="22"/>
        </w:rPr>
      </w:pPr>
      <w:r>
        <w:rPr>
          <w:rFonts w:cs="Arial" w:ascii="Arial" w:hAnsi="Arial"/>
          <w:color w:val="000000"/>
          <w:sz w:val="22"/>
          <w:szCs w:val="22"/>
        </w:rPr>
        <w:t>Our builder has: </w:t>
      </w:r>
    </w:p>
    <w:p>
      <w:pPr>
        <w:pStyle w:val="Normal"/>
        <w:spacing w:lineRule="auto" w:line="240"/>
        <w:ind w:left="810" w:hanging="0"/>
        <w:rPr/>
      </w:pPr>
      <w:r>
        <w:rPr/>
        <w:br/>
      </w:r>
    </w:p>
    <w:p>
      <w:pPr>
        <w:pStyle w:val="Normal"/>
        <w:numPr>
          <w:ilvl w:val="0"/>
          <w:numId w:val="10"/>
        </w:numPr>
        <w:tabs>
          <w:tab w:val="left" w:pos="720" w:leader="none"/>
        </w:tabs>
        <w:spacing w:lineRule="auto" w:line="240"/>
        <w:ind w:left="1440" w:hanging="360"/>
        <w:textAlignment w:val="baseline"/>
        <w:rPr>
          <w:rFonts w:ascii="Arial" w:hAnsi="Arial" w:cs="Arial"/>
          <w:color w:val="000000"/>
          <w:sz w:val="22"/>
          <w:szCs w:val="22"/>
        </w:rPr>
      </w:pPr>
      <w:r>
        <w:rPr>
          <w:rFonts w:cs="Arial" w:ascii="Arial" w:hAnsi="Arial"/>
          <w:color w:val="000000"/>
          <w:sz w:val="22"/>
          <w:szCs w:val="22"/>
        </w:rPr>
        <w:t>Hundreds of industry-specific keywords and phrases to highlight your top qualifications while simplifying the writing process.</w:t>
      </w:r>
    </w:p>
    <w:p>
      <w:pPr>
        <w:pStyle w:val="Normal"/>
        <w:numPr>
          <w:ilvl w:val="0"/>
          <w:numId w:val="10"/>
        </w:numPr>
        <w:tabs>
          <w:tab w:val="left" w:pos="720" w:leader="none"/>
        </w:tabs>
        <w:spacing w:lineRule="auto" w:line="240"/>
        <w:ind w:left="1440" w:hanging="360"/>
        <w:textAlignment w:val="baseline"/>
        <w:rPr>
          <w:rFonts w:ascii="Arial" w:hAnsi="Arial" w:cs="Arial"/>
          <w:color w:val="000000"/>
          <w:sz w:val="22"/>
          <w:szCs w:val="22"/>
        </w:rPr>
      </w:pPr>
      <w:r>
        <w:rPr>
          <w:rFonts w:cs="Arial" w:ascii="Arial" w:hAnsi="Arial"/>
          <w:color w:val="000000"/>
          <w:sz w:val="22"/>
          <w:szCs w:val="22"/>
        </w:rPr>
        <w:t xml:space="preserve">Several eye-catching </w:t>
      </w:r>
      <w:hyperlink r:id="rId4">
        <w:r>
          <w:rPr>
            <w:rStyle w:val="InternetLink"/>
            <w:rFonts w:cs="Arial" w:ascii="Arial" w:hAnsi="Arial"/>
            <w:color w:val="0563C1"/>
            <w:sz w:val="22"/>
            <w:szCs w:val="22"/>
            <w:u w:val="single"/>
          </w:rPr>
          <w:t>templates</w:t>
        </w:r>
      </w:hyperlink>
      <w:r>
        <w:rPr>
          <w:rFonts w:cs="Arial" w:ascii="Arial" w:hAnsi="Arial"/>
          <w:color w:val="000000"/>
          <w:sz w:val="22"/>
          <w:szCs w:val="22"/>
        </w:rPr>
        <w:t xml:space="preserve"> to choose from (we’ll help you!) so you can ensure your resume is well-organized and formatted correctly.</w:t>
      </w:r>
    </w:p>
    <w:p>
      <w:pPr>
        <w:pStyle w:val="Normal"/>
        <w:numPr>
          <w:ilvl w:val="0"/>
          <w:numId w:val="10"/>
        </w:numPr>
        <w:tabs>
          <w:tab w:val="left" w:pos="720" w:leader="none"/>
        </w:tabs>
        <w:spacing w:lineRule="auto" w:line="240"/>
        <w:ind w:left="1440" w:hanging="360"/>
        <w:textAlignment w:val="baseline"/>
        <w:rPr>
          <w:rFonts w:ascii="Arial" w:hAnsi="Arial" w:cs="Arial"/>
          <w:color w:val="000000"/>
          <w:sz w:val="22"/>
          <w:szCs w:val="22"/>
        </w:rPr>
      </w:pPr>
      <w:r>
        <w:rPr>
          <w:rFonts w:cs="Arial" w:ascii="Arial" w:hAnsi="Arial"/>
          <w:color w:val="000000"/>
          <w:sz w:val="22"/>
          <w:szCs w:val="22"/>
        </w:rPr>
        <w:t>A variety of professionally written examples for inspiration.</w:t>
      </w:r>
    </w:p>
    <w:p>
      <w:pPr>
        <w:pStyle w:val="Normal"/>
        <w:spacing w:lineRule="auto" w:line="240"/>
        <w:ind w:left="810" w:hanging="0"/>
        <w:rPr>
          <w:rFonts w:ascii="Arial" w:hAnsi="Arial" w:cs="Arial"/>
          <w:color w:val="000000"/>
          <w:sz w:val="22"/>
          <w:szCs w:val="22"/>
        </w:rPr>
      </w:pPr>
      <w:r>
        <w:rPr>
          <w:rFonts w:cs="Arial" w:ascii="Arial" w:hAnsi="Arial"/>
          <w:color w:val="000000"/>
          <w:sz w:val="22"/>
          <w:szCs w:val="22"/>
        </w:rPr>
      </w:r>
    </w:p>
    <w:p>
      <w:pPr>
        <w:pStyle w:val="Normal"/>
        <w:spacing w:lineRule="auto" w:line="240"/>
        <w:ind w:left="810" w:hanging="0"/>
        <w:rPr/>
      </w:pPr>
      <w:r>
        <w:rPr>
          <w:rFonts w:cs="Arial" w:ascii="Arial" w:hAnsi="Arial"/>
          <w:color w:val="000000"/>
          <w:sz w:val="22"/>
          <w:szCs w:val="22"/>
        </w:rPr>
        <w:t xml:space="preserve">Or you can simply turn the entire job over to a </w:t>
      </w:r>
      <w:hyperlink r:id="rId5">
        <w:r>
          <w:rPr>
            <w:rStyle w:val="InternetLink"/>
            <w:rFonts w:cs="Arial" w:ascii="Arial" w:hAnsi="Arial"/>
            <w:color w:val="1155CC"/>
            <w:sz w:val="22"/>
            <w:szCs w:val="22"/>
            <w:u w:val="single"/>
          </w:rPr>
          <w:t>professional writer</w:t>
        </w:r>
      </w:hyperlink>
      <w:r>
        <w:rPr>
          <w:rFonts w:cs="Arial" w:ascii="Arial" w:hAnsi="Arial"/>
          <w:color w:val="000000"/>
          <w:sz w:val="22"/>
          <w:szCs w:val="22"/>
        </w:rPr>
        <w:t xml:space="preserve"> for a personal touch.</w:t>
      </w:r>
    </w:p>
    <w:p>
      <w:pPr>
        <w:pStyle w:val="Normal"/>
        <w:spacing w:lineRule="auto" w:line="240"/>
        <w:ind w:left="810" w:hanging="0"/>
        <w:rPr/>
      </w:pPr>
      <w:r>
        <w:rPr/>
      </w:r>
    </w:p>
    <w:p>
      <w:pPr>
        <w:pStyle w:val="Normal"/>
        <w:spacing w:lineRule="auto" w:line="240"/>
        <w:ind w:left="810" w:hanging="0"/>
        <w:rPr>
          <w:rFonts w:ascii="Arial" w:hAnsi="Arial" w:cs="Arial"/>
          <w:color w:val="000000"/>
          <w:sz w:val="22"/>
          <w:szCs w:val="22"/>
        </w:rPr>
      </w:pPr>
      <w:r>
        <w:rPr>
          <w:rFonts w:cs="Arial" w:ascii="Arial" w:hAnsi="Arial"/>
          <w:color w:val="000000"/>
          <w:sz w:val="22"/>
          <w:szCs w:val="22"/>
        </w:rPr>
        <w:t>Thanks again for downloading a free CV template from Resume Now. We hope you find our resources helpful in crafting your CV. We’re here to help you with anything you need on your path to success.</w:t>
      </w:r>
    </w:p>
    <w:p>
      <w:pPr>
        <w:pStyle w:val="Normal"/>
        <w:spacing w:lineRule="auto" w:line="240"/>
        <w:ind w:left="810" w:hanging="0"/>
        <w:rPr/>
      </w:pPr>
      <w:r>
        <w:rPr/>
      </w:r>
    </w:p>
    <w:p>
      <w:pPr>
        <w:pStyle w:val="Normal"/>
        <w:spacing w:lineRule="auto" w:line="240"/>
        <w:ind w:left="810" w:hanging="0"/>
        <w:rPr>
          <w:rFonts w:ascii="Arial" w:hAnsi="Arial" w:cs="Arial"/>
          <w:color w:val="000000"/>
          <w:sz w:val="22"/>
          <w:szCs w:val="22"/>
        </w:rPr>
      </w:pPr>
      <w:r>
        <w:rPr>
          <w:rFonts w:cs="Arial" w:ascii="Arial" w:hAnsi="Arial"/>
          <w:color w:val="000000"/>
          <w:sz w:val="22"/>
          <w:szCs w:val="22"/>
        </w:rPr>
        <w:t>Best of luck with your job search!</w:t>
      </w:r>
    </w:p>
    <w:p>
      <w:pPr>
        <w:pStyle w:val="Normal"/>
        <w:spacing w:lineRule="auto" w:line="240"/>
        <w:ind w:left="810" w:hanging="0"/>
        <w:rPr/>
      </w:pPr>
      <w:r>
        <w:rPr/>
      </w:r>
    </w:p>
    <w:p>
      <w:pPr>
        <w:pStyle w:val="Normal"/>
        <w:spacing w:lineRule="auto" w:line="240"/>
        <w:ind w:left="810" w:hanging="0"/>
        <w:rPr>
          <w:rFonts w:ascii="Arial" w:hAnsi="Arial" w:cs="Arial"/>
          <w:color w:val="000000"/>
          <w:sz w:val="22"/>
          <w:szCs w:val="22"/>
        </w:rPr>
      </w:pPr>
      <w:r>
        <w:rPr>
          <w:rFonts w:cs="Arial" w:ascii="Arial" w:hAnsi="Arial"/>
          <w:color w:val="000000"/>
          <w:sz w:val="22"/>
          <w:szCs w:val="22"/>
        </w:rPr>
        <w:t>The Resume Now Team</w:t>
      </w:r>
    </w:p>
    <w:p>
      <w:pPr>
        <w:pStyle w:val="Normal"/>
        <w:spacing w:lineRule="auto" w:line="240"/>
        <w:ind w:left="810" w:hanging="0"/>
        <w:rPr/>
      </w:pPr>
      <w:r>
        <w:rPr/>
      </w:r>
    </w:p>
    <w:p>
      <w:pPr>
        <w:pStyle w:val="Normal"/>
        <w:spacing w:lineRule="auto" w:line="240"/>
        <w:ind w:left="810" w:hanging="0"/>
        <w:rPr>
          <w:rFonts w:ascii="Arial" w:hAnsi="Arial" w:cs="Arial"/>
          <w:b/>
          <w:b/>
          <w:bCs/>
          <w:color w:val="000000"/>
          <w:sz w:val="22"/>
          <w:szCs w:val="22"/>
        </w:rPr>
      </w:pPr>
      <w:r>
        <w:rPr>
          <w:rFonts w:cs="Arial" w:ascii="Arial" w:hAnsi="Arial"/>
          <w:b/>
          <w:bCs/>
          <w:color w:val="000000"/>
          <w:sz w:val="22"/>
          <w:szCs w:val="22"/>
        </w:rPr>
        <w:t>More job search resources:</w:t>
      </w:r>
    </w:p>
    <w:p>
      <w:pPr>
        <w:pStyle w:val="Normal"/>
        <w:spacing w:lineRule="auto" w:line="240"/>
        <w:ind w:left="810" w:hanging="0"/>
        <w:rPr/>
      </w:pPr>
      <w:r>
        <w:rPr/>
      </w:r>
    </w:p>
    <w:p>
      <w:pPr>
        <w:pStyle w:val="Normal"/>
        <w:spacing w:lineRule="auto" w:line="240"/>
        <w:ind w:left="810" w:hanging="0"/>
        <w:rPr/>
      </w:pPr>
      <w:hyperlink r:id="rId6">
        <w:r>
          <w:rPr>
            <w:rStyle w:val="InternetLink"/>
            <w:rFonts w:cs="Arial" w:ascii="Arial" w:hAnsi="Arial"/>
            <w:color w:val="0563C1"/>
            <w:sz w:val="22"/>
            <w:szCs w:val="22"/>
            <w:u w:val="single"/>
          </w:rPr>
          <w:t>How to Write a Cover Letter</w:t>
        </w:r>
      </w:hyperlink>
    </w:p>
    <w:p>
      <w:pPr>
        <w:pStyle w:val="Normal"/>
        <w:spacing w:lineRule="auto" w:line="240"/>
        <w:ind w:left="810" w:hanging="0"/>
        <w:rPr/>
      </w:pPr>
      <w:hyperlink r:id="rId7">
        <w:r>
          <w:rPr>
            <w:rStyle w:val="InternetLink"/>
            <w:rFonts w:cs="Arial" w:ascii="Arial" w:hAnsi="Arial"/>
            <w:color w:val="1155CC"/>
            <w:sz w:val="22"/>
            <w:szCs w:val="22"/>
            <w:u w:val="single"/>
          </w:rPr>
          <w:t>How to Explain Gaps in Employment</w:t>
        </w:r>
      </w:hyperlink>
    </w:p>
    <w:p>
      <w:pPr>
        <w:pStyle w:val="Normal"/>
        <w:spacing w:lineRule="auto" w:line="240"/>
        <w:ind w:left="810" w:hanging="0"/>
        <w:rPr/>
      </w:pPr>
      <w:hyperlink r:id="rId8">
        <w:r>
          <w:rPr>
            <w:rStyle w:val="InternetLink"/>
            <w:rFonts w:cs="Arial" w:ascii="Arial" w:hAnsi="Arial"/>
            <w:color w:val="1155CC"/>
            <w:sz w:val="22"/>
            <w:szCs w:val="22"/>
            <w:u w:val="single"/>
          </w:rPr>
          <w:t>How to Identify and Use Transferable Skills</w:t>
        </w:r>
      </w:hyperlink>
    </w:p>
    <w:p>
      <w:pPr>
        <w:pStyle w:val="Normal"/>
        <w:spacing w:lineRule="auto" w:line="240"/>
        <w:ind w:left="810" w:hanging="0"/>
        <w:rPr/>
      </w:pPr>
      <w:hyperlink r:id="rId9">
        <w:r>
          <w:rPr>
            <w:rStyle w:val="InternetLink"/>
            <w:rFonts w:cs="Arial" w:ascii="Arial" w:hAnsi="Arial"/>
            <w:color w:val="0563C1"/>
            <w:sz w:val="22"/>
            <w:szCs w:val="22"/>
            <w:u w:val="single"/>
          </w:rPr>
          <w:t>13 Video Interview Tips for a Job-Winning First Impression</w:t>
        </w:r>
      </w:hyperlink>
    </w:p>
    <w:p>
      <w:pPr>
        <w:pStyle w:val="Normal"/>
        <w:spacing w:lineRule="auto" w:line="240"/>
        <w:rPr>
          <w:rStyle w:val="Span"/>
          <w:rFonts w:ascii="Courier New" w:hAnsi="Courier New" w:eastAsia="Courier New" w:cs="Courier New"/>
          <w:caps/>
          <w:color w:val="2C806F"/>
          <w:sz w:val="74"/>
          <w:szCs w:val="74"/>
        </w:rPr>
      </w:pPr>
      <w:r>
        <w:rPr>
          <w:rFonts w:cs="Courier New"/>
        </w:rPr>
      </w:r>
    </w:p>
    <w:p>
      <w:pPr>
        <w:pStyle w:val="Normal"/>
        <w:spacing w:lineRule="auto" w:line="240"/>
        <w:rPr>
          <w:rStyle w:val="Span"/>
          <w:rFonts w:ascii="Courier New" w:hAnsi="Courier New" w:eastAsia="Courier New" w:cs="Courier New"/>
          <w:caps/>
          <w:color w:val="2C806F"/>
          <w:sz w:val="74"/>
          <w:szCs w:val="74"/>
        </w:rPr>
      </w:pPr>
      <w:r>
        <w:rPr/>
      </w:r>
    </w:p>
    <w:p>
      <w:pPr>
        <w:pStyle w:val="Normal"/>
        <w:spacing w:lineRule="auto" w:line="240"/>
        <w:rPr>
          <w:rStyle w:val="Span"/>
          <w:rFonts w:ascii="Courier New" w:hAnsi="Courier New" w:eastAsia="Courier New" w:cs="Courier New"/>
          <w:caps/>
          <w:color w:val="2C806F"/>
          <w:sz w:val="74"/>
          <w:szCs w:val="74"/>
        </w:rPr>
      </w:pPr>
      <w:r>
        <w:rPr/>
      </w:r>
    </w:p>
    <w:p>
      <w:pPr>
        <w:pStyle w:val="Normal"/>
        <w:spacing w:lineRule="auto" w:line="240"/>
        <w:rPr>
          <w:rStyle w:val="Span"/>
          <w:rFonts w:ascii="Courier New" w:hAnsi="Courier New" w:eastAsia="Courier New" w:cs="Courier New"/>
          <w:caps/>
          <w:color w:val="2C806F"/>
          <w:sz w:val="74"/>
          <w:szCs w:val="74"/>
        </w:rPr>
      </w:pPr>
      <w:r>
        <w:rPr/>
      </w:r>
    </w:p>
    <w:p>
      <w:pPr>
        <w:pStyle w:val="Divname"/>
        <w:jc w:val="center"/>
        <w:rPr/>
      </w:pPr>
      <w:r>
        <w:rPr>
          <w:rStyle w:val="Span"/>
          <w:sz w:val="74"/>
          <w:szCs w:val="74"/>
        </w:rPr>
        <w:t>Melissa</w:t>
      </w:r>
      <w:r>
        <w:rPr/>
        <w:t xml:space="preserve"> </w:t>
      </w:r>
      <w:r>
        <w:rPr>
          <w:rStyle w:val="Span"/>
          <w:sz w:val="74"/>
          <w:szCs w:val="74"/>
        </w:rPr>
        <w:t>Fox</w:t>
      </w:r>
    </w:p>
    <w:p>
      <w:pPr>
        <w:pStyle w:val="Divaddress"/>
        <w:spacing w:before="50" w:after="0"/>
        <w:jc w:val="center"/>
        <w:rPr>
          <w:rFonts w:ascii="Century Gothic" w:hAnsi="Century Gothic" w:eastAsia="Century Gothic" w:cs="Century Gothic"/>
        </w:rPr>
      </w:pPr>
      <w:r>
        <w:rPr>
          <w:rStyle w:val="Span"/>
          <w:rFonts w:eastAsia="Century Gothic" w:cs="Century Gothic" w:ascii="Century Gothic" w:hAnsi="Century Gothic"/>
          <w:sz w:val="20"/>
          <w:szCs w:val="20"/>
        </w:rPr>
        <w:t xml:space="preserve">example@example.com </w:t>
      </w:r>
      <w:r>
        <w:rPr>
          <w:rStyle w:val="Sprtr"/>
          <w:rFonts w:eastAsia="Century Gothic" w:cs="Century Gothic" w:ascii="Century Gothic" w:hAnsi="Century Gothic"/>
        </w:rPr>
        <w:t>  |  </w:t>
      </w:r>
      <w:r>
        <w:rPr>
          <w:rStyle w:val="Span"/>
          <w:rFonts w:eastAsia="Century Gothic" w:cs="Century Gothic" w:ascii="Century Gothic" w:hAnsi="Century Gothic"/>
          <w:sz w:val="20"/>
          <w:szCs w:val="20"/>
        </w:rPr>
        <w:t xml:space="preserve"> 555-555-5555 </w:t>
      </w:r>
      <w:r>
        <w:rPr>
          <w:rStyle w:val="Sprtr"/>
          <w:rFonts w:eastAsia="Century Gothic" w:cs="Century Gothic" w:ascii="Century Gothic" w:hAnsi="Century Gothic"/>
        </w:rPr>
        <w:t>  |  </w:t>
      </w:r>
      <w:r>
        <w:rPr>
          <w:rStyle w:val="Span"/>
          <w:rFonts w:eastAsia="Century Gothic" w:cs="Century Gothic" w:ascii="Century Gothic" w:hAnsi="Century Gothic"/>
          <w:sz w:val="20"/>
          <w:szCs w:val="20"/>
        </w:rPr>
        <w:t xml:space="preserve"> Philadelphia, PA 19103 </w:t>
      </w:r>
    </w:p>
    <w:p>
      <w:pPr>
        <w:pStyle w:val="Divdocumentheading"/>
        <w:tabs>
          <w:tab w:val="clear" w:pos="720"/>
          <w:tab w:val="left" w:pos="3689" w:leader="none"/>
          <w:tab w:val="left" w:pos="11280" w:leader="none"/>
        </w:tabs>
        <w:spacing w:lineRule="atLeast" w:line="300" w:before="420" w:after="0"/>
        <w:jc w:val="center"/>
        <w:rPr>
          <w:rFonts w:ascii="Courier New" w:hAnsi="Courier New" w:eastAsia="Courier New" w:cs="Courier New"/>
          <w:b/>
          <w:b/>
          <w:bCs/>
          <w:color w:val="595959"/>
          <w:sz w:val="20"/>
          <w:szCs w:val="20"/>
        </w:rPr>
      </w:pPr>
      <w:r>
        <w:rPr>
          <w:rFonts w:eastAsia="Courier New" w:cs="Courier New" w:ascii="Courier New" w:hAnsi="Courier New"/>
          <w:b/>
          <w:bCs/>
          <w:color w:val="595959"/>
          <w:sz w:val="20"/>
          <w:szCs w:val="20"/>
        </w:rPr>
        <w:t xml:space="preserve"> </w:t>
      </w:r>
      <w:r>
        <w:rPr>
          <w:rFonts w:eastAsia="Courier New" w:cs="Courier New" w:ascii="Courier New" w:hAnsi="Courier New"/>
          <w:strike/>
          <w:color w:val="595959"/>
          <w:sz w:val="28"/>
        </w:rPr>
        <w:tab/>
      </w:r>
      <w:r>
        <w:rPr>
          <w:rStyle w:val="Divdocumentdivsectiontitle"/>
          <w:rFonts w:eastAsia="Courier New" w:cs="Courier New" w:ascii="Courier New" w:hAnsi="Courier New"/>
          <w:b/>
          <w:bCs/>
        </w:rPr>
        <w:t xml:space="preserve">  CV PROFILE STATEMENT  </w:t>
      </w:r>
      <w:r>
        <w:rPr>
          <w:rFonts w:eastAsia="Courier New" w:cs="Courier New" w:ascii="Courier New" w:hAnsi="Courier New"/>
          <w:strike/>
          <w:color w:val="595959"/>
          <w:sz w:val="28"/>
        </w:rPr>
        <w:tab/>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Divdocumentheading"/>
        <w:tabs>
          <w:tab w:val="clear" w:pos="720"/>
          <w:tab w:val="left" w:pos="4901" w:leader="none"/>
          <w:tab w:val="left" w:pos="11280" w:leader="none"/>
        </w:tabs>
        <w:spacing w:lineRule="atLeast" w:line="300" w:before="660" w:after="0"/>
        <w:jc w:val="center"/>
        <w:rPr/>
      </w:pPr>
      <w:r>
        <w:rPr>
          <w:rFonts w:eastAsia="Courier New" w:cs="Courier New" w:ascii="Courier New" w:hAnsi="Courier New"/>
          <w:b/>
          <w:bCs/>
          <w:color w:val="595959"/>
          <w:sz w:val="20"/>
          <w:szCs w:val="20"/>
        </w:rPr>
        <w:t xml:space="preserve"> </w:t>
      </w:r>
      <w:r>
        <w:rPr>
          <w:rFonts w:eastAsia="Courier New" w:cs="Courier New" w:ascii="Courier New" w:hAnsi="Courier New"/>
          <w:b/>
          <w:bCs/>
          <w:strike/>
          <w:color w:val="595959"/>
          <w:sz w:val="20"/>
          <w:szCs w:val="20"/>
        </w:rPr>
        <w:tab/>
      </w:r>
      <w:r>
        <w:rPr>
          <w:rStyle w:val="Divdocumentdivsectiontitle"/>
          <w:rFonts w:eastAsia="Courier New" w:cs="Courier New" w:ascii="Courier New" w:hAnsi="Courier New"/>
          <w:b/>
          <w:bCs/>
          <w:color w:val="595959"/>
          <w:sz w:val="20"/>
          <w:szCs w:val="20"/>
        </w:rPr>
        <w:t xml:space="preserve">  SKILLS  </w:t>
      </w:r>
      <w:r>
        <w:rPr>
          <w:rFonts w:eastAsia="Courier New" w:cs="Courier New" w:ascii="Courier New" w:hAnsi="Courier New"/>
          <w:b/>
          <w:bCs/>
          <w:strike/>
          <w:color w:val="595959"/>
          <w:sz w:val="20"/>
          <w:szCs w:val="20"/>
        </w:rPr>
        <w:tab/>
      </w:r>
    </w:p>
    <w:tbl>
      <w:tblPr>
        <w:tblW w:w="10880" w:type="dxa"/>
        <w:jc w:val="left"/>
        <w:tblInd w:w="395" w:type="dxa"/>
        <w:tblLayout w:type="fixed"/>
        <w:tblCellMar>
          <w:top w:w="5" w:type="dxa"/>
          <w:left w:w="5" w:type="dxa"/>
          <w:bottom w:w="5" w:type="dxa"/>
          <w:right w:w="5" w:type="dxa"/>
        </w:tblCellMar>
      </w:tblPr>
      <w:tblGrid>
        <w:gridCol w:w="5440"/>
        <w:gridCol w:w="5440"/>
      </w:tblGrid>
      <w:tr>
        <w:trPr/>
        <w:tc>
          <w:tcPr>
            <w:tcW w:w="5440" w:type="dxa"/>
            <w:tcBorders/>
          </w:tcPr>
          <w:p>
            <w:pPr>
              <w:pStyle w:val="Divdocumentulli"/>
              <w:numPr>
                <w:ilvl w:val="0"/>
                <w:numId w:val="2"/>
              </w:numPr>
              <w:spacing w:lineRule="atLeast" w:line="300"/>
              <w:ind w:left="46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Review the job ad for the skills the employer is looking for and feature your strongest abilities that match those skills perfectly, as well as any other skill you have that you know will help you to excel at the job.</w:t>
            </w:r>
          </w:p>
          <w:p>
            <w:pPr>
              <w:pStyle w:val="Divdocumentulli"/>
              <w:numPr>
                <w:ilvl w:val="0"/>
                <w:numId w:val="2"/>
              </w:numPr>
              <w:spacing w:lineRule="atLeast" w:line="300"/>
              <w:ind w:left="46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5440" w:type="dxa"/>
            <w:tcBorders>
              <w:left w:val="single" w:sz="8" w:space="0" w:color="FFFFFF"/>
            </w:tcBorders>
            <w:tcMar>
              <w:left w:w="10" w:type="dxa"/>
            </w:tcMar>
          </w:tcPr>
          <w:p>
            <w:pPr>
              <w:pStyle w:val="Divdocumentulli"/>
              <w:numPr>
                <w:ilvl w:val="0"/>
                <w:numId w:val="3"/>
              </w:numPr>
              <w:spacing w:lineRule="atLeast" w:line="300"/>
              <w:ind w:left="46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Display six to 12 applicable skills in a bulleted list.</w:t>
            </w:r>
          </w:p>
          <w:p>
            <w:pPr>
              <w:pStyle w:val="Divdocumentulli"/>
              <w:numPr>
                <w:ilvl w:val="0"/>
                <w:numId w:val="3"/>
              </w:numPr>
              <w:spacing w:lineRule="atLeast" w:line="300"/>
              <w:ind w:left="46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It's acceptable for a CV to have more than one category of skills in the skills section, so if you want to share more than 6-8 skills, consider creating subcategories for each type of skill.</w:t>
            </w:r>
          </w:p>
        </w:tc>
      </w:tr>
    </w:tbl>
    <w:p>
      <w:pPr>
        <w:pStyle w:val="Divdocumentheading"/>
        <w:tabs>
          <w:tab w:val="clear" w:pos="720"/>
          <w:tab w:val="left" w:pos="3516" w:leader="none"/>
          <w:tab w:val="left" w:pos="11280" w:leader="none"/>
        </w:tabs>
        <w:spacing w:lineRule="atLeast" w:line="300" w:before="660" w:after="0"/>
        <w:jc w:val="center"/>
        <w:rPr>
          <w:rFonts w:ascii="Courier New" w:hAnsi="Courier New" w:eastAsia="Courier New" w:cs="Courier New"/>
          <w:b/>
          <w:b/>
          <w:bCs/>
          <w:color w:val="595959"/>
          <w:sz w:val="20"/>
          <w:szCs w:val="20"/>
        </w:rPr>
      </w:pPr>
      <w:r>
        <w:rPr>
          <w:rFonts w:eastAsia="Courier New" w:cs="Courier New" w:ascii="Courier New" w:hAnsi="Courier New"/>
          <w:b/>
          <w:bCs/>
          <w:color w:val="595959"/>
          <w:sz w:val="20"/>
          <w:szCs w:val="20"/>
        </w:rPr>
        <w:t xml:space="preserve"> </w:t>
      </w:r>
      <w:r>
        <w:rPr>
          <w:rFonts w:eastAsia="Courier New" w:cs="Courier New" w:ascii="Courier New" w:hAnsi="Courier New"/>
          <w:strike/>
          <w:color w:val="595959"/>
          <w:sz w:val="28"/>
        </w:rPr>
        <w:tab/>
      </w:r>
      <w:r>
        <w:rPr>
          <w:rStyle w:val="Divdocumentdivsectiontitle"/>
          <w:rFonts w:eastAsia="Courier New" w:cs="Courier New" w:ascii="Courier New" w:hAnsi="Courier New"/>
          <w:b/>
          <w:bCs/>
        </w:rPr>
        <w:t xml:space="preserve">  EDUCATION AND TRAINING  </w:t>
      </w:r>
      <w:r>
        <w:rPr>
          <w:rFonts w:eastAsia="Courier New" w:cs="Courier New" w:ascii="Courier New" w:hAnsi="Courier New"/>
          <w:strike/>
          <w:color w:val="595959"/>
          <w:sz w:val="28"/>
        </w:rPr>
        <w:tab/>
      </w:r>
    </w:p>
    <w:p>
      <w:pPr>
        <w:pStyle w:val="Divdocumentsinglecolumn"/>
        <w:pBdr/>
        <w:spacing w:lineRule="atLeast" w:line="300"/>
        <w:ind w:left="400" w:right="400" w:hanging="0"/>
        <w:jc w:val="center"/>
        <w:rPr>
          <w:rFonts w:ascii="Century Gothic" w:hAnsi="Century Gothic" w:eastAsia="Century Gothic" w:cs="Century Gothic"/>
          <w:color w:val="595959"/>
          <w:sz w:val="20"/>
          <w:szCs w:val="20"/>
        </w:rPr>
      </w:pPr>
      <w:r>
        <w:rPr>
          <w:rStyle w:val="Span"/>
          <w:rFonts w:eastAsia="Century Gothic" w:cs="Century Gothic" w:ascii="Century Gothic" w:hAnsi="Century Gothic"/>
          <w:color w:val="595959"/>
          <w:sz w:val="20"/>
          <w:szCs w:val="20"/>
        </w:rPr>
        <w:t>School Or Institution Name</w:t>
      </w:r>
      <w:r>
        <w:rPr>
          <w:rStyle w:val="Sprtr"/>
          <w:rFonts w:eastAsia="Century Gothic" w:cs="Century Gothic" w:ascii="Century Gothic" w:hAnsi="Century Gothic"/>
          <w:color w:val="595959"/>
          <w:sz w:val="20"/>
          <w:szCs w:val="20"/>
        </w:rPr>
        <w:t>  |  </w:t>
      </w:r>
      <w:r>
        <w:rPr>
          <w:rStyle w:val="Singlecolumnspanpaddedlinenthchild1"/>
          <w:rFonts w:eastAsia="Century Gothic" w:cs="Century Gothic" w:ascii="Century Gothic" w:hAnsi="Century Gothic"/>
          <w:color w:val="595959"/>
          <w:sz w:val="20"/>
          <w:szCs w:val="20"/>
        </w:rPr>
        <w:t xml:space="preserve"> </w:t>
      </w:r>
      <w:r>
        <w:rPr>
          <w:rStyle w:val="Span"/>
          <w:rFonts w:eastAsia="Century Gothic" w:cs="Century Gothic" w:ascii="Century Gothic" w:hAnsi="Century Gothic"/>
          <w:color w:val="595959"/>
          <w:sz w:val="20"/>
          <w:szCs w:val="20"/>
        </w:rPr>
        <w:t>Location</w:t>
      </w:r>
      <w:r>
        <w:rPr>
          <w:rStyle w:val="Singlecolumnspanpaddedlinenthchild1"/>
          <w:rFonts w:eastAsia="Century Gothic" w:cs="Century Gothic" w:ascii="Century Gothic" w:hAnsi="Century Gothic"/>
          <w:color w:val="595959"/>
          <w:sz w:val="20"/>
          <w:szCs w:val="20"/>
        </w:rPr>
        <w:t xml:space="preserve"> </w:t>
      </w:r>
      <w:r>
        <w:rPr>
          <w:rStyle w:val="Sprtr"/>
          <w:rFonts w:eastAsia="Century Gothic" w:cs="Century Gothic" w:ascii="Century Gothic" w:hAnsi="Century Gothic"/>
          <w:color w:val="595959"/>
          <w:sz w:val="20"/>
          <w:szCs w:val="20"/>
        </w:rPr>
        <w:t>  |  </w:t>
      </w:r>
      <w:r>
        <w:rPr>
          <w:rStyle w:val="Span"/>
          <w:rFonts w:eastAsia="Century Gothic" w:cs="Century Gothic" w:ascii="Century Gothic" w:hAnsi="Century Gothic"/>
          <w:color w:val="595959"/>
          <w:sz w:val="20"/>
          <w:szCs w:val="20"/>
        </w:rPr>
        <w:t>05/2009</w:t>
      </w:r>
      <w:r>
        <w:rPr>
          <w:rStyle w:val="Singlecolumnspanpaddedlinenthchild1"/>
          <w:rFonts w:eastAsia="Century Gothic" w:cs="Century Gothic" w:ascii="Century Gothic" w:hAnsi="Century Gothic"/>
          <w:color w:val="595959"/>
          <w:sz w:val="20"/>
          <w:szCs w:val="20"/>
        </w:rPr>
        <w:t xml:space="preserve"> </w:t>
      </w:r>
    </w:p>
    <w:p>
      <w:pPr>
        <w:pStyle w:val="Spanpaddedline"/>
        <w:spacing w:lineRule="atLeast" w:line="300" w:before="0" w:after="100"/>
        <w:ind w:left="400" w:right="400" w:hanging="0"/>
        <w:jc w:val="center"/>
        <w:rPr>
          <w:rFonts w:ascii="Century Gothic" w:hAnsi="Century Gothic" w:eastAsia="Century Gothic" w:cs="Century Gothic"/>
          <w:color w:val="595959"/>
          <w:sz w:val="20"/>
          <w:szCs w:val="20"/>
        </w:rPr>
      </w:pPr>
      <w:r>
        <w:rPr>
          <w:rStyle w:val="Spandegree"/>
          <w:rFonts w:eastAsia="Century Gothic" w:cs="Century Gothic" w:ascii="Century Gothic" w:hAnsi="Century Gothic"/>
          <w:color w:val="595959"/>
          <w:sz w:val="20"/>
          <w:szCs w:val="20"/>
        </w:rPr>
        <w:t>Master of Science</w:t>
      </w:r>
      <w:r>
        <w:rPr>
          <w:rStyle w:val="Span"/>
          <w:rFonts w:eastAsia="Century Gothic" w:cs="Century Gothic" w:ascii="Century Gothic" w:hAnsi="Century Gothic"/>
          <w:color w:val="595959"/>
          <w:sz w:val="20"/>
          <w:szCs w:val="20"/>
        </w:rPr>
        <w:t>: Field of Study</w:t>
      </w:r>
    </w:p>
    <w:p>
      <w:pPr>
        <w:pStyle w:val="P"/>
        <w:spacing w:lineRule="atLeast" w:line="300"/>
        <w:ind w:left="400" w:right="400" w:hanging="0"/>
        <w:jc w:val="center"/>
        <w:rPr>
          <w:rStyle w:val="Span"/>
          <w:rFonts w:ascii="Century Gothic" w:hAnsi="Century Gothic" w:eastAsia="Century Gothic" w:cs="Century Gothic"/>
          <w:color w:val="595959"/>
          <w:sz w:val="20"/>
          <w:szCs w:val="20"/>
        </w:rPr>
      </w:pPr>
      <w:r>
        <w:rPr>
          <w:rStyle w:val="Strong1"/>
          <w:rFonts w:eastAsia="Century Gothic" w:cs="Century Gothic" w:ascii="Century Gothic" w:hAnsi="Century Gothic"/>
          <w:b/>
          <w:bCs/>
          <w:color w:val="595959"/>
          <w:sz w:val="20"/>
          <w:szCs w:val="20"/>
        </w:rPr>
        <w:t xml:space="preserve">Example: </w:t>
      </w:r>
      <w:r>
        <w:rPr>
          <w:rStyle w:val="Span"/>
          <w:rFonts w:eastAsia="Century Gothic" w:cs="Century Gothic" w:ascii="Century Gothic" w:hAnsi="Century Gothic"/>
          <w:color w:val="595959"/>
          <w:sz w:val="20"/>
          <w:szCs w:val="20"/>
        </w:rPr>
        <w:t>Master of Science in Veterinary Medicine</w:t>
        <w:br/>
        <w:t>University of California - Davis, CA</w:t>
        <w:br/>
        <w:t>June 2012</w:t>
      </w:r>
    </w:p>
    <w:p>
      <w:pPr>
        <w:pStyle w:val="Divdocumentsinglecolumn"/>
        <w:pBdr/>
        <w:spacing w:lineRule="atLeast" w:line="300" w:before="160" w:after="0"/>
        <w:ind w:left="400" w:right="400" w:hanging="0"/>
        <w:jc w:val="center"/>
        <w:rPr>
          <w:rFonts w:ascii="Century Gothic" w:hAnsi="Century Gothic" w:eastAsia="Century Gothic" w:cs="Century Gothic"/>
          <w:color w:val="595959"/>
          <w:sz w:val="20"/>
          <w:szCs w:val="20"/>
        </w:rPr>
      </w:pPr>
      <w:r>
        <w:rPr>
          <w:rStyle w:val="Span"/>
          <w:rFonts w:eastAsia="Century Gothic" w:cs="Century Gothic" w:ascii="Century Gothic" w:hAnsi="Century Gothic"/>
          <w:color w:val="595959"/>
          <w:sz w:val="20"/>
          <w:szCs w:val="20"/>
        </w:rPr>
        <w:t>School Or Institution Name</w:t>
      </w:r>
      <w:r>
        <w:rPr>
          <w:rStyle w:val="Sprtr"/>
          <w:rFonts w:eastAsia="Century Gothic" w:cs="Century Gothic" w:ascii="Century Gothic" w:hAnsi="Century Gothic"/>
          <w:color w:val="595959"/>
          <w:sz w:val="20"/>
          <w:szCs w:val="20"/>
        </w:rPr>
        <w:t>  |  </w:t>
      </w:r>
      <w:r>
        <w:rPr>
          <w:rStyle w:val="Singlecolumnspanpaddedlinenthchild1"/>
          <w:rFonts w:eastAsia="Century Gothic" w:cs="Century Gothic" w:ascii="Century Gothic" w:hAnsi="Century Gothic"/>
          <w:color w:val="595959"/>
          <w:sz w:val="20"/>
          <w:szCs w:val="20"/>
        </w:rPr>
        <w:t xml:space="preserve"> </w:t>
      </w:r>
      <w:r>
        <w:rPr>
          <w:rStyle w:val="Span"/>
          <w:rFonts w:eastAsia="Century Gothic" w:cs="Century Gothic" w:ascii="Century Gothic" w:hAnsi="Century Gothic"/>
          <w:color w:val="595959"/>
          <w:sz w:val="20"/>
          <w:szCs w:val="20"/>
        </w:rPr>
        <w:t>Location</w:t>
      </w:r>
      <w:r>
        <w:rPr>
          <w:rStyle w:val="Singlecolumnspanpaddedlinenthchild1"/>
          <w:rFonts w:eastAsia="Century Gothic" w:cs="Century Gothic" w:ascii="Century Gothic" w:hAnsi="Century Gothic"/>
          <w:color w:val="595959"/>
          <w:sz w:val="20"/>
          <w:szCs w:val="20"/>
        </w:rPr>
        <w:t xml:space="preserve"> </w:t>
      </w:r>
      <w:r>
        <w:rPr>
          <w:rStyle w:val="Sprtr"/>
          <w:rFonts w:eastAsia="Century Gothic" w:cs="Century Gothic" w:ascii="Century Gothic" w:hAnsi="Century Gothic"/>
          <w:color w:val="595959"/>
          <w:sz w:val="20"/>
          <w:szCs w:val="20"/>
        </w:rPr>
        <w:t>  |  </w:t>
      </w:r>
      <w:r>
        <w:rPr>
          <w:rStyle w:val="Span"/>
          <w:rFonts w:eastAsia="Century Gothic" w:cs="Century Gothic" w:ascii="Century Gothic" w:hAnsi="Century Gothic"/>
          <w:color w:val="595959"/>
          <w:sz w:val="20"/>
          <w:szCs w:val="20"/>
        </w:rPr>
        <w:t>05/2009</w:t>
      </w:r>
      <w:r>
        <w:rPr>
          <w:rStyle w:val="Singlecolumnspanpaddedlinenthchild1"/>
          <w:rFonts w:eastAsia="Century Gothic" w:cs="Century Gothic" w:ascii="Century Gothic" w:hAnsi="Century Gothic"/>
          <w:color w:val="595959"/>
          <w:sz w:val="20"/>
          <w:szCs w:val="20"/>
        </w:rPr>
        <w:t xml:space="preserve"> </w:t>
      </w:r>
    </w:p>
    <w:p>
      <w:pPr>
        <w:pStyle w:val="Spanpaddedline"/>
        <w:spacing w:lineRule="atLeast" w:line="300" w:before="0" w:after="100"/>
        <w:ind w:left="400" w:right="400" w:hanging="0"/>
        <w:jc w:val="center"/>
        <w:rPr>
          <w:rFonts w:ascii="Century Gothic" w:hAnsi="Century Gothic" w:eastAsia="Century Gothic" w:cs="Century Gothic"/>
          <w:color w:val="595959"/>
          <w:sz w:val="20"/>
          <w:szCs w:val="20"/>
        </w:rPr>
      </w:pPr>
      <w:r>
        <w:rPr>
          <w:rStyle w:val="Spandegree"/>
          <w:rFonts w:eastAsia="Century Gothic" w:cs="Century Gothic" w:ascii="Century Gothic" w:hAnsi="Century Gothic"/>
          <w:color w:val="595959"/>
          <w:sz w:val="20"/>
          <w:szCs w:val="20"/>
        </w:rPr>
        <w:t>Bachelor of Science</w:t>
      </w:r>
      <w:r>
        <w:rPr>
          <w:rStyle w:val="Span"/>
          <w:rFonts w:eastAsia="Century Gothic" w:cs="Century Gothic" w:ascii="Century Gothic" w:hAnsi="Century Gothic"/>
          <w:color w:val="595959"/>
          <w:sz w:val="20"/>
          <w:szCs w:val="20"/>
        </w:rPr>
        <w:t>: Field of Study</w:t>
      </w:r>
    </w:p>
    <w:p>
      <w:pPr>
        <w:pStyle w:val="P"/>
        <w:spacing w:lineRule="atLeast" w:line="300"/>
        <w:ind w:left="400" w:right="400" w:hanging="0"/>
        <w:jc w:val="center"/>
        <w:rPr>
          <w:rStyle w:val="Span"/>
          <w:rFonts w:ascii="Century Gothic" w:hAnsi="Century Gothic" w:eastAsia="Century Gothic" w:cs="Century Gothic"/>
          <w:color w:val="595959"/>
          <w:sz w:val="20"/>
          <w:szCs w:val="20"/>
        </w:rPr>
      </w:pPr>
      <w:r>
        <w:rPr>
          <w:rStyle w:val="Strong1"/>
          <w:rFonts w:eastAsia="Century Gothic" w:cs="Century Gothic" w:ascii="Century Gothic" w:hAnsi="Century Gothic"/>
          <w:b/>
          <w:bCs/>
          <w:color w:val="595959"/>
          <w:sz w:val="20"/>
          <w:szCs w:val="20"/>
        </w:rPr>
        <w:t>Example:</w:t>
      </w:r>
    </w:p>
    <w:p>
      <w:pPr>
        <w:pStyle w:val="P"/>
        <w:spacing w:lineRule="atLeast" w:line="300"/>
        <w:ind w:left="400" w:right="400" w:hanging="0"/>
        <w:jc w:val="center"/>
        <w:rPr>
          <w:rStyle w:val="Span"/>
          <w:rFonts w:ascii="Century Gothic" w:hAnsi="Century Gothic" w:eastAsia="Century Gothic" w:cs="Century Gothic"/>
          <w:color w:val="595959"/>
          <w:sz w:val="20"/>
          <w:szCs w:val="20"/>
        </w:rPr>
      </w:pPr>
      <w:r>
        <w:rPr>
          <w:rStyle w:val="Span"/>
          <w:rFonts w:eastAsia="Century Gothic" w:cs="Century Gothic" w:ascii="Century Gothic" w:hAnsi="Century Gothic"/>
          <w:color w:val="595959"/>
          <w:sz w:val="20"/>
          <w:szCs w:val="20"/>
        </w:rPr>
        <w:t>Bachelor of Science in Biology</w:t>
        <w:br/>
        <w:t>University of California- Davis, CA</w:t>
        <w:br/>
        <w:t>May 2009</w:t>
      </w:r>
    </w:p>
    <w:p>
      <w:pPr>
        <w:pStyle w:val="Divdocumentheading"/>
        <w:tabs>
          <w:tab w:val="clear" w:pos="720"/>
          <w:tab w:val="left" w:pos="4382" w:leader="none"/>
          <w:tab w:val="left" w:pos="11280" w:leader="none"/>
        </w:tabs>
        <w:spacing w:lineRule="atLeast" w:line="300" w:before="660" w:after="0"/>
        <w:jc w:val="center"/>
        <w:rPr>
          <w:rFonts w:ascii="Courier New" w:hAnsi="Courier New" w:eastAsia="Courier New" w:cs="Courier New"/>
          <w:b/>
          <w:b/>
          <w:bCs/>
          <w:color w:val="595959"/>
          <w:sz w:val="20"/>
          <w:szCs w:val="20"/>
        </w:rPr>
      </w:pPr>
      <w:r>
        <w:rPr>
          <w:rFonts w:eastAsia="Courier New" w:cs="Courier New" w:ascii="Courier New" w:hAnsi="Courier New"/>
          <w:b/>
          <w:bCs/>
          <w:color w:val="595959"/>
          <w:sz w:val="20"/>
          <w:szCs w:val="20"/>
        </w:rPr>
        <w:t xml:space="preserve"> </w:t>
      </w:r>
      <w:r>
        <w:rPr>
          <w:rFonts w:eastAsia="Courier New" w:cs="Courier New" w:ascii="Courier New" w:hAnsi="Courier New"/>
          <w:strike/>
          <w:color w:val="595959"/>
          <w:sz w:val="28"/>
        </w:rPr>
        <w:tab/>
      </w:r>
      <w:r>
        <w:rPr>
          <w:rStyle w:val="Divdocumentdivsectiontitle"/>
          <w:rFonts w:eastAsia="Courier New" w:cs="Courier New" w:ascii="Courier New" w:hAnsi="Courier New"/>
          <w:b/>
          <w:bCs/>
        </w:rPr>
        <w:t xml:space="preserve">  WORK HISTORY  </w:t>
      </w:r>
      <w:r>
        <w:rPr>
          <w:rFonts w:eastAsia="Courier New" w:cs="Courier New" w:ascii="Courier New" w:hAnsi="Courier New"/>
          <w:strike/>
          <w:color w:val="595959"/>
          <w:sz w:val="28"/>
        </w:rPr>
        <w:tab/>
      </w:r>
    </w:p>
    <w:p>
      <w:pPr>
        <w:pStyle w:val="Divdocumentsinglecolumn"/>
        <w:pBdr/>
        <w:spacing w:lineRule="atLeast" w:line="300"/>
        <w:ind w:left="400" w:right="400" w:hanging="0"/>
        <w:jc w:val="center"/>
        <w:rPr>
          <w:rFonts w:ascii="Century Gothic" w:hAnsi="Century Gothic" w:eastAsia="Century Gothic" w:cs="Century Gothic"/>
          <w:color w:val="595959"/>
          <w:sz w:val="20"/>
          <w:szCs w:val="20"/>
        </w:rPr>
      </w:pPr>
      <w:r>
        <w:rPr>
          <w:rStyle w:val="Spanjobtitle"/>
          <w:rFonts w:eastAsia="Century Gothic" w:cs="Century Gothic" w:ascii="Century Gothic" w:hAnsi="Century Gothic"/>
          <w:color w:val="595959"/>
          <w:sz w:val="20"/>
          <w:szCs w:val="20"/>
        </w:rPr>
        <w:t>Current Position</w:t>
      </w:r>
      <w:r>
        <w:rPr>
          <w:rStyle w:val="Sprtr"/>
          <w:rFonts w:eastAsia="Century Gothic" w:cs="Century Gothic" w:ascii="Century Gothic" w:hAnsi="Century Gothic"/>
          <w:color w:val="595959"/>
          <w:sz w:val="20"/>
          <w:szCs w:val="20"/>
        </w:rPr>
        <w:t>|</w:t>
      </w:r>
      <w:r>
        <w:rPr>
          <w:rStyle w:val="Span"/>
          <w:rFonts w:eastAsia="Century Gothic" w:cs="Century Gothic" w:ascii="Century Gothic" w:hAnsi="Century Gothic"/>
          <w:color w:val="595959"/>
          <w:sz w:val="20"/>
          <w:szCs w:val="20"/>
        </w:rPr>
        <w:t>Company - Company City, Company State</w:t>
      </w:r>
      <w:r>
        <w:rPr>
          <w:rStyle w:val="Sprtr"/>
          <w:rFonts w:eastAsia="Century Gothic" w:cs="Century Gothic" w:ascii="Century Gothic" w:hAnsi="Century Gothic"/>
          <w:color w:val="595959"/>
          <w:sz w:val="20"/>
          <w:szCs w:val="20"/>
        </w:rPr>
        <w:t>|</w:t>
      </w:r>
      <w:r>
        <w:rPr>
          <w:rStyle w:val="Span"/>
          <w:rFonts w:eastAsia="Century Gothic" w:cs="Century Gothic" w:ascii="Century Gothic" w:hAnsi="Century Gothic"/>
          <w:color w:val="595959"/>
          <w:sz w:val="20"/>
          <w:szCs w:val="20"/>
        </w:rPr>
        <w:t>06/2017 - Current</w:t>
      </w:r>
      <w:r>
        <w:rPr>
          <w:rStyle w:val="Singlecolumnspanpaddedlinenthchild1"/>
          <w:rFonts w:eastAsia="Century Gothic" w:cs="Century Gothic" w:ascii="Century Gothic" w:hAnsi="Century Gothic"/>
          <w:color w:val="595959"/>
          <w:sz w:val="20"/>
          <w:szCs w:val="20"/>
        </w:rPr>
        <w:t xml:space="preserve"> </w:t>
      </w:r>
    </w:p>
    <w:p>
      <w:pPr>
        <w:pStyle w:val="Divdocumentulli"/>
        <w:numPr>
          <w:ilvl w:val="0"/>
          <w:numId w:val="4"/>
        </w:numPr>
        <w:spacing w:lineRule="atLeast" w:line="300"/>
        <w:ind w:left="860" w:right="400" w:hanging="192"/>
        <w:rPr>
          <w:rStyle w:val="Span"/>
          <w:rFonts w:ascii="Century Gothic" w:hAnsi="Century Gothic" w:eastAsia="Century Gothic" w:cs="Century Gothic"/>
          <w:color w:val="595959"/>
          <w:sz w:val="20"/>
          <w:szCs w:val="20"/>
        </w:rPr>
      </w:pPr>
      <w:r>
        <w:rPr>
          <w:rStyle w:val="Span"/>
          <w:rFonts w:eastAsia="Century Gothic" w:cs="Century Gothic" w:ascii="Century Gothic" w:hAnsi="Century Gothic"/>
          <w:color w:val="595959"/>
          <w:sz w:val="20"/>
          <w:szCs w:val="20"/>
        </w:rPr>
        <w:t>Write about your work experience in three bullet points.</w:t>
      </w:r>
    </w:p>
    <w:p>
      <w:pPr>
        <w:pStyle w:val="Divdocumentulli"/>
        <w:numPr>
          <w:ilvl w:val="0"/>
          <w:numId w:val="4"/>
        </w:numPr>
        <w:spacing w:lineRule="atLeast" w:line="300"/>
        <w:ind w:left="860" w:right="400" w:hanging="192"/>
        <w:rPr>
          <w:rStyle w:val="Span"/>
          <w:rFonts w:ascii="Century Gothic" w:hAnsi="Century Gothic" w:eastAsia="Century Gothic" w:cs="Century Gothic"/>
          <w:color w:val="595959"/>
          <w:sz w:val="20"/>
          <w:szCs w:val="20"/>
        </w:rPr>
      </w:pPr>
      <w:r>
        <w:rPr>
          <w:rStyle w:val="Span"/>
          <w:rFonts w:eastAsia="Century Gothic" w:cs="Century Gothic" w:ascii="Century Gothic" w:hAnsi="Century Gothic"/>
          <w:color w:val="595959"/>
          <w:sz w:val="20"/>
          <w:szCs w:val="20"/>
        </w:rPr>
        <w:t>Write short sentences in the active voice that tout your achievements and use numbers to increase their power. For example, “</w:t>
      </w:r>
      <w:r>
        <w:rPr>
          <w:rStyle w:val="Em"/>
          <w:rFonts w:eastAsia="Century Gothic" w:cs="Century Gothic" w:ascii="Century Gothic" w:hAnsi="Century Gothic"/>
          <w:i/>
          <w:iCs/>
          <w:color w:val="595959"/>
          <w:sz w:val="20"/>
          <w:szCs w:val="20"/>
        </w:rPr>
        <w:t>As leader of a 10-person clinic team, developed an efficient patient intake process that increased the number of patients seen daily by 20 percent while maintaining superb quality of care</w:t>
      </w:r>
      <w:r>
        <w:rPr>
          <w:rStyle w:val="Span"/>
          <w:rFonts w:eastAsia="Century Gothic" w:cs="Century Gothic" w:ascii="Century Gothic" w:hAnsi="Century Gothic"/>
          <w:color w:val="595959"/>
          <w:sz w:val="20"/>
          <w:szCs w:val="20"/>
        </w:rPr>
        <w:t>.”</w:t>
      </w:r>
    </w:p>
    <w:p>
      <w:pPr>
        <w:pStyle w:val="Divdocumentulli"/>
        <w:numPr>
          <w:ilvl w:val="0"/>
          <w:numId w:val="4"/>
        </w:numPr>
        <w:spacing w:lineRule="atLeast" w:line="300"/>
        <w:ind w:left="860" w:right="400" w:hanging="192"/>
        <w:rPr>
          <w:rStyle w:val="Span"/>
          <w:rFonts w:ascii="Century Gothic" w:hAnsi="Century Gothic" w:eastAsia="Century Gothic" w:cs="Century Gothic"/>
          <w:color w:val="595959"/>
          <w:sz w:val="20"/>
          <w:szCs w:val="20"/>
        </w:rPr>
      </w:pPr>
      <w:r>
        <w:rPr>
          <w:rStyle w:val="Span"/>
          <w:rFonts w:eastAsia="Century Gothic" w:cs="Century Gothic" w:ascii="Century Gothic" w:hAnsi="Century Gothic"/>
          <w:color w:val="595959"/>
          <w:sz w:val="20"/>
          <w:szCs w:val="20"/>
        </w:rPr>
        <w:t>Use keywords from the job description.</w:t>
      </w:r>
    </w:p>
    <w:p>
      <w:pPr>
        <w:pStyle w:val="Divdocumentsinglecolumn"/>
        <w:pBdr/>
        <w:spacing w:lineRule="atLeast" w:line="300" w:before="160" w:after="0"/>
        <w:ind w:left="400" w:right="400" w:hanging="0"/>
        <w:jc w:val="center"/>
        <w:rPr>
          <w:rFonts w:ascii="Century Gothic" w:hAnsi="Century Gothic" w:eastAsia="Century Gothic" w:cs="Century Gothic"/>
          <w:color w:val="595959"/>
          <w:sz w:val="20"/>
          <w:szCs w:val="20"/>
        </w:rPr>
      </w:pPr>
      <w:r>
        <w:rPr>
          <w:rStyle w:val="Spanjobtitle"/>
          <w:rFonts w:eastAsia="Century Gothic" w:cs="Century Gothic" w:ascii="Century Gothic" w:hAnsi="Century Gothic"/>
          <w:color w:val="595959"/>
          <w:sz w:val="20"/>
          <w:szCs w:val="20"/>
        </w:rPr>
        <w:t>Previous Position</w:t>
      </w:r>
      <w:r>
        <w:rPr>
          <w:rStyle w:val="Sprtr"/>
          <w:rFonts w:eastAsia="Century Gothic" w:cs="Century Gothic" w:ascii="Century Gothic" w:hAnsi="Century Gothic"/>
          <w:color w:val="595959"/>
          <w:sz w:val="20"/>
          <w:szCs w:val="20"/>
        </w:rPr>
        <w:t>|</w:t>
      </w:r>
      <w:r>
        <w:rPr>
          <w:rStyle w:val="Span"/>
          <w:rFonts w:eastAsia="Century Gothic" w:cs="Century Gothic" w:ascii="Century Gothic" w:hAnsi="Century Gothic"/>
          <w:color w:val="595959"/>
          <w:sz w:val="20"/>
          <w:szCs w:val="20"/>
        </w:rPr>
        <w:t>Company - Company City, Company State</w:t>
      </w:r>
      <w:r>
        <w:rPr>
          <w:rStyle w:val="Sprtr"/>
          <w:rFonts w:eastAsia="Century Gothic" w:cs="Century Gothic" w:ascii="Century Gothic" w:hAnsi="Century Gothic"/>
          <w:color w:val="595959"/>
          <w:sz w:val="20"/>
          <w:szCs w:val="20"/>
        </w:rPr>
        <w:t>|</w:t>
      </w:r>
      <w:r>
        <w:rPr>
          <w:rStyle w:val="Span"/>
          <w:rFonts w:eastAsia="Century Gothic" w:cs="Century Gothic" w:ascii="Century Gothic" w:hAnsi="Century Gothic"/>
          <w:color w:val="595959"/>
          <w:sz w:val="20"/>
          <w:szCs w:val="20"/>
        </w:rPr>
        <w:t>03/2013 - 06/2017</w:t>
      </w:r>
      <w:r>
        <w:rPr>
          <w:rStyle w:val="Singlecolumnspanpaddedlinenthchild1"/>
          <w:rFonts w:eastAsia="Century Gothic" w:cs="Century Gothic" w:ascii="Century Gothic" w:hAnsi="Century Gothic"/>
          <w:color w:val="595959"/>
          <w:sz w:val="20"/>
          <w:szCs w:val="20"/>
        </w:rPr>
        <w:t xml:space="preserve"> </w:t>
      </w:r>
    </w:p>
    <w:p>
      <w:pPr>
        <w:pStyle w:val="Divdocumentulli"/>
        <w:numPr>
          <w:ilvl w:val="0"/>
          <w:numId w:val="5"/>
        </w:numPr>
        <w:spacing w:lineRule="atLeast" w:line="300"/>
        <w:ind w:left="860" w:right="400" w:hanging="192"/>
        <w:rPr>
          <w:rStyle w:val="Span"/>
          <w:rFonts w:ascii="Century Gothic" w:hAnsi="Century Gothic" w:eastAsia="Century Gothic" w:cs="Century Gothic"/>
          <w:color w:val="595959"/>
          <w:sz w:val="20"/>
          <w:szCs w:val="20"/>
        </w:rPr>
      </w:pPr>
      <w:r>
        <w:rPr>
          <w:rStyle w:val="Span"/>
          <w:rFonts w:eastAsia="Century Gothic" w:cs="Century Gothic" w:ascii="Century Gothic" w:hAnsi="Century Gothic"/>
          <w:color w:val="595959"/>
          <w:sz w:val="20"/>
          <w:szCs w:val="20"/>
        </w:rPr>
        <w:t>Focus only on your strongest qualifications that apply to the job you are applying for.</w:t>
      </w:r>
    </w:p>
    <w:p>
      <w:pPr>
        <w:pStyle w:val="Divdocumentulli"/>
        <w:numPr>
          <w:ilvl w:val="0"/>
          <w:numId w:val="5"/>
        </w:numPr>
        <w:spacing w:lineRule="atLeast" w:line="300"/>
        <w:ind w:left="860" w:right="400" w:hanging="192"/>
        <w:rPr>
          <w:rStyle w:val="Span"/>
          <w:rFonts w:ascii="Century Gothic" w:hAnsi="Century Gothic" w:eastAsia="Century Gothic" w:cs="Century Gothic"/>
          <w:color w:val="595959"/>
          <w:sz w:val="20"/>
          <w:szCs w:val="20"/>
        </w:rPr>
      </w:pPr>
      <w:r>
        <w:rPr>
          <w:rStyle w:val="Span"/>
          <w:rFonts w:eastAsia="Century Gothic" w:cs="Century Gothic" w:ascii="Century Gothic" w:hAnsi="Century Gothic"/>
          <w:color w:val="595959"/>
          <w:sz w:val="20"/>
          <w:szCs w:val="20"/>
        </w:rPr>
        <w:t>If you are switching careers, highlight transferable skills relative to the new career. For example, if your former job involved working closely with clients, then emphasize skills like listening, patience, empathy, and interpersonal communication.</w:t>
      </w:r>
    </w:p>
    <w:p>
      <w:pPr>
        <w:pStyle w:val="Divdocumentulli"/>
        <w:numPr>
          <w:ilvl w:val="0"/>
          <w:numId w:val="5"/>
        </w:numPr>
        <w:spacing w:lineRule="atLeast" w:line="300"/>
        <w:ind w:left="860" w:right="400" w:hanging="192"/>
        <w:rPr>
          <w:rStyle w:val="Span"/>
          <w:rFonts w:ascii="Century Gothic" w:hAnsi="Century Gothic" w:eastAsia="Century Gothic" w:cs="Century Gothic"/>
          <w:color w:val="595959"/>
          <w:sz w:val="20"/>
          <w:szCs w:val="20"/>
        </w:rPr>
      </w:pPr>
      <w:r>
        <w:rPr>
          <w:rStyle w:val="Span"/>
          <w:rFonts w:eastAsia="Century Gothic" w:cs="Century Gothic" w:ascii="Century Gothic" w:hAnsi="Century Gothic"/>
          <w:color w:val="595959"/>
          <w:sz w:val="20"/>
          <w:szCs w:val="20"/>
        </w:rPr>
        <w:t>Check out our guide to transferable skills for more tips on how to use them in your CV.</w:t>
      </w:r>
    </w:p>
    <w:p>
      <w:pPr>
        <w:pStyle w:val="Divdocumentheading"/>
        <w:tabs>
          <w:tab w:val="clear" w:pos="720"/>
          <w:tab w:val="left" w:pos="4728" w:leader="none"/>
          <w:tab w:val="left" w:pos="11280" w:leader="none"/>
        </w:tabs>
        <w:spacing w:lineRule="atLeast" w:line="300" w:before="660" w:after="0"/>
        <w:jc w:val="center"/>
        <w:rPr>
          <w:rFonts w:ascii="Courier New" w:hAnsi="Courier New" w:eastAsia="Courier New" w:cs="Courier New"/>
          <w:b/>
          <w:b/>
          <w:bCs/>
          <w:color w:val="595959"/>
          <w:sz w:val="20"/>
          <w:szCs w:val="20"/>
        </w:rPr>
      </w:pPr>
      <w:r>
        <w:rPr>
          <w:rFonts w:eastAsia="Courier New" w:cs="Courier New" w:ascii="Courier New" w:hAnsi="Courier New"/>
          <w:b/>
          <w:bCs/>
          <w:color w:val="595959"/>
          <w:sz w:val="20"/>
          <w:szCs w:val="20"/>
        </w:rPr>
        <w:t xml:space="preserve"> </w:t>
      </w:r>
      <w:r>
        <w:rPr>
          <w:rFonts w:eastAsia="Courier New" w:cs="Courier New" w:ascii="Courier New" w:hAnsi="Courier New"/>
          <w:strike/>
          <w:color w:val="595959"/>
          <w:sz w:val="28"/>
        </w:rPr>
        <w:tab/>
      </w:r>
      <w:r>
        <w:rPr>
          <w:rStyle w:val="Divdocumentdivsectiontitle"/>
          <w:rFonts w:eastAsia="Courier New" w:cs="Courier New" w:ascii="Courier New" w:hAnsi="Courier New"/>
          <w:b/>
          <w:bCs/>
        </w:rPr>
        <w:t xml:space="preserve">  RESEARCH  </w:t>
      </w:r>
      <w:r>
        <w:rPr>
          <w:rFonts w:eastAsia="Courier New" w:cs="Courier New" w:ascii="Courier New" w:hAnsi="Courier New"/>
          <w:strike/>
          <w:color w:val="595959"/>
          <w:sz w:val="28"/>
        </w:rPr>
        <w:tab/>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Use 2-3 bullets to summarize your work and highlight outcomes of your research. Be detailed and use numbers where appropriate.</w:t>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Project Name, Institution, Department, Institution City, Institution State</w:t>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Supervisor/Advisor, Month, Year – Month, Year</w:t>
      </w:r>
    </w:p>
    <w:p>
      <w:pPr>
        <w:pStyle w:val="Divdocumentulli"/>
        <w:numPr>
          <w:ilvl w:val="0"/>
          <w:numId w:val="6"/>
        </w:numPr>
        <w:spacing w:lineRule="atLeast" w:line="300"/>
        <w:ind w:left="860" w:right="40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Investigated rate of transmission and staging of feline leukemia virus (FeLV)) in cats and kittens by comparing rates of FIV in two different feral cat colonies, each consisting of 10-15 cats and kittens.</w:t>
      </w:r>
    </w:p>
    <w:p>
      <w:pPr>
        <w:pStyle w:val="Divdocumentulli"/>
        <w:numPr>
          <w:ilvl w:val="0"/>
          <w:numId w:val="6"/>
        </w:numPr>
        <w:spacing w:lineRule="atLeast" w:line="300"/>
        <w:ind w:left="860" w:right="40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Studied impact on lifespan of three stages of FeLV (abortive, regressive, and progressive) on felines ranging in age from newborn to 15+.</w:t>
      </w:r>
    </w:p>
    <w:p>
      <w:pPr>
        <w:pStyle w:val="Divdocumentulli"/>
        <w:numPr>
          <w:ilvl w:val="0"/>
          <w:numId w:val="6"/>
        </w:numPr>
        <w:spacing w:lineRule="atLeast" w:line="300"/>
        <w:ind w:left="860" w:right="40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Created an infographic outlining the results of the study and wrote analysis of my findings.</w:t>
      </w:r>
    </w:p>
    <w:p>
      <w:pPr>
        <w:pStyle w:val="Divdocumentheading"/>
        <w:tabs>
          <w:tab w:val="clear" w:pos="720"/>
          <w:tab w:val="left" w:pos="4382" w:leader="none"/>
          <w:tab w:val="left" w:pos="11280" w:leader="none"/>
        </w:tabs>
        <w:spacing w:lineRule="atLeast" w:line="300" w:before="660" w:after="0"/>
        <w:jc w:val="center"/>
        <w:rPr>
          <w:rFonts w:ascii="Courier New" w:hAnsi="Courier New" w:eastAsia="Courier New" w:cs="Courier New"/>
          <w:b/>
          <w:b/>
          <w:bCs/>
          <w:color w:val="595959"/>
          <w:sz w:val="20"/>
          <w:szCs w:val="20"/>
        </w:rPr>
      </w:pPr>
      <w:r>
        <w:rPr>
          <w:rFonts w:eastAsia="Courier New" w:cs="Courier New" w:ascii="Courier New" w:hAnsi="Courier New"/>
          <w:b/>
          <w:bCs/>
          <w:color w:val="595959"/>
          <w:sz w:val="20"/>
          <w:szCs w:val="20"/>
        </w:rPr>
        <w:t xml:space="preserve"> </w:t>
      </w:r>
      <w:r>
        <w:rPr>
          <w:rFonts w:eastAsia="Courier New" w:cs="Courier New" w:ascii="Courier New" w:hAnsi="Courier New"/>
          <w:strike/>
          <w:color w:val="595959"/>
          <w:sz w:val="28"/>
        </w:rPr>
        <w:tab/>
      </w:r>
      <w:r>
        <w:rPr>
          <w:rStyle w:val="Divdocumentdivsectiontitle"/>
          <w:rFonts w:eastAsia="Courier New" w:cs="Courier New" w:ascii="Courier New" w:hAnsi="Courier New"/>
          <w:b/>
          <w:bCs/>
        </w:rPr>
        <w:t xml:space="preserve">  PUBLICATIONS  </w:t>
      </w:r>
      <w:r>
        <w:rPr>
          <w:rFonts w:eastAsia="Courier New" w:cs="Courier New" w:ascii="Courier New" w:hAnsi="Courier New"/>
          <w:strike/>
          <w:color w:val="595959"/>
          <w:sz w:val="28"/>
        </w:rPr>
        <w:tab/>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All publications must follow one of the standard citation formats, such as APA or MLA. Your industry might have its own citation format, so make sure you are citing your published works in accordance with your field.</w:t>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For example:</w:t>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 xml:space="preserve">Rose, Lauren (2012). </w:t>
      </w:r>
      <w:r>
        <w:rPr>
          <w:rStyle w:val="Em"/>
          <w:rFonts w:eastAsia="Century Gothic" w:cs="Century Gothic" w:ascii="Century Gothic" w:hAnsi="Century Gothic"/>
          <w:i/>
          <w:iCs/>
          <w:color w:val="595959"/>
          <w:sz w:val="20"/>
          <w:szCs w:val="20"/>
        </w:rPr>
        <w:t>The Impact of FeLV on the Central Nervous System of Kittens and Cats.</w:t>
      </w:r>
      <w:r>
        <w:rPr>
          <w:rFonts w:eastAsia="Century Gothic" w:cs="Century Gothic" w:ascii="Century Gothic" w:hAnsi="Century Gothic"/>
          <w:color w:val="595959"/>
          <w:sz w:val="20"/>
          <w:szCs w:val="20"/>
        </w:rPr>
        <w:t xml:space="preserve"> (Master's thesis). Available from Document Archive of The School of Veterinary Sciences, University of California, Davis.</w:t>
      </w:r>
    </w:p>
    <w:p>
      <w:pPr>
        <w:pStyle w:val="Divdocumentheading"/>
        <w:tabs>
          <w:tab w:val="clear" w:pos="720"/>
          <w:tab w:val="left" w:pos="4295" w:leader="none"/>
          <w:tab w:val="left" w:pos="11280" w:leader="none"/>
        </w:tabs>
        <w:spacing w:lineRule="atLeast" w:line="300" w:before="660" w:after="0"/>
        <w:jc w:val="center"/>
        <w:rPr>
          <w:rFonts w:ascii="Courier New" w:hAnsi="Courier New" w:eastAsia="Courier New" w:cs="Courier New"/>
          <w:b/>
          <w:b/>
          <w:bCs/>
          <w:color w:val="595959"/>
          <w:sz w:val="20"/>
          <w:szCs w:val="20"/>
        </w:rPr>
      </w:pPr>
      <w:r>
        <w:rPr>
          <w:rFonts w:eastAsia="Courier New" w:cs="Courier New" w:ascii="Courier New" w:hAnsi="Courier New"/>
          <w:b/>
          <w:bCs/>
          <w:color w:val="595959"/>
          <w:sz w:val="20"/>
          <w:szCs w:val="20"/>
        </w:rPr>
        <w:t xml:space="preserve"> </w:t>
      </w:r>
      <w:r>
        <w:rPr>
          <w:rFonts w:eastAsia="Courier New" w:cs="Courier New" w:ascii="Courier New" w:hAnsi="Courier New"/>
          <w:strike/>
          <w:color w:val="595959"/>
          <w:sz w:val="28"/>
        </w:rPr>
        <w:tab/>
      </w:r>
      <w:r>
        <w:rPr>
          <w:rStyle w:val="Divdocumentdivsectiontitle"/>
          <w:rFonts w:eastAsia="Courier New" w:cs="Courier New" w:ascii="Courier New" w:hAnsi="Courier New"/>
          <w:b/>
          <w:bCs/>
        </w:rPr>
        <w:t xml:space="preserve">  PRESENTATIONS  </w:t>
      </w:r>
      <w:r>
        <w:rPr>
          <w:rFonts w:eastAsia="Courier New" w:cs="Courier New" w:ascii="Courier New" w:hAnsi="Courier New"/>
          <w:strike/>
          <w:color w:val="595959"/>
          <w:sz w:val="28"/>
        </w:rPr>
        <w:tab/>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You might want to create a section on your CV for presentations you have given if they are pertine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For example:</w:t>
      </w:r>
    </w:p>
    <w:p>
      <w:pPr>
        <w:pStyle w:val="Divdocumentulli"/>
        <w:numPr>
          <w:ilvl w:val="0"/>
          <w:numId w:val="7"/>
        </w:numPr>
        <w:spacing w:lineRule="atLeast" w:line="300"/>
        <w:ind w:left="860" w:right="40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 xml:space="preserve">Women in Veterinary Sciences World Summit (2021), </w:t>
      </w:r>
      <w:r>
        <w:rPr>
          <w:rStyle w:val="Em"/>
          <w:rFonts w:eastAsia="Century Gothic" w:cs="Century Gothic" w:ascii="Century Gothic" w:hAnsi="Century Gothic"/>
          <w:i/>
          <w:iCs/>
          <w:color w:val="595959"/>
          <w:sz w:val="20"/>
          <w:szCs w:val="20"/>
        </w:rPr>
        <w:t>“Ensuring Access to Veterinary Care in Underserved Populations.”</w:t>
      </w:r>
    </w:p>
    <w:p>
      <w:pPr>
        <w:pStyle w:val="Divdocumentulli"/>
        <w:numPr>
          <w:ilvl w:val="0"/>
          <w:numId w:val="7"/>
        </w:numPr>
        <w:spacing w:lineRule="atLeast" w:line="300"/>
        <w:ind w:left="860" w:right="40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International Conference of Veterinary Clinicians (2021), “</w:t>
      </w:r>
      <w:r>
        <w:rPr>
          <w:rStyle w:val="Em"/>
          <w:rFonts w:eastAsia="Century Gothic" w:cs="Century Gothic" w:ascii="Century Gothic" w:hAnsi="Century Gothic"/>
          <w:i/>
          <w:iCs/>
          <w:color w:val="595959"/>
          <w:sz w:val="20"/>
          <w:szCs w:val="20"/>
        </w:rPr>
        <w:t>Ensuring Animal Welfare — Considerations and Risks.”</w:t>
      </w:r>
    </w:p>
    <w:p>
      <w:pPr>
        <w:pStyle w:val="Divdocumentulli"/>
        <w:numPr>
          <w:ilvl w:val="0"/>
          <w:numId w:val="7"/>
        </w:numPr>
        <w:spacing w:lineRule="atLeast" w:line="300"/>
        <w:ind w:left="860" w:right="40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Symposium on Veterinary Research (2020), “Effective Alternative Treatments for Dogs with Atopic Dermatitis.”</w:t>
      </w:r>
    </w:p>
    <w:p>
      <w:pPr>
        <w:pStyle w:val="Divdocumentheading"/>
        <w:tabs>
          <w:tab w:val="clear" w:pos="720"/>
          <w:tab w:val="left" w:pos="4209" w:leader="none"/>
          <w:tab w:val="left" w:pos="11280" w:leader="none"/>
        </w:tabs>
        <w:spacing w:lineRule="atLeast" w:line="300" w:before="660" w:after="0"/>
        <w:jc w:val="center"/>
        <w:rPr>
          <w:rFonts w:ascii="Courier New" w:hAnsi="Courier New" w:eastAsia="Courier New" w:cs="Courier New"/>
          <w:b/>
          <w:b/>
          <w:bCs/>
          <w:color w:val="595959"/>
          <w:sz w:val="20"/>
          <w:szCs w:val="20"/>
        </w:rPr>
      </w:pPr>
      <w:r>
        <w:rPr>
          <w:rFonts w:eastAsia="Courier New" w:cs="Courier New" w:ascii="Courier New" w:hAnsi="Courier New"/>
          <w:b/>
          <w:bCs/>
          <w:color w:val="595959"/>
          <w:sz w:val="20"/>
          <w:szCs w:val="20"/>
        </w:rPr>
        <w:t xml:space="preserve"> </w:t>
      </w:r>
      <w:r>
        <w:rPr>
          <w:rFonts w:eastAsia="Courier New" w:cs="Courier New" w:ascii="Courier New" w:hAnsi="Courier New"/>
          <w:strike/>
          <w:color w:val="595959"/>
          <w:sz w:val="28"/>
        </w:rPr>
        <w:tab/>
      </w:r>
      <w:r>
        <w:rPr>
          <w:rStyle w:val="Divdocumentdivsectiontitle"/>
          <w:rFonts w:eastAsia="Courier New" w:cs="Courier New" w:ascii="Courier New" w:hAnsi="Courier New"/>
          <w:b/>
          <w:bCs/>
        </w:rPr>
        <w:t xml:space="preserve">  CERTIFICATIONS  </w:t>
      </w:r>
      <w:r>
        <w:rPr>
          <w:rFonts w:eastAsia="Courier New" w:cs="Courier New" w:ascii="Courier New" w:hAnsi="Courier New"/>
          <w:strike/>
          <w:color w:val="595959"/>
          <w:sz w:val="28"/>
        </w:rPr>
        <w:tab/>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Certification demonstrate technical competency and knowledge for some positions. In reverse chronological order, list the school, institution, company or organization, the certification title and the date you received it.</w:t>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For example:</w:t>
      </w:r>
    </w:p>
    <w:p>
      <w:pPr>
        <w:pStyle w:val="Divdocumentulli"/>
        <w:numPr>
          <w:ilvl w:val="0"/>
          <w:numId w:val="8"/>
        </w:numPr>
        <w:spacing w:lineRule="atLeast" w:line="300"/>
        <w:ind w:left="860" w:right="40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American Veterinary Medical Association (AVMA), Advanced Veterinary Clinician, 2021</w:t>
      </w:r>
    </w:p>
    <w:p>
      <w:pPr>
        <w:pStyle w:val="Divdocumentulli"/>
        <w:numPr>
          <w:ilvl w:val="0"/>
          <w:numId w:val="8"/>
        </w:numPr>
        <w:spacing w:lineRule="atLeast" w:line="300"/>
        <w:ind w:left="860" w:right="40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The International Academy of Pain Management (IVAPM), Certified Veterinary Pain Practitioner (CVPP), 2015</w:t>
      </w:r>
    </w:p>
    <w:p>
      <w:pPr>
        <w:pStyle w:val="Divdocumentulli"/>
        <w:numPr>
          <w:ilvl w:val="0"/>
          <w:numId w:val="8"/>
        </w:numPr>
        <w:spacing w:lineRule="atLeast" w:line="300"/>
        <w:ind w:left="860" w:right="40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American Board of Veterinary Practitioners (ABVP), Avian Practice, 2014</w:t>
      </w:r>
    </w:p>
    <w:p>
      <w:pPr>
        <w:pStyle w:val="Divdocumentulli"/>
        <w:numPr>
          <w:ilvl w:val="0"/>
          <w:numId w:val="8"/>
        </w:numPr>
        <w:spacing w:lineRule="atLeast" w:line="300"/>
        <w:ind w:left="860" w:right="40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American Board of Veterinary Practitioners (ABVP), Board-Certification in Canine &amp; Feline Practice, 2013</w:t>
      </w:r>
    </w:p>
    <w:p>
      <w:pPr>
        <w:pStyle w:val="Divdocumentheading"/>
        <w:tabs>
          <w:tab w:val="clear" w:pos="720"/>
          <w:tab w:val="left" w:pos="4728" w:leader="none"/>
          <w:tab w:val="left" w:pos="11280" w:leader="none"/>
        </w:tabs>
        <w:spacing w:lineRule="atLeast" w:line="300" w:before="660" w:after="0"/>
        <w:jc w:val="center"/>
        <w:rPr>
          <w:rFonts w:ascii="Courier New" w:hAnsi="Courier New" w:eastAsia="Courier New" w:cs="Courier New"/>
          <w:b/>
          <w:b/>
          <w:bCs/>
          <w:color w:val="595959"/>
          <w:sz w:val="20"/>
          <w:szCs w:val="20"/>
        </w:rPr>
      </w:pPr>
      <w:r>
        <w:rPr>
          <w:rFonts w:eastAsia="Courier New" w:cs="Courier New" w:ascii="Courier New" w:hAnsi="Courier New"/>
          <w:b/>
          <w:bCs/>
          <w:color w:val="595959"/>
          <w:sz w:val="20"/>
          <w:szCs w:val="20"/>
        </w:rPr>
        <w:t xml:space="preserve"> </w:t>
      </w:r>
      <w:r>
        <w:rPr>
          <w:rFonts w:eastAsia="Courier New" w:cs="Courier New" w:ascii="Courier New" w:hAnsi="Courier New"/>
          <w:strike/>
          <w:color w:val="595959"/>
          <w:sz w:val="28"/>
        </w:rPr>
        <w:tab/>
      </w:r>
      <w:r>
        <w:rPr>
          <w:rStyle w:val="Divdocumentdivsectiontitle"/>
          <w:rFonts w:eastAsia="Courier New" w:cs="Courier New" w:ascii="Courier New" w:hAnsi="Courier New"/>
          <w:b/>
          <w:bCs/>
        </w:rPr>
        <w:t xml:space="preserve">  LICENSES  </w:t>
      </w:r>
      <w:r>
        <w:rPr>
          <w:rFonts w:eastAsia="Courier New" w:cs="Courier New" w:ascii="Courier New" w:hAnsi="Courier New"/>
          <w:strike/>
          <w:color w:val="595959"/>
          <w:sz w:val="28"/>
        </w:rPr>
        <w:tab/>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For example:</w:t>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Licensed Veterinary Clinician, Pennsylvania Veterinary Medical Board (PVMB), 2013</w:t>
      </w:r>
    </w:p>
    <w:p>
      <w:pPr>
        <w:pStyle w:val="Divdocumentheading"/>
        <w:tabs>
          <w:tab w:val="clear" w:pos="720"/>
          <w:tab w:val="left" w:pos="3949" w:leader="none"/>
          <w:tab w:val="left" w:pos="11280" w:leader="none"/>
        </w:tabs>
        <w:spacing w:lineRule="atLeast" w:line="300" w:before="660" w:after="0"/>
        <w:jc w:val="center"/>
        <w:rPr>
          <w:rFonts w:ascii="Courier New" w:hAnsi="Courier New" w:eastAsia="Courier New" w:cs="Courier New"/>
          <w:b/>
          <w:b/>
          <w:bCs/>
          <w:color w:val="595959"/>
          <w:sz w:val="20"/>
          <w:szCs w:val="20"/>
        </w:rPr>
      </w:pPr>
      <w:r>
        <w:rPr>
          <w:rFonts w:eastAsia="Courier New" w:cs="Courier New" w:ascii="Courier New" w:hAnsi="Courier New"/>
          <w:b/>
          <w:bCs/>
          <w:color w:val="595959"/>
          <w:sz w:val="20"/>
          <w:szCs w:val="20"/>
        </w:rPr>
        <w:t xml:space="preserve"> </w:t>
      </w:r>
      <w:r>
        <w:rPr>
          <w:rFonts w:eastAsia="Courier New" w:cs="Courier New" w:ascii="Courier New" w:hAnsi="Courier New"/>
          <w:strike/>
          <w:color w:val="595959"/>
          <w:sz w:val="28"/>
        </w:rPr>
        <w:tab/>
      </w:r>
      <w:r>
        <w:rPr>
          <w:rStyle w:val="Divdocumentdivsectiontitle"/>
          <w:rFonts w:eastAsia="Courier New" w:cs="Courier New" w:ascii="Courier New" w:hAnsi="Courier New"/>
          <w:b/>
          <w:bCs/>
        </w:rPr>
        <w:t xml:space="preserve">  AWARDS AND HONORS  </w:t>
      </w:r>
      <w:r>
        <w:rPr>
          <w:rFonts w:eastAsia="Courier New" w:cs="Courier New" w:ascii="Courier New" w:hAnsi="Courier New"/>
          <w:strike/>
          <w:color w:val="595959"/>
          <w:sz w:val="28"/>
        </w:rPr>
        <w:tab/>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This section can carry a lot of weight, so don't be shy if you've been recognized for your achievements. If you have more than one honor to show, create a bulleted list and display the most recent one first, like so:</w:t>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Organization, school, or company name, honor received and the year you received it.</w:t>
      </w:r>
    </w:p>
    <w:p>
      <w:pPr>
        <w:pStyle w:val="P"/>
        <w:spacing w:lineRule="atLeast" w:line="300"/>
        <w:ind w:left="400" w:right="400" w:hanging="0"/>
        <w:jc w:val="center"/>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For example:</w:t>
      </w:r>
    </w:p>
    <w:p>
      <w:pPr>
        <w:pStyle w:val="Divdocumentulli"/>
        <w:numPr>
          <w:ilvl w:val="0"/>
          <w:numId w:val="9"/>
        </w:numPr>
        <w:spacing w:lineRule="atLeast" w:line="300"/>
        <w:ind w:left="860" w:right="40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World Small Animal Veterinary Association (WSAVA), Future Leader Award 2020</w:t>
      </w:r>
    </w:p>
    <w:p>
      <w:pPr>
        <w:pStyle w:val="Divdocumentulli"/>
        <w:numPr>
          <w:ilvl w:val="0"/>
          <w:numId w:val="9"/>
        </w:numPr>
        <w:spacing w:lineRule="atLeast" w:line="300"/>
        <w:ind w:left="860" w:right="40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California Veterinary Medical Association (CVMA), Meritorious Service Award, 2016</w:t>
      </w:r>
    </w:p>
    <w:p>
      <w:pPr>
        <w:pStyle w:val="Divdocumentulli"/>
        <w:numPr>
          <w:ilvl w:val="0"/>
          <w:numId w:val="9"/>
        </w:numPr>
        <w:spacing w:lineRule="atLeast" w:line="300"/>
        <w:ind w:left="860" w:right="400" w:hanging="192"/>
        <w:rPr>
          <w:rFonts w:ascii="Century Gothic" w:hAnsi="Century Gothic" w:eastAsia="Century Gothic" w:cs="Century Gothic"/>
          <w:color w:val="595959"/>
          <w:sz w:val="20"/>
          <w:szCs w:val="20"/>
        </w:rPr>
      </w:pPr>
      <w:r>
        <w:rPr>
          <w:rFonts w:eastAsia="Century Gothic" w:cs="Century Gothic" w:ascii="Century Gothic" w:hAnsi="Century Gothic"/>
          <w:color w:val="595959"/>
          <w:sz w:val="20"/>
          <w:szCs w:val="20"/>
        </w:rPr>
        <w:t>American Veterinary Medical Association (AVMA), Animal Welfare Award, 2014</w:t>
      </w:r>
    </w:p>
    <w:sectPr>
      <w:type w:val="nextPage"/>
      <w:pgSz w:w="12240" w:h="15840"/>
      <w:pgMar w:left="480" w:right="48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entury Goth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rPr>
  </w:style>
  <w:style w:type="paragraph" w:styleId="Heading2">
    <w:name w:val="Heading 2"/>
    <w:basedOn w:val="Normal"/>
    <w:next w:val="Normal"/>
    <w:qFormat/>
    <w:pPr>
      <w:keepNext w:val="true"/>
      <w:keepLines/>
      <w:numPr>
        <w:ilvl w:val="1"/>
        <w:numId w:val="1"/>
      </w:numPr>
      <w:spacing w:before="40" w:after="0"/>
      <w:outlineLvl w:val="1"/>
    </w:pPr>
    <w:rPr>
      <w:b/>
      <w:bCs/>
      <w:color w:val="2F5496"/>
    </w:rPr>
  </w:style>
  <w:style w:type="paragraph" w:styleId="Heading3">
    <w:name w:val="Heading 3"/>
    <w:basedOn w:val="Normal"/>
    <w:next w:val="Normal"/>
    <w:qFormat/>
    <w:pPr>
      <w:keepNext w:val="true"/>
      <w:keepLines/>
      <w:numPr>
        <w:ilvl w:val="2"/>
        <w:numId w:val="1"/>
      </w:numPr>
      <w:spacing w:before="40" w:after="0"/>
      <w:outlineLvl w:val="2"/>
    </w:pPr>
    <w:rPr>
      <w:b/>
      <w:bCs/>
      <w:color w:val="1F3763"/>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rPr>
  </w:style>
  <w:style w:type="paragraph" w:styleId="Heading6">
    <w:name w:val="Heading 6"/>
    <w:basedOn w:val="Normal"/>
    <w:next w:val="Normal"/>
    <w:qFormat/>
    <w:pPr>
      <w:keepNext w:val="true"/>
      <w:keepLines/>
      <w:numPr>
        <w:ilvl w:val="5"/>
        <w:numId w:val="1"/>
      </w:numPr>
      <w:spacing w:before="40" w:after="0"/>
      <w:outlineLvl w:val="5"/>
    </w:pPr>
    <w:rPr>
      <w:b/>
      <w:bCs/>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color w:val="1F3763"/>
      <w:sz w:val="24"/>
      <w:szCs w:val="24"/>
    </w:rPr>
  </w:style>
  <w:style w:type="character" w:styleId="Heading4Char">
    <w:name w:val="Heading 4 Char"/>
    <w:basedOn w:val="DefaultParagraphFont"/>
    <w:qFormat/>
    <w:rPr>
      <w:rFonts w:ascii="Times New Roman" w:hAnsi="Times New Roman"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color w:val="2F5496"/>
    </w:rPr>
  </w:style>
  <w:style w:type="character" w:styleId="Heading6Char">
    <w:name w:val="Heading 6 Char"/>
    <w:basedOn w:val="DefaultParagraphFont"/>
    <w:qFormat/>
    <w:rPr>
      <w:rFonts w:ascii="Times New Roman" w:hAnsi="Times New Roman" w:eastAsia="Times New Roman" w:cs="Times New Roman"/>
      <w:color w:val="1F3763"/>
    </w:rPr>
  </w:style>
  <w:style w:type="character" w:styleId="InternetLink">
    <w:name w:val="Hyperlink"/>
    <w:basedOn w:val="DefaultParagraphFont"/>
    <w:rPr>
      <w:color w:val="0000FF"/>
      <w:u w:val="single"/>
    </w:rPr>
  </w:style>
  <w:style w:type="character" w:styleId="Span">
    <w:name w:val="span"/>
    <w:basedOn w:val="DefaultParagraphFont"/>
    <w:qFormat/>
    <w:rPr>
      <w:position w:val="0"/>
      <w:sz w:val="24"/>
      <w:sz w:val="24"/>
      <w:szCs w:val="24"/>
      <w:vertAlign w:val="baseline"/>
    </w:rPr>
  </w:style>
  <w:style w:type="character" w:styleId="Sprtr">
    <w:name w:val="sprtr"/>
    <w:basedOn w:val="DefaultParagraphFont"/>
    <w:qFormat/>
    <w:rPr/>
  </w:style>
  <w:style w:type="character" w:styleId="DivdocumentheadingCharacter">
    <w:name w:val="div_document_heading Character"/>
    <w:basedOn w:val="DefaultParagraphFont"/>
    <w:qFormat/>
    <w:rPr/>
  </w:style>
  <w:style w:type="character" w:styleId="Divdocumentdivsectiontitle">
    <w:name w:val="div_document_div_sectiontitle"/>
    <w:basedOn w:val="DefaultParagraphFont"/>
    <w:qFormat/>
    <w:rPr>
      <w:color w:val="2C806F"/>
      <w:sz w:val="28"/>
      <w:szCs w:val="28"/>
    </w:rPr>
  </w:style>
  <w:style w:type="character" w:styleId="Singlecolumnspanpaddedlinenthchild1">
    <w:name w:val="singlecolumn_span_paddedline_nth-child(1)"/>
    <w:basedOn w:val="DefaultParagraphFont"/>
    <w:qFormat/>
    <w:rPr/>
  </w:style>
  <w:style w:type="character" w:styleId="Spandegree">
    <w:name w:val="span_degree"/>
    <w:basedOn w:val="Span"/>
    <w:qFormat/>
    <w:rPr>
      <w:b/>
      <w:bCs/>
      <w:position w:val="0"/>
      <w:sz w:val="24"/>
      <w:sz w:val="24"/>
      <w:szCs w:val="24"/>
      <w:vertAlign w:val="baseline"/>
    </w:rPr>
  </w:style>
  <w:style w:type="character" w:styleId="Strong1">
    <w:name w:val="Strong1"/>
    <w:basedOn w:val="DefaultParagraphFont"/>
    <w:qFormat/>
    <w:rPr>
      <w:position w:val="0"/>
      <w:sz w:val="24"/>
      <w:sz w:val="24"/>
      <w:szCs w:val="24"/>
      <w:vertAlign w:val="baseline"/>
    </w:rPr>
  </w:style>
  <w:style w:type="character" w:styleId="Spanjobtitle">
    <w:name w:val="span_jobtitle"/>
    <w:basedOn w:val="Span"/>
    <w:qFormat/>
    <w:rPr>
      <w:b/>
      <w:bCs/>
      <w:position w:val="0"/>
      <w:sz w:val="24"/>
      <w:sz w:val="24"/>
      <w:szCs w:val="24"/>
      <w:vertAlign w:val="baseline"/>
    </w:rPr>
  </w:style>
  <w:style w:type="character" w:styleId="Em">
    <w:name w:val="em"/>
    <w:basedOn w:val="DefaultParagraphFont"/>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style>
  <w:style w:type="paragraph" w:styleId="Divdocument">
    <w:name w:val="div_document"/>
    <w:basedOn w:val="Normal"/>
    <w:qFormat/>
    <w:pPr>
      <w:spacing w:lineRule="atLeast" w:line="300"/>
    </w:pPr>
    <w:rPr>
      <w:color w:val="595959"/>
    </w:rPr>
  </w:style>
  <w:style w:type="paragraph" w:styleId="Divdocumentdivfirstsection">
    <w:name w:val="div_document_div_firstsection"/>
    <w:basedOn w:val="Normal"/>
    <w:qFormat/>
    <w:pPr/>
    <w:rPr/>
  </w:style>
  <w:style w:type="paragraph" w:styleId="Gapbtnhidden">
    <w:name w:val="gap-btn-hidden"/>
    <w:basedOn w:val="Normal"/>
    <w:qFormat/>
    <w:pPr/>
    <w:rPr>
      <w:vanish/>
    </w:rPr>
  </w:style>
  <w:style w:type="paragraph" w:styleId="Divdocumentdivparagraph">
    <w:name w:val="div_document_div_paragraph"/>
    <w:basedOn w:val="Normal"/>
    <w:qFormat/>
    <w:pPr/>
    <w:rPr/>
  </w:style>
  <w:style w:type="paragraph" w:styleId="Div">
    <w:name w:val="div"/>
    <w:basedOn w:val="Normal"/>
    <w:qFormat/>
    <w:pPr/>
    <w:rPr/>
  </w:style>
  <w:style w:type="paragraph" w:styleId="Divname">
    <w:name w:val="div_name"/>
    <w:basedOn w:val="Div"/>
    <w:qFormat/>
    <w:pPr>
      <w:spacing w:lineRule="atLeast" w:line="1140"/>
    </w:pPr>
    <w:rPr>
      <w:rFonts w:ascii="Courier New" w:hAnsi="Courier New" w:eastAsia="Courier New" w:cs="Courier New"/>
      <w:caps/>
      <w:color w:val="2C806F"/>
      <w:sz w:val="74"/>
      <w:szCs w:val="74"/>
    </w:rPr>
  </w:style>
  <w:style w:type="paragraph" w:styleId="DivdocumentdivSECTIONCNTC">
    <w:name w:val="div_document_div_SECTION_CNTC"/>
    <w:basedOn w:val="Normal"/>
    <w:qFormat/>
    <w:pPr/>
    <w:rPr/>
  </w:style>
  <w:style w:type="paragraph" w:styleId="Divaddress">
    <w:name w:val="div_address"/>
    <w:basedOn w:val="Div"/>
    <w:qFormat/>
    <w:pPr>
      <w:spacing w:lineRule="atLeast" w:line="300"/>
    </w:pPr>
    <w:rPr>
      <w:color w:val="434D54"/>
      <w:sz w:val="20"/>
      <w:szCs w:val="20"/>
    </w:rPr>
  </w:style>
  <w:style w:type="paragraph" w:styleId="DocumentSECTIONCNTCsectionnotbtnlnk">
    <w:name w:val="document_SECTION_CNTC + section_not(.btnlnk)"/>
    <w:basedOn w:val="Normal"/>
    <w:qFormat/>
    <w:pPr/>
    <w:rPr/>
  </w:style>
  <w:style w:type="paragraph" w:styleId="Divdocumentheading">
    <w:name w:val="div_document_heading"/>
    <w:basedOn w:val="Normal"/>
    <w:qFormat/>
    <w:pPr>
      <w:pBdr/>
    </w:pPr>
    <w:rPr/>
  </w:style>
  <w:style w:type="paragraph" w:styleId="Divdocumentsinglecolumn">
    <w:name w:val="div_document_singlecolumn"/>
    <w:basedOn w:val="Normal"/>
    <w:qFormat/>
    <w:pPr>
      <w:pBdr/>
    </w:pPr>
    <w:rPr/>
  </w:style>
  <w:style w:type="paragraph" w:styleId="P">
    <w:name w:val="p"/>
    <w:basedOn w:val="Normal"/>
    <w:qFormat/>
    <w:pPr/>
    <w:rPr/>
  </w:style>
  <w:style w:type="paragraph" w:styleId="Divdocumentsection">
    <w:name w:val="div_document_section"/>
    <w:basedOn w:val="Normal"/>
    <w:qFormat/>
    <w:pPr/>
    <w:rPr/>
  </w:style>
  <w:style w:type="paragraph" w:styleId="Divdocumentulli">
    <w:name w:val="div_document_ul_li"/>
    <w:basedOn w:val="Normal"/>
    <w:qFormat/>
    <w:pPr/>
    <w:rPr/>
  </w:style>
  <w:style w:type="paragraph" w:styleId="SpanParagraph">
    <w:name w:val="span Paragraph"/>
    <w:basedOn w:val="Normal"/>
    <w:qFormat/>
    <w:pPr/>
    <w:rPr/>
  </w:style>
  <w:style w:type="paragraph" w:styleId="Spanpaddedline">
    <w:name w:val="span_paddedline"/>
    <w:basedOn w:val="Span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me-now.com/job-resources/resumes/how-to-write-job-history" TargetMode="External"/><Relationship Id="rId3" Type="http://schemas.openxmlformats.org/officeDocument/2006/relationships/hyperlink" Target="https://www.resume-now.com/resume/builder" TargetMode="External"/><Relationship Id="rId4" Type="http://schemas.openxmlformats.org/officeDocument/2006/relationships/hyperlink" Target="https://www.resume-now.com/cv/templates" TargetMode="External"/><Relationship Id="rId5" Type="http://schemas.openxmlformats.org/officeDocument/2006/relationships/hyperlink" Target="https://www.resume-now.com/resume-writing" TargetMode="External"/><Relationship Id="rId6" Type="http://schemas.openxmlformats.org/officeDocument/2006/relationships/hyperlink" Target="https://www.resume-now.com/job-resources/cover-letters/how-to-write" TargetMode="External"/><Relationship Id="rId7" Type="http://schemas.openxmlformats.org/officeDocument/2006/relationships/hyperlink" Target="https://www.resume-now.com/job-resources/resumes/gaps-in-employment" TargetMode="External"/><Relationship Id="rId8" Type="http://schemas.openxmlformats.org/officeDocument/2006/relationships/hyperlink" Target="https://www.resume-now.com/job-resources/jobs/example-of-transferable-skills-how-to-help-a-potential-employer-see-the-match" TargetMode="External"/><Relationship Id="rId9" Type="http://schemas.openxmlformats.org/officeDocument/2006/relationships/hyperlink" Target="https://www.resume-now.com/job-resources/interviews/video-interview-tip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42:00Z</dcterms:created>
  <dc:creator>Rajat Singh</dc:creator>
  <dc:description/>
  <dc:language>en-US</dc:language>
  <cp:lastModifiedBy>Rajat Singh</cp:lastModifiedBy>
  <dcterms:modified xsi:type="dcterms:W3CDTF">2022-03-17T04:41:05Z</dcterms:modified>
  <cp:revision>1</cp:revision>
  <dc:subject/>
  <dc:title>Melissa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26494e0d-1d9e-42d0-98d9-a6edcf89cdae</vt:lpwstr>
  </property>
  <property fmtid="{D5CDD505-2E9C-101B-9397-08002B2CF9AE}" pid="3" name="ICV">
    <vt:lpwstr>19D0ECEFBA5A4D93B9371CC8870934F3</vt:lpwstr>
  </property>
  <property fmtid="{D5CDD505-2E9C-101B-9397-08002B2CF9AE}" pid="4" name="KSOProductBuildVer">
    <vt:lpwstr>1033-11.2.0.10451</vt:lpwstr>
  </property>
  <property fmtid="{D5CDD505-2E9C-101B-9397-08002B2CF9AE}" pid="5" name="x1ye=0">
    <vt:lpwstr>DFkAAB+LCAAAAAAABAAUmsWSg1AQRT+IBRJ0ibtDkB3uruHrh1lPhRTvdd97Tk1YmuEICIFwmKBYBsFIliRI5oOg5AencYKbHuqa2uajZOYThkpdfMMC7GGssm7Hki1kCO/Pncv5Kl36c8/4cAbA+OzMoZa/0g/AbB5GrdoOwBdLMBLj1m3Zm6VdwvgdG/qVW+STPvZGBSrhfdqOmx1Km/VFy3mC2squ8Q1aL7m0szH+JBVcPzarAmG21dJNKTu</vt:lpwstr>
  </property>
  <property fmtid="{D5CDD505-2E9C-101B-9397-08002B2CF9AE}" pid="6" name="x1ye=1">
    <vt:lpwstr>SNyJmZCLIGHeujnYWxbimxkD2zCOhp6dnqb2s6pBT37MdNBFtzKPdzAwKsA9XN88OZaxYK+v4mNfviBwlS0aNxkMly3/M2ShD6ITSg1Is/BuU4SBSPJPOW2bYEdZ+Pcpc1JGXhwvHAIJ1q5/5xVd9RjwbXPliEuwI5V0kiaMtXBTEK6gaFIVYdSydjSZPx4A1W+lQ6jyaPWEHCHJ8bGE/KoO8Se5wPvqGhsjoBDQD+oTBBsfkVcU/dbwV53t6+L</vt:lpwstr>
  </property>
  <property fmtid="{D5CDD505-2E9C-101B-9397-08002B2CF9AE}" pid="7" name="x1ye=10">
    <vt:lpwstr>YLMuqDc+KQu4B4vF0ZyBxU9wMflxfcFJWIZj2qX0SnCXuX+Z0V8icZzfxBKS+Fnk+z1ZwQwb+pLUY4IZl7EjfePuvR+EmtC6ufSssqUm0u9JwgUYQKaFgBoHhbO5+8rnL0N/h6n+MdrNKiVPzp2rycUTaSek9NiRenVnIERzBJi/k2lSU7oCKquUzRkRheifAYWvsTjDl9h9yZEDQUruj4qddhKeYxvyMjnR1AZrzJ/Bid2h0CXUPPDr6BatzKX</vt:lpwstr>
  </property>
  <property fmtid="{D5CDD505-2E9C-101B-9397-08002B2CF9AE}" pid="8" name="x1ye=11">
    <vt:lpwstr>WUkuaFNRbvj6OxLx4xKTnxyzwDhEhk0SW0jrDBmN2kIHkwkJk2tM1TbeoMKQdEX0YZu7zIBQ7CPowcGCLNHnfnu7qF2ugn33icIH7/NhWDKh8j0dBlDjzQmV3YmldBrgQ0cxgMVDAKeBdqzNi126wcGK+t0r23yI+2CqapbHDcRQaKkH5cIOwD31U3dGdAsrwZC6Uz8gmCSaMMwOzPq9dl+Jo7h23k8GO5DLkiHyMAW0DqYxetoeP03EQwbnuxQ</vt:lpwstr>
  </property>
  <property fmtid="{D5CDD505-2E9C-101B-9397-08002B2CF9AE}" pid="9" name="x1ye=12">
    <vt:lpwstr>aEr8Xo/W4TvXfbZV4pyRbkaSImJUBeYwK34MicOi96t6euUrhHZTlqG+GmGq8vmgmHN45NALmPgt2Ib9thcAI20YaWQdSaX2OZDGmsPHonvYR8KlVunh58m0J+BaX+ZxkgYi+LlfFIYlnx1dZCigOkKyXbA/bqmzoCYA6tHdBzWpudDEio0HXPzF3J/AtjT4+WTyBvtTtwzYr8SgsBCWcD08h8MKlJBQj8xcftz0Pv18ggAihgCYgcLOcQYs4jz</vt:lpwstr>
  </property>
  <property fmtid="{D5CDD505-2E9C-101B-9397-08002B2CF9AE}" pid="10" name="x1ye=13">
    <vt:lpwstr>V1jhYAypaoR9XcHEM8LaVC4LJk1OmKPLeYMWFmpSLKNpedGHy49j3hBeU/H5o4wk4rWFXNee+o0oZwj0xckdl2wSnuz+3PgR86TC5zUThTWu/5Ck6ytQMD/OM9XkAADuJNatSIUfAQwHK9oTf3oaXU3PnqoN2JcZC+w1OsNcZUjcQbGVmaNHEKqmfD6cnU8W6XKCpaZkguEcu16bqG6Y+814F8WZ2sGj95VwyWiqRpb6X1m5S+szNZz30yxoW1Y</vt:lpwstr>
  </property>
  <property fmtid="{D5CDD505-2E9C-101B-9397-08002B2CF9AE}" pid="11" name="x1ye=14">
    <vt:lpwstr>iqsUM5Bulo2n7zwZP9hu+zVtofjCjv7D6bbwSsleDPI1+CTcnWLYlq8P2pAkja1+9RHRcPCRkLDuf6NaK0djLh3Le73DqDLkna7KfkBS5hp0j9/A7WBbyv3bcdsOOEzGuXTaYH4EQ0DNWPdt1Wpi8jPhNW5C74T2llKEo4V28L036pYXsZBqOvTQCNLdUYi+lq6hDVdb8sQpbUfUPy5oQW9H3xPj/lqjEcBLD7V6zmYTUG0IEdyFjx8DLQfjUe8</vt:lpwstr>
  </property>
  <property fmtid="{D5CDD505-2E9C-101B-9397-08002B2CF9AE}" pid="12" name="x1ye=15">
    <vt:lpwstr>KC9tKwPDm/jxP5eVkhy6cdDf/5kNESrsycd8VBMUqUYeD3zwQM62vtU4L/Ar9+k7120NtBKbwvOvJPgpF7ag52hSMOWkOfOAmf5mF8xtld0PndkroYRaYo1hZugtso3IM9rE0jD5bXLlFuGP2WrD8njrSG/J+QnSp/knAjMJQ77ExFd4O37MNDb2lPmAFidqHw+EvTkVvUctd6Z8aRVytHP7Hn/jtpZ0MfrdFQTKysQjlvttVLytiyOI6Cde7nr</vt:lpwstr>
  </property>
  <property fmtid="{D5CDD505-2E9C-101B-9397-08002B2CF9AE}" pid="13" name="x1ye=16">
    <vt:lpwstr>RjojV7OkHVAtC0soQ7pL72+XAjK/MVryDkXaKF+Cq++kZRq4QiSFtuI4hVlFmrGSRLLSVTECPTSMMmhD7wyC+vFxdzjYmBhJ3ECg93QM/eMTohfl0uXYyoS96qmCLzHsB42v4EWkXhVCYEhjjWasv24f9bW8PH6BenXLbi1AOPLp4sZlezZHJKgepoD6obfxEZiHihFRhZmOR2MN+PGjxwmorAmVbMbfLjtEIHhb7sbfuRyZxZx2IYsmq88k6zM</vt:lpwstr>
  </property>
  <property fmtid="{D5CDD505-2E9C-101B-9397-08002B2CF9AE}" pid="14" name="x1ye=17">
    <vt:lpwstr>X+VTysQUbGxEzXZUqiga8vb6eTm/rCWKOinYNV6ahuYB5RKs2w6zAdSGLGc5ydciWI0tlOKJXSKTwPbMr8ZZK9zVk22Ch64w1NEan7ILFofsZZLoPRDVWmVd5WLNeQI3qcxryX/FMJnthkcVMNDIRVpPIGpVCMuc8BusjHq6z1GL7lbUYlWHJXhLKo08AZI/PKAe1fK212k08xKrA1H8ZnSeJ3+gslXGy324EY4QYo8F/eGV2+cbtbMl6WXcShy</vt:lpwstr>
  </property>
  <property fmtid="{D5CDD505-2E9C-101B-9397-08002B2CF9AE}" pid="15" name="x1ye=18">
    <vt:lpwstr>nKc3ImnvjXBGEpQ4lAoIbL6rTzFW2v+9XBU7E2jUSVjw5+BkVCw1BRICaF8qiyGlBLfIPjrPQ8oC3fSUooXWkynts+wg+Kypoh6bRpk8k0mzxwOtu+NZkKTDJe13N5kneB+Q9Au3AJrFgRjkGIjJyU3pP2If0wfzsgiRzRthy72+vL+xKAUrXXPWHzWcfVF7JIYIiS8UtQm9AirblSt4XzctEa6TuhlzicKnE0z9cG6/HKdh5K66uJXqcyfpzm4</vt:lpwstr>
  </property>
  <property fmtid="{D5CDD505-2E9C-101B-9397-08002B2CF9AE}" pid="16" name="x1ye=19">
    <vt:lpwstr>C1/yUHwaDmq6FVHOBkDedb1I79hDPtxOBGHcNXFjtFYhGm6gtTLbLOYfJ7XZ01avhTxOYDXgbshWQl8oO8D95BIu/z4DJvA0PcbFm5VKbcJ5UTUrW9gdnsBzVvyWcDV64mM8+bvvKris6T53UWH49QFGJDbp7gNyFRe3U5lelP9eYtsycSGvTCihUg6UHz7cVk0Vrq7kJpQ39FIwCk8brsOsVOhfsPQOtzG3zUvu1RxBxxwR8CfJfg7ELko4R0j</vt:lpwstr>
  </property>
  <property fmtid="{D5CDD505-2E9C-101B-9397-08002B2CF9AE}" pid="17" name="x1ye=2">
    <vt:lpwstr>UM3qryUuTp+rkO4l72/QGBOtWskFTcYPRt2WaIlMFmIeUqwTw0W5/qSsTLgDYdHLM4mMi65YC3+qAIE908VJ5uAiBCK1O9WPphNoiyL3SPTIuXdbx2l/ZntVqvPbYYZsbZ+jvqRWgXoIrL4vxGIeKyHxhSMobP+LmQgbWHYIOFoVtxVhOH113OS/IS21+COEQezuXjZ8H8JzPPucyVB5mfBtpFUhJLuNV1wBMHBWo78Pvp72qZmIyccsZTd/Fmo</vt:lpwstr>
  </property>
  <property fmtid="{D5CDD505-2E9C-101B-9397-08002B2CF9AE}" pid="18" name="x1ye=20">
    <vt:lpwstr>e2cgvqf8YB1xVm3bjyJQFeQ5cEEZ7e4e1foqaksY+j9I4ukwymyzzJuwJys9qlO0eJpSMtQdDCwNCHR6rFk3/YkqUyKpVKKkncIJheoH4PJnlcZ9MLSE04IKO0MIaw/Tl+nUnqprzKvh4jw9+S0qJUwAh93lloVQg1QQ/dzNVwio75MieDbp9sb0CmIMQMmCayJEpgYwsaNMXx7K6rrPi5KEIprObyAVMNCdKKaErFXLxodkOKmuGBKY84UyDnP</vt:lpwstr>
  </property>
  <property fmtid="{D5CDD505-2E9C-101B-9397-08002B2CF9AE}" pid="19" name="x1ye=21">
    <vt:lpwstr>hZZQOKtao8IzV34+ZGOTVsTjMNVJjsDxTuMz3wpySxC27bYf8DPW89dg8ZCGffyKDT8DjRt4qIOZD3mzAausdCtSJa4/FcEOTbL8nZ78zRdqD314NfyVODe0VkUEMih18PRUkEnpLv5/IadZqBOQG/BWnfTXcoGRx2+bEEsFs8or1XVQ8tn9HfVl9g8lgJ3zMBjrhUquYN3yGOvigPtn8tN6g9ivTw8SC9cJhgQP3BKF0hyFf30Pv0yhrxzsuwE</vt:lpwstr>
  </property>
  <property fmtid="{D5CDD505-2E9C-101B-9397-08002B2CF9AE}" pid="20" name="x1ye=22">
    <vt:lpwstr>lknWTJeIy389I2agYXIbCOL/4R3e+NyjUcIF+h6+KsdMDqqkuAa4sW6JAyfKN5ACDqsYFhjw1X/dQGqummaNodLGA+fu4B9fra/ep8QCXf8XYI0xZzjzV8+s5mGRWY3y9HAMIiU9wCsvG7tOu+NodKQgGcKTk6HjCcQYHHjBnANktzXgrPt8+JS7wKN1l7SvlLBnGNe/zPozA0ayfQDgQjI27seExIz+PYY9jstThxfljaoQOdm+Vti78exLTqj</vt:lpwstr>
  </property>
  <property fmtid="{D5CDD505-2E9C-101B-9397-08002B2CF9AE}" pid="21" name="x1ye=23">
    <vt:lpwstr>Mb5K+NRxhBtyqxCAdifLAtUjlPuFj5Ve9qpoYODJhw3O775a/iAqYgcKPKNQ+HbGEzkKwISzfAkjBaih/jJQMkMiGE6DCweWnPjpk9JfwGnNFh8zfjeDAQoAv2sJJ1tOB1zJfv58eJEm3mmNTXjHqzAs9Jy3WlcuayCn3yFQNBryqv3QNKNIPLO1cHQxLaRwd+VF59IPGAKN9uGdmOM2SS0tyN+UXDudw8amEQwbIVKgTmqm+WcniiNV1MpLFwA</vt:lpwstr>
  </property>
  <property fmtid="{D5CDD505-2E9C-101B-9397-08002B2CF9AE}" pid="22" name="x1ye=24">
    <vt:lpwstr>J9PTjIV5bHiHl4PP4RxvFOTZSQ8UD+1l4yjteo3W2rZDiNYdX/nbPg+T5mAp/hK+SnIBX3PAZsoIl/DGPiSMZ0rwL/9k2AViLhDYnuEpfk5/ylOygYV7HOkLiWf5UH6JrVQ8uGr5taUac+LXwPXvNnNgI/foAV5K/cPOj5lKLwKq+CcRC/VjndHnSBT/BRndMIVQHcz5GHzWt4ztWGxn3VKzHy/LM5yAb15I5l9G+hk9qL4JbkOS4aa2P7SIzN3</vt:lpwstr>
  </property>
  <property fmtid="{D5CDD505-2E9C-101B-9397-08002B2CF9AE}" pid="23" name="x1ye=25">
    <vt:lpwstr>wxMYvYyFRhliD/KxGQptPymMdBI0lADv5NtJGyODoZ9qMy5pf9twWVjufqip/JdfUFvjJL7YOSWkWECAu6G4GlSqGvk/nXxQS8ybvA3sU2tjaiy+0piYReNkPCJ1m8KMWMq3oWRhKGSJZYKxp/J20SjxBtHK2kOuTNskXTg88aIqgq+ImKhv2aDxosJUWjiwXmRBlWiTJM6irDm1HxJXLxgIRIxmpixUgbZXEnemHSOHbbl3PiikStvUFz4xxUq</vt:lpwstr>
  </property>
  <property fmtid="{D5CDD505-2E9C-101B-9397-08002B2CF9AE}" pid="24" name="x1ye=26">
    <vt:lpwstr>5KVn4hnSzhQu24HEAou3hZo/243fbQJ3Xj/soX+5OvFNOmbcddCFJ35RsDEfZSJ5tXo5jyRlZ2AUkzqPRGq/Gk1oRg0NdRFUpPGV78Oa+Qwj+ECToyvZXpnr87B33LogqspuN2z9KByjmiFLz9SU3DzZUyrUbSD4GoAqXMV2CIplzy6qLYT1DFDLZFu+pBOvFcmIdx9Dsw2vVVlIXaXQfhltRA1dKBE/orC1n6bjT2BA6XB4AvMgICmZ4vbbjGo</vt:lpwstr>
  </property>
  <property fmtid="{D5CDD505-2E9C-101B-9397-08002B2CF9AE}" pid="25" name="x1ye=27">
    <vt:lpwstr>IJgXAJK96uuyEgkIUpgLO0VB0zlMnwEJLiWn6OrwTqNAcNblWgShIIHQDjPyabLUyqx6uavYyuBphum48KYfz7zUPc73a4w7GAtvbyzf+TlKx6vk7uD8xE5yqAiSQQhqRthoMdZBKMw6H3OUhzBQek6V/DoGcSe2EKIY1qKHw4d8ImHHbM+FKvFn2d67x/NCmrBa+tezNrQFvbZ45irO5Kntl/PG1pik4uClpyQZI4GuPhGG8AgNYdTRqguo7Ie</vt:lpwstr>
  </property>
  <property fmtid="{D5CDD505-2E9C-101B-9397-08002B2CF9AE}" pid="26" name="x1ye=28">
    <vt:lpwstr>dKaDkFGMRFP20YeowXYLahgzUtkpYhso/LH8CeAylyr89wRXpl2WkzBcIRU0VUI4fPMtLyWB0Yv7S1doRk8l24xTbxYFbs9INJddl9asn1zcM8gsDG2rAOET5kJOzz5qVPo80TyR4cvaOCcPk543L57YFr1hoWbi+PcX2V17UxN4QzCY9ykA7B9xW8VPodrP4m2m/TrLIV9BOYBH/EAUk6YTMhtB4qKbkBwnTOXQKQXLZh4sqKHCj/ZjWuUX0mv</vt:lpwstr>
  </property>
  <property fmtid="{D5CDD505-2E9C-101B-9397-08002B2CF9AE}" pid="27" name="x1ye=29">
    <vt:lpwstr>nUD29JDjvw9tTDEI4YT0FKWoJ/0C04hkvruZOw/21n6/o64i3cCkgjgZtrgXZqd/mq6nE7NpNQ1oCTQbJMKEjcaZIzeUXKYHizj8B+lwC9jtVvgIA3t95JeNxr6KNejn2Y3sdCyJ0iwGDr3RJrMRvyUZWihBx0ydxriBX5uPDE6qxf0zo59HhyT1svPmEBMlUHMKMB9rbbp4ZNYswPcX0Adm0Ciy5d5Gmbck8DEwksto4OIO/Oc3bodni+nc2+M</vt:lpwstr>
  </property>
  <property fmtid="{D5CDD505-2E9C-101B-9397-08002B2CF9AE}" pid="28" name="x1ye=3">
    <vt:lpwstr>ON3IQdE0ElY2SDD47Ps0fsg8D3MAo6XaVwou78wIJ/+REI0K1jpekQtGClNjQNrwOJz97Z4Cnrj/Jx+zXw+P4BL621hur2N4sRUEWlYBE31e3W57azppNwae9okTWUzf8XlRR+aRayHgw4wBWLuiMqywiXwztnPh6+1syYwcNB9RLctUtl3B/fQcLyF7VQrrYPMC5l+lGyelMhNO21o+O0+MaVLy1nEpxQqoHA+Hx2hcP68txSUftsWaWeqFAU8</vt:lpwstr>
  </property>
  <property fmtid="{D5CDD505-2E9C-101B-9397-08002B2CF9AE}" pid="29" name="x1ye=30">
    <vt:lpwstr>hZBgPhJdpqrnnQ5tuJNMyC1AV2HsZOQYe5ZRkWSpRkE0lgaRwZCAXL0OJnPB+wLdVIswUeAELPsJdzIXmKzPpbaGlq4grnmwkYmZ9mENtSlh+ZQYqGEhIjl54v+H1RdLfmXw1J+eHrlKOtnes1wCA0LTQtoZhLFrMfwq99cBbYrKxkn4c55m8hbr3f1aJFXJTe2ioCIZfBc0Fyy/ko4KsyPGSewZx4vCfvyV8F8eZQ5IRLje8Lklfee5+jc6q7a</vt:lpwstr>
  </property>
  <property fmtid="{D5CDD505-2E9C-101B-9397-08002B2CF9AE}" pid="30" name="x1ye=31">
    <vt:lpwstr>irI4kZax899xUQcMYQ0f9sVd8xird1yFCBKP558jwiHLwOxxUowQQvsZGN6Pb9bjsYFkjFSbH/ps86Hfh9Fuog69QzYdFegU4CSscQLzSsxyJz66g0F3FWiiPN5iaFX34/cjxaAufMD8jkNFYdTMnzMcT5jQWHQkAQeAtdVu9ZO5MA0C62KEhw8WvjHSaSXUvjza7hfKMirVnSTC42hMGS8VNu4b9KejRCXMhBjWjK8wSURLoRdqaFDLqLY2XUv</vt:lpwstr>
  </property>
  <property fmtid="{D5CDD505-2E9C-101B-9397-08002B2CF9AE}" pid="31" name="x1ye=32">
    <vt:lpwstr>ej5EnngLk0djJVE3y300L28+Dsha5zWC/liXc9bOo24gjcbMq2XILKTY6sGSKr9llzSe5z19hQnN0Zal6gLy0BkP3/UYiu6h+6n+tCh0I3dUFbu4cLlT4kqeLTT0GF8GFupGF5o3PH6fc9+5muaZNQf8PjBtjnoJQ4DM5y6eFhl9NynKqlpZMxx+VR7l//hqEtpxIoF+HuAa1dUa3rhNmaDWPeErl+atqIgzqzmIHaxlD6aYExPdfazDgNhjgp0</vt:lpwstr>
  </property>
  <property fmtid="{D5CDD505-2E9C-101B-9397-08002B2CF9AE}" pid="32" name="x1ye=33">
    <vt:lpwstr>voORiAS5L0ZGO/OSilxQ+9UWz6gUZ9yjC3Vx/ELllXWTHyU5eVBg8hsbYZeYrS4wD7BrEYln9PjL1jdtP/QFxayqO8x2HM9Vp6e27sF+c6hONqLVTYgOozXTzRiR+3TEQ6V4DT4hn0ILLtb4qCIGYphwmefh7N7jhRct1YmRMtF0VXZVgwgPbR7xZ9MpXleQcmjrnSMbl5fcS+mjbIiLwngQsANOLDzFkNXuWM2qBgThh0XGikHZXC7zv+X2+0o</vt:lpwstr>
  </property>
  <property fmtid="{D5CDD505-2E9C-101B-9397-08002B2CF9AE}" pid="33" name="x1ye=34">
    <vt:lpwstr>MOR9Pre60mrmVpkFE4H7XRUeFWaMKxcew+yx3dYHxnyOgcsaIwaq7c4razme5XaarsYe2bUdugTVF4Spro+OYdg2YI22P3I8KXxfNdirSrJLeQB5kwd6lZQcBXiLqU35HUu076/vKkNrw4G1SU7Tyb5vlrOOfSzVY675V9DvHHtHN8JfRQxvy+QPjpTIxmq1aj1w5OEhWQPkhN91QebdFkVNSKkankeZQHj5oMf1rXqt4bquEsfWoB4bN8uHIHX</vt:lpwstr>
  </property>
  <property fmtid="{D5CDD505-2E9C-101B-9397-08002B2CF9AE}" pid="34" name="x1ye=35">
    <vt:lpwstr>KWH2CsNQ91rMgCOwSmIYMtp1qxst5QwGo2iPK3utrf6s+qjKv4G1DPqg6f3TKe5XqcAU6OO6+P/doT4fpBfDsV6xy+tc1aLSk/p+sH4WPAgaj8oolaPQULtsIWfbwXPMzBYwgqxoWjgyLo14rH0P/qjZhnbBKlcfCrXDOyzIOd6CkNHWuyO/jkNd0GXxecyhw90hmyUbQ3LYW3kSRd6BEN9pHW6bhtwdVBAtqKHiWQvu1tWBzX0GoNfo8tcwsWi</vt:lpwstr>
  </property>
  <property fmtid="{D5CDD505-2E9C-101B-9397-08002B2CF9AE}" pid="35" name="x1ye=36">
    <vt:lpwstr>N1YxNjDhyoTquKRRgzI7rKgMJ/dxsYC9VWQ8uuLxMfStVCK5JZmih3QP4cIGpaLguHMxIJVXXWKc3hsw29WVLLnKMj/12Kqg6XNUi7MeI5SsiFtFEECM9lMfR4ii5CQYxDJcRBAvoixt1+csK/8UVY97FYyUyAC1b/Nbf8pFThZlDMGs642WXJHWF78L+tPRt7GXUXuBm9CWtTBoFHv0iRWypXGAhtBNXhogM7oMIRuocJA7psc78SfGnCP7F74</vt:lpwstr>
  </property>
  <property fmtid="{D5CDD505-2E9C-101B-9397-08002B2CF9AE}" pid="36" name="x1ye=37">
    <vt:lpwstr>YVNP24HI338X7aYcL4+kn8DoidToqAGlAYBDjOI7lJch1PnBgXTTGG1YSVPUEzcL6LFNhSa82lJGtKH98bL2GWrV6kpqMdrqZmHwfOWek2f6g6Su9a5xS9gIaIobXpIPaL7QXH7biWXGqwiZLuQUxRBXGIh+OuLY2aX0xocklZIChs5Hg7LXYlJ7MBHluzG+OiNlXk6XJ1hB2BeogNWDYN9gYf9dqj6SAv33HBqaTFjHg6wzkYpejOn0AJpBcov</vt:lpwstr>
  </property>
  <property fmtid="{D5CDD505-2E9C-101B-9397-08002B2CF9AE}" pid="37" name="x1ye=38">
    <vt:lpwstr>9SOTuiv+sXfI/LcSYdIk953SxVj8XF7fEB1/FKmQsBrmL9TvKbU49I068s2dX59ItrlmtJ39GfD+FyMiBBEWH4R00pxZWUwFk9OBjjtljVcv8ee9FI7J0ofd0zetWtUWvT29sB95VirMFKPo736P4MbzixsU6jsB/foev6oURAipsIndxb2+4AhnbzD9H5BVc9jEnJwf1Oyi8SDlxyZWGN783jRKBwxYnidU3nM4CE7gdQrNn7xT/m2bsnWnk1p</vt:lpwstr>
  </property>
  <property fmtid="{D5CDD505-2E9C-101B-9397-08002B2CF9AE}" pid="38" name="x1ye=39">
    <vt:lpwstr>6sKyDUNA2KnVG33Zyt9MKEDxqp5Jl3Ul78Zbeew1a8SF2HPmKQRdy0HPacSjtEDOk09QtUSSYGTCXWzvScmp2fOSiP4Xk52//8HTjsfhbp0hx0P/t7ymOzkUd0cCG/vKCPrkjQv8T4uLLhwxaEkm++TWknJTG7Qe+TRio3ppBVfWEtOdodXYu5JFfB4snLPAa+QWyapj5UY+0/1KJE5PObRvKzbpPZ8SaH/3QwCkveiSR5A5opLRodUCqyh26It</vt:lpwstr>
  </property>
  <property fmtid="{D5CDD505-2E9C-101B-9397-08002B2CF9AE}" pid="39" name="x1ye=4">
    <vt:lpwstr>PwVKXWxLSrnGZCKqOlILzCXbmt5apRIQWR0XZez4GQsjzBgsSXG5FKfvwInvwNXbRli+qt7H5d831Hk6aRxI0WkueLXSqVQBvwkNDvGZVdLpTLp4Gv74wR2tNs4VRkPGm+kvYD+aq2SHin5wlwD87Mo7TmV/nPTAQyY0X3JcsqSro642mTULMmPD00A5tfqCi3rSUyNi9ay6fm6SwI5boWXQfSnq2H+8kRBdE6ZV8JwnVKcce3DbkWcm8DHjY6l</vt:lpwstr>
  </property>
  <property fmtid="{D5CDD505-2E9C-101B-9397-08002B2CF9AE}" pid="40" name="x1ye=40">
    <vt:lpwstr>hu++dADw+F++tE4q7lqnCxUQh2vXxtlq7y0fFXmlvFYky6zDu5eVLrNePuPGxLCf5FiKqIYmIslt3PGGQySENDbap+M47ebiMfmqykVliaZGhyZKBnYXeUbVLj/zjHTu7g/QGfb1q1Z3yMx9VE6KlvhcMUejA2q2ywSowE76aV174oIyr6hbeAlXsI+ahdKkVw7AeZ7d5VpcT8bss5RD39D6ys0m0FDAcpM95Cj6HbKkQd+KncBrrjGXvcZ3v87</vt:lpwstr>
  </property>
  <property fmtid="{D5CDD505-2E9C-101B-9397-08002B2CF9AE}" pid="41" name="x1ye=41">
    <vt:lpwstr>zirVDo83y3r8dsM1fF0b3wVxXtH4ylARz1OXEYRsFW8re7DLGbLYnX5V8mSM4ByM9bk6ipRFD4jcy50UitrXuTqwU7Wf5WDF2om9X9fiG0qS/cN1ItiBCIemF54H0Rmr6qfEWlGa+iLKXQ8FXp9ADWNuKXo1MDCnLBRWjCW4yzJaeR/Kf5xes2bgugCKxk6j//xUJQYZ3amMSykqEbPy8dlY6SBtymCL1BLwt9Tuds7yZPF6FOs6241ov7sG1RP</vt:lpwstr>
  </property>
  <property fmtid="{D5CDD505-2E9C-101B-9397-08002B2CF9AE}" pid="42" name="x1ye=42">
    <vt:lpwstr>RA166hCyY4nREdXlwumlB9iYqQBRoGtl8DdeQaGsTIfRGWWMhq/aL1MiJKAQw3OZT526b92M3jNb4AMj0l1bHfkB15RD1JQM2dozoW8BD5Qq+q1j3FV7ZkjYSJZDkMLuim9ctoMYtMnVCHPr3BAP4NaImQbYntXGN6H4EcukUQ/Tq8XL1pavXTPaNima+iscYDCeF0XulIIpOLfEUx4w9ucnFLaF1ZGc93hyhIn6Pvr5JvTmZXAhUAfGfN89HRC</vt:lpwstr>
  </property>
  <property fmtid="{D5CDD505-2E9C-101B-9397-08002B2CF9AE}" pid="43" name="x1ye=43">
    <vt:lpwstr>9FYcfVpCP7tX7c7wnUME9w2G8LCWYlEsFFqvG/Vza9Mnw0DvJuWLVbeW9KVRZ1lydM9J87nlpmM1wtyPNcufS9Ug106SG1TVN5w27/QwvLB3uJaL3skrzqK1dULRxJyo9YuY8MChLcu0wv///wRfpVTknte9bqO5cT3QArHyn93PuSB3rjoKhpUMFRjDbBPKbRhwj1uq0Im/6VzsQY9KYTJJ4/ItupTWsHn7ToKwv+uPrHTsPUWRVtU50IV9nha</vt:lpwstr>
  </property>
  <property fmtid="{D5CDD505-2E9C-101B-9397-08002B2CF9AE}" pid="44" name="x1ye=44">
    <vt:lpwstr>wGqZrTBNzKe9a9qGan+yaOnMpNplty61Y08lFvMdmy0WWbWg8lNO4QQIqrkejq4TMf1z9ww8JfEMdJrsmrpOsKLeENn33ms7ZdRtrgMvVhzkrbAZpsXve1SnCwyMWPR3nZZ1eCdv1+YBuRpGHlCdcfdRIL8JuEVlvmb2p0zN/gdbvNb8EoaQrZDZSVGhH+i17WFnPsL2rTDie3b+Kp00xjEmjb+xGCAjPSq6S3xM9e3ionFVhZowj1PHULSg0oD</vt:lpwstr>
  </property>
  <property fmtid="{D5CDD505-2E9C-101B-9397-08002B2CF9AE}" pid="45" name="x1ye=45">
    <vt:lpwstr>lwqxJIBjo8QGlFt+YCc3wgXhTBSubIQlSuGADwFhTcD6LCVVWphz1/+oDiBlRldGjIKwKUzgC2JyF8iJHtk+DpkxcGqSJXwZzwmnj2Ww8fJjNMJhtMoMwKCXoniIzz1otx9ctL2fb+XRRCOnycJeYNeo/iGYbwqX5QVQ8dQ9wpAeY2VPnOE4VHr++P1mmPlNDzFCgNj1CvUvvQgX7XkPS2xp0Js0dFxWmxbTAvZ/fFGDeBgFhUgjx0WbUsfTNOS</vt:lpwstr>
  </property>
  <property fmtid="{D5CDD505-2E9C-101B-9397-08002B2CF9AE}" pid="46" name="x1ye=46">
    <vt:lpwstr>v4jUCvkswiIH6p1kpnJ01jPCwSTrC7ilsTKVyopAy6XE1DhPDmIwz4o65kSdB7h2/uC/ifUdYj1uQBdOnAU5C9UMRVy13DgG/aW4bXSfkghydoILzRz7svsChWSmLBmstyOYtiVTPlxRdxDxoEYTUQu5fULIkQ6xxpZeEwftGvUAppGAzidxwNjR3fxCxU7gI29Rpwv17jqvegrJkFyNglASnefisEQ0AaWdX4hW+6Ok0Pxremc5k+E95PPkSOv</vt:lpwstr>
  </property>
  <property fmtid="{D5CDD505-2E9C-101B-9397-08002B2CF9AE}" pid="47" name="x1ye=47">
    <vt:lpwstr>Z+AymzITppJXmBRrtI9O1mav/h673Y+TvRQ4dnz6BDn5qFzBaQSR5J5DCiYiigSu0/z6C8oV4sLLnORzTEmPTmBDoLMAXboAytM7LVy9nvpylIM1LQP7/wqI8kBfGAxuDWbs/oCQxThPW/Cnb3pWzYTyxujsQctlhBELuRsN9jKr6QespDU5tOpEQvDdiew/CUihGLK+Agank8Na/OrFTBuH6SMSqt7mUNgG7y1zLqxSeMD/k5JwFGVAw35izT3</vt:lpwstr>
  </property>
  <property fmtid="{D5CDD505-2E9C-101B-9397-08002B2CF9AE}" pid="48" name="x1ye=48">
    <vt:lpwstr>PFDs41fdZ0TsxNbBSJi3E2ad+4foT5PVdfxDia99hkix36zpCMID83Xzyw9sDnsN2oGPzMgd4Wgd5Y+CgNsE+uqn68sjgUaRiltYtRU28sG7glZVcBB8VryEMpjVL5KTCP5bwVm/rH1g7F1sbMoVvkAJsMRIVGeue3t6CcQvhZb+FcV+5+7g64m//igx43S/z0Cg3qgjvw9AqpZUni8idB9h6pu5LOCP87Lx53lerNPom/wM9PydWRwZesC9saI</vt:lpwstr>
  </property>
  <property fmtid="{D5CDD505-2E9C-101B-9397-08002B2CF9AE}" pid="49" name="x1ye=49">
    <vt:lpwstr>1uxWMv6W/n72UKUsULOpLUwm/Xtyritm8xXPjYaR/Rgl3VXn1yxcKbw/fC9ZhTdg3nMVQlICOcqXxtxB5LZf2XuLV/OvSb1b91ICV3HGEFsOmfryactu7+Iokc30IowbIPl7e9zDfYHRAUu5weeXkBXZD3kOlDeUKdWlaPnCqkHzjhtGj9sfnJh9qyFCQ91b5Lj9XgR8sJlQ0So8jkgbKj3tfDVbySQ9WL9O2z+6RAmBvyHxbQGuqVAbOJj0RP0</vt:lpwstr>
  </property>
  <property fmtid="{D5CDD505-2E9C-101B-9397-08002B2CF9AE}" pid="50" name="x1ye=5">
    <vt:lpwstr>8o7IxLg/k2nBb05rXMDYH/tCX+ne52mag/tT/zsCpU6EULNotoPeLkRHgfO3CQM+10FIZC983Fv1nVJEoBLcEaoq7g1+d01QXr/ZNC8iqyQec1ovvA1yw/mCxr28DPHC9P1LXTk2VEEhMg0TuXPyeT/XZfrUYHG1KBAKD82/QMF3izYNz08XqGpHIGLstGCPFVFhQJ8wU5GZ5KlwNjveUlBvqVKhkFrbAxdN3bdOiRr2UTmS0gL6hT3xUEYOFw2</vt:lpwstr>
  </property>
  <property fmtid="{D5CDD505-2E9C-101B-9397-08002B2CF9AE}" pid="51" name="x1ye=50">
    <vt:lpwstr>gfh0vBBH6YRFJvnJFaO7F73cziGr+XQAtgjdpE3c2Vyc9TofWdfpl096dPSvFF5+xjiD0YKcVXz+ks1dOcZXmVE2U/JHmn9XtY9MCM91mZHKwXMj58m0vKu6wbQFBnfXZCWmHEBklO47ArcPsHEFYgUuVv4FXe3nvxuqkve4ZcZnsXJmc5usSF14bPSp6pb+uJ+CFlYyewoywhvKK4xT42nAqP8yHoophsSBCmPLVGJek2HXWYWsJfnLEj+u05R</vt:lpwstr>
  </property>
  <property fmtid="{D5CDD505-2E9C-101B-9397-08002B2CF9AE}" pid="52" name="x1ye=51">
    <vt:lpwstr>mXKA7yK1VhhNL2+7GeP6TcA29ghDpyBSRnvjB8xS+g1dsgF23kkIa0lJholsRMmkAdNO/TZgJ9Rc3zcu5kDtNYXvQejvoOu0cCMkjSfcu1cByhdON91YqKYNBpaNHxsKcf7Y3pLQZSlGuxo+diPrRyv5EIbQZv05kYXIFlsb5nvelyGkqEJHaWqhcQuszsJmn+HPWsbPmLfv3A0v5XzepN5X/sMMsLCrkX0hm3UrASHy7KQp4BYE8Wu0MA14f+4</vt:lpwstr>
  </property>
  <property fmtid="{D5CDD505-2E9C-101B-9397-08002B2CF9AE}" pid="53" name="x1ye=52">
    <vt:lpwstr>fv1t3/Xbrk/fX6AQzsRhBJVjgTAjfiGAzrAo4IiAq2MP/vJ+YAvdPnXZrcROXiWKy8jJSq6dP/zMk/r+GhI/71XQDCQ8K+KZbEF52NLDZVEZiK83fLiPdEV2Zzzhce+tvwpf+3flT54u289qP18jkXFyTEHUWi/Xzfc2RIBLdOyPUmk7yaQAbzqf+PJ/j6FbVa9Av5vIi8CESHrVbdtrI9Y7Zg81l/rzseuPPighr3jpvVojQA5sxnmqG5fAcSF</vt:lpwstr>
  </property>
  <property fmtid="{D5CDD505-2E9C-101B-9397-08002B2CF9AE}" pid="54" name="x1ye=53">
    <vt:lpwstr>kS97aq6VjDPqulyulI2QFRrBcfG1AEEFyZ9M4a9C9suVARqyl/Qjf0QA3oZAE5pfJT65PcBcrdnVTj1hkxDlUaQzjx+Tcz6kgJKYItTxXPUiPL4GO5QKCRsWH6pc0UAwLK/vUWB07zUldKMOh66wD7zm7p8w44Qui/RkVIRD70sBU5TgBz/i1JbUH856BDtqi3E3uR23fuEGaFxlvnGbsUgTwuC/t5oGX1WrY6L9qgczPdwzuTdD85Itr+Be4+v</vt:lpwstr>
  </property>
  <property fmtid="{D5CDD505-2E9C-101B-9397-08002B2CF9AE}" pid="55" name="x1ye=54">
    <vt:lpwstr>D1WGJErV8j6CPOJZqfP46jsCNyRtfMhHwVbB9CuwIowzympkm+d19xBNf6rIE2PYtfK0N0yiw/vnYwF2mxc7/vt7u59RaQ/cc94vaZ+/jVkJWU+5Zr41x2ljDdlXaX2lt0ebY8xcJWN7dR3nCEi720PdwpKLHFKmyHHYlkB3637oMdDrDdr9UkG5DgXwGp5oWIUJP9GGJOb+nUjda5Z1CK8NGx9gfHRMEa/e6KlgSW/sx8maTOl/Xurfko87SeR</vt:lpwstr>
  </property>
  <property fmtid="{D5CDD505-2E9C-101B-9397-08002B2CF9AE}" pid="56" name="x1ye=55">
    <vt:lpwstr>FH7Ixro3nwe7hK7FXrolH4nfEhyAgVMybAvWOAsTM3d+8sNFndaQ9ELz8GJWqMhwxIAHiqptEXD6mQIYuy7jV+3nxixTlBVfc7TSkFJx281HUWVj+jmX2q45WPAS1/XNIGOCGyX8C1cCjOwExjWW6c9JgTeO4f3XQA+X200IfGAtxvaUBIU+oLpFcpOMFuFp0L7ok23CC2+U6CBzAUEiB1S3JnkUrQ1jD1r7OlV8EyYJSppNUofW6+uu8UW+Z9i</vt:lpwstr>
  </property>
  <property fmtid="{D5CDD505-2E9C-101B-9397-08002B2CF9AE}" pid="57" name="x1ye=56">
    <vt:lpwstr>2SiYryh+Xh9PRmqJyRBBsDMiYkjTzqIzLAPn669/NsZn7D2ifu51i4SJHRIQusW3SZ9JsKrYPnOjtlqn06Tc08mj8eLgq1X7k+e2a+hUPjq1zBOfgZiTcrzsu5upZB16gi/ZthsatRc2KNDLIxQWtyfjPmbGtHcp8+3ObFgR9jSvqwNSncd4U9IYWqOcYaWg5yg0nNv2j2MACRAyI5Eljr0+Rw1bX5Cs1FtDrMbuGcAKaBjGbtADtdP57LqILhr</vt:lpwstr>
  </property>
  <property fmtid="{D5CDD505-2E9C-101B-9397-08002B2CF9AE}" pid="58" name="x1ye=57">
    <vt:lpwstr>EI5beSthS/wbUj8WSnZWii61SxL3f4vvhxkNCvZ5cVwxdZLGkmfpQNZyqeOCcPQlnxZD+I0E8/vM0/ZvfWT6xIANTSv+Vy7Zzc/nqCp9Ht5MK+/zL3KxHS1VWe0wWTN+EZKYM2OH/35pmmiW8xutf6UGYNxcOMOJPOTkttGukq3o3YQvv06QQ0M/5eAbTy8sxRjF63EfQ9cVlBeCGb5Eaik5K0tdAaPJqdUD9iYrasAuB7cTQOZtUjTCKhPd3tS</vt:lpwstr>
  </property>
  <property fmtid="{D5CDD505-2E9C-101B-9397-08002B2CF9AE}" pid="59" name="x1ye=58">
    <vt:lpwstr>GFF4r1e7QcWBGVC74cXlrJjVSIdf30VmQYwzQfnZwhUlxIOu7f1QDj4a144dBPzQjHvkK0X4/60Mp9WmKql/U8GYuEW+ceVdt9udeC9GIiP2Qbr56izVSag5PPrZxqc1fxCN7WFbGqslKiP+WBBzla0lu8J2Iwuggbfl3ALo/YC0F6Yb7MWKCuYsmiD48PjmLE3aRD41HlVkYx4mLOQH8zpR7aK/3SA6cAsp0FDngWCG216aTXHdCqS810Qh7bo</vt:lpwstr>
  </property>
  <property fmtid="{D5CDD505-2E9C-101B-9397-08002B2CF9AE}" pid="60" name="x1ye=59">
    <vt:lpwstr>3uh0B0WHIBUwDq3hB/csOAX/DLzhu6L1hIVpRHv+xpkJYnKb6ittlmpoeeyIgeXupUHB327/UftnUTYyDenwJ02Zrc9nEKwEBTLY295dELNdPbmpPlUihCoFCR8NZDksuKLWXfWtNO1EPd1v/Cc9eT8e3KXyn7XqXzeherVpqGRD6U+xNTWoqxzlqQSJnJ+Nx1cfTgiiLY3gflziqiDaD032MkUxxy/Qzj14uyXSr2akYQ7QNK4LW8nkX5hkINg</vt:lpwstr>
  </property>
  <property fmtid="{D5CDD505-2E9C-101B-9397-08002B2CF9AE}" pid="61" name="x1ye=6">
    <vt:lpwstr>qZLv5+iEYxAynr9hA9d8JnHjiwetGeABe9d4WmGftJZ/tulmAQ79L3TSniCRf2idHVfFbXwOB7YZ+QOglFB1k0dyWOu6et3sqNFEaHVid3wqTMNMIQGrbsA04F8EFwkNjG7PmBfCUiQfAZnDJJ19rk4SP6+pOnqBOcwxgos9S2yOQeITiuV9WH27wunh+akaVCkme24H8yzVH7yLKNrZDi6esO7nNXpQDuJfHsVt/xmBrie9NjV4aji4pnXDTUe</vt:lpwstr>
  </property>
  <property fmtid="{D5CDD505-2E9C-101B-9397-08002B2CF9AE}" pid="62" name="x1ye=60">
    <vt:lpwstr>cvGI7dUKg20lgSPwb+xzWj6KAkdEhwN6bWAEG98mqVt0jKjrvLg4ogNkNqrr4cUag8+ZxnoMV7ORiKiFV3T50mKgpzhDGsuzn0Wh5jPEtwed8GDFole9HaiPo4VCyuqg9CfLx3KPttIYFzmcVPxjQ3MKXFjaqPOHShPZbr9tojcNN8LajV+gy5zDoBqv+zH0R6zW/rs7qXyMI/iwQKyPzJMNphsygc2IMJ2Metsuqw0pP325loKjP/c7inREPrT</vt:lpwstr>
  </property>
  <property fmtid="{D5CDD505-2E9C-101B-9397-08002B2CF9AE}" pid="63" name="x1ye=61">
    <vt:lpwstr>5+Zwfk8kAOjoqSXuhfo4zYsHqYk7CxvYJoca/8thf0m8q9E9LnmfOWKeZHbvM/cpf+zGILgBKIS1DwETyz7eesoAVTV/Z7jD+HoAqPadFSTzdEUobakS4Jy0E4wj5hY6cDYe0bx/Qe1TAsRpokt3BiO2wCxCWcpZuIx3aKRiebXMfOEb8kfF8k59jxhrdKPu6EYcDwQpHgmsTzLpG39o8J+UoNcNb69tdi4m3NFfqRfSu5EE3YVNSyxpd0Tt7Nz</vt:lpwstr>
  </property>
  <property fmtid="{D5CDD505-2E9C-101B-9397-08002B2CF9AE}" pid="64" name="x1ye=62">
    <vt:lpwstr>9srg2s4tVU3NlIffTBB8DLfo5swzaEyMFUFQDndXDEePGIInR9gThXkU3yfkOyQuNMgnTmOUAAI3n4vQBXlDRY6FoEXwk5b4naLn3kerLOM12GYJY6lXnOR4eI9ihtxI+PdEy5n6EaMXOox5pt8Mh7nz7cN4p3vLMhHTKSmalguBOQn6AJLcHvoGLX5tIy78onEuINPcTvp0Vny8EH5ThAaOAgIQKhpKmGEKloblpDNo+ZxnNvZxNvBBDcAKnPE</vt:lpwstr>
  </property>
  <property fmtid="{D5CDD505-2E9C-101B-9397-08002B2CF9AE}" pid="65" name="x1ye=63">
    <vt:lpwstr>WJb6vrOmwA5rDw3P/i92tWK4N7atDhyA8QZJKpJqGjbQjVHoysneHytvypmsxDFGIKtbMOqqk0sWXeg2UZS4oFDTr9AVBq+6wPl+/myAae0hu/1SCyBNrBVx6bi7JWtJDfv7xNHxn/WGVactWuxWw6MRWpGL4c5fcVJn9aBOeNaz77F0EJRgQjuqSHDC/0NpyTBt0N6SZJ8c1ZUQxjSS06EHjqIcFamP9wUE+Dx67JcuXPYtOg7dV82fSX7+/bc</vt:lpwstr>
  </property>
  <property fmtid="{D5CDD505-2E9C-101B-9397-08002B2CF9AE}" pid="66" name="x1ye=64">
    <vt:lpwstr>1rBkwXWWosvVhpxOCAFq+LrCsMaEbesEYU8fWzCVn/kQclZKC/hSBXTwc4WHoXLWaFBUwmFj3vhFyzWep+gHxggeUOWkUB23cc1MRPgi/XJ4CeBsuH8JBnBjmOVgCzoPq0ETv1/SVl6Z9wQj66hlt33Fw2vaUd3GnKNzgeiUt4lJZlXw5nDjaPLJQtUqP6d+u0p/8gOOsk80ShKptkcYu1K1N2Yd7uJ+3RH/ygwGwuwneFwv0n48umueEQRNxhe</vt:lpwstr>
  </property>
  <property fmtid="{D5CDD505-2E9C-101B-9397-08002B2CF9AE}" pid="67" name="x1ye=65">
    <vt:lpwstr>wSnuznUvWCX+/9tx1P+sjw9tmuI0HWufsOoQ7EN6QA2Mbogi0I82GN4WOb6spgGc0FjsECilg2XIMfqGRcR8UmQC88jfi9v0Ufcs4FQA91T6dfjZbYT6WsVJSr24KqWO1Sym/aYN110PRzlhLacU+0xF8di40FdajSFD0UWqO24+lEiqxIkdlegBDpRelsdMNtGUkZDEfq9qdduIvxBaF44H0WLC8nZLpsXNHU6xebjjUK1BOphbE+gwi7IzPK1</vt:lpwstr>
  </property>
  <property fmtid="{D5CDD505-2E9C-101B-9397-08002B2CF9AE}" pid="68" name="x1ye=66">
    <vt:lpwstr>YFLSWee/Ah9F44ZjWdI/ig4O2f9FU8oqaTFVIVWMAyNQvqfK/lTc4Klm9m8qvt0Zy33K7Ptys2UXUJVWPsMoOgpz/A1OhzWVdTHWgHgJow2fuquu7EPj88PISDNzlYLG9lcufhhRSEaxMvczG7Erys0kpGIus39TZn6PT/K4CqwsGg/VJTQxPpLCB49MENNTfQ5aNlWJih4/D9q+Assl0Foig6IBpBgjV+AwjuLj3c3Rn9502AxS2Kc/YmtUKIc</vt:lpwstr>
  </property>
  <property fmtid="{D5CDD505-2E9C-101B-9397-08002B2CF9AE}" pid="69" name="x1ye=67">
    <vt:lpwstr>aCK3el8oezZrf5y8Fmp4MEbwYg1LkYpNZoDyqhlIi+4JCUO287ITF6fiu1rn8A2H0bsTLGBhRAVWbALFU43eErDpW9Q8VsVk/HQxfSR5/D3G+4sBFPsEkoUorYAszM2YZkdc1Y8HzgngwUNs1uVaZUM3t78xaRaoETMsBpGArENGXKKEFZxh4GxH4PXYGx3ANF6v0UAtsSlkD5+ACE+mkteO6e2XT5Czyj4mg/fx7lDYA21enWSN/gR4V6fWf2M</vt:lpwstr>
  </property>
  <property fmtid="{D5CDD505-2E9C-101B-9397-08002B2CF9AE}" pid="70" name="x1ye=68">
    <vt:lpwstr>geJX/G6/nFgZ4v6A9WCGjph6W2wcD1HTzGLbu1hO37t9rGV6anNmTOb7Ice9TXJhQfZPqGP3Q8ch8M3bSSMNH1m0zrU78cBoiqWp8ALT9CSo20eIVExE6SLfamAD+ADamYerPlycey3Sj9tXpfml8bkrkZtAGK3YlN9UcX+/PlpcwmhxTOVLFKMXHxotPKor3RBu2IkVyj9edqoZnvV8jdDvzlrOEFuE11gjsotO8y3laLz3QGYBt1B7A4K7HNJ</vt:lpwstr>
  </property>
  <property fmtid="{D5CDD505-2E9C-101B-9397-08002B2CF9AE}" pid="71" name="x1ye=69">
    <vt:lpwstr>0o9GLxGZiwu5MqSgcM2FEVNLDaDcXBgcKvQzT7XFnGLgF9pWm/VRTsPI4JCABgWnV+OwbO50L2FN9dWBMYbQcopvduv5SJ3KNX0jB7NZfvxpuNuzqLYYDpDedP+NAOM9nIU+Vfj5HfPLZr7GgHmE7npBewO25H2BGH4D1OAwUJFRvyugHHaoj1aCMkH1nCvGiMFOUPVoPmnGbO923icymF28sEKl204evXnh4SHHTLAS7TfvFU7QIaQcEb9EIAL</vt:lpwstr>
  </property>
  <property fmtid="{D5CDD505-2E9C-101B-9397-08002B2CF9AE}" pid="72" name="x1ye=7">
    <vt:lpwstr>HJLONnU/Rv5enG5cs/6ckbH93IJQuFIgWkZBnSK8TJUd2XNxPQ+yAFANwyQJNIx5ZwfausYORAugoNdXbYHew0n/eWHTCdODTOf04y7rZEJtVxjtyxHxJ2oGBM2FweeDc0kphjfN8Z/+SjevksChuRs8c6sVjWZ0h3EnWxBfbfA/0WU1ioUotWWD1JoHxhxf8hfHag5nIStc547Nvkkk045YWGqTVukLHatEO1Gi4Hbyh0lGPiZBr46IW7OLx8M</vt:lpwstr>
  </property>
  <property fmtid="{D5CDD505-2E9C-101B-9397-08002B2CF9AE}" pid="73" name="x1ye=70">
    <vt:lpwstr>2Ss1I2jH63LurF7NThPMtK1M6ljPpUPSgwJahAu5gj3m1mt4zmznt5nVpjACrefsXyT1O5zCvJa7JFe9iN2Ufzt35OLsHdmwlnt+ChTqgIpoq+ZtyahrgzKRw4II0kkagTgwqviS5ncWBy0kinsTrM6c5yMb9eVAnhFTNeBszvn+KH0lDVjT/GE7OZm6tfXcfxl62OE6VOzPQliiJ/87ubA7v0bp7QYMXxenbXRq0+g2+KftsLzOmr/U030wA2x</vt:lpwstr>
  </property>
  <property fmtid="{D5CDD505-2E9C-101B-9397-08002B2CF9AE}" pid="74" name="x1ye=71">
    <vt:lpwstr>eygYovA/aYWfPpe31KU62nbGWYm3kFDnyiSO/AR3OHe6OMsR95TF3Qjp1Z1Kp7uiOr0Phua6edcXtaVB6QwhInDubx8s1bqlhbN8sGYgpTBn5IL9G81F4o+vLO5F3a26Z5vXwappYszPeP6vWVPPDJvN9r6yliWKMLKmNzyMfafNNtHM9jC2BRsJfkUrBg/RV6c44MBnbBhEjS7rf5TbOAk/WmCXZYqsJvptC+ZJZuECTauXF0/CvffOWzPKS8F</vt:lpwstr>
  </property>
  <property fmtid="{D5CDD505-2E9C-101B-9397-08002B2CF9AE}" pid="75" name="x1ye=72">
    <vt:lpwstr>gDPdVOiIwjHsA2FDXjhXeAPXrdq3vz1VceS/ePYkbEeLaR32WkQbdtahlRh+/I3TvC4kso9/eVGLg13KP9bkfz2WA5jgfHEFqGE/ivoLndxvdzhAMHxzpCtPdHuksY15M2ommfQKo4ARM8KCc39LCH0okgp6h92bQFgY4ypDUO1cg4acJkokYMPal5RPYuNmkt3XdIexE0pZDHkQDtelVdRCspl5mZo/tbeHnsyJV9/zOVhlGAs65rOTkkggNtH</vt:lpwstr>
  </property>
  <property fmtid="{D5CDD505-2E9C-101B-9397-08002B2CF9AE}" pid="76" name="x1ye=73">
    <vt:lpwstr>Pa4D9WFaUEXpDZrQs30RLyQE6v9q2JF/PUZcThE/sgzCya8LB2jqOQ8hs6cChYIOd+Ijlu/i3e3VhEb6BDO1nZa1IoeNZSulGcl0DoFqXsR1uQLzL8nu6ao0Ddp/7GRGEehsQvnWlT8f3lTo6OTo9AMHOkA5smtbWgMIa2IEWtiFje09v06T78tbgKoLjtlksJykO7Bw7lxsZIk2ZZ/iYyV2okN4w7vH1WSRQ/a+I54cnWysX2qlZYAmjFyP0wB</vt:lpwstr>
  </property>
  <property fmtid="{D5CDD505-2E9C-101B-9397-08002B2CF9AE}" pid="77" name="x1ye=74">
    <vt:lpwstr>Y3fcr226kRpguvlIDDZqGO+dUDD7LhtnCr3ysnVHKrK6yoycaRqdE1MMnpmz21Vuk2y7C9QDvHbgXzU/7jCyqUe3+TD+EDASpwwmqpphysek4+ETzOqWjSqj/Epdbukyu5UzAVHm/HcWa4M3veqFFNNNCs4tt4SeDbGbAlN6ABTv50bW19jYA277ux8JVA2pO9pIZ9K/qLtcPYywQE+SKSPiQXfTos+bk7U/cuY2TMniId4ztd3g86rEuSIYVvo</vt:lpwstr>
  </property>
  <property fmtid="{D5CDD505-2E9C-101B-9397-08002B2CF9AE}" pid="78" name="x1ye=75">
    <vt:lpwstr>rG5/3UooDHuXlZvXVVHTEm8Q1XL7ajnLkZJSVba8sxnNzQ4xKTNFTL3dLoCdfzuMlJU3MUsxIm04/oDuOgLsshM+U3SU75LgjKnXFlU5EdMUjN7YtfgZn6a+MXmikQLk26ZSUWptHAiGAGS4d7JCNYp6lEWVoSV8YwyiDLQTwN3YUaRT4N8j9d3OtOgC6kpo574LTEL8TDmNxEJaeGnbh5FKF3w5mK4DWaFZcdegNKuKQEj2U9wVpzKPqq6XO20</vt:lpwstr>
  </property>
  <property fmtid="{D5CDD505-2E9C-101B-9397-08002B2CF9AE}" pid="79" name="x1ye=76">
    <vt:lpwstr>PEZUCi47e2ExniDwNzX0X/NtVmUWN9Eo+AL5WLfcIZcZp0MnxT/v8D573oSX7Jy3z0EDk1ApYqjJyqcCwe1nvI98O9eNJAUWKR6HzsomRLCTcjWZCJcvIMHvJF+uPX2hza0bux5yquRLPwsV335DUb9THEDA1CUkYx/nJtV3ZRkQ7KAT6ZZDKaF48EcgcYXa3JrLLO7l5Whxg1mCAhdTX0dB0nX5NprjzOs9OYcqlHjtsMDDX/U1/sj+IrdXzwB</vt:lpwstr>
  </property>
  <property fmtid="{D5CDD505-2E9C-101B-9397-08002B2CF9AE}" pid="80" name="x1ye=77">
    <vt:lpwstr>XveoXnTMagh1lnN1UBfvLfuT9afQZWEDiCo4RO6UQfRph2M/aoZjyvM88cSkTfnCrQA4G+AG4cMKm9tWs51dm97fzGysIonX/7vhPC12Q0ysgCX4u70WtM+j611MGOnExwtZtyyIyqWoyqykbiTGHmZsGW6nV7gpiqUbs83qW2eF/9n3Qyp8MpMIhIQQFFyoQFfYrfoQ99BvvEjfmUcSddS1AwWun3TwlqpNQgNfxSdXyx3dvQ7Jpy41Cm5aW00</vt:lpwstr>
  </property>
  <property fmtid="{D5CDD505-2E9C-101B-9397-08002B2CF9AE}" pid="81" name="x1ye=78">
    <vt:lpwstr>5YS3v0VvO5D9UQ1n6SZc8ykp7kVFDbBxvVe7uxatYKbvOPTzwfjxCzl54qrSx+cOGkkUgLioPHO9is31pWwN/wqTmUQc1QZD7UpZXStxF85bRNOBtVM7+1e7ZyC/ryRWnBTZmH/twIefG1euj1gPM6SJXIJcFDzaDDHXgh5bdUQNVBQGy62fHZUQ4rSqSO8uqk6N+cdoWz3z/wSb2RkrYTOwJIgKAvZN9DYo21DS+eiVLEBY30qbImjfFhxpTZ6</vt:lpwstr>
  </property>
  <property fmtid="{D5CDD505-2E9C-101B-9397-08002B2CF9AE}" pid="82" name="x1ye=79">
    <vt:lpwstr>zn7z36dbWloZeFIQbr2sLL//sqNgnqw9jWOv9QfNEaiDBKRk2oxHyWypuxzC5WJnmrdpIxCt1CPq7v9zlcBDku1u3h0YSzovY1GZQTS7fiOBm86qscH/XwJjhHQJak+fIi6Ja5lLiZjgyx9d0t8oY64/amd7Ms7K5+CprtmUcz7frXEaM3pXV1qQTMuOsgNExN6eW2PbDwlEPAWtDbokhP07wtehQdl+nOB1eQYuM/th2/2mLJrcZXNgc7Smyln</vt:lpwstr>
  </property>
  <property fmtid="{D5CDD505-2E9C-101B-9397-08002B2CF9AE}" pid="83" name="x1ye=8">
    <vt:lpwstr>fu83xwqhSps0q1EWpJ9UtWacnUjQL6i9pUgaY36BSv0W1RxJF4hlr1OXFSm4q8hIxN4PwWmAktMdjV05xGqsS9EVTxZmqfcNJDbKEnY0n5aXyYQGsLlHJhfxjPb6mDEvQN/ONJKwQUhjWyKxEUIDpF+qIBsXXjkEaS0Lf8HnGCG3DGXJOnNbWIy1KcPk8EHEgHh01wLSuErWxb4kQJxdnG4mv0TvKOWorxh08tXmE1N+O+A5J62VJXMJ+u0QCqh</vt:lpwstr>
  </property>
  <property fmtid="{D5CDD505-2E9C-101B-9397-08002B2CF9AE}" pid="84" name="x1ye=80">
    <vt:lpwstr>NcxaL18t9uOgOd2KJasIUDFwSgG01kQP1Gf/TIpSt5xQE2t4hztjMJiJ8GigT6JhD4rAvrRHVwAKl1VrhD5t8t0DTrcuOSOOXN/PeUoU8Yp2LG1f95cv7Y1hKpqJpxfH0IhuBh7VCZ2CHW1DKqGMC97QHd7k716UHVRBGwb1Qm/HevrDoS+AuU8Ap7xrZ9d0ZrMyTbVka4YsEmxsH0Mq/xQaqDONj5YGliC5d5LrndDX9dSf5f1ADS8a7vQnaKn</vt:lpwstr>
  </property>
  <property fmtid="{D5CDD505-2E9C-101B-9397-08002B2CF9AE}" pid="85" name="x1ye=81">
    <vt:lpwstr>HDnfStAVQWoAnw1aErahmU6C6fV9hk5F9KneuNin9wN8mYWFzrpc055O7Z661e/HKOfxMl6j+aZFV2IZ1GH5kzGmYZueedIdE4rg7C+y38ugEqMdWihLt1QX6nTt0Q/6spPjQUP2ElfuRFuoH0T4hso64UMPboYXBDaswqVqYGJXwPT/UHDlVKh6II1SEVv6iHK8h72SVjYGzGdZxqAbj2qu5ZGOp434oWlcYu/TZUlpOOOfnGrz5F6Z6+TyQCy</vt:lpwstr>
  </property>
  <property fmtid="{D5CDD505-2E9C-101B-9397-08002B2CF9AE}" pid="86" name="x1ye=82">
    <vt:lpwstr>evkom93upk3vEWb50CcxiSBlWeCGlCwAKBHeaJe4vmnLVa1zg7zzns5VNqlsfAH6ZpjehEOCNPWjbDgBvYOyea4YYSpqd19SpOODduS7L5JoSwC5bJlNYMWZoPZog3hL7wOKXDqW15OfkV0/1aABtntNbTsjd/4jgCCIBSL4Py0UXZBDiv3HoEYD8kUAiQUH8idyC1hR4a2ojrtgz4D24M1/iGxXBus4kC3w0jnTlKGzGUQx4OpaTz15X6qYl7T</vt:lpwstr>
  </property>
  <property fmtid="{D5CDD505-2E9C-101B-9397-08002B2CF9AE}" pid="87" name="x1ye=83">
    <vt:lpwstr>17n3mKHwmPrZ2YKKZHzy9gg/qrQtfAwaeT6gVGH3BC4UMCE7xUOB9w/jVHzZ3itOMUy09sm8ULOcIbTpP35m5nQV+d9Q0bYr88m2R6MWNesfcxFiH2ynLt7k3uayAty7H97IwgfRXZ7aKlplJ6tHT22TogwZIYYrkUjOWGMGiLzld/uOHDw6HgN2p0UBO1ZKiDNdz8L7gNVIkyEADMzhFhNZRX302daEoiVz10FsxVPSBT8aheCvYGu5kSEw2K0</vt:lpwstr>
  </property>
  <property fmtid="{D5CDD505-2E9C-101B-9397-08002B2CF9AE}" pid="88" name="x1ye=84">
    <vt:lpwstr>QtZUumo+02s17YZ78QZCjRz9UHc+nVfp90gc39Re9XOgYrO3dsdQkBXcsm6XFOAt2IXA3jA3ZWE9FtshvJMDN8wiOsXoLVcHuwx5uY98KafU8AvQwp3XB7yXJC/6xErTvJZAQkryQerG0pYEleIkXav1c/Da+jO3MMWPsOjWHmzY/RyiBxMU5e28nRdTA7KJJpvEPgVmrgv6qdTft47z55AOc5QhDvzEYCtesfl9TNYjXUvl9Z10yim9a4w9JwC</vt:lpwstr>
  </property>
  <property fmtid="{D5CDD505-2E9C-101B-9397-08002B2CF9AE}" pid="89" name="x1ye=85">
    <vt:lpwstr>Xf/NKLb4Z1uWwgrBkKE7j75VWUByhL6wusvyhw6R3dg2X3hvlk92yNTgZVWk2pL8TmUL0tuI9hJzXxf24Hj/JuYrQymKbWJAd3yBqQpoXDUGNTtpEUsdUWzrM+8lNejvkV2E/iG2Kmms19c+K4nL1pZVU3kAiL9zYzGwISoGMxaGKHWnqkXNDqsZSTnMwJtse9KJ0kYFqQoWvG0gXog6SSoVGES7xzYsAMR69BL0eDYRhLMhhm1W8fVHQzdIXMr</vt:lpwstr>
  </property>
  <property fmtid="{D5CDD505-2E9C-101B-9397-08002B2CF9AE}" pid="90" name="x1ye=86">
    <vt:lpwstr>tT+yCr7d4DN5t6Thle4jhMMC498376TTKFV4ngXy/UPhEp/iBRxs8pfYlNV3Zyz1daefIsxbN2NnvsERccWzeVXYbF1vrR6Ylnq/TBTJqKnsTQKwAi7n8JYRMhGz5t07sAt5UA8n2YM3hEBGZdvLCglt2ul6SVGFdVW9g8NRGx4nVD71ubfWbqXIwf28Hm/XgpJHHOXmBf5mgDCEFIRi+46FVy4zCFbBFwKh+IYwbNTeA9l21+MbJJOC/kLNyQi</vt:lpwstr>
  </property>
  <property fmtid="{D5CDD505-2E9C-101B-9397-08002B2CF9AE}" pid="91" name="x1ye=87">
    <vt:lpwstr>tTNyk7eO7R81WzK0Abgxf19pWTu76O192SK4TS+Q/1+x1g8bGRRyECreT1oG0SHBXx7zNY4+hdp+ruQxs9PZXPglfICjZ0Pte4G1ZrIU20Huobx3Mg1a6O9LprO3ntOD7aMfoA/UJNz9vhMbpbq0G/423/RDh72CIWxxsgrxmWVyMs0QesfwPhhz3MZFpap3dAsV7IkBxsrCZW8o5llmJwEYKnKW0elleaVkDzHwPNeljee7l0gNDoVz/Ck4m4+</vt:lpwstr>
  </property>
  <property fmtid="{D5CDD505-2E9C-101B-9397-08002B2CF9AE}" pid="92" name="x1ye=88">
    <vt:lpwstr>FBvaIewIfYJh3tnZo4QAgFs1xQPcG2o+b8r2E4JP5UYiSBYXuuHhUJxh+Ox1ir7qfL4NE59j3Ocm8bAvbz9k1hGRXPDSp1YnaPV8wOBbZpgS2D+ZN0MKbK7VHbYjsT4G19Srk/isZaBfoyBqCi/oCDFct4tduBTCBRm61nrYHzxyDSOsoktvagikmc95k6ZxGwS2PBHo13RJeMHGYegIDxZhEla/Wcm80fqLrszVHyVTTNCtIFCi/RKcIz/Jepd</vt:lpwstr>
  </property>
  <property fmtid="{D5CDD505-2E9C-101B-9397-08002B2CF9AE}" pid="93" name="x1ye=89">
    <vt:lpwstr>4nr0XeUdO44VTQ46utS4JWaVnotRIP5Ctv1JpU3EiaWllyWXkjs4cYM9KIknw0HGx/nT4kgnd5umhs7m4MC8cfg6D/UK8YuMPUWPshESpesgeiX2GhCx9KhNUmkzHyIhl4ZoNwR2K9HvtQa9rfN9xaQ5i7BY6wFbU4TKIdB35PHcar8B0e15AYMZdJXghYG/L50q9QkvykrsgK9wD12NiRPI+U6g6hYOqfit2N25GqwcdBgLXSU4OYPCROwPa/R</vt:lpwstr>
  </property>
  <property fmtid="{D5CDD505-2E9C-101B-9397-08002B2CF9AE}" pid="94" name="x1ye=9">
    <vt:lpwstr>qaOHAGZafaZ//+sF2B3jMBaO4cfTPCcnCzxuPj9GW8KifuRlJ2PzQbkvwUAeXbRWYpcrdWtVu1uCBuahQWfDlL+rCcHzYLnys2pg8IQ806XXGMUZqMQ3TARxrEszwZAJdNmHQa0PMB+ycudGFItCXRdT+SOnWlA2b+jyF7GSG3c38vtUfMeCJtSOUY1DAvjlxNQL7A8eD7ij0e2VT0Q+9uGjp6asnNV0YmsDWWBGIJ2h+gFglVcbbqVEBvRClj/</vt:lpwstr>
  </property>
  <property fmtid="{D5CDD505-2E9C-101B-9397-08002B2CF9AE}" pid="95" name="x1ye=90">
    <vt:lpwstr>2BgGkLOBk6yNE9ZlaTd5F4Ic8s+bjLmFmacE0ocJx16HZlYndttUah5dKA5ZrWrpuXpmFkeCf4B0v6CqQfFem/DFPGpQEyJGmj57//IVJu5QxZAAA=</vt:lpwstr>
  </property>
</Properties>
</file>