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pBdr>
          <w:top w:val="single" w:sz="8" w:space="2" w:color="FFFFFF"/>
          <w:bottom w:val="single" w:sz="8" w:space="2" w:color="FFFFFF"/>
        </w:pBdr>
        <w:shd w:fill="FEEEDD" w:val="clear"/>
        <w:spacing w:lineRule="auto" w:line="240" w:before="0" w:after="0"/>
        <w:ind w:left="0" w:right="0" w:hanging="0"/>
        <w:jc w:val="center"/>
        <w:rPr>
          <w:rFonts w:ascii="Arial" w:hAnsi="Arial" w:eastAsia="Arial" w:cs="Arial"/>
          <w:b/>
          <w:b/>
          <w:sz w:val="30"/>
          <w:szCs w:val="30"/>
        </w:rPr>
      </w:pPr>
      <w:r>
        <w:rPr>
          <w:rFonts w:eastAsia="Arial" w:cs="Arial" w:ascii="Arial" w:hAnsi="Arial"/>
          <w:b/>
          <w:sz w:val="30"/>
          <w:szCs w:val="30"/>
        </w:rPr>
      </w:r>
    </w:p>
    <w:p>
      <w:pPr>
        <w:pStyle w:val="Normal"/>
        <w:pBdr>
          <w:top w:val="single" w:sz="8" w:space="2" w:color="FFFFFF"/>
          <w:bottom w:val="single" w:sz="8" w:space="2" w:color="FFFFFF"/>
        </w:pBdr>
        <w:rPr>
          <w:rFonts w:ascii="Arial" w:hAnsi="Arial" w:eastAsia="Arial" w:cs="Arial"/>
          <w:sz w:val="22"/>
          <w:szCs w:val="22"/>
        </w:rPr>
      </w:pPr>
      <w:r>
        <w:rPr>
          <w:rFonts w:eastAsia="Arial" w:cs="Arial" w:ascii="Arial" w:hAnsi="Arial"/>
          <w:sz w:val="22"/>
          <w:szCs w:val="22"/>
        </w:rPr>
        <w:t>Hello Job Seekers!</w:t>
      </w:r>
    </w:p>
    <w:p>
      <w:pPr>
        <w:pStyle w:val="Normal"/>
        <w:pBdr>
          <w:top w:val="single" w:sz="8" w:space="2" w:color="FFFFFF"/>
          <w:bottom w:val="single" w:sz="8" w:space="2" w:color="FFFFFF"/>
        </w:pBdr>
        <w:rPr/>
      </w:pPr>
      <w:r>
        <w:rPr/>
      </w:r>
    </w:p>
    <w:p>
      <w:pPr>
        <w:pStyle w:val="Normal"/>
        <w:pBdr>
          <w:top w:val="single" w:sz="8" w:space="2" w:color="FFFFFF"/>
          <w:bottom w:val="single" w:sz="8" w:space="2" w:color="FFFFFF"/>
        </w:pBdr>
        <w:rPr>
          <w:rFonts w:ascii="Arial" w:hAnsi="Arial" w:eastAsia="Arial" w:cs="Arial"/>
          <w:sz w:val="22"/>
          <w:szCs w:val="22"/>
        </w:rPr>
      </w:pPr>
      <w:r>
        <w:rPr>
          <w:rFonts w:eastAsia="Arial" w:cs="Arial" w:ascii="Arial" w:hAnsi="Arial"/>
          <w:sz w:val="22"/>
          <w:szCs w:val="22"/>
        </w:rPr>
        <w:t>Thanks for downloading a free resume template from Resume Now. Whether you’re an entry-level, mid-career or experienced professional with many years in the workforce, you will find additional resources here to help you create an interview-winning resume with confidence.</w:t>
      </w:r>
    </w:p>
    <w:p>
      <w:pPr>
        <w:pStyle w:val="Normal"/>
        <w:pBdr>
          <w:top w:val="single" w:sz="8" w:space="2" w:color="FFFFFF"/>
          <w:bottom w:val="single" w:sz="8" w:space="2" w:color="FFFFFF"/>
        </w:pBdr>
        <w:rPr/>
      </w:pPr>
      <w:r>
        <w:rPr/>
      </w:r>
    </w:p>
    <w:p>
      <w:pPr>
        <w:pStyle w:val="Normal"/>
        <w:pBdr>
          <w:top w:val="single" w:sz="8" w:space="2" w:color="FFFFFF"/>
          <w:bottom w:val="single" w:sz="8" w:space="2" w:color="FFFFFF"/>
        </w:pBdr>
        <w:rPr/>
      </w:pPr>
      <w:r>
        <w:rPr>
          <w:rFonts w:eastAsia="Arial" w:cs="Arial" w:ascii="Arial" w:hAnsi="Arial"/>
          <w:sz w:val="22"/>
          <w:szCs w:val="22"/>
        </w:rPr>
        <w:t xml:space="preserve">Our “How to write a CV” guide will help you craft every section of your CV. Experienced professionals and newbies alike can learn how to write a CV profile statement, and we’ll help you capture your achievements in a detailed </w:t>
      </w:r>
      <w:hyperlink r:id="rId2">
        <w:r>
          <w:rPr>
            <w:rStyle w:val="InternetLink"/>
            <w:rFonts w:eastAsia="Arial" w:cs="Arial" w:ascii="Arial" w:hAnsi="Arial"/>
            <w:sz w:val="22"/>
            <w:szCs w:val="22"/>
          </w:rPr>
          <w:t>work history section</w:t>
        </w:r>
      </w:hyperlink>
      <w:r>
        <w:rPr>
          <w:rFonts w:eastAsia="Arial" w:cs="Arial" w:ascii="Arial" w:hAnsi="Arial"/>
          <w:sz w:val="22"/>
          <w:szCs w:val="22"/>
        </w:rPr>
        <w:t xml:space="preserve">. When it comes to creating eye-catching skills and education sections, you’re in good hands, and if you want to add additional sections to your CV to show the full breadth of your qualifications, we’ve got you. </w:t>
      </w:r>
    </w:p>
    <w:p>
      <w:pPr>
        <w:pStyle w:val="Normal"/>
        <w:pBdr>
          <w:top w:val="single" w:sz="8" w:space="2" w:color="FFFFFF"/>
          <w:bottom w:val="single" w:sz="8" w:space="2" w:color="FFFFFF"/>
        </w:pBdr>
        <w:rPr/>
      </w:pPr>
      <w:r>
        <w:rPr/>
      </w:r>
    </w:p>
    <w:p>
      <w:pPr>
        <w:pStyle w:val="Normal"/>
        <w:pBdr>
          <w:top w:val="single" w:sz="8" w:space="2" w:color="FFFFFF"/>
          <w:bottom w:val="single" w:sz="8" w:space="2" w:color="FFFFFF"/>
        </w:pBdr>
        <w:rPr/>
      </w:pPr>
      <w:r>
        <w:rPr>
          <w:rFonts w:eastAsia="Arial" w:cs="Arial" w:ascii="Arial" w:hAnsi="Arial"/>
          <w:sz w:val="22"/>
          <w:szCs w:val="22"/>
        </w:rPr>
        <w:t xml:space="preserve">If you want first-hand guidance in writing your resume, your account allows you to access our best-class </w:t>
      </w:r>
      <w:hyperlink r:id="rId3">
        <w:r>
          <w:rPr>
            <w:rStyle w:val="InternetLink"/>
            <w:rFonts w:eastAsia="Arial" w:cs="Arial" w:ascii="Arial" w:hAnsi="Arial"/>
            <w:color w:val="1155CC"/>
            <w:sz w:val="22"/>
            <w:szCs w:val="22"/>
            <w:u w:val="single"/>
          </w:rPr>
          <w:t>Resume Builder</w:t>
        </w:r>
      </w:hyperlink>
      <w:r>
        <w:rPr>
          <w:rFonts w:eastAsia="Arial" w:cs="Arial" w:ascii="Arial" w:hAnsi="Arial"/>
          <w:sz w:val="22"/>
          <w:szCs w:val="22"/>
        </w:rPr>
        <w:t>. </w:t>
      </w:r>
    </w:p>
    <w:p>
      <w:pPr>
        <w:pStyle w:val="Normal"/>
        <w:pBdr>
          <w:top w:val="single" w:sz="8" w:space="2" w:color="FFFFFF"/>
          <w:bottom w:val="single" w:sz="8" w:space="2" w:color="FFFFFF"/>
        </w:pBdr>
        <w:rPr/>
      </w:pPr>
      <w:r>
        <w:rPr/>
      </w:r>
    </w:p>
    <w:p>
      <w:pPr>
        <w:pStyle w:val="Normal"/>
        <w:pBdr>
          <w:top w:val="single" w:sz="8" w:space="2" w:color="FFFFFF"/>
          <w:bottom w:val="single" w:sz="8" w:space="2" w:color="FFFFFF"/>
        </w:pBdr>
        <w:rPr>
          <w:rFonts w:ascii="Arial" w:hAnsi="Arial" w:eastAsia="Arial" w:cs="Arial"/>
          <w:sz w:val="22"/>
          <w:szCs w:val="22"/>
        </w:rPr>
      </w:pPr>
      <w:r>
        <w:rPr>
          <w:rFonts w:eastAsia="Arial" w:cs="Arial" w:ascii="Arial" w:hAnsi="Arial"/>
          <w:sz w:val="22"/>
          <w:szCs w:val="22"/>
        </w:rPr>
        <w:t>Our builder has: </w:t>
      </w:r>
    </w:p>
    <w:p>
      <w:pPr>
        <w:pStyle w:val="Normal"/>
        <w:pBdr>
          <w:top w:val="single" w:sz="8" w:space="2" w:color="FFFFFF"/>
          <w:bottom w:val="single" w:sz="8" w:space="2" w:color="FFFFFF"/>
        </w:pBdr>
        <w:rPr/>
      </w:pPr>
      <w:r>
        <w:rPr/>
      </w:r>
    </w:p>
    <w:p>
      <w:pPr>
        <w:pStyle w:val="Normal"/>
        <w:numPr>
          <w:ilvl w:val="0"/>
          <w:numId w:val="8"/>
        </w:numPr>
        <w:pBdr>
          <w:top w:val="single" w:sz="8" w:space="2" w:color="FFFFFF"/>
          <w:bottom w:val="single" w:sz="8" w:space="2" w:color="FFFFFF"/>
        </w:pBdr>
        <w:ind w:left="720" w:hanging="360"/>
        <w:rPr>
          <w:rFonts w:ascii="Arial" w:hAnsi="Arial" w:eastAsia="Arial" w:cs="Arial"/>
          <w:sz w:val="22"/>
          <w:szCs w:val="22"/>
        </w:rPr>
      </w:pPr>
      <w:r>
        <w:rPr>
          <w:rFonts w:eastAsia="Arial" w:cs="Arial" w:ascii="Arial" w:hAnsi="Arial"/>
          <w:sz w:val="22"/>
          <w:szCs w:val="22"/>
        </w:rPr>
        <w:t>Hundreds of industry-specific keywords and phrases to highlight your top qualifications while simplifying the writing process.</w:t>
      </w:r>
    </w:p>
    <w:p>
      <w:pPr>
        <w:pStyle w:val="Normal"/>
        <w:numPr>
          <w:ilvl w:val="0"/>
          <w:numId w:val="8"/>
        </w:numPr>
        <w:pBdr>
          <w:top w:val="single" w:sz="8" w:space="2" w:color="FFFFFF"/>
          <w:bottom w:val="single" w:sz="8" w:space="2" w:color="FFFFFF"/>
        </w:pBdr>
        <w:ind w:left="720" w:hanging="360"/>
        <w:rPr>
          <w:rFonts w:ascii="Arial" w:hAnsi="Arial" w:eastAsia="Arial" w:cs="Arial"/>
          <w:sz w:val="22"/>
          <w:szCs w:val="22"/>
        </w:rPr>
      </w:pPr>
      <w:r>
        <w:rPr>
          <w:rFonts w:eastAsia="Arial" w:cs="Arial" w:ascii="Arial" w:hAnsi="Arial"/>
          <w:sz w:val="22"/>
          <w:szCs w:val="22"/>
        </w:rPr>
        <w:t xml:space="preserve">Several eye-catching </w:t>
      </w:r>
      <w:hyperlink r:id="rId4">
        <w:r>
          <w:rPr>
            <w:rStyle w:val="InternetLink"/>
            <w:rFonts w:eastAsia="Arial" w:cs="Arial" w:ascii="Arial" w:hAnsi="Arial"/>
            <w:color w:val="0563C1"/>
            <w:sz w:val="22"/>
            <w:szCs w:val="22"/>
            <w:u w:val="single"/>
          </w:rPr>
          <w:t>templates</w:t>
        </w:r>
      </w:hyperlink>
      <w:r>
        <w:rPr>
          <w:rFonts w:eastAsia="Arial" w:cs="Arial" w:ascii="Arial" w:hAnsi="Arial"/>
          <w:sz w:val="22"/>
          <w:szCs w:val="22"/>
        </w:rPr>
        <w:t xml:space="preserve"> to choose from (we’ll help you!) so you can ensure your resume is well-organized and formatted correctly.</w:t>
      </w:r>
    </w:p>
    <w:p>
      <w:pPr>
        <w:pStyle w:val="Normal"/>
        <w:numPr>
          <w:ilvl w:val="0"/>
          <w:numId w:val="8"/>
        </w:numPr>
        <w:pBdr>
          <w:top w:val="single" w:sz="8" w:space="2" w:color="FFFFFF"/>
          <w:bottom w:val="single" w:sz="8" w:space="2" w:color="FFFFFF"/>
        </w:pBdr>
        <w:ind w:left="720" w:hanging="360"/>
        <w:rPr>
          <w:rFonts w:ascii="Arial" w:hAnsi="Arial" w:eastAsia="Arial" w:cs="Arial"/>
          <w:sz w:val="22"/>
          <w:szCs w:val="22"/>
        </w:rPr>
      </w:pPr>
      <w:r>
        <w:rPr>
          <w:rFonts w:eastAsia="Arial" w:cs="Arial" w:ascii="Arial" w:hAnsi="Arial"/>
          <w:sz w:val="22"/>
          <w:szCs w:val="22"/>
        </w:rPr>
        <w:t>A variety of professionally written examples for inspiration.</w:t>
      </w:r>
    </w:p>
    <w:p>
      <w:pPr>
        <w:pStyle w:val="Normal"/>
        <w:pBdr>
          <w:top w:val="single" w:sz="8" w:space="2" w:color="FFFFFF"/>
          <w:bottom w:val="single" w:sz="8" w:space="2" w:color="FFFFFF"/>
        </w:pBdr>
        <w:rPr>
          <w:rFonts w:ascii="Arial" w:hAnsi="Arial" w:eastAsia="Arial" w:cs="Arial"/>
          <w:sz w:val="22"/>
          <w:szCs w:val="22"/>
        </w:rPr>
      </w:pPr>
      <w:r>
        <w:rPr>
          <w:rFonts w:eastAsia="Arial" w:cs="Arial" w:ascii="Arial" w:hAnsi="Arial"/>
          <w:sz w:val="22"/>
          <w:szCs w:val="22"/>
        </w:rPr>
      </w:r>
    </w:p>
    <w:p>
      <w:pPr>
        <w:pStyle w:val="Normal"/>
        <w:pBdr>
          <w:top w:val="single" w:sz="8" w:space="2" w:color="FFFFFF"/>
          <w:bottom w:val="single" w:sz="8" w:space="2" w:color="FFFFFF"/>
        </w:pBdr>
        <w:rPr/>
      </w:pPr>
      <w:r>
        <w:rPr>
          <w:rFonts w:eastAsia="Arial" w:cs="Arial" w:ascii="Arial" w:hAnsi="Arial"/>
          <w:sz w:val="22"/>
          <w:szCs w:val="22"/>
        </w:rPr>
        <w:t xml:space="preserve">Or you can simply turn the entire job over to a </w:t>
      </w:r>
      <w:hyperlink r:id="rId5">
        <w:r>
          <w:rPr>
            <w:rStyle w:val="InternetLink"/>
            <w:rFonts w:eastAsia="Arial" w:cs="Arial" w:ascii="Arial" w:hAnsi="Arial"/>
            <w:color w:val="1155CC"/>
            <w:sz w:val="22"/>
            <w:szCs w:val="22"/>
            <w:u w:val="single"/>
          </w:rPr>
          <w:t>professional writer</w:t>
        </w:r>
      </w:hyperlink>
      <w:r>
        <w:rPr>
          <w:rFonts w:eastAsia="Arial" w:cs="Arial" w:ascii="Arial" w:hAnsi="Arial"/>
          <w:sz w:val="22"/>
          <w:szCs w:val="22"/>
        </w:rPr>
        <w:t xml:space="preserve"> for a personal touch.</w:t>
      </w:r>
    </w:p>
    <w:p>
      <w:pPr>
        <w:pStyle w:val="Normal"/>
        <w:pBdr>
          <w:top w:val="single" w:sz="8" w:space="2" w:color="FFFFFF"/>
          <w:bottom w:val="single" w:sz="8" w:space="2" w:color="FFFFFF"/>
        </w:pBdr>
        <w:rPr/>
      </w:pPr>
      <w:r>
        <w:rPr/>
      </w:r>
    </w:p>
    <w:p>
      <w:pPr>
        <w:pStyle w:val="Normal"/>
        <w:pBdr>
          <w:top w:val="single" w:sz="8" w:space="2" w:color="FFFFFF"/>
          <w:bottom w:val="single" w:sz="8" w:space="2" w:color="FFFFFF"/>
        </w:pBdr>
        <w:rPr>
          <w:rFonts w:ascii="Arial" w:hAnsi="Arial" w:eastAsia="Arial" w:cs="Arial"/>
          <w:sz w:val="22"/>
          <w:szCs w:val="22"/>
        </w:rPr>
      </w:pPr>
      <w:r>
        <w:rPr>
          <w:rFonts w:eastAsia="Arial" w:cs="Arial" w:ascii="Arial" w:hAnsi="Arial"/>
          <w:sz w:val="22"/>
          <w:szCs w:val="22"/>
        </w:rPr>
        <w:t>Thanks again for downloading a free CV template from Resume Now. We hope you find our resources helpful in crafting your CV. We’re here to help you with anything you need on your path to success.</w:t>
      </w:r>
    </w:p>
    <w:p>
      <w:pPr>
        <w:pStyle w:val="Normal"/>
        <w:pBdr>
          <w:top w:val="single" w:sz="8" w:space="2" w:color="FFFFFF"/>
          <w:bottom w:val="single" w:sz="8" w:space="2" w:color="FFFFFF"/>
        </w:pBdr>
        <w:rPr/>
      </w:pPr>
      <w:r>
        <w:rPr/>
      </w:r>
    </w:p>
    <w:p>
      <w:pPr>
        <w:pStyle w:val="Normal"/>
        <w:pBdr>
          <w:top w:val="single" w:sz="8" w:space="2" w:color="FFFFFF"/>
          <w:bottom w:val="single" w:sz="8" w:space="2" w:color="FFFFFF"/>
        </w:pBdr>
        <w:rPr>
          <w:rFonts w:ascii="Arial" w:hAnsi="Arial" w:eastAsia="Arial" w:cs="Arial"/>
          <w:sz w:val="22"/>
          <w:szCs w:val="22"/>
        </w:rPr>
      </w:pPr>
      <w:r>
        <w:rPr>
          <w:rFonts w:eastAsia="Arial" w:cs="Arial" w:ascii="Arial" w:hAnsi="Arial"/>
          <w:sz w:val="22"/>
          <w:szCs w:val="22"/>
        </w:rPr>
        <w:t>Best of luck with your job search!</w:t>
      </w:r>
    </w:p>
    <w:p>
      <w:pPr>
        <w:pStyle w:val="Normal"/>
        <w:pBdr>
          <w:top w:val="single" w:sz="8" w:space="2" w:color="FFFFFF"/>
          <w:bottom w:val="single" w:sz="8" w:space="2" w:color="FFFFFF"/>
        </w:pBdr>
        <w:rPr/>
      </w:pPr>
      <w:r>
        <w:rPr/>
      </w:r>
    </w:p>
    <w:p>
      <w:pPr>
        <w:pStyle w:val="Normal"/>
        <w:pBdr>
          <w:top w:val="single" w:sz="8" w:space="2" w:color="FFFFFF"/>
          <w:bottom w:val="single" w:sz="8" w:space="2" w:color="FFFFFF"/>
        </w:pBdr>
        <w:rPr>
          <w:rFonts w:ascii="Arial" w:hAnsi="Arial" w:eastAsia="Arial" w:cs="Arial"/>
          <w:sz w:val="22"/>
          <w:szCs w:val="22"/>
        </w:rPr>
      </w:pPr>
      <w:r>
        <w:rPr>
          <w:rFonts w:eastAsia="Arial" w:cs="Arial" w:ascii="Arial" w:hAnsi="Arial"/>
          <w:sz w:val="22"/>
          <w:szCs w:val="22"/>
        </w:rPr>
        <w:t>The Resume Now Team</w:t>
      </w:r>
    </w:p>
    <w:p>
      <w:pPr>
        <w:pStyle w:val="Normal"/>
        <w:pBdr>
          <w:top w:val="single" w:sz="8" w:space="2" w:color="FFFFFF"/>
          <w:bottom w:val="single" w:sz="8" w:space="2" w:color="FFFFFF"/>
        </w:pBdr>
        <w:rPr/>
      </w:pPr>
      <w:r>
        <w:rPr/>
      </w:r>
    </w:p>
    <w:p>
      <w:pPr>
        <w:pStyle w:val="Normal"/>
        <w:pBdr>
          <w:top w:val="single" w:sz="8" w:space="2" w:color="FFFFFF"/>
          <w:bottom w:val="single" w:sz="8" w:space="2" w:color="FFFFFF"/>
        </w:pBdr>
        <w:rPr>
          <w:rFonts w:ascii="Arial" w:hAnsi="Arial" w:eastAsia="Arial" w:cs="Arial"/>
          <w:b/>
          <w:b/>
          <w:sz w:val="22"/>
          <w:szCs w:val="22"/>
        </w:rPr>
      </w:pPr>
      <w:r>
        <w:rPr>
          <w:rFonts w:eastAsia="Arial" w:cs="Arial" w:ascii="Arial" w:hAnsi="Arial"/>
          <w:b/>
          <w:sz w:val="22"/>
          <w:szCs w:val="22"/>
        </w:rPr>
        <w:t>More job search resources:</w:t>
      </w:r>
    </w:p>
    <w:p>
      <w:pPr>
        <w:pStyle w:val="Normal"/>
        <w:pBdr>
          <w:top w:val="single" w:sz="8" w:space="2" w:color="FFFFFF"/>
          <w:bottom w:val="single" w:sz="8" w:space="2" w:color="FFFFFF"/>
        </w:pBdr>
        <w:rPr/>
      </w:pPr>
      <w:r>
        <w:rPr/>
      </w:r>
    </w:p>
    <w:p>
      <w:pPr>
        <w:pStyle w:val="Normal"/>
        <w:pBdr>
          <w:top w:val="single" w:sz="8" w:space="2" w:color="FFFFFF"/>
          <w:bottom w:val="single" w:sz="8" w:space="2" w:color="FFFFFF"/>
        </w:pBdr>
        <w:rPr>
          <w:rFonts w:ascii="Arial" w:hAnsi="Arial" w:eastAsia="Arial" w:cs="Arial"/>
          <w:color w:val="0563C1"/>
          <w:sz w:val="22"/>
          <w:szCs w:val="22"/>
          <w:u w:val="single"/>
        </w:rPr>
      </w:pPr>
      <w:hyperlink r:id="rId6">
        <w:r>
          <w:rPr>
            <w:rStyle w:val="InternetLink"/>
            <w:rFonts w:eastAsia="Arial" w:cs="Arial" w:ascii="Arial" w:hAnsi="Arial"/>
            <w:color w:val="0563C1"/>
            <w:sz w:val="22"/>
            <w:szCs w:val="22"/>
            <w:u w:val="single"/>
          </w:rPr>
          <w:t>How to Write a Cover Letter</w:t>
        </w:r>
      </w:hyperlink>
    </w:p>
    <w:p>
      <w:pPr>
        <w:pStyle w:val="Normal"/>
        <w:pBdr>
          <w:top w:val="single" w:sz="8" w:space="2" w:color="FFFFFF"/>
          <w:bottom w:val="single" w:sz="8" w:space="2" w:color="FFFFFF"/>
        </w:pBdr>
        <w:rPr/>
      </w:pPr>
      <w:hyperlink r:id="rId7">
        <w:r>
          <w:rPr>
            <w:rStyle w:val="InternetLink"/>
            <w:rFonts w:eastAsia="Arial" w:cs="Arial" w:ascii="Arial" w:hAnsi="Arial"/>
            <w:color w:val="1155CC"/>
            <w:sz w:val="22"/>
            <w:szCs w:val="22"/>
            <w:u w:val="single"/>
          </w:rPr>
          <w:t>How to Explain Gaps in Employment</w:t>
        </w:r>
      </w:hyperlink>
    </w:p>
    <w:p>
      <w:pPr>
        <w:pStyle w:val="Normal"/>
        <w:pBdr>
          <w:top w:val="single" w:sz="8" w:space="2" w:color="FFFFFF"/>
          <w:bottom w:val="single" w:sz="8" w:space="2" w:color="FFFFFF"/>
        </w:pBdr>
        <w:rPr>
          <w:rFonts w:ascii="Arial" w:hAnsi="Arial" w:eastAsia="Arial" w:cs="Arial"/>
          <w:color w:val="1155CC"/>
          <w:sz w:val="22"/>
          <w:szCs w:val="22"/>
          <w:u w:val="single"/>
        </w:rPr>
      </w:pPr>
      <w:hyperlink r:id="rId8">
        <w:r>
          <w:rPr>
            <w:rStyle w:val="InternetLink"/>
            <w:rFonts w:eastAsia="Arial" w:cs="Arial" w:ascii="Arial" w:hAnsi="Arial"/>
            <w:color w:val="1155CC"/>
            <w:sz w:val="22"/>
            <w:szCs w:val="22"/>
            <w:u w:val="single"/>
          </w:rPr>
          <w:t>How to Identify and Use Transferable Skills</w:t>
        </w:r>
      </w:hyperlink>
    </w:p>
    <w:p>
      <w:pPr>
        <w:pStyle w:val="Normal"/>
        <w:pBdr>
          <w:top w:val="single" w:sz="8" w:space="2" w:color="FFFFFF"/>
          <w:bottom w:val="single" w:sz="8" w:space="2" w:color="FFFFFF"/>
        </w:pBdr>
        <w:rPr>
          <w:rFonts w:ascii="Arial" w:hAnsi="Arial" w:eastAsia="Arial" w:cs="Arial"/>
          <w:b/>
          <w:b/>
          <w:sz w:val="30"/>
          <w:szCs w:val="30"/>
        </w:rPr>
      </w:pPr>
      <w:hyperlink r:id="rId9">
        <w:r>
          <w:rPr>
            <w:rStyle w:val="InternetLink"/>
            <w:rFonts w:eastAsia="Arial" w:cs="Arial" w:ascii="Arial" w:hAnsi="Arial"/>
            <w:color w:val="0563C1"/>
            <w:sz w:val="22"/>
            <w:szCs w:val="22"/>
            <w:u w:val="single"/>
          </w:rPr>
          <w:t>13 Video Interview Tips for a Job-Winning First Impression</w:t>
        </w:r>
      </w:hyperlink>
    </w:p>
    <w:p>
      <w:pPr>
        <w:pStyle w:val="Normal"/>
        <w:pBdr>
          <w:top w:val="single" w:sz="8" w:space="2" w:color="FFFFFF"/>
          <w:bottom w:val="single" w:sz="8" w:space="2" w:color="FFFFFF"/>
        </w:pBdr>
        <w:rPr>
          <w:rFonts w:ascii="Arial" w:hAnsi="Arial" w:eastAsia="Arial" w:cs="Arial"/>
          <w:b/>
          <w:b/>
          <w:sz w:val="30"/>
          <w:szCs w:val="30"/>
        </w:rPr>
      </w:pPr>
      <w:r>
        <w:rPr>
          <w:rFonts w:eastAsia="Arial" w:cs="Arial" w:ascii="Arial" w:hAnsi="Arial"/>
          <w:b/>
          <w:sz w:val="30"/>
          <w:szCs w:val="30"/>
        </w:rPr>
      </w:r>
    </w:p>
    <w:p>
      <w:pPr>
        <w:pStyle w:val="Normal"/>
        <w:pBdr>
          <w:top w:val="single" w:sz="8" w:space="2" w:color="FFFFFF"/>
          <w:bottom w:val="single" w:sz="8" w:space="2" w:color="FFFFFF"/>
        </w:pBdr>
        <w:rPr>
          <w:rFonts w:ascii="Arial" w:hAnsi="Arial" w:eastAsia="Arial" w:cs="Arial"/>
          <w:b/>
          <w:b/>
          <w:sz w:val="30"/>
          <w:szCs w:val="30"/>
        </w:rPr>
      </w:pPr>
      <w:r>
        <w:rPr>
          <w:rFonts w:eastAsia="Arial" w:cs="Arial" w:ascii="Arial" w:hAnsi="Arial"/>
          <w:b/>
          <w:sz w:val="30"/>
          <w:szCs w:val="30"/>
        </w:rPr>
      </w:r>
    </w:p>
    <w:p>
      <w:pPr>
        <w:pStyle w:val="Normal"/>
        <w:pBdr>
          <w:top w:val="single" w:sz="8" w:space="2" w:color="FFFFFF"/>
          <w:bottom w:val="single" w:sz="8" w:space="2" w:color="FFFFFF"/>
        </w:pBdr>
        <w:rPr>
          <w:rFonts w:ascii="Arial" w:hAnsi="Arial" w:eastAsia="Arial" w:cs="Arial"/>
          <w:b/>
          <w:b/>
          <w:sz w:val="30"/>
          <w:szCs w:val="30"/>
        </w:rPr>
      </w:pPr>
      <w:r>
        <w:rPr>
          <w:rFonts w:eastAsia="Arial" w:cs="Arial" w:ascii="Arial" w:hAnsi="Arial"/>
          <w:b/>
          <w:sz w:val="30"/>
          <w:szCs w:val="30"/>
        </w:rPr>
      </w:r>
    </w:p>
    <w:p>
      <w:pPr>
        <w:pStyle w:val="Normal"/>
        <w:pBdr>
          <w:top w:val="single" w:sz="8" w:space="2" w:color="FFFFFF"/>
          <w:bottom w:val="single" w:sz="8" w:space="2" w:color="FFFFFF"/>
        </w:pBdr>
        <w:rPr>
          <w:rFonts w:ascii="Arial" w:hAnsi="Arial" w:eastAsia="Arial" w:cs="Arial"/>
          <w:b/>
          <w:b/>
          <w:sz w:val="30"/>
          <w:szCs w:val="30"/>
        </w:rPr>
      </w:pPr>
      <w:r>
        <w:rPr>
          <w:rFonts w:eastAsia="Arial" w:cs="Arial" w:ascii="Arial" w:hAnsi="Arial"/>
          <w:b/>
          <w:sz w:val="30"/>
          <w:szCs w:val="30"/>
        </w:rPr>
      </w:r>
    </w:p>
    <w:p>
      <w:pPr>
        <w:pStyle w:val="Normal"/>
        <w:pBdr>
          <w:top w:val="single" w:sz="8" w:space="2" w:color="FFFFFF"/>
          <w:bottom w:val="single" w:sz="8" w:space="2" w:color="FFFFFF"/>
        </w:pBdr>
        <w:rPr>
          <w:rFonts w:ascii="Arial" w:hAnsi="Arial" w:eastAsia="Arial" w:cs="Arial"/>
          <w:b/>
          <w:b/>
          <w:sz w:val="30"/>
          <w:szCs w:val="30"/>
        </w:rPr>
      </w:pPr>
      <w:r>
        <w:rPr>
          <w:rFonts w:eastAsia="Arial" w:cs="Arial" w:ascii="Arial" w:hAnsi="Arial"/>
          <w:b/>
          <w:sz w:val="30"/>
          <w:szCs w:val="30"/>
        </w:rPr>
      </w:r>
    </w:p>
    <w:p>
      <w:pPr>
        <w:pStyle w:val="Normal"/>
        <w:pBdr>
          <w:top w:val="single" w:sz="8" w:space="2" w:color="FFFFFF"/>
          <w:bottom w:val="single" w:sz="8" w:space="2" w:color="FFFFFF"/>
        </w:pBdr>
        <w:rPr>
          <w:rFonts w:ascii="Arial" w:hAnsi="Arial" w:eastAsia="Arial" w:cs="Arial"/>
          <w:b/>
          <w:b/>
          <w:sz w:val="30"/>
          <w:szCs w:val="30"/>
        </w:rPr>
      </w:pPr>
      <w:r>
        <w:rPr>
          <w:rFonts w:eastAsia="Arial" w:cs="Arial" w:ascii="Arial" w:hAnsi="Arial"/>
          <w:b/>
          <w:sz w:val="30"/>
          <w:szCs w:val="30"/>
        </w:rPr>
      </w:r>
    </w:p>
    <w:p>
      <w:pPr>
        <w:pStyle w:val="Normal"/>
        <w:pBdr>
          <w:top w:val="single" w:sz="8" w:space="2" w:color="FFFFFF"/>
          <w:bottom w:val="single" w:sz="8" w:space="2" w:color="FFFFFF"/>
        </w:pBdr>
        <w:rPr>
          <w:rFonts w:ascii="Arial" w:hAnsi="Arial" w:eastAsia="Arial" w:cs="Arial"/>
          <w:b/>
          <w:b/>
          <w:sz w:val="30"/>
          <w:szCs w:val="30"/>
        </w:rPr>
      </w:pPr>
      <w:r>
        <w:rPr>
          <w:rFonts w:eastAsia="Arial" w:cs="Arial" w:ascii="Arial" w:hAnsi="Arial"/>
          <w:b/>
          <w:sz w:val="30"/>
          <w:szCs w:val="30"/>
        </w:rPr>
      </w:r>
    </w:p>
    <w:p>
      <w:pPr>
        <w:pStyle w:val="Normal"/>
        <w:pBdr>
          <w:top w:val="single" w:sz="8" w:space="2" w:color="FFFFFF"/>
          <w:bottom w:val="single" w:sz="8" w:space="2" w:color="FFFFFF"/>
        </w:pBdr>
        <w:rPr>
          <w:rFonts w:ascii="Arial" w:hAnsi="Arial" w:eastAsia="Arial" w:cs="Arial"/>
          <w:b/>
          <w:b/>
          <w:sz w:val="30"/>
          <w:szCs w:val="30"/>
        </w:rPr>
      </w:pPr>
      <w:r>
        <w:rPr>
          <w:rFonts w:eastAsia="Arial" w:cs="Arial" w:ascii="Arial" w:hAnsi="Arial"/>
          <w:b/>
          <w:sz w:val="30"/>
          <w:szCs w:val="30"/>
        </w:rPr>
      </w:r>
    </w:p>
    <w:p>
      <w:pPr>
        <w:pStyle w:val="Normal"/>
        <w:pBdr>
          <w:top w:val="single" w:sz="8" w:space="2" w:color="FFFFFF"/>
          <w:bottom w:val="single" w:sz="8" w:space="2" w:color="FFFFFF"/>
        </w:pBdr>
        <w:rPr>
          <w:rFonts w:ascii="Arial" w:hAnsi="Arial" w:eastAsia="Arial" w:cs="Arial"/>
          <w:b/>
          <w:b/>
          <w:sz w:val="30"/>
          <w:szCs w:val="30"/>
        </w:rPr>
      </w:pPr>
      <w:r>
        <w:rPr>
          <w:rFonts w:eastAsia="Arial" w:cs="Arial" w:ascii="Arial" w:hAnsi="Arial"/>
          <w:b/>
          <w:sz w:val="30"/>
          <w:szCs w:val="30"/>
        </w:rPr>
      </w:r>
    </w:p>
    <w:p>
      <w:pPr>
        <w:pStyle w:val="Normal"/>
        <w:keepNext w:val="false"/>
        <w:keepLines w:val="false"/>
        <w:pageBreakBefore w:val="false"/>
        <w:widowControl/>
        <w:pBdr>
          <w:top w:val="single" w:sz="8" w:space="2" w:color="FFFFFF"/>
          <w:bottom w:val="single" w:sz="8" w:space="2" w:color="FFFFFF"/>
        </w:pBdr>
        <w:shd w:fill="FEEEDD" w:val="clea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
          <w:sz w:val="2"/>
          <w:szCs w:val="2"/>
          <w:u w:val="none"/>
          <w:shd w:fill="auto" w:val="clear"/>
          <w:vertAlign w:val="baseline"/>
        </w:rPr>
      </w:pPr>
      <w:r>
        <w:rPr>
          <w:rFonts w:eastAsia="Arial" w:cs="Arial" w:ascii="Arial" w:hAnsi="Arial"/>
          <w:b/>
          <w:i w:val="false"/>
          <w:caps w:val="false"/>
          <w:smallCaps w:val="false"/>
          <w:strike w:val="false"/>
          <w:dstrike w:val="false"/>
          <w:color w:val="000000"/>
          <w:position w:val="0"/>
          <w:sz w:val="30"/>
          <w:sz w:val="30"/>
          <w:szCs w:val="30"/>
          <w:u w:val="none"/>
          <w:shd w:fill="auto" w:val="clear"/>
          <w:vertAlign w:val="baseline"/>
        </w:rPr>
        <w:t>Craig Ross</w:t>
      </w:r>
      <w:r>
        <w:rPr>
          <w:rFonts w:eastAsia="Arial" w:cs="Arial" w:ascii="Arial" w:hAnsi="Arial"/>
          <w:b w:val="false"/>
          <w:i w:val="false"/>
          <w:caps w:val="false"/>
          <w:smallCaps w:val="false"/>
          <w:strike w:val="false"/>
          <w:dstrike w:val="false"/>
          <w:color w:val="000000"/>
          <w:position w:val="0"/>
          <w:sz w:val="2"/>
          <w:sz w:val="2"/>
          <w:szCs w:val="2"/>
          <w:u w:val="none"/>
          <w:shd w:fill="auto" w:val="clear"/>
          <w:vertAlign w:val="baseline"/>
        </w:rPr>
        <w:t> </w:t>
      </w:r>
    </w:p>
    <w:p>
      <w:pPr>
        <w:pStyle w:val="Normal"/>
        <w:keepNext w:val="false"/>
        <w:keepLines w:val="false"/>
        <w:pageBreakBefore w:val="false"/>
        <w:widowControl/>
        <w:pBdr/>
        <w:spacing w:lineRule="auto" w:line="240" w:before="12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drian, MI 49221</w:t>
      </w:r>
    </w:p>
    <w:p>
      <w:pPr>
        <w:pStyle w:val="Normal"/>
        <w:keepNext w:val="false"/>
        <w:keepLines w:val="false"/>
        <w:pageBreakBefore w:val="false"/>
        <w:widowControl/>
        <w:pBd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555-555-5555</w:t>
      </w:r>
    </w:p>
    <w:p>
      <w:pPr>
        <w:pStyle w:val="Normal"/>
        <w:keepNext w:val="false"/>
        <w:keepLines w:val="false"/>
        <w:pageBreakBefore w:val="false"/>
        <w:widowControl/>
        <w:pBdr/>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example@example.com</w:t>
      </w:r>
    </w:p>
    <w:p>
      <w:pPr>
        <w:pStyle w:val="Normal"/>
        <w:keepNext w:val="false"/>
        <w:keepLines w:val="false"/>
        <w:pageBreakBefore w:val="false"/>
        <w:widowControl/>
        <w:pBdr>
          <w:top w:val="single" w:sz="12" w:space="1" w:color="DADADA"/>
          <w:bottom w:val="single" w:sz="12" w:space="2" w:color="DADADA"/>
        </w:pBdr>
        <w:spacing w:lineRule="auto" w:line="240" w:before="240" w:after="40"/>
        <w:ind w:left="0" w:right="0" w:hanging="0"/>
        <w:jc w:val="center"/>
        <w:rPr>
          <w:rFonts w:ascii="Arial" w:hAnsi="Arial" w:eastAsia="Arial" w:cs="Arial"/>
          <w:b/>
          <w:b/>
          <w:i w:val="false"/>
          <w:i w:val="false"/>
          <w:caps w:val="false"/>
          <w:smallCaps w:val="false"/>
          <w:strike w:val="false"/>
          <w:dstrike w:val="false"/>
          <w:color w:val="F6911E"/>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F6911E"/>
          <w:position w:val="0"/>
          <w:sz w:val="22"/>
          <w:sz w:val="22"/>
          <w:szCs w:val="22"/>
          <w:u w:val="none"/>
          <w:shd w:fill="auto" w:val="clear"/>
          <w:vertAlign w:val="baseline"/>
        </w:rPr>
        <w:t>Professional Summary</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Hiring managers look for CVs over resumes because they want to know the breadth and depth of your professional and academic experience, achievements and career objectives to get a good sense of what you can do for the company or organization. This means that your CV profile statement should provide a brief but detailed overview of your expertise and career aspirations. In three to five sentences, highlight your expertise and most notable and pertinent professional experience. Emphasize your achievements and core skills, especially those that match the job requirements indicated in the job description.</w:t>
      </w:r>
    </w:p>
    <w:p>
      <w:pPr>
        <w:pStyle w:val="Normal"/>
        <w:keepNext w:val="false"/>
        <w:keepLines w:val="false"/>
        <w:pageBreakBefore w:val="false"/>
        <w:widowControl/>
        <w:pBdr>
          <w:top w:val="single" w:sz="12" w:space="1" w:color="DADADA"/>
          <w:bottom w:val="single" w:sz="12" w:space="2" w:color="DADADA"/>
        </w:pBdr>
        <w:spacing w:lineRule="auto" w:line="240" w:before="240" w:after="40"/>
        <w:ind w:left="0" w:right="0" w:hanging="0"/>
        <w:jc w:val="center"/>
        <w:rPr/>
      </w:pPr>
      <w:r>
        <w:rPr>
          <w:rFonts w:eastAsia="Arial" w:cs="Arial" w:ascii="Arial" w:hAnsi="Arial"/>
          <w:b/>
          <w:i w:val="false"/>
          <w:caps w:val="false"/>
          <w:smallCaps w:val="false"/>
          <w:strike w:val="false"/>
          <w:dstrike w:val="false"/>
          <w:color w:val="F6911E"/>
          <w:position w:val="0"/>
          <w:sz w:val="22"/>
          <w:sz w:val="22"/>
          <w:szCs w:val="22"/>
          <w:u w:val="none"/>
          <w:shd w:fill="auto" w:val="clear"/>
          <w:vertAlign w:val="baseline"/>
        </w:rPr>
        <w:t>Education</w:t>
      </w:r>
    </w:p>
    <w:tbl>
      <w:tblPr>
        <w:tblW w:w="10960" w:type="dxa"/>
        <w:jc w:val="left"/>
        <w:tblInd w:w="0" w:type="dxa"/>
        <w:tblLayout w:type="fixed"/>
        <w:tblCellMar>
          <w:top w:w="0" w:type="dxa"/>
          <w:left w:w="0" w:type="dxa"/>
          <w:bottom w:w="0" w:type="dxa"/>
          <w:right w:w="0" w:type="dxa"/>
        </w:tblCellMar>
      </w:tblPr>
      <w:tblGrid>
        <w:gridCol w:w="2000"/>
        <w:gridCol w:w="8960"/>
      </w:tblGrid>
      <w:tr>
        <w:trPr/>
        <w:tc>
          <w:tcPr>
            <w:tcW w:w="2000" w:type="dxa"/>
            <w:tcBorders/>
          </w:tcPr>
          <w:p>
            <w:pPr>
              <w:pStyle w:val="Normal"/>
              <w:keepNext w:val="false"/>
              <w:keepLines w:val="false"/>
              <w:widowControl/>
              <w:pBdr/>
              <w:snapToGrid w:val="false"/>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Arial" w:cs="Arial" w:ascii="Arial" w:hAnsi="Arial"/>
                <w:b w:val="false"/>
                <w:i w:val="false"/>
                <w:caps w:val="false"/>
                <w:smallCaps w:val="false"/>
                <w:strike w:val="false"/>
                <w:dstrike w:val="false"/>
                <w:color w:val="000000"/>
                <w:position w:val="0"/>
                <w:sz w:val="10"/>
                <w:sz w:val="10"/>
                <w:szCs w:val="10"/>
                <w:u w:val="none"/>
                <w:shd w:fill="auto" w:val="clear"/>
                <w:vertAlign w:val="baseline"/>
              </w:rPr>
            </w:r>
          </w:p>
        </w:tc>
        <w:tc>
          <w:tcPr>
            <w:tcW w:w="8960" w:type="dxa"/>
            <w:tcBorders/>
          </w:tcPr>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School Or Institution Nam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Location </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ield of Study Master of Science</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art with your current or most recent degree and go backward.</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Example: </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Master of Science in Veterinary Medicine</w:t>
              <w:br/>
              <w:t>University of California - Davis, CA</w:t>
              <w:br/>
              <w:t>June 2012</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achelor of Science:</w:t>
            </w:r>
          </w:p>
          <w:p>
            <w:pPr>
              <w:pStyle w:val="Normal"/>
              <w:keepNext w:val="false"/>
              <w:keepLines w:val="false"/>
              <w:widowControl/>
              <w:numPr>
                <w:ilvl w:val="0"/>
                <w:numId w:val="5"/>
              </w:numPr>
              <w:pBdr/>
              <w:spacing w:lineRule="auto" w:line="240" w:before="0" w:after="0"/>
              <w:ind w:left="640" w:right="0" w:hanging="26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ield of Study, School or Institution Name, Location</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Example:</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Bachelor of Science in Biology</w:t>
              <w:br/>
              <w:t>University of California- Davis, CA</w:t>
              <w:br/>
              <w:t>May 2009</w:t>
            </w:r>
          </w:p>
        </w:tc>
      </w:tr>
    </w:tbl>
    <w:p>
      <w:pPr>
        <w:pStyle w:val="Normal"/>
        <w:keepNext w:val="false"/>
        <w:keepLines w:val="false"/>
        <w:pageBreakBefore w:val="false"/>
        <w:widowControl/>
        <w:pBdr>
          <w:top w:val="single" w:sz="12" w:space="1" w:color="DADADA"/>
          <w:bottom w:val="single" w:sz="12" w:space="2" w:color="DADADA"/>
        </w:pBdr>
        <w:spacing w:lineRule="auto" w:line="240" w:before="240" w:after="40"/>
        <w:ind w:left="0" w:right="0" w:hanging="0"/>
        <w:jc w:val="center"/>
        <w:rPr/>
      </w:pPr>
      <w:r>
        <w:rPr>
          <w:rFonts w:eastAsia="Arial" w:cs="Arial" w:ascii="Arial" w:hAnsi="Arial"/>
          <w:b/>
          <w:i w:val="false"/>
          <w:caps w:val="false"/>
          <w:smallCaps w:val="false"/>
          <w:strike w:val="false"/>
          <w:dstrike w:val="false"/>
          <w:color w:val="F6911E"/>
          <w:position w:val="0"/>
          <w:sz w:val="22"/>
          <w:sz w:val="22"/>
          <w:szCs w:val="22"/>
          <w:u w:val="none"/>
          <w:shd w:fill="auto" w:val="clear"/>
          <w:vertAlign w:val="baseline"/>
        </w:rPr>
        <w:t>Core Qualifications</w:t>
      </w:r>
    </w:p>
    <w:tbl>
      <w:tblPr>
        <w:tblW w:w="8960" w:type="dxa"/>
        <w:jc w:val="left"/>
        <w:tblInd w:w="1995" w:type="dxa"/>
        <w:tblLayout w:type="fixed"/>
        <w:tblCellMar>
          <w:top w:w="5" w:type="dxa"/>
          <w:left w:w="5" w:type="dxa"/>
          <w:bottom w:w="5" w:type="dxa"/>
          <w:right w:w="5" w:type="dxa"/>
        </w:tblCellMar>
      </w:tblPr>
      <w:tblGrid>
        <w:gridCol w:w="4480"/>
        <w:gridCol w:w="4480"/>
      </w:tblGrid>
      <w:tr>
        <w:trPr/>
        <w:tc>
          <w:tcPr>
            <w:tcW w:w="4480" w:type="dxa"/>
            <w:tcBorders/>
          </w:tcPr>
          <w:p>
            <w:pPr>
              <w:pStyle w:val="Normal"/>
              <w:keepNext w:val="false"/>
              <w:keepLines w:val="false"/>
              <w:widowControl/>
              <w:numPr>
                <w:ilvl w:val="0"/>
                <w:numId w:val="7"/>
              </w:numPr>
              <w:pBdr/>
              <w:spacing w:lineRule="auto" w:line="240" w:before="0" w:after="0"/>
              <w:ind w:left="640" w:right="0" w:hanging="26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Review the job ad for the skills the employer is looking for and feature your strongest abilities that match those skills perfectly, as well as any other skill you have that you know will help you to excel at the job.</w:t>
            </w:r>
          </w:p>
          <w:p>
            <w:pPr>
              <w:pStyle w:val="Normal"/>
              <w:keepNext w:val="false"/>
              <w:keepLines w:val="false"/>
              <w:widowControl/>
              <w:numPr>
                <w:ilvl w:val="0"/>
                <w:numId w:val="7"/>
              </w:numPr>
              <w:pBdr/>
              <w:spacing w:lineRule="auto" w:line="240" w:before="0" w:after="0"/>
              <w:ind w:left="640" w:right="0" w:hanging="26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esent a combination of technical skills (practical knowledge and mechanical abilities pertaining to a specific task, such as coding), hard skills (abilities you can learn and measure, like math) and soft skills (character traits and innate abilities, like adaptability).</w:t>
            </w:r>
          </w:p>
        </w:tc>
        <w:tc>
          <w:tcPr>
            <w:tcW w:w="4480" w:type="dxa"/>
            <w:tcBorders>
              <w:left w:val="single" w:sz="8" w:space="0" w:color="FFFFFF"/>
            </w:tcBorders>
            <w:tcMar>
              <w:left w:w="10" w:type="dxa"/>
            </w:tcMar>
          </w:tcPr>
          <w:p>
            <w:pPr>
              <w:pStyle w:val="Normal"/>
              <w:keepNext w:val="false"/>
              <w:keepLines w:val="false"/>
              <w:widowControl/>
              <w:numPr>
                <w:ilvl w:val="0"/>
                <w:numId w:val="3"/>
              </w:numPr>
              <w:pBdr/>
              <w:spacing w:lineRule="auto" w:line="240" w:before="0" w:after="0"/>
              <w:ind w:left="640" w:right="0" w:hanging="26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isplay six to 12 applicable skills in a bulleted list.</w:t>
            </w:r>
          </w:p>
          <w:p>
            <w:pPr>
              <w:pStyle w:val="Normal"/>
              <w:keepNext w:val="false"/>
              <w:keepLines w:val="false"/>
              <w:widowControl/>
              <w:numPr>
                <w:ilvl w:val="0"/>
                <w:numId w:val="3"/>
              </w:numPr>
              <w:pBdr/>
              <w:spacing w:lineRule="auto" w:line="240" w:before="0" w:after="0"/>
              <w:ind w:left="640" w:right="0" w:hanging="26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t's acceptable for a CV to have more than one category of skills in the skills section, so if you want to share more than 6-8 skills, consider creating subcategories for each type of skill.</w:t>
            </w:r>
          </w:p>
        </w:tc>
      </w:tr>
    </w:tbl>
    <w:p>
      <w:pPr>
        <w:pStyle w:val="Normal"/>
        <w:keepNext w:val="false"/>
        <w:keepLines w:val="false"/>
        <w:pageBreakBefore w:val="false"/>
        <w:widowControl/>
        <w:pBdr>
          <w:top w:val="single" w:sz="12" w:space="0" w:color="DADADA"/>
          <w:bottom w:val="single" w:sz="12" w:space="0" w:color="DADADA"/>
        </w:pBdr>
        <w:spacing w:lineRule="auto" w:line="240" w:before="240" w:after="40"/>
        <w:ind w:left="0" w:right="0" w:hanging="0"/>
        <w:jc w:val="center"/>
        <w:rPr/>
      </w:pPr>
      <w:r>
        <w:rPr>
          <w:rFonts w:eastAsia="Arial" w:cs="Arial" w:ascii="Arial" w:hAnsi="Arial"/>
          <w:b/>
          <w:i w:val="false"/>
          <w:caps w:val="false"/>
          <w:smallCaps w:val="false"/>
          <w:strike w:val="false"/>
          <w:dstrike w:val="false"/>
          <w:color w:val="F6911E"/>
          <w:position w:val="0"/>
          <w:sz w:val="22"/>
          <w:sz w:val="22"/>
          <w:szCs w:val="22"/>
          <w:u w:val="none"/>
          <w:shd w:fill="auto" w:val="clear"/>
          <w:vertAlign w:val="baseline"/>
        </w:rPr>
        <w:t>Work Experience</w:t>
      </w:r>
    </w:p>
    <w:tbl>
      <w:tblPr>
        <w:tblW w:w="10960" w:type="dxa"/>
        <w:jc w:val="left"/>
        <w:tblInd w:w="0" w:type="dxa"/>
        <w:tblLayout w:type="fixed"/>
        <w:tblCellMar>
          <w:top w:w="0" w:type="dxa"/>
          <w:left w:w="0" w:type="dxa"/>
          <w:bottom w:w="0" w:type="dxa"/>
          <w:right w:w="0" w:type="dxa"/>
        </w:tblCellMar>
      </w:tblPr>
      <w:tblGrid>
        <w:gridCol w:w="2000"/>
        <w:gridCol w:w="8960"/>
      </w:tblGrid>
      <w:tr>
        <w:trPr/>
        <w:tc>
          <w:tcPr>
            <w:tcW w:w="2000" w:type="dxa"/>
            <w:tcBorders/>
          </w:tcPr>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June 2017 to Current</w:t>
            </w:r>
          </w:p>
        </w:tc>
        <w:tc>
          <w:tcPr>
            <w:tcW w:w="8960" w:type="dxa"/>
            <w:tcBorders/>
          </w:tcPr>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Compan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Company City, Company State </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Current Position</w:t>
            </w:r>
          </w:p>
          <w:p>
            <w:pPr>
              <w:pStyle w:val="Normal"/>
              <w:keepNext w:val="false"/>
              <w:keepLines w:val="false"/>
              <w:widowControl/>
              <w:numPr>
                <w:ilvl w:val="0"/>
                <w:numId w:val="11"/>
              </w:numPr>
              <w:pBdr/>
              <w:spacing w:lineRule="auto" w:line="240" w:before="0" w:after="0"/>
              <w:ind w:left="640" w:right="0" w:hanging="26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rite about your work experience in three bullet points.</w:t>
            </w:r>
          </w:p>
          <w:p>
            <w:pPr>
              <w:pStyle w:val="Normal"/>
              <w:keepNext w:val="false"/>
              <w:keepLines w:val="false"/>
              <w:widowControl/>
              <w:numPr>
                <w:ilvl w:val="0"/>
                <w:numId w:val="11"/>
              </w:numPr>
              <w:pBdr/>
              <w:spacing w:lineRule="auto" w:line="240" w:before="0" w:after="0"/>
              <w:ind w:left="640" w:right="0" w:hanging="26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rite short sentences in the active voice that tout your achievements and use numbers to increase their power. For example,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As leader of a 10-person clinic team, developed an efficient patient intake process that increased the number of patients seen daily by 20 percent while maintaining superb quality of care</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t>
            </w:r>
          </w:p>
          <w:p>
            <w:pPr>
              <w:pStyle w:val="Normal"/>
              <w:keepNext w:val="false"/>
              <w:keepLines w:val="false"/>
              <w:widowControl/>
              <w:numPr>
                <w:ilvl w:val="0"/>
                <w:numId w:val="11"/>
              </w:numPr>
              <w:pBdr/>
              <w:spacing w:lineRule="auto" w:line="240" w:before="0" w:after="0"/>
              <w:ind w:left="640" w:right="0" w:hanging="26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Use keywords from the job description.</w:t>
            </w:r>
          </w:p>
        </w:tc>
      </w:tr>
    </w:tbl>
    <w:p>
      <w:pPr>
        <w:pStyle w:val="Normal"/>
        <w:keepNext w:val="false"/>
        <w:keepLines w:val="false"/>
        <w:pageBreakBefore w:val="false"/>
        <w:widowControl w:val="false"/>
        <w:pBdr/>
        <w:spacing w:lineRule="auto" w:line="276"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r>
    </w:p>
    <w:tbl>
      <w:tblPr>
        <w:tblW w:w="10960" w:type="dxa"/>
        <w:jc w:val="left"/>
        <w:tblInd w:w="0" w:type="dxa"/>
        <w:tblLayout w:type="fixed"/>
        <w:tblCellMar>
          <w:top w:w="100" w:type="dxa"/>
          <w:left w:w="0" w:type="dxa"/>
          <w:bottom w:w="0" w:type="dxa"/>
          <w:right w:w="0" w:type="dxa"/>
        </w:tblCellMar>
      </w:tblPr>
      <w:tblGrid>
        <w:gridCol w:w="2000"/>
        <w:gridCol w:w="8960"/>
      </w:tblGrid>
      <w:tr>
        <w:trPr/>
        <w:tc>
          <w:tcPr>
            <w:tcW w:w="2000" w:type="dxa"/>
            <w:tcBorders/>
          </w:tcPr>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shd w:fill="auto" w:val="clear"/>
                <w:vertAlign w:val="baseline"/>
              </w:rPr>
              <w:t>March 2013 to June 2017</w:t>
            </w:r>
          </w:p>
        </w:tc>
        <w:tc>
          <w:tcPr>
            <w:tcW w:w="8960" w:type="dxa"/>
            <w:tcBorders/>
          </w:tcPr>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Company</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Company City, Company State </w:t>
            </w:r>
          </w:p>
          <w:p>
            <w:pPr>
              <w:pStyle w:val="Normal"/>
              <w:keepNext w:val="false"/>
              <w:keepLines w:val="false"/>
              <w:widowControl/>
              <w:pBdr/>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Previous Position</w:t>
            </w:r>
          </w:p>
          <w:p>
            <w:pPr>
              <w:pStyle w:val="Normal"/>
              <w:keepNext w:val="false"/>
              <w:keepLines w:val="false"/>
              <w:widowControl/>
              <w:numPr>
                <w:ilvl w:val="0"/>
                <w:numId w:val="10"/>
              </w:numPr>
              <w:pBdr/>
              <w:spacing w:lineRule="auto" w:line="240" w:before="0" w:after="0"/>
              <w:ind w:left="640" w:right="0" w:hanging="26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ocus only on your strongest qualifications that apply to the job you are applying for.</w:t>
            </w:r>
          </w:p>
          <w:p>
            <w:pPr>
              <w:pStyle w:val="Normal"/>
              <w:keepNext w:val="false"/>
              <w:keepLines w:val="false"/>
              <w:widowControl/>
              <w:numPr>
                <w:ilvl w:val="0"/>
                <w:numId w:val="10"/>
              </w:numPr>
              <w:pBdr/>
              <w:spacing w:lineRule="auto" w:line="240" w:before="0" w:after="0"/>
              <w:ind w:left="640" w:right="0" w:hanging="26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f you are switching careers, highlight transferable skills relative to the new career. For example, if your former job involved working closely with clients, then emphasize skills like listening, patience, empathy, and interpersonal communication.</w:t>
            </w:r>
          </w:p>
          <w:p>
            <w:pPr>
              <w:pStyle w:val="Normal"/>
              <w:keepNext w:val="false"/>
              <w:keepLines w:val="false"/>
              <w:widowControl/>
              <w:numPr>
                <w:ilvl w:val="0"/>
                <w:numId w:val="10"/>
              </w:numPr>
              <w:pBdr/>
              <w:spacing w:lineRule="auto" w:line="240" w:before="0" w:after="0"/>
              <w:ind w:left="640" w:right="0" w:hanging="261"/>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Check out our </w:t>
            </w:r>
            <w:r>
              <w:rPr>
                <w:rFonts w:eastAsia="Arial" w:cs="Arial" w:ascii="Arial" w:hAnsi="Arial"/>
                <w:b w:val="false"/>
                <w:i w:val="false"/>
                <w:caps w:val="false"/>
                <w:smallCaps w:val="false"/>
                <w:strike w:val="false"/>
                <w:dstrike w:val="false"/>
                <w:color w:val="000000"/>
                <w:position w:val="0"/>
                <w:sz w:val="22"/>
                <w:sz w:val="22"/>
                <w:szCs w:val="22"/>
                <w:u w:val="single"/>
                <w:shd w:fill="auto" w:val="clear"/>
                <w:vertAlign w:val="baseline"/>
              </w:rPr>
              <w:t>guide to transferable skill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for more tips on how to use them in your CV.</w:t>
            </w:r>
          </w:p>
        </w:tc>
      </w:tr>
    </w:tbl>
    <w:p>
      <w:pPr>
        <w:pStyle w:val="Normal"/>
        <w:keepNext w:val="false"/>
        <w:keepLines w:val="false"/>
        <w:pageBreakBefore w:val="false"/>
        <w:widowControl/>
        <w:pBdr>
          <w:top w:val="single" w:sz="12" w:space="1" w:color="DADADA"/>
          <w:bottom w:val="single" w:sz="12" w:space="2" w:color="DADADA"/>
        </w:pBdr>
        <w:spacing w:lineRule="auto" w:line="240" w:before="240" w:after="40"/>
        <w:ind w:left="0" w:right="0" w:hanging="0"/>
        <w:jc w:val="center"/>
        <w:rPr>
          <w:rFonts w:ascii="Arial" w:hAnsi="Arial" w:eastAsia="Arial" w:cs="Arial"/>
          <w:b/>
          <w:b/>
          <w:i w:val="false"/>
          <w:i w:val="false"/>
          <w:caps w:val="false"/>
          <w:smallCaps w:val="false"/>
          <w:strike w:val="false"/>
          <w:dstrike w:val="false"/>
          <w:color w:val="F6911E"/>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F6911E"/>
          <w:position w:val="0"/>
          <w:sz w:val="22"/>
          <w:sz w:val="22"/>
          <w:szCs w:val="22"/>
          <w:u w:val="none"/>
          <w:shd w:fill="auto" w:val="clear"/>
          <w:vertAlign w:val="baseline"/>
        </w:rPr>
        <w:t>Research Experience</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Use this section if the job or your field requires scientific or academic research. Structure it like a work history section — in reverse chronological order, the name of the project, the affiliated company or organization, department, name of the principal researcher, supervisor, or advisor, and the start and end dates of the project. Add links to supporting documentation, including unpublished and published reports, infographics, thesis papers and dissertations.</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Use 2-3 bullets to summarize your work and highlight outcomes of your research. Be detailed and use numbers where appropriate.</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Project Name, Institution, Department, Institution City, Institution State</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upervisor/Advisor, Month, Year – Month, Year</w:t>
      </w:r>
    </w:p>
    <w:p>
      <w:pPr>
        <w:pStyle w:val="Normal"/>
        <w:keepNext w:val="false"/>
        <w:keepLines w:val="false"/>
        <w:pageBreakBefore w:val="false"/>
        <w:widowControl/>
        <w:numPr>
          <w:ilvl w:val="0"/>
          <w:numId w:val="4"/>
        </w:numPr>
        <w:pBdr/>
        <w:spacing w:lineRule="auto" w:line="240" w:before="0" w:after="0"/>
        <w:ind w:left="2640" w:right="0" w:hanging="2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nvestigated rate of transmission and staging of feline leukemia virus (FeLV)) in cats and kittens by comparing rates of FIV in two different feral cat colonies, each consisting of 10-15 cats and kittens.</w:t>
      </w:r>
    </w:p>
    <w:p>
      <w:pPr>
        <w:pStyle w:val="Normal"/>
        <w:keepNext w:val="false"/>
        <w:keepLines w:val="false"/>
        <w:pageBreakBefore w:val="false"/>
        <w:widowControl/>
        <w:numPr>
          <w:ilvl w:val="0"/>
          <w:numId w:val="4"/>
        </w:numPr>
        <w:pBdr/>
        <w:spacing w:lineRule="auto" w:line="240" w:before="0" w:after="0"/>
        <w:ind w:left="2640" w:right="0" w:hanging="2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tudied impact on lifespan of three stages of FeLV (abortive, regressive, and progressive) on felines ranging in age from newborn to 15+.</w:t>
      </w:r>
    </w:p>
    <w:p>
      <w:pPr>
        <w:pStyle w:val="Normal"/>
        <w:keepNext w:val="false"/>
        <w:keepLines w:val="false"/>
        <w:pageBreakBefore w:val="false"/>
        <w:widowControl/>
        <w:numPr>
          <w:ilvl w:val="0"/>
          <w:numId w:val="4"/>
        </w:numPr>
        <w:pBdr/>
        <w:spacing w:lineRule="auto" w:line="240" w:before="0" w:after="0"/>
        <w:ind w:left="2640" w:right="0" w:hanging="2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reated an infographic outlining the results of the study and wrote analysis of my findings.</w:t>
      </w:r>
    </w:p>
    <w:p>
      <w:pPr>
        <w:pStyle w:val="Normal"/>
        <w:keepNext w:val="false"/>
        <w:keepLines w:val="false"/>
        <w:pageBreakBefore w:val="false"/>
        <w:widowControl/>
        <w:pBdr>
          <w:top w:val="single" w:sz="12" w:space="1" w:color="DADADA"/>
          <w:bottom w:val="single" w:sz="12" w:space="2" w:color="DADADA"/>
        </w:pBdr>
        <w:spacing w:lineRule="auto" w:line="240" w:before="240" w:after="40"/>
        <w:ind w:left="0" w:right="0" w:hanging="0"/>
        <w:jc w:val="center"/>
        <w:rPr>
          <w:rFonts w:ascii="Arial" w:hAnsi="Arial" w:eastAsia="Arial" w:cs="Arial"/>
          <w:b/>
          <w:b/>
          <w:i w:val="false"/>
          <w:i w:val="false"/>
          <w:caps w:val="false"/>
          <w:smallCaps w:val="false"/>
          <w:strike w:val="false"/>
          <w:dstrike w:val="false"/>
          <w:color w:val="F6911E"/>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F6911E"/>
          <w:position w:val="0"/>
          <w:sz w:val="22"/>
          <w:sz w:val="22"/>
          <w:szCs w:val="22"/>
          <w:u w:val="none"/>
          <w:shd w:fill="auto" w:val="clear"/>
          <w:vertAlign w:val="baseline"/>
        </w:rPr>
        <w:t>Publications</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Display any publications, such as articles, reports, analyses, infographics, dissertations, theses, newspaper articles, books and stories here, as long as they relate directly to the position you're applying for. Divide your publications into subsections by type of publication</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ll publications must follow one of the standard citation formats, such as APA or MLA. Your industry might have its own citation format, so make sure you are citing your published works in accordance with your field.</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or example:</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Rose, Lauren (2012).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The Impact of FeLV on the Central Nervous System of Kittens and Cats.</w:t>
      </w: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 (Master's thesis). Available from Document Archive of The School of Veterinary Sciences, University of California, Davis.</w:t>
      </w:r>
    </w:p>
    <w:p>
      <w:pPr>
        <w:pStyle w:val="Normal"/>
        <w:keepNext w:val="false"/>
        <w:keepLines w:val="false"/>
        <w:pageBreakBefore w:val="false"/>
        <w:widowControl/>
        <w:pBdr>
          <w:top w:val="single" w:sz="12" w:space="1" w:color="DADADA"/>
          <w:bottom w:val="single" w:sz="12" w:space="2" w:color="DADADA"/>
        </w:pBdr>
        <w:spacing w:lineRule="auto" w:line="240" w:before="240" w:after="40"/>
        <w:ind w:left="0" w:right="0" w:hanging="0"/>
        <w:jc w:val="center"/>
        <w:rPr>
          <w:rFonts w:ascii="Arial" w:hAnsi="Arial" w:eastAsia="Arial" w:cs="Arial"/>
          <w:b/>
          <w:b/>
          <w:i w:val="false"/>
          <w:i w:val="false"/>
          <w:caps w:val="false"/>
          <w:smallCaps w:val="false"/>
          <w:strike w:val="false"/>
          <w:dstrike w:val="false"/>
          <w:color w:val="F6911E"/>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F6911E"/>
          <w:position w:val="0"/>
          <w:sz w:val="22"/>
          <w:sz w:val="22"/>
          <w:szCs w:val="22"/>
          <w:u w:val="none"/>
          <w:shd w:fill="auto" w:val="clear"/>
          <w:vertAlign w:val="baseline"/>
        </w:rPr>
        <w:t>Presentations</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You might want to create a section on your CV for presentations you have given if they are pertinant to the job you are applying for. Simply create a bulleted list with the title of the conference and the title of your presentation, in reverse chronological order. Aim to limit your list to the last five years for the sake of relevance. Add links to websites, pages, videos, or social media that display your presentation.</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or example:</w:t>
      </w:r>
    </w:p>
    <w:p>
      <w:pPr>
        <w:pStyle w:val="Normal"/>
        <w:keepNext w:val="false"/>
        <w:keepLines w:val="false"/>
        <w:pageBreakBefore w:val="false"/>
        <w:widowControl/>
        <w:numPr>
          <w:ilvl w:val="0"/>
          <w:numId w:val="9"/>
        </w:numPr>
        <w:pBdr/>
        <w:spacing w:lineRule="auto" w:line="240" w:before="0" w:after="0"/>
        <w:ind w:left="2640" w:right="0" w:hanging="2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 xml:space="preserve">Women in Veterinary Sciences World Summit (2021),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nsuring Access to Veterinary Care in Underserved Populations.”</w:t>
      </w:r>
    </w:p>
    <w:p>
      <w:pPr>
        <w:pStyle w:val="Normal"/>
        <w:keepNext w:val="false"/>
        <w:keepLines w:val="false"/>
        <w:pageBreakBefore w:val="false"/>
        <w:widowControl/>
        <w:numPr>
          <w:ilvl w:val="0"/>
          <w:numId w:val="9"/>
        </w:numPr>
        <w:pBdr/>
        <w:spacing w:lineRule="auto" w:line="240" w:before="0" w:after="0"/>
        <w:ind w:left="2640" w:right="0" w:hanging="2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International Conference of Veterinary Clinicians (2021), “</w:t>
      </w:r>
      <w:r>
        <w:rPr>
          <w:rFonts w:eastAsia="Arial" w:cs="Arial" w:ascii="Arial" w:hAnsi="Arial"/>
          <w:b w:val="false"/>
          <w:i/>
          <w:caps w:val="false"/>
          <w:smallCaps w:val="false"/>
          <w:strike w:val="false"/>
          <w:dstrike w:val="false"/>
          <w:color w:val="000000"/>
          <w:position w:val="0"/>
          <w:sz w:val="22"/>
          <w:sz w:val="22"/>
          <w:szCs w:val="22"/>
          <w:u w:val="none"/>
          <w:shd w:fill="auto" w:val="clear"/>
          <w:vertAlign w:val="baseline"/>
        </w:rPr>
        <w:t>Ensuring Animal Welfare — Considerations and Risks.”</w:t>
      </w:r>
    </w:p>
    <w:p>
      <w:pPr>
        <w:pStyle w:val="Normal"/>
        <w:keepNext w:val="false"/>
        <w:keepLines w:val="false"/>
        <w:pageBreakBefore w:val="false"/>
        <w:widowControl/>
        <w:numPr>
          <w:ilvl w:val="0"/>
          <w:numId w:val="9"/>
        </w:numPr>
        <w:pBdr/>
        <w:spacing w:lineRule="auto" w:line="240" w:before="0" w:after="0"/>
        <w:ind w:left="2640" w:right="0" w:hanging="2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Symposium on Veterinary Research (2020), “Effective Alternative Treatments for Dogs with Atopic Dermatitis.”</w:t>
      </w:r>
    </w:p>
    <w:p>
      <w:pPr>
        <w:pStyle w:val="Normal"/>
        <w:keepNext w:val="false"/>
        <w:keepLines w:val="false"/>
        <w:pageBreakBefore w:val="false"/>
        <w:widowControl/>
        <w:pBdr>
          <w:top w:val="single" w:sz="12" w:space="1" w:color="DADADA"/>
          <w:bottom w:val="single" w:sz="12" w:space="2" w:color="DADADA"/>
        </w:pBdr>
        <w:spacing w:lineRule="auto" w:line="240" w:before="240" w:after="40"/>
        <w:ind w:left="0" w:right="0" w:hanging="0"/>
        <w:jc w:val="center"/>
        <w:rPr>
          <w:rFonts w:ascii="Arial" w:hAnsi="Arial" w:eastAsia="Arial" w:cs="Arial"/>
          <w:b/>
          <w:b/>
          <w:i w:val="false"/>
          <w:i w:val="false"/>
          <w:caps w:val="false"/>
          <w:smallCaps w:val="false"/>
          <w:strike w:val="false"/>
          <w:dstrike w:val="false"/>
          <w:color w:val="F6911E"/>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F6911E"/>
          <w:position w:val="0"/>
          <w:sz w:val="22"/>
          <w:sz w:val="22"/>
          <w:szCs w:val="22"/>
          <w:u w:val="none"/>
          <w:shd w:fill="auto" w:val="clear"/>
          <w:vertAlign w:val="baseline"/>
        </w:rPr>
        <w:t>Certifications</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ertification demonstrate technical competency and knowledge for some positions. In reverse chronological order, list the school, institution, company or organization, the certification title and the date you received it.</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or example:</w:t>
      </w:r>
    </w:p>
    <w:p>
      <w:pPr>
        <w:pStyle w:val="Normal"/>
        <w:keepNext w:val="false"/>
        <w:keepLines w:val="false"/>
        <w:pageBreakBefore w:val="false"/>
        <w:widowControl/>
        <w:numPr>
          <w:ilvl w:val="0"/>
          <w:numId w:val="2"/>
        </w:numPr>
        <w:pBdr/>
        <w:spacing w:lineRule="auto" w:line="240" w:before="0" w:after="0"/>
        <w:ind w:left="2640" w:right="0" w:hanging="2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merican Veterinary Medical Association (AVMA), Advanced Veterinary Clinician, 2021</w:t>
      </w:r>
    </w:p>
    <w:p>
      <w:pPr>
        <w:pStyle w:val="Normal"/>
        <w:keepNext w:val="false"/>
        <w:keepLines w:val="false"/>
        <w:pageBreakBefore w:val="false"/>
        <w:widowControl/>
        <w:numPr>
          <w:ilvl w:val="0"/>
          <w:numId w:val="2"/>
        </w:numPr>
        <w:pBdr/>
        <w:spacing w:lineRule="auto" w:line="240" w:before="0" w:after="0"/>
        <w:ind w:left="2640" w:right="0" w:hanging="2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he International Academy of Pain Management (IVAPM), Certified Veterinary Pain Practitioner (CVPP), 2015</w:t>
      </w:r>
    </w:p>
    <w:p>
      <w:pPr>
        <w:pStyle w:val="Normal"/>
        <w:keepNext w:val="false"/>
        <w:keepLines w:val="false"/>
        <w:pageBreakBefore w:val="false"/>
        <w:widowControl/>
        <w:numPr>
          <w:ilvl w:val="0"/>
          <w:numId w:val="2"/>
        </w:numPr>
        <w:pBdr/>
        <w:spacing w:lineRule="auto" w:line="240" w:before="0" w:after="0"/>
        <w:ind w:left="2640" w:right="0" w:hanging="2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merican Board of Veterinary Practitioners (ABVP), Avian Practice, 2014</w:t>
      </w:r>
    </w:p>
    <w:p>
      <w:pPr>
        <w:pStyle w:val="Normal"/>
        <w:keepNext w:val="false"/>
        <w:keepLines w:val="false"/>
        <w:pageBreakBefore w:val="false"/>
        <w:widowControl/>
        <w:numPr>
          <w:ilvl w:val="0"/>
          <w:numId w:val="2"/>
        </w:numPr>
        <w:pBdr/>
        <w:spacing w:lineRule="auto" w:line="240" w:before="0" w:after="0"/>
        <w:ind w:left="2640" w:right="0" w:hanging="2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merican Board of Veterinary Practitioners (ABVP), Board-Certification in Canine &amp; Feline Practice, 2013</w:t>
      </w:r>
    </w:p>
    <w:p>
      <w:pPr>
        <w:pStyle w:val="Normal"/>
        <w:keepNext w:val="false"/>
        <w:keepLines w:val="false"/>
        <w:pageBreakBefore w:val="false"/>
        <w:widowControl/>
        <w:pBdr>
          <w:top w:val="single" w:sz="12" w:space="1" w:color="DADADA"/>
          <w:bottom w:val="single" w:sz="12" w:space="2" w:color="DADADA"/>
        </w:pBdr>
        <w:spacing w:lineRule="auto" w:line="240" w:before="240" w:after="40"/>
        <w:ind w:left="0" w:right="0" w:hanging="0"/>
        <w:jc w:val="center"/>
        <w:rPr>
          <w:rFonts w:ascii="Arial" w:hAnsi="Arial" w:eastAsia="Arial" w:cs="Arial"/>
          <w:b/>
          <w:b/>
          <w:i w:val="false"/>
          <w:i w:val="false"/>
          <w:caps w:val="false"/>
          <w:smallCaps w:val="false"/>
          <w:strike w:val="false"/>
          <w:dstrike w:val="false"/>
          <w:color w:val="F6911E"/>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F6911E"/>
          <w:position w:val="0"/>
          <w:sz w:val="22"/>
          <w:sz w:val="22"/>
          <w:szCs w:val="22"/>
          <w:u w:val="none"/>
          <w:shd w:fill="auto" w:val="clear"/>
          <w:vertAlign w:val="baseline"/>
        </w:rPr>
        <w:t>Certifications and Licenses</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reate a separate section for licenses if they are required for your line of work. Write the name of the school, organization, company or institution you obtained your license from, the type of license you obtained, and the year you obtained it. If you have more than one license, list them in reverse chronological order using bullet points.</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or example:</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Licensed Veterinary Clinician, Pennsylvania Veterinary Medical Board (PVMB), 2013</w:t>
      </w:r>
    </w:p>
    <w:p>
      <w:pPr>
        <w:pStyle w:val="Normal"/>
        <w:keepNext w:val="false"/>
        <w:keepLines w:val="false"/>
        <w:pageBreakBefore w:val="false"/>
        <w:widowControl/>
        <w:pBdr>
          <w:top w:val="single" w:sz="12" w:space="1" w:color="DADADA"/>
          <w:bottom w:val="single" w:sz="12" w:space="2" w:color="DADADA"/>
        </w:pBdr>
        <w:spacing w:lineRule="auto" w:line="240" w:before="240" w:after="40"/>
        <w:ind w:left="0" w:right="0" w:hanging="0"/>
        <w:jc w:val="center"/>
        <w:rPr>
          <w:rFonts w:ascii="Arial" w:hAnsi="Arial" w:eastAsia="Arial" w:cs="Arial"/>
          <w:b/>
          <w:b/>
          <w:i w:val="false"/>
          <w:i w:val="false"/>
          <w:caps w:val="false"/>
          <w:smallCaps w:val="false"/>
          <w:strike w:val="false"/>
          <w:dstrike w:val="false"/>
          <w:color w:val="F6911E"/>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F6911E"/>
          <w:position w:val="0"/>
          <w:sz w:val="22"/>
          <w:sz w:val="22"/>
          <w:szCs w:val="22"/>
          <w:u w:val="none"/>
          <w:shd w:fill="auto" w:val="clear"/>
          <w:vertAlign w:val="baseline"/>
        </w:rPr>
        <w:t>Awards and Honors</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This section can carry a lot of weight, so don't be shy if you've been recognized for your achievements. If you have more than one honor to show, create a bulleted list and display the most recent one first, like so:</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Organization, school, or company name, honor received and the year you received it.</w:t>
      </w:r>
    </w:p>
    <w:p>
      <w:pPr>
        <w:pStyle w:val="Normal"/>
        <w:keepNext w:val="false"/>
        <w:keepLines w:val="false"/>
        <w:pageBreakBefore w:val="false"/>
        <w:widowControl/>
        <w:pBdr/>
        <w:spacing w:lineRule="auto" w:line="240" w:before="0" w:after="0"/>
        <w:ind w:left="2000" w:right="0" w:hanging="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For example:</w:t>
      </w:r>
    </w:p>
    <w:p>
      <w:pPr>
        <w:pStyle w:val="Normal"/>
        <w:keepNext w:val="false"/>
        <w:keepLines w:val="false"/>
        <w:pageBreakBefore w:val="false"/>
        <w:widowControl/>
        <w:numPr>
          <w:ilvl w:val="0"/>
          <w:numId w:val="6"/>
        </w:numPr>
        <w:pBdr/>
        <w:spacing w:lineRule="auto" w:line="240" w:before="0" w:after="0"/>
        <w:ind w:left="2640" w:right="0" w:hanging="2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World Small Animal Veterinary Association (WSAVA), Future Leader Award 2020</w:t>
      </w:r>
    </w:p>
    <w:p>
      <w:pPr>
        <w:pStyle w:val="Normal"/>
        <w:keepNext w:val="false"/>
        <w:keepLines w:val="false"/>
        <w:pageBreakBefore w:val="false"/>
        <w:widowControl/>
        <w:numPr>
          <w:ilvl w:val="0"/>
          <w:numId w:val="6"/>
        </w:numPr>
        <w:pBdr/>
        <w:spacing w:lineRule="auto" w:line="240" w:before="0" w:after="0"/>
        <w:ind w:left="2640" w:right="0" w:hanging="2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California Veterinary Medical Association (CVMA), Meritorious Service Award, 2016</w:t>
      </w:r>
    </w:p>
    <w:p>
      <w:pPr>
        <w:pStyle w:val="Normal"/>
        <w:keepNext w:val="false"/>
        <w:keepLines w:val="false"/>
        <w:pageBreakBefore w:val="false"/>
        <w:widowControl/>
        <w:numPr>
          <w:ilvl w:val="0"/>
          <w:numId w:val="6"/>
        </w:numPr>
        <w:pBdr/>
        <w:spacing w:lineRule="auto" w:line="240" w:before="0" w:after="0"/>
        <w:ind w:left="2640" w:right="0" w:hanging="260"/>
        <w:jc w:val="left"/>
        <w:rPr>
          <w:rFonts w:ascii="Arial" w:hAnsi="Arial" w:eastAsia="Arial" w:cs="Arial"/>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22"/>
          <w:sz w:val="22"/>
          <w:szCs w:val="22"/>
          <w:u w:val="none"/>
          <w:shd w:fill="auto" w:val="clear"/>
          <w:vertAlign w:val="baseline"/>
        </w:rPr>
        <w:t>American Veterinary Medical Association (AVMA), Animal Welfare Award, 2014</w:t>
      </w:r>
    </w:p>
    <w:sectPr>
      <w:headerReference w:type="default" r:id="rId10"/>
      <w:footerReference w:type="default" r:id="rId11"/>
      <w:type w:val="nextPage"/>
      <w:pgSz w:orient="landscape" w:w="12240" w:h="15840"/>
      <w:pgMar w:left="640" w:right="640" w:gutter="0" w:header="0" w:top="600"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Noto Sans Symbols">
    <w:altName w:val="Segoe Print"/>
    <w:charset w:val="00"/>
    <w:family w:val="auto"/>
    <w:pitch w:val="default"/>
  </w:font>
  <w:font w:name="Courier New">
    <w:charset w:val="00"/>
    <w:family w:val="modern"/>
    <w:pitch w:val="default"/>
  </w:font>
  <w:font w:name="Calibri Light">
    <w:charset w:val="00"/>
    <w:family w:val="auto"/>
    <w:pitch w:val="default"/>
  </w:font>
  <w:font w:name="Georgia">
    <w:charset w:val="00"/>
    <w:family w:val="auto"/>
    <w:pitch w:val="default"/>
  </w:font>
  <w:font w:name="Arial">
    <w:charset w:val="00"/>
    <w:family w:val="swiss"/>
    <w:pitch w:val="default"/>
  </w:font>
  <w:font w:name="Noto Sans Symbols">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9" w:before="0" w:after="0"/>
      <w:rPr>
        <w:color w:val="FFFFFF"/>
        <w:sz w:val="2"/>
        <w:szCs w:val="2"/>
      </w:rPr>
    </w:pPr>
    <w:r>
      <w:rPr>
        <w:color w:val="FFFFFF"/>
        <w:sz w:val="2"/>
        <w:szCs w:val="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9" w:before="0" w:after="0"/>
      <w:rPr>
        <w:color w:val="FFFFFF"/>
        <w:sz w:val="2"/>
        <w:szCs w:val="2"/>
      </w:rPr>
    </w:pPr>
    <w:r>
      <w:rPr>
        <w:color w:val="FFFFFF"/>
        <w:sz w:val="2"/>
        <w:szCs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240"/>
      <w:jc w:val="left"/>
    </w:pPr>
    <w:rPr>
      <w:rFonts w:ascii="Calibri" w:hAnsi="Calibri" w:eastAsia="SimSun" w:cs="Times New Roman"/>
      <w:color w:val="auto"/>
      <w:position w:val="0"/>
      <w:sz w:val="24"/>
      <w:sz w:val="24"/>
      <w:szCs w:val="24"/>
      <w:vertAlign w:val="baseline"/>
      <w:lang w:val="en-US" w:eastAsia="zh-CN" w:bidi="hi-IN"/>
    </w:rPr>
  </w:style>
  <w:style w:type="paragraph" w:styleId="Heading1">
    <w:name w:val="Heading 1"/>
    <w:basedOn w:val="Normal"/>
    <w:next w:val="Normal"/>
    <w:qFormat/>
    <w:pPr>
      <w:keepNext w:val="true"/>
      <w:keepLines/>
      <w:numPr>
        <w:ilvl w:val="0"/>
        <w:numId w:val="1"/>
      </w:numPr>
      <w:pBdr/>
      <w:spacing w:before="240" w:after="0"/>
      <w:outlineLvl w:val="0"/>
    </w:pPr>
    <w:rPr>
      <w:rFonts w:ascii="Times New Roman" w:hAnsi="Times New Roman" w:eastAsia="Times New Roman" w:cs="Times New Roman"/>
      <w:b/>
      <w:bCs/>
      <w:i w:val="false"/>
      <w:color w:val="2F5496"/>
      <w:kern w:val="2"/>
      <w:position w:val="0"/>
      <w:sz w:val="24"/>
      <w:sz w:val="24"/>
      <w:szCs w:val="24"/>
      <w:vertAlign w:val="baseline"/>
    </w:rPr>
  </w:style>
  <w:style w:type="paragraph" w:styleId="Heading2">
    <w:name w:val="Heading 2"/>
    <w:basedOn w:val="Normal"/>
    <w:next w:val="Normal"/>
    <w:qFormat/>
    <w:pPr>
      <w:keepNext w:val="true"/>
      <w:keepLines/>
      <w:numPr>
        <w:ilvl w:val="1"/>
        <w:numId w:val="1"/>
      </w:numPr>
      <w:pBdr/>
      <w:spacing w:before="40" w:after="0"/>
      <w:outlineLvl w:val="1"/>
    </w:pPr>
    <w:rPr>
      <w:rFonts w:ascii="Times New Roman" w:hAnsi="Times New Roman" w:eastAsia="Times New Roman" w:cs="Times New Roman"/>
      <w:b/>
      <w:bCs/>
      <w:i w:val="false"/>
      <w:color w:val="2F5496"/>
      <w:position w:val="0"/>
      <w:sz w:val="24"/>
      <w:sz w:val="24"/>
      <w:szCs w:val="24"/>
      <w:vertAlign w:val="baseline"/>
    </w:rPr>
  </w:style>
  <w:style w:type="paragraph" w:styleId="Heading3">
    <w:name w:val="Heading 3"/>
    <w:basedOn w:val="Normal"/>
    <w:next w:val="Normal"/>
    <w:qFormat/>
    <w:pPr>
      <w:keepNext w:val="true"/>
      <w:keepLines/>
      <w:numPr>
        <w:ilvl w:val="2"/>
        <w:numId w:val="1"/>
      </w:numPr>
      <w:pBdr/>
      <w:spacing w:before="40" w:after="0"/>
      <w:outlineLvl w:val="2"/>
    </w:pPr>
    <w:rPr>
      <w:rFonts w:ascii="Times New Roman" w:hAnsi="Times New Roman" w:eastAsia="Times New Roman" w:cs="Times New Roman"/>
      <w:b/>
      <w:bCs/>
      <w:i w:val="false"/>
      <w:color w:val="1F3763"/>
      <w:position w:val="0"/>
      <w:sz w:val="24"/>
      <w:sz w:val="24"/>
      <w:szCs w:val="24"/>
      <w:vertAlign w:val="baseline"/>
    </w:rPr>
  </w:style>
  <w:style w:type="paragraph" w:styleId="Heading4">
    <w:name w:val="Heading 4"/>
    <w:basedOn w:val="Normal"/>
    <w:next w:val="Normal"/>
    <w:qFormat/>
    <w:pPr>
      <w:keepNext w:val="true"/>
      <w:keepLines/>
      <w:numPr>
        <w:ilvl w:val="3"/>
        <w:numId w:val="1"/>
      </w:numPr>
      <w:pBdr/>
      <w:spacing w:before="40" w:after="0"/>
      <w:outlineLvl w:val="3"/>
    </w:pPr>
    <w:rPr>
      <w:rFonts w:ascii="Times New Roman" w:hAnsi="Times New Roman" w:eastAsia="Times New Roman" w:cs="Times New Roman"/>
      <w:b/>
      <w:bCs/>
      <w:i w:val="false"/>
      <w:iCs/>
      <w:color w:val="2F5496"/>
      <w:position w:val="0"/>
      <w:sz w:val="24"/>
      <w:sz w:val="24"/>
      <w:szCs w:val="24"/>
      <w:vertAlign w:val="baseline"/>
    </w:rPr>
  </w:style>
  <w:style w:type="paragraph" w:styleId="Heading5">
    <w:name w:val="Heading 5"/>
    <w:basedOn w:val="Normal"/>
    <w:next w:val="Normal"/>
    <w:qFormat/>
    <w:pPr>
      <w:keepNext w:val="true"/>
      <w:keepLines/>
      <w:numPr>
        <w:ilvl w:val="4"/>
        <w:numId w:val="1"/>
      </w:numPr>
      <w:pBdr/>
      <w:spacing w:before="40" w:after="0"/>
      <w:outlineLvl w:val="4"/>
    </w:pPr>
    <w:rPr>
      <w:rFonts w:ascii="Times New Roman" w:hAnsi="Times New Roman" w:eastAsia="Times New Roman" w:cs="Times New Roman"/>
      <w:b/>
      <w:bCs/>
      <w:i w:val="false"/>
      <w:color w:val="2F5496"/>
      <w:position w:val="0"/>
      <w:sz w:val="24"/>
      <w:sz w:val="24"/>
      <w:szCs w:val="24"/>
      <w:vertAlign w:val="baseline"/>
    </w:rPr>
  </w:style>
  <w:style w:type="paragraph" w:styleId="Heading6">
    <w:name w:val="Heading 6"/>
    <w:basedOn w:val="Normal"/>
    <w:next w:val="Normal"/>
    <w:qFormat/>
    <w:pPr>
      <w:keepNext w:val="true"/>
      <w:keepLines/>
      <w:numPr>
        <w:ilvl w:val="5"/>
        <w:numId w:val="1"/>
      </w:numPr>
      <w:pBdr/>
      <w:spacing w:before="40" w:after="0"/>
      <w:outlineLvl w:val="5"/>
    </w:pPr>
    <w:rPr>
      <w:rFonts w:ascii="Times New Roman" w:hAnsi="Times New Roman" w:eastAsia="Times New Roman" w:cs="Times New Roman"/>
      <w:b/>
      <w:bCs/>
      <w:i w:val="false"/>
      <w:color w:val="1F3763"/>
      <w:position w:val="0"/>
      <w:sz w:val="24"/>
      <w:sz w:val="24"/>
      <w:szCs w:val="24"/>
      <w:vertAlign w:val="baseline"/>
    </w:rPr>
  </w:style>
  <w:style w:type="character" w:styleId="WW8Num1z0">
    <w:name w:val="WW8Num1z0"/>
    <w:qFormat/>
    <w:rPr>
      <w:rFonts w:ascii="Noto Sans Symbols;Segoe Print" w:hAnsi="Noto Sans Symbols;Segoe Print" w:eastAsia="Noto Sans Symbols;Segoe Print" w:cs="Noto Sans Symbols;Segoe Print"/>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Segoe Print" w:hAnsi="Noto Sans Symbols;Segoe Print" w:eastAsia="Noto Sans Symbols;Segoe Print" w:cs="Noto Sans Symbols;Segoe Print"/>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Segoe Print" w:hAnsi="Noto Sans Symbols;Segoe Print" w:eastAsia="Noto Sans Symbols;Segoe Print" w:cs="Noto Sans Symbols;Segoe Print"/>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Segoe Print" w:hAnsi="Noto Sans Symbols;Segoe Print" w:eastAsia="Noto Sans Symbols;Segoe Print" w:cs="Noto Sans Symbols;Segoe Print"/>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Segoe Print" w:hAnsi="Noto Sans Symbols;Segoe Print" w:eastAsia="Noto Sans Symbols;Segoe Print" w:cs="Noto Sans Symbols;Segoe Print"/>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Noto Sans Symbols;Segoe Print" w:hAnsi="Noto Sans Symbols;Segoe Print" w:eastAsia="Noto Sans Symbols;Segoe Print" w:cs="Noto Sans Symbols;Segoe Print"/>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Segoe Print" w:hAnsi="Noto Sans Symbols;Segoe Print" w:eastAsia="Noto Sans Symbols;Segoe Print" w:cs="Noto Sans Symbols;Segoe Print"/>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Segoe Print" w:hAnsi="Noto Sans Symbols;Segoe Print" w:eastAsia="Noto Sans Symbols;Segoe Print" w:cs="Noto Sans Symbols;Segoe Print"/>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5Char">
    <w:name w:val="Heading 5 Char"/>
    <w:basedOn w:val="DefaultParagraphFont"/>
    <w:qFormat/>
    <w:rPr>
      <w:rFonts w:ascii="Calibri Light" w:hAnsi="Calibri Light" w:eastAsia="Times New Roman" w:cs="Times New Roman"/>
      <w:color w:val="2F5496"/>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Span">
    <w:name w:val="span"/>
    <w:basedOn w:val="DefaultParagraphFont"/>
    <w:qFormat/>
    <w:rPr>
      <w:position w:val="0"/>
      <w:sz w:val="24"/>
      <w:sz w:val="24"/>
      <w:szCs w:val="24"/>
      <w:vertAlign w:val="baseline"/>
    </w:rPr>
  </w:style>
  <w:style w:type="character" w:styleId="DivCharacter">
    <w:name w:val="div Character"/>
    <w:basedOn w:val="DefaultParagraphFont"/>
    <w:qFormat/>
    <w:rPr>
      <w:position w:val="0"/>
      <w:sz w:val="24"/>
      <w:sz w:val="24"/>
      <w:szCs w:val="24"/>
      <w:vertAlign w:val="baseline"/>
    </w:rPr>
  </w:style>
  <w:style w:type="character" w:styleId="DivnameCharacter">
    <w:name w:val="div_name Character"/>
    <w:basedOn w:val="DivCharacter"/>
    <w:qFormat/>
    <w:rPr>
      <w:b/>
      <w:bCs/>
      <w:sz w:val="30"/>
      <w:szCs w:val="30"/>
      <w:shd w:fill="F6911E" w:val="clear"/>
    </w:rPr>
  </w:style>
  <w:style w:type="character" w:styleId="Spandateswrapper">
    <w:name w:val="span_dates_wrapper"/>
    <w:basedOn w:val="Span"/>
    <w:qFormat/>
    <w:rPr>
      <w:sz w:val="20"/>
      <w:szCs w:val="20"/>
    </w:rPr>
  </w:style>
  <w:style w:type="character" w:styleId="DivdocumentsinglecolumnCharacter">
    <w:name w:val="div_document_singlecolumn Character"/>
    <w:basedOn w:val="DefaultParagraphFont"/>
    <w:qFormat/>
    <w:rPr>
      <w:sz w:val="22"/>
      <w:szCs w:val="22"/>
    </w:rPr>
  </w:style>
  <w:style w:type="character" w:styleId="Singlecolumnspanpaddedlinenthchild1">
    <w:name w:val="singlecolumn_span_paddedline_nth-child(1)"/>
    <w:basedOn w:val="DefaultParagraphFont"/>
    <w:qFormat/>
    <w:rPr/>
  </w:style>
  <w:style w:type="character" w:styleId="Spancompanyname">
    <w:name w:val="span_companyname"/>
    <w:basedOn w:val="Span"/>
    <w:qFormat/>
    <w:rPr>
      <w:b/>
      <w:bCs/>
    </w:rPr>
  </w:style>
  <w:style w:type="character" w:styleId="Strong">
    <w:name w:val="strong"/>
    <w:basedOn w:val="DefaultParagraphFont"/>
    <w:qFormat/>
    <w:rPr>
      <w:position w:val="0"/>
      <w:sz w:val="24"/>
      <w:sz w:val="24"/>
      <w:szCs w:val="24"/>
      <w:vertAlign w:val="baseline"/>
    </w:rPr>
  </w:style>
  <w:style w:type="character" w:styleId="Spanjobtitle">
    <w:name w:val="span_jobtitle"/>
    <w:basedOn w:val="Span"/>
    <w:qFormat/>
    <w:rPr>
      <w:b/>
      <w:bCs/>
    </w:rPr>
  </w:style>
  <w:style w:type="character" w:styleId="Em">
    <w:name w:val="em"/>
    <w:basedOn w:val="DefaultParagraphFont"/>
    <w:qFormat/>
    <w:rPr>
      <w:position w:val="0"/>
      <w:sz w:val="24"/>
      <w:sz w:val="24"/>
      <w:szCs w:val="24"/>
      <w:vertAlign w:val="baseline"/>
    </w:rPr>
  </w:style>
  <w:style w:type="character" w:styleId="U">
    <w:name w:val="u"/>
    <w:basedOn w:val="DefaultParagraphFont"/>
    <w:qFormat/>
    <w:rPr>
      <w:position w:val="0"/>
      <w:sz w:val="24"/>
      <w:sz w:val="24"/>
      <w:szCs w:val="24"/>
      <w:vertAlign w:val="baseline"/>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Divdocument">
    <w:name w:val="div_document"/>
    <w:basedOn w:val="Normal"/>
    <w:qFormat/>
    <w:pPr>
      <w:spacing w:lineRule="atLeast" w:line="260"/>
    </w:pPr>
    <w:rPr/>
  </w:style>
  <w:style w:type="paragraph" w:styleId="DivdocumentdivSECTIONNAME">
    <w:name w:val="div_document_div_SECTION_NAME"/>
    <w:basedOn w:val="Normal"/>
    <w:qFormat/>
    <w:pPr/>
    <w:rPr/>
  </w:style>
  <w:style w:type="paragraph" w:styleId="Divdocumentdivparagraph">
    <w:name w:val="div_document_div_paragraph"/>
    <w:basedOn w:val="Normal"/>
    <w:qFormat/>
    <w:pPr/>
    <w:rPr/>
  </w:style>
  <w:style w:type="paragraph" w:styleId="Div">
    <w:name w:val="div"/>
    <w:basedOn w:val="Normal"/>
    <w:qFormat/>
    <w:pPr>
      <w:pBdr/>
    </w:pPr>
    <w:rPr>
      <w:position w:val="0"/>
      <w:sz w:val="24"/>
      <w:sz w:val="24"/>
      <w:szCs w:val="24"/>
      <w:vertAlign w:val="baseline"/>
    </w:rPr>
  </w:style>
  <w:style w:type="paragraph" w:styleId="Divname">
    <w:name w:val="div_name"/>
    <w:basedOn w:val="Div"/>
    <w:qFormat/>
    <w:pPr>
      <w:pBdr>
        <w:top w:val="single" w:sz="8" w:space="2" w:color="FFFFFF"/>
        <w:bottom w:val="single" w:sz="8" w:space="2" w:color="FFFFFF"/>
      </w:pBdr>
      <w:shd w:fill="F6911E" w:val="clear"/>
      <w:spacing w:lineRule="atLeast" w:line="340"/>
      <w:jc w:val="center"/>
    </w:pPr>
    <w:rPr>
      <w:b/>
      <w:bCs/>
      <w:sz w:val="30"/>
      <w:szCs w:val="30"/>
      <w:shd w:fill="F6911E" w:val="clear"/>
    </w:rPr>
  </w:style>
  <w:style w:type="paragraph" w:styleId="DivdocumentdivSECTIONCNTC">
    <w:name w:val="div_document_div_SECTION_CNTC"/>
    <w:basedOn w:val="Normal"/>
    <w:qFormat/>
    <w:pPr/>
    <w:rPr/>
  </w:style>
  <w:style w:type="paragraph" w:styleId="Buttontablemidcell">
    <w:name w:val="buttontablemidcell"/>
    <w:basedOn w:val="Normal"/>
    <w:qFormat/>
    <w:pPr/>
    <w:rPr>
      <w:vanish/>
    </w:rPr>
  </w:style>
  <w:style w:type="paragraph" w:styleId="Divaddress">
    <w:name w:val="div_address"/>
    <w:basedOn w:val="Div"/>
    <w:qFormat/>
    <w:pPr>
      <w:spacing w:lineRule="atLeast" w:line="260"/>
      <w:jc w:val="center"/>
    </w:pPr>
    <w:rPr>
      <w:sz w:val="22"/>
      <w:szCs w:val="22"/>
    </w:rPr>
  </w:style>
  <w:style w:type="paragraph" w:styleId="DocumentSECTIONCNTCsectionnotbtnlnk">
    <w:name w:val="document_SECTION_CNTC + section_not(.btnlnk)"/>
    <w:basedOn w:val="Normal"/>
    <w:qFormat/>
    <w:pPr/>
    <w:rPr/>
  </w:style>
  <w:style w:type="paragraph" w:styleId="Divdocumentdivheading">
    <w:name w:val="div_document_div_heading"/>
    <w:basedOn w:val="Normal"/>
    <w:qFormat/>
    <w:pPr/>
    <w:rPr/>
  </w:style>
  <w:style w:type="paragraph" w:styleId="Divdocumentdivsectiontitle">
    <w:name w:val="div_document_div_sectiontitle"/>
    <w:basedOn w:val="Normal"/>
    <w:qFormat/>
    <w:pPr>
      <w:pBdr>
        <w:top w:val="single" w:sz="12" w:space="1" w:color="DADADA"/>
        <w:bottom w:val="single" w:sz="12" w:space="2" w:color="DADADA"/>
      </w:pBdr>
      <w:spacing w:lineRule="atLeast" w:line="260"/>
      <w:jc w:val="center"/>
    </w:pPr>
    <w:rPr>
      <w:color w:val="F6911E"/>
      <w:sz w:val="22"/>
      <w:szCs w:val="22"/>
    </w:rPr>
  </w:style>
  <w:style w:type="paragraph" w:styleId="Divdocumentsinglecolumn">
    <w:name w:val="div_document_singlecolumn"/>
    <w:basedOn w:val="Normal"/>
    <w:qFormat/>
    <w:pPr/>
    <w:rPr>
      <w:sz w:val="22"/>
      <w:szCs w:val="22"/>
    </w:rPr>
  </w:style>
  <w:style w:type="paragraph" w:styleId="P">
    <w:name w:val="p"/>
    <w:basedOn w:val="Normal"/>
    <w:qFormat/>
    <w:pPr>
      <w:pBdr/>
    </w:pPr>
    <w:rPr>
      <w:position w:val="0"/>
      <w:sz w:val="24"/>
      <w:sz w:val="24"/>
      <w:szCs w:val="24"/>
      <w:vertAlign w:val="baseline"/>
    </w:rPr>
  </w:style>
  <w:style w:type="paragraph" w:styleId="Divdocumentsection">
    <w:name w:val="div_document_section"/>
    <w:basedOn w:val="Normal"/>
    <w:qFormat/>
    <w:pPr/>
    <w:rPr/>
  </w:style>
  <w:style w:type="paragraph" w:styleId="SpanParagraph">
    <w:name w:val="span Paragraph"/>
    <w:basedOn w:val="Normal"/>
    <w:qFormat/>
    <w:pPr>
      <w:pBdr/>
    </w:pPr>
    <w:rPr>
      <w:position w:val="0"/>
      <w:sz w:val="24"/>
      <w:sz w:val="24"/>
      <w:szCs w:val="24"/>
      <w:vertAlign w:val="baseline"/>
    </w:rPr>
  </w:style>
  <w:style w:type="paragraph" w:styleId="SpandateswrapperParagraph">
    <w:name w:val="span_dates_wrapper Paragraph"/>
    <w:basedOn w:val="SpanParagraph"/>
    <w:qFormat/>
    <w:pPr/>
    <w:rPr>
      <w:sz w:val="20"/>
      <w:szCs w:val="20"/>
    </w:rPr>
  </w:style>
  <w:style w:type="paragraph" w:styleId="Spanpaddedline">
    <w:name w:val="span_paddedline"/>
    <w:basedOn w:val="SpanParagraph"/>
    <w:qFormat/>
    <w:pPr/>
    <w:rPr/>
  </w:style>
  <w:style w:type="paragraph" w:styleId="Ulli">
    <w:name w:val="ul_li"/>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ume-now.com/job-resources/resumes/how-to-write-job-history" TargetMode="External"/><Relationship Id="rId3" Type="http://schemas.openxmlformats.org/officeDocument/2006/relationships/hyperlink" Target="https://www.resume-now.com/resume/builder" TargetMode="External"/><Relationship Id="rId4" Type="http://schemas.openxmlformats.org/officeDocument/2006/relationships/hyperlink" Target="https://www.resume-now.com/cv/templates" TargetMode="External"/><Relationship Id="rId5" Type="http://schemas.openxmlformats.org/officeDocument/2006/relationships/hyperlink" Target="https://www.resume-now.com/resume-writing" TargetMode="External"/><Relationship Id="rId6" Type="http://schemas.openxmlformats.org/officeDocument/2006/relationships/hyperlink" Target="https://www.resume-now.com/job-resources/cover-letters/how-to-write" TargetMode="External"/><Relationship Id="rId7" Type="http://schemas.openxmlformats.org/officeDocument/2006/relationships/hyperlink" Target="https://www.resume-now.com/job-resources/resumes/gaps-in-employment" TargetMode="External"/><Relationship Id="rId8" Type="http://schemas.openxmlformats.org/officeDocument/2006/relationships/hyperlink" Target="https://www.resume-now.com/job-resources/jobs/example-of-transferable-skills-how-to-help-a-potential-employer-see-the-match" TargetMode="External"/><Relationship Id="rId9" Type="http://schemas.openxmlformats.org/officeDocument/2006/relationships/hyperlink" Target="https://www.resume-now.com/job-resources/interviews/video-interview-tip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30:57Z</dcterms:created>
  <dc:creator>Rajat Singh</dc:creator>
  <dc:description/>
  <dc:language>en-US</dc:language>
  <cp:lastModifiedBy>Rajat Singh</cp:lastModifiedBy>
  <dcterms:modified xsi:type="dcterms:W3CDTF">2022-03-17T05: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1af900c9-facd-46d0-85cc-d4682a8f35c0</vt:lpwstr>
  </property>
  <property fmtid="{D5CDD505-2E9C-101B-9397-08002B2CF9AE}" pid="3" name="ICV">
    <vt:lpwstr>D0B457F353454A56ABE9F8D30A642237</vt:lpwstr>
  </property>
  <property fmtid="{D5CDD505-2E9C-101B-9397-08002B2CF9AE}" pid="4" name="KSOProductBuildVer">
    <vt:lpwstr>1033-11.2.0.10451</vt:lpwstr>
  </property>
  <property fmtid="{D5CDD505-2E9C-101B-9397-08002B2CF9AE}" pid="5" name="x1ye=0">
    <vt:lpwstr>uFAAAB+LCAAAAAAABAAUmkWS40AUBQ+khZiWYpbFtBMzs04/PVu3o0uu+vVepsM0CaEIzKOigMKEKKI8wkEUTjKsyBIYR8KEPyaa61oRqKaT70Hpk1b77ddSqjF+0iNSh5AtjFHYsy8Mu36RzvKaX9OF+n3KQs7tavuPWEI/zIstmj9DThnyR4ym2sgN0N1HgneTpMSnLM1wNlg6nYahtj0FhfkFgXGYPtgexJoTkc1qQaw1Og0pSEgs2w2ya6R</vt:lpwstr>
  </property>
  <property fmtid="{D5CDD505-2E9C-101B-9397-08002B2CF9AE}" pid="6" name="x1ye=1">
    <vt:lpwstr>SnRQn+a/0WuUszDSjunejGl8jxGwDtEbOKqfnK+NvOZ46FZUPK5zypdXl1CceFrm0mzYFZa0upSMb3+VjTKASqSBSA7ktUSlJE3A5xm+KGl4C9waR2EhTLP2BaEJ8kLCl8TeY4CPH3mxvz3XDOYqg8+FijApOSdA76p9uaIAabWhpBtTQ5f0SX6AwbV7k3cB7drB8rrWBDonxS+WFMUAWorIrAYBgFJXj1AmCPGXmo5dcKoMJr4SNTD3EVEEf/N</vt:lpwstr>
  </property>
  <property fmtid="{D5CDD505-2E9C-101B-9397-08002B2CF9AE}" pid="7" name="x1ye=10">
    <vt:lpwstr>PRxAnioRCMumlXUd/W722c33yzPddPCU3jkFDaTBj/GOQb0Vi7VEPPk9MaQcb4rSvW9zzppxXxsdi8A77AAhfJk89unQyGyUUtFDC1dM1uiH1NfNB0GLU/F1wpsnZ/etF0kqiwSEJGhS1CNs+E814lfX+RA1uTkO99+tYs9XMjSqGwiqqxZZe4GZ78ItmaP5jq69gYecpC9FgZzOURhXQ6t6oR3dSphtJTdwR2EZ2VoxhlNMquXJRnpQ40mZCSz</vt:lpwstr>
  </property>
  <property fmtid="{D5CDD505-2E9C-101B-9397-08002B2CF9AE}" pid="8" name="x1ye=11">
    <vt:lpwstr>MBHlkvHfg6j7OrEgEewCZCuGuA19+wg9nxRD7ObV5rYDxS5ee/wccZ93uAxM+HZes4ghGUrbuPts01M0mGvcz9Q7QrPoPTR6xqdSGs8+qnnRqc5DaIcXyvP7V8NhFYBwy2fU+4P4v2+UFPFv6NCB1RJyvNwdlygN5EoiOZp/sDRjbr5qMeMKVbrzIBS4Wk9TbMLU6lUSP7S/9eQOGOowVauv05prN8k/dZf+TuOWVZcdI3cLa4619f4H8LrvdCA</vt:lpwstr>
  </property>
  <property fmtid="{D5CDD505-2E9C-101B-9397-08002B2CF9AE}" pid="9" name="x1ye=12">
    <vt:lpwstr>H4UViG4yfG8c9ZnUrzyGi0FVv/gPnzhCZ7IuQFborlYLgHObY4pXM13Gh5nFVa/sfbdJIdgCzfQSZ/ViXFaWapo1JCNRQ8XyL3ki+qrdIaXANkEj0WN11xXeQTb+QGwpuuOVDTDDMek8/w4h54jzrCczaPbajpLoNeuaq5VJo0IFNg1z76rxLP322MTa4iYM+cvl72+NBFdfPqjoISYs/6+/afvxLJdDgm7Gd/5XdaWF+M6GrRWBUuLIfVbiD6z</vt:lpwstr>
  </property>
  <property fmtid="{D5CDD505-2E9C-101B-9397-08002B2CF9AE}" pid="10" name="x1ye=13">
    <vt:lpwstr>75c7JfS1TYPbN3o1Th2aWpqnV8GN79h4aPMhIWXH9g+FeI2X8RcIPaNsWfvB8kC78ERXhNlfNJt4+c1Tg7JmtOl7OGDwu/Eu8cqKxUcmuQOT7YLW6HZkYBN6Uv5SN2C2+VrWgv8nRI47EzAyRq/tM8lj/Ln3Z6A9vWwoGCpw08im+U8TgoYPsfTcBIYwZdwVVF9GUg6QauK6aogPXPSjZri/4Q1JX2AaDhQc0KPPrHUyIPn0EJqoMm/WM+OEQs2</vt:lpwstr>
  </property>
  <property fmtid="{D5CDD505-2E9C-101B-9397-08002B2CF9AE}" pid="11" name="x1ye=14">
    <vt:lpwstr>Cw6Rs/kuWNiK9kA8LUj2XX0DJlk0j/Gl6XH7NClrCUqlPw+LFDxDM8+9/2R5y7dWPrDmmUNlM3JM59dEdZDpApoz+FyadUJm6m1udibR5VX8s/XX6ffj1/7sd4xRm9/AMXPzGRhN2FWzGxr8Ef8dH9JZX/AmyIzN9GsGbLQr7FJsARm4nzhw4O9tCwu0s4Y6uXn7EFpkWtliUs+9cM3gg7W13ZXnb8Ds++yOPSVlQa/EUGSSRVLCYdBjl8NER4W</vt:lpwstr>
  </property>
  <property fmtid="{D5CDD505-2E9C-101B-9397-08002B2CF9AE}" pid="12" name="x1ye=15">
    <vt:lpwstr>tAXlYkjsHN8Kzurgib/Yy8mGvLCekIthVmPcX/oTIb8e7qe1To/IY6z0POvoOZ/b9nZrpnJHrZz+MWOgZimxsfbubYtVJX3lPxLxl32UEc99ekGgvhtaIBwMyVGFhiTuIAbimvlXVSLuN6twQj5az/bCXzXtCYHfhA7ni7eYWFh+aiyH7q/Es46CxKG8KxZ7PelarsJ+9GinTe3Rw8qvEmi6n1u30JSS+KTUL5q7Kg/DOm4wGAP6vAOPPRix4pm</vt:lpwstr>
  </property>
  <property fmtid="{D5CDD505-2E9C-101B-9397-08002B2CF9AE}" pid="13" name="x1ye=16">
    <vt:lpwstr>c9/8aDRZYQKpy0ybIGaM/oo6F1IhaLksVIFEjzfoEjgTUabfoF2XaN8hIsXEhkiTD4qtRr4rBwaR5PjhaOKngAyuV4yl2fN/YMVNtuaRd+X77Z8JQxFViuOU6g5o5Stdac2l3JHDYOHUalIvI0a27wvpJ6kYx93DTgXnbC/OcFcV/Fg5UUKR+UO8QtopPNvvUPFDUvbjPEhbDRrQw9h1IJzDR5VXWmJfjXFmoDFXeo5cEPRuFk7ozxdAJ3+kaji</vt:lpwstr>
  </property>
  <property fmtid="{D5CDD505-2E9C-101B-9397-08002B2CF9AE}" pid="14" name="x1ye=17">
    <vt:lpwstr>rkMruTKCTk4BGpMCQl4194NRukH6WTv9BZ6lzoyRDwJSTpCwf0k/IdQpMkuM5mIV27v6Hvg3meQniTh09DxggtWbnlfKhQlf33jp9dcWfAUJyB+709NUZbGxzFeBXGjpArgtD+zuBcwAearoaV78kzm3N9QYvxeajhPjgJKyayGiepJ2XP8j323rwC/K3d7EGk6+bATxBUFb/Av0R06yXD5xcbe51ZLRXnk+l74TQ/gkkibxctPKKHwcDc07VMs</vt:lpwstr>
  </property>
  <property fmtid="{D5CDD505-2E9C-101B-9397-08002B2CF9AE}" pid="15" name="x1ye=18">
    <vt:lpwstr>WZvA+/p0B7sO/9jMpUcp9DawMHv1mC6r/D+23YTDvzWXOUhP0t0/Ia7p2OUkHfjSRhqAP0cVumG0W6WPlRH9SYP9vvshvW+HnzRhpLuBZgEAxolyMhgiRMWf3qpgNaZ2dkWZz26aaGrU4ZorIuvq8w0/sWqKtMSrNCQoXaSl5Q7FTUEZXgHkHqQUR9V7e4sfbCzWcSLUqkyremqZdF3Yqm1SRJ/I/RefbJkdTbuGaM1v2AL8iQKC4tZmZnXe/NT</vt:lpwstr>
  </property>
  <property fmtid="{D5CDD505-2E9C-101B-9397-08002B2CF9AE}" pid="16" name="x1ye=19">
    <vt:lpwstr>VCsHF7qU3XYAfTQ81O/ELXYaCD3tPbxIEDmwL5l6OlAtnxkPhrlNhtfimI19wmYZ9eUXOLskQ3qlUT0+AElkH3vZZRta252Ula+ghhdnuLk7jz22FG+W4+3huyv/pUfdsztwp3akftFqsXheB9ctf7J1l5qKUhZUWhfIi3KtQAbZ943t3Wq7NqyelKDghDSd/fBRjLQozk2QCtxTqT5rfW8ULAFxxEZpey3bFnVlqSTkFWCvDflgp5/lvj2R81/</vt:lpwstr>
  </property>
  <property fmtid="{D5CDD505-2E9C-101B-9397-08002B2CF9AE}" pid="17" name="x1ye=2">
    <vt:lpwstr>ARcbfSMPk+WnPjCafv6/LF0Erv6wOfz8Ab0KWOiCowuZ7ZBUJk0tPdvhpFvRUYeRXXF6YYtp3BPRcBkrBu/abCfaeoImO3spJUvj1Tz6sAdOWJT0h1GGyfjQqMj7mew0NF4kaoQ/AtdcxkqtJmxBqkV47qAuufduYVxUtBGsRYI+GFMG7ZOt4jo6HX2Y4bZaZYmQ+p1HhQz0r0Vnv0XAr9dFc13fzEBoa2uQ7RBzPWwbBayWZkf5ZN+itXuDzyJ</vt:lpwstr>
  </property>
  <property fmtid="{D5CDD505-2E9C-101B-9397-08002B2CF9AE}" pid="18" name="x1ye=20">
    <vt:lpwstr>RFH3FGYcragOBb31RMviHLgo1f2SVtuohlgXLccQ4zqbXYjSwtFHAtBIjJsoxdZgej7+XR5hbV7iwdWpLv8crAneEAiiTpBqYcmkIjTVsXsHjlIbxq4j1w/YZjzfJQAENSwxZXQ0OKjSQZYiA8W39BC/lD0gwR5Xox1NrOYc9H6t8ROKhPgNq3yclOpz4FjMd3T1mDivGnJgX+cyaOQ+WoSoSWn8snAHmdqrR/1PoopAxTlfDKy4VFuPCHjBuj1</vt:lpwstr>
  </property>
  <property fmtid="{D5CDD505-2E9C-101B-9397-08002B2CF9AE}" pid="19" name="x1ye=21">
    <vt:lpwstr>vOtA9a2IYCcE3s8ZbOiru+XOEAjKoPj32YaQM9iNh8T26+yRntulVw/d7+7hYXEylGoG8aUMzgsP+7liY7ht+UB7yZ0b4ihJ3m2XnhJA/YatjVpM8NB34GIS4B8fcqLnrTLitgNp5sJzv9m/1bpEh0eMGj2LCXgof9vVAYYuRurAvXq2D9O/q2lcH2gbQfXPmzAu5+eh1QMSMKN6xJItkUywddA+ykNVVaydTOp1SB8TUT3Z6XQnbJmNaAb3G0Q</vt:lpwstr>
  </property>
  <property fmtid="{D5CDD505-2E9C-101B-9397-08002B2CF9AE}" pid="20" name="x1ye=22">
    <vt:lpwstr>2xH9Fvl+FFkFPvJti0tPasbQBbOU3oFP8gSl6/WT9+rsZf0oObK1gLLGXZnV2c4B9wYdFf00qXbdbcJj2IDzjm/HyazryJgYCasTuFkfcerAir78ENWYj1wO+vzaeubswHj32uigu5n6F6PSYvj0fG+Lh3doaZ3wGgo7vm6fahBsCzIZp6jcM2R3D3QvwVvgELAJv678+k4zQ05tDPMLz9fu6vUa1G/nvOiErgcTJIDDVXqHq2oyZKKwldSfgJn</vt:lpwstr>
  </property>
  <property fmtid="{D5CDD505-2E9C-101B-9397-08002B2CF9AE}" pid="21" name="x1ye=23">
    <vt:lpwstr>Fp+AZWGxIONKHDgdUY5vPlkPU2sQlkzgmRUvwPMi7jErBhQAe7vWovIPuGKZH1FV0cD6cKfbkf27+dvHADOdmF/y5mX52AjwYRWxC0EONIBvqdonMVfjWCXkhuvv9eODez52+nL+bWgeIC84LdwXm6GPk0EPZHd5rF16hnZtj16JqL7TOFcKKHuyWFHk1auo/gMP8PehGVRzrwvmBCh4DiQuuIjG6s1vmiwFih2bAa/5rc6synl1zqNP4s5t8xp</vt:lpwstr>
  </property>
  <property fmtid="{D5CDD505-2E9C-101B-9397-08002B2CF9AE}" pid="22" name="x1ye=24">
    <vt:lpwstr>AtAnffRPHselJuAMUpwJgDAU6/hJr79PRf4U5tczRq87IpEtDaV7HHPb3w8o+uZEaLZOOAR5SSWWJga1nEBbUm9XXHH1yjfFSo2TRnAb8vrUUy4fUdXpqHuXXX/Sq7sBNSGWhcs78Al6OcjB59lCyqkYu94e7g8UUcD/sMobbWwHpMl7TCXyVqJ7C8sNju6PsyOrxFRyW4DjXhVYNYw7wA90uADJvW9QMINl4AEHBWH2D8FIBTjVIuhEgaxUbDq</vt:lpwstr>
  </property>
  <property fmtid="{D5CDD505-2E9C-101B-9397-08002B2CF9AE}" pid="23" name="x1ye=25">
    <vt:lpwstr>buk2Ri1tKZ5+FSsoUIS7v7o9Q9x2WhkYVSftAu0N1+zcmoasxnxkaGQdQSMLvLjCDKq04BrRBzf275O6WRkJMEuku+Jui0yGpjKCLCJI3PdwJ5WWmFszgffsgsRMz4lRXoD4/fBK7yc6I+ae/9Hw/1zf+KctebI+tn3TEl7r1KOhe79JJpWU+e+HxMdLOhNDvtz0YjdOyeteldA4yh/9N19bVrLw06DZh/gcXhIIQESTms2xpPTbivw92wphrkz</vt:lpwstr>
  </property>
  <property fmtid="{D5CDD505-2E9C-101B-9397-08002B2CF9AE}" pid="24" name="x1ye=26">
    <vt:lpwstr>c4SzGs3D9iu2fphuY/S9TG4v3hSxJtOTuoXj+y0x/CTPjwl6K1gm1cFEA/A9K8RQLvIspXt3mZrRWQfK6cWZcVTy6VUH42na0larx5hCnUc5r/zFN6aNFD8r9lUJNrI9ijRgPIOqi/RH9hHSApX1MTXJWN0wh+wCma16OijSIywPxU1e7yw3DlfAtzUuCV4E3WB7UgPJjDpkPu80Kft5YwVfJyiHX7w/jq4smUgD1HPs+4DzgxOyZhxX7XeOAzs</vt:lpwstr>
  </property>
  <property fmtid="{D5CDD505-2E9C-101B-9397-08002B2CF9AE}" pid="25" name="x1ye=27">
    <vt:lpwstr>Ig90bkdAYs+kJP+7Ru6YZhW/APzUWEpX9Rrxcapb4kvXP/LBAqCqG2UxHG46JLsxSrM3/qlSvYKkVMgG2inZsVelKR3IOlLq5a4tzdSKQHWeMMFZapC6KjDT/8Rq/5XQkJ84ED8dnErOaudJlwdFkXqrrj++aOUTQ4p1TXcqx3vAcbnW/VfCm5q8KOX8sboGqePlmeXRelWEmLEUOR2u6vc6E1rSQUvrEy24FYFWX//zDzjWHPEpfHZQ1uYpRHO</vt:lpwstr>
  </property>
  <property fmtid="{D5CDD505-2E9C-101B-9397-08002B2CF9AE}" pid="26" name="x1ye=28">
    <vt:lpwstr>+kxUVzL/c8T5T6MRCqsTXP4JzQu0gEKbrseL9b6V75+wNClQ503Lt+NCR4x78vI9SJ5PH8TaItPj/Cgh9fVA80ebkOu64dyAmsdtSEwejf4Kv7W4JSeCpzcT6RpQnoDukHwaVAVzPAsoAIOv5yoNPd0FYSuEeO97q/b0bsMr+UKzxtxECf/5XlruFjlaOct2T+cgVMSF5cdRpkX4U3iLhQVG5rPkc+i0jdB3ccctPyZ9Mw5gicXHRynYDcsXdyM</vt:lpwstr>
  </property>
  <property fmtid="{D5CDD505-2E9C-101B-9397-08002B2CF9AE}" pid="27" name="x1ye=29">
    <vt:lpwstr>c01U2Q6HgCvrOCfzPBfDj61kgmx1ZFR80B8Ia4H/s7652LJUAOAlKLSGC6aQGSie/+w8GvOLS5Uhr5tCsBBYIjrx5NjpOYvmgNw4swp90O1/DQuojiIAQTF5wJJuk8V2j1NN4YcB3/bzn2b+EfLhA1xg3yv0RUdnfFEr0OckMXkQuZjESvwrt6M2SkPKRWfJvwSFoEMkVKzby2lOvb4Sc6I46tOAdZ8Sl8CPVH92UTlT8pc8x5cmfvwZWOLl7/P</vt:lpwstr>
  </property>
  <property fmtid="{D5CDD505-2E9C-101B-9397-08002B2CF9AE}" pid="28" name="x1ye=3">
    <vt:lpwstr>kQCxxQaa3c8lcxU65NCCG1r0ghcK2TlHgfsHOzqVlQVxiHaynrrlaq7IAdm6ep1W7LpMhcoMAv8GV8Q46bwq+DYkKXq8RpuUlrIH8JVT76jcJPG5pFr6aVvVc93zEck3MFwv7VxEmjFys3424HqWm0XreSy3ZZYPavqXAzgA8HUHjWIge+sXqWwWpDFQd+68u7iEFlLX4fcfpDJ98OTy4L6JUNu3l624oAdr+IvJlmHNsedog7KcV0yV3+oqLSo</vt:lpwstr>
  </property>
  <property fmtid="{D5CDD505-2E9C-101B-9397-08002B2CF9AE}" pid="29" name="x1ye=30">
    <vt:lpwstr>nA4PK7wDAWDCx+dJ/FGjrQ1ZJy1986MjHg0waq/pYWTbQLSOGaGmdiaIe7nvkxbacBdRbNEUYftbFjkv5hUoSJf1UqO68OJ921+fv0yonlmedljMTumaRBVOR4z9CU/9LmF6UkDzaqc0fz1xngi4qeqbFnZ7jJEflNIH0b6iQ19oNfqWRP9EGOjTl3Xz1HqKXw6yhJA0SKyqJuBKLQmIWwmYlJ969dh1Bm0O+PNofIP7WFoVk9mNYfDbnE0NJtl</vt:lpwstr>
  </property>
  <property fmtid="{D5CDD505-2E9C-101B-9397-08002B2CF9AE}" pid="30" name="x1ye=31">
    <vt:lpwstr>yq3+sINVF5g2DCeZ0NzhyzK5j3Hest9j2nFpLjjQvzEG6vszZeOzpVeKBPlVW0ZsnT9imRNyytxA/c6InMDSTSYMDfW9hxaY7TH21wcGU6yP0Taw/BgEwWTbIUqgZPpSlT9+qFhFIbFY5bUYzklj/VZ5ZmoAyd0q+ix4gf+48iVyyCrjRQoYw3yT2k/4AzPzbuSTO6eHsLsz5wH7+NsFbNLlj8h9wkfCdaOjIWfPxYPDUYqtn4pn24m4BMn6i+2</vt:lpwstr>
  </property>
  <property fmtid="{D5CDD505-2E9C-101B-9397-08002B2CF9AE}" pid="31" name="x1ye=32">
    <vt:lpwstr>yTovvphtf0MA4Nv9cwPQU4ikCuWxREsWJvlfv9OOfICoOJFoqyZGFuh1thymwzp/V/b4hXZkeRJFbGdI/+Zde7A2g6P5Bw07xpHdRHp/Nwe1wpAe1b70oN81Rf3uufvELCiOpY07RavDFg/rWkt0EUbtaRrDevczqyNdhDpDXRs+b2ycPcTPToQPITTxy90NJB7lOq5zf2orDXYintYxPOaa8m0+rEiHChBdYryyuH9RExaRrV7CvIgRiYZLtTm</vt:lpwstr>
  </property>
  <property fmtid="{D5CDD505-2E9C-101B-9397-08002B2CF9AE}" pid="32" name="x1ye=33">
    <vt:lpwstr>1VF1TNS0tb5glYnuwjzAKpMm8MHiSRce9pEmA8krKqUNAXD9/pIrua2dZ+tpNfxlgFxTGibvladvBcJvrVXA6D0Kznp4jbVjy2XJusXMLzdVU9Czjcug3ij8Me2KCDRx+EMstestmRcaEoiFVU3yrMZYp3crEI42/HnxYkf111bbS/dPWe6DRIgnEVv7OqwH/fnO5/nyy3tEdFLNSY8cyvZ6Z2N2CHOPm3q15cde0dN5Msq9UAHfUd2BG12SN32</vt:lpwstr>
  </property>
  <property fmtid="{D5CDD505-2E9C-101B-9397-08002B2CF9AE}" pid="33" name="x1ye=34">
    <vt:lpwstr>EgnLrzpO/mLkl4S0PhfQkb8OZHJpFZZ5WcMGy1GyL40lU+uQLXhh9WCM6jtbR0an9paXyTb/lVGRhV6VxcbcRCnYIo9XKJs7GFQM7XEqkB1Ou/gwMdIoRKT8Yggq1QjgkmRAhRDoHTP3lYdUFSWkCXuT9Dzww/pt7R5utIOcRGiuhh4ky73K9iTPHiL8x9yNHIUd3GFj3ubn9zTlMCXQzE0xGUReJAjEzrOQ/o4GWAnkvw3+8ulqPHlJYoSO0P0</vt:lpwstr>
  </property>
  <property fmtid="{D5CDD505-2E9C-101B-9397-08002B2CF9AE}" pid="34" name="x1ye=35">
    <vt:lpwstr>4k6oSQCIhCsgP7IxJZuIEYApUlew1KwbLqhDP8VGPu3az3Oo5TKFyh80yh9LP28qA7gl2JsxQNNty8AKKw2tXBgtlH4/uI265ING+KfM1x8+4F7yT4nOFrN9Hvd8EDDhvhYHPdpoSGoZ1q/FNxP2OdThmM95h55FrVF7/euzgDg8QoHwSYW28ZxESxX6fnl2xPFKO2fjdSAx4h22fiIJhEPTLHG7hs3vjF9HksAaB+8dOaaXeCuWqoQusPUg8Cq</vt:lpwstr>
  </property>
  <property fmtid="{D5CDD505-2E9C-101B-9397-08002B2CF9AE}" pid="35" name="x1ye=36">
    <vt:lpwstr>VDIJqMMAP7yLQnI/jVJTihUxpQ06eSoTWUwbgd5ZdzTLm19ccVq4/ao+V6A53jb3KVIxH5BvinccGQ5QnanK4Ha/pjalipSwjnGLaar5lfojbH35+bg1zIYwF2g5FuTw9NY1ixsUc0Y0QsxkNUQn7S82UIA+LKWe5rxIw1AddWxYQBNqKpmYiGxamI5719gwb9yQaZf7Yfa/swH4V+QqQ74JZ4ghZpSljWvIJkj/FFQFfmSQMeCG2pToh9XbBpy</vt:lpwstr>
  </property>
  <property fmtid="{D5CDD505-2E9C-101B-9397-08002B2CF9AE}" pid="36" name="x1ye=37">
    <vt:lpwstr>nkG6OxQffQYX187RDuIma2K2URVlDvPJLEgrlVEqJM8Fv9b9lK9drOzuubFzsjABCkdVE6iBf+pz18gD05cr8XDbW8C4+RYA05scEBMBQPiJ11oSL6z+19v26aCRekbKEnQHWZQ+mC2JATFd+dyWdX2US7K4yyQLyKv1nxS3/z80dc+w21PwLd1V1KvLVt1fgnjPFd3jVRT8t8h8WJwnKLPgSbVA6o4DxN3YM4FiHDTZ/28rzhXB4Qn1gAos0mx</vt:lpwstr>
  </property>
  <property fmtid="{D5CDD505-2E9C-101B-9397-08002B2CF9AE}" pid="37" name="x1ye=38">
    <vt:lpwstr>0I42K670VOopwESrACT1ZrVFKEjU4k2/7FG9H8QfQa5doqxPBM9FunX0hWwVZZQDrgcwcjao79TmA0h0lZEWQI4x84OAoYEOWtd6nmIs6BoyLWA+WR+cQnQs/zh0TL2j1D2apBfZtzdlDTgg8f6M0E7rKVrgfp5Cxo00dvwhcz18S8OaQnHKfBlwJc+KP/PhNjSxB0mRjgCjtdRAuf0XZ2VE7TumpI/Djiu68pf9tQvS+kLSTMArNv0/HsynHw7</vt:lpwstr>
  </property>
  <property fmtid="{D5CDD505-2E9C-101B-9397-08002B2CF9AE}" pid="38" name="x1ye=39">
    <vt:lpwstr>rHeB7/8ItxpgI5AslJVx30PH7B9h8DtujMrxPuOhtVv0J1oiuxZwpi/lkh9d6n9cMXJHyApGlbUZW5VKARBcFS4enIvEIEH0yG0uybiD3ZFLsk3NqvPyOxTZMkmADv9dPznwN6uLjQiDMCAV64637248vYwXkJ9XTJoS74veI3tN0yJxRbyvaIblKhbb3Ya+YmVM/3C2FA2WYhNj/pf/QXwcbUTrpMvWbFH7PwddiKbyLf2OtWdzPScAlqcyLkJ</vt:lpwstr>
  </property>
  <property fmtid="{D5CDD505-2E9C-101B-9397-08002B2CF9AE}" pid="39" name="x1ye=4">
    <vt:lpwstr>Gf/UN4Ou0rShwhu+OIxqdAFqafMrBZx06gCKJLQaSR1qO+s1SCcCYPKWzaZo8FVsf8x/Af7rXMc+9QdFtLALrF+ixDjOzwHwivIqs6vCfkb3zQ2GQoC1P990B8lTD0eRQRP9RWYS48/H8unZYJQqVt2Sb0DA2MGldsrQ9YGnth9/AZ3uBEqZWz7XxEpxE81nZ4GD9GyUTzlBPCj5q6YJxNr4rGBzh7yfMc9qWw0zZBMCLHxODOI9BRGkRstjS9j</vt:lpwstr>
  </property>
  <property fmtid="{D5CDD505-2E9C-101B-9397-08002B2CF9AE}" pid="40" name="x1ye=40">
    <vt:lpwstr>3PjW8s/8gz2di6X4zNByXOFDqkMy71OCw01yleKvgGoz/Vsv6tVQKZOYEeHyu2ldLIohnqo/PlPzlu4GTEDUG/k6oLYTMYrEkmAXcfnuuG+DOhl1rApMYQwJNEZSmQxnLGgRe6VzAe1h2bFdwiPR16mZx96bG4tqNTKErPKRs66dJbfXLccvmP3TC238AI280zE0xqFstK0/ayP8K6G/OBx0Se1Kavqp8aaVEW5zIK8uoFQ0W1oUP3X8yrPXQxR</vt:lpwstr>
  </property>
  <property fmtid="{D5CDD505-2E9C-101B-9397-08002B2CF9AE}" pid="41" name="x1ye=41">
    <vt:lpwstr>08ap2ShQ7InirHHzbqz+PsFl+B3OjDYAG+giAsdGdfk2SBqN3KeUMhNlEzlFNNrU+e8N+1xNdm5iLQnWIxWDF5/eH/KgU7knD9cQvsBHwrhGwBOyrdR892R7y6Etqb024cNgUcqAj18CEHYW5VZ9JxJT+kCqMnIIPDhC8FNr6tEV/kwHur9kj//Gg58VnLMXOxCupEdKlFIDd61EZ/LqtUxoCK68iUR7hOjemZ+InM67JcEUcvCz+yLIXnmhq9h</vt:lpwstr>
  </property>
  <property fmtid="{D5CDD505-2E9C-101B-9397-08002B2CF9AE}" pid="42" name="x1ye=42">
    <vt:lpwstr>D1qKKVq2qA6LDCq3tlhJkF4O4pm5eVkc8+17H55Cs4qA5CRTxJBbhAg8pk1olKz7+MNPg0JvnenGWDWhl2LLj8ODFULSFryxRXATuDR2B0L/k/he9pBq6F4M8heWv95U9jt175yT8WE3/hr6m/iIv8aqDHQH58hkyfagLkYfW1D3Raw7mfZYwNuJ7lHhohCnBRSd4Q3pOYdj9YCoQADL0kj4FHeMKbO6ei5DnAMklL5eP/YLm2KESInGbAXp2Q6</vt:lpwstr>
  </property>
  <property fmtid="{D5CDD505-2E9C-101B-9397-08002B2CF9AE}" pid="43" name="x1ye=43">
    <vt:lpwstr>j8w95y9Qtpdiah+uONUpOPd8JJxgQLlLjO7sBaH5H6n2Jtd5zaf4rOvaaZozZEpRmXFrahMOEHi8udaEiZRyx+4mbdjPLUeZ5yrgaCd0n9gp3uIa0iVBEqEQ/4hruN4wgQwQEUdLqCAaky/3vZnycqd/Insyth2PSvIouMcKpWKAi1uVX5My0xobGfRafktP1at3YTq2NbJ+t7rahVhH3KcfLuo+9Jibjz6sFePBA2NJ30qUOB/7bOGOxrzmy+M</vt:lpwstr>
  </property>
  <property fmtid="{D5CDD505-2E9C-101B-9397-08002B2CF9AE}" pid="44" name="x1ye=44">
    <vt:lpwstr>X1MJeGLbF557e2XZ3xRdnRbKpRgeNm9jRs/eZcFQ3tzLgR1VCIYg98FRsiockvxWvSPBK63okffw39zrPFJBUHsISKI6M5EhyI5FqXIypkyAfx0hY5r5/ekCzhl4J1Q9noZfT3XAgU7MdkITRQEeUAf+mASXDOUiYCUuDzW4GEqu63RwchvBbi3kft1DGOuqXeaNRc6bzJ4UWzrDAntftjjhdaE2lA92zfFuegr+n5AWLHJILsP21GFRnHRdiAf</vt:lpwstr>
  </property>
  <property fmtid="{D5CDD505-2E9C-101B-9397-08002B2CF9AE}" pid="45" name="x1ye=45">
    <vt:lpwstr>duLYNT+K9sljdVEcsffkGh6SS12HUuzeGKErI+11dxAUtCV+dw5kWhqvpm+msXGWdV5DjvX6o43P6eE0MnMA4gGODb6mNdyBOZrWQiikQBkDvMbCqavtrjefRz/DgkGkoaG7NyyPS9qo2FuW3QZPCUZIxr8mjH7eHE0Uo4s5p1k3ZkC4qg0GmiZMeCbQH4fs7WdnmENP3M6qdGAr5Vxfw3gCJeR6HNbwKdoo3j0gwNsuo8Tomx5Fbix3M+sjOT6</vt:lpwstr>
  </property>
  <property fmtid="{D5CDD505-2E9C-101B-9397-08002B2CF9AE}" pid="46" name="x1ye=46">
    <vt:lpwstr>EmOEKogkPdteUihGkxXNUm302IX/q36SCAuWqKDdwjZM+DoSQwID5VeC6tcExUhklh+6Lf7Qwpv/ofL7YbsrLaMmpJSq0Ov3y9CRxPKpKVHf20HGtsKmtwNg6WLSzd3TFgkv4LM7irmkjRcrd7aW/O8hMWveisn1jNRZThabaZ57+PEwVbBMScDsd4xoZXn5nmvtjoa4tYEuzoOaqIjXEKZyD1LTpbngszIoOMLriJOft/k+jADd4ArVbabHlmV</vt:lpwstr>
  </property>
  <property fmtid="{D5CDD505-2E9C-101B-9397-08002B2CF9AE}" pid="47" name="x1ye=47">
    <vt:lpwstr>rC8GHm76qh8nEOfHJgw+CbPI+Zqf7qf3fJJoX7SMgY0KEtCWfTo6haPFqu2QLKs0PiAPtUgvDfQb4GfuTEa37V85vH54sOfP0ZPWf+ExHWckDyvZ9ygVbSlXelxyT87aRRaWUUFzBanqujB7SlEmMy0BDnHhN4NjW9b/PO7g9tv+G9Qjlmz/5IikkutEqFTUmRll3G7qpXf8jP+dhhsQ2ayX260pNpE48NxFOdjXXBFk72Jb31irI8y73H3evEN</vt:lpwstr>
  </property>
  <property fmtid="{D5CDD505-2E9C-101B-9397-08002B2CF9AE}" pid="48" name="x1ye=48">
    <vt:lpwstr>9rY8esFMy/SvYdQZ9Yy9QnFPSE/OXGMVw6h7dQPIZXvk7/1eBv/YLtCvyUkp52sT3hYIUraa99li2xYhmXYTAzDxgosRI/bHdhX1P6UoyH6w+3bIhvpqZuWXMh3bhQYJfP7Ott0b/wGImVVe7pJuVYvZEFluwTYUzI8n6CB/crI+V5AAJTPtDXYqnwW1rfaY9fCcMjlgaqHAS98dN8qvYo29gX8WsF+ysRVWRpLXsg3G78CB9uJ32WwvR3s8+tq</vt:lpwstr>
  </property>
  <property fmtid="{D5CDD505-2E9C-101B-9397-08002B2CF9AE}" pid="49" name="x1ye=49">
    <vt:lpwstr>rLMU8u2dJqGXQyO3auIiKrCSXkIJdR7DJK+/dyd/ahC2c5qwT4bxYr60ezaGgZVQVdQuWLlnbyvr6aYsBdpR1NOt+ZvrSnQDyGC8J9Hg0NR9t5A52BG0YJzi1O7gZeA7P+TAL1szX8o2NXzcuDAifJMbsej6oSW0AstNOsvQIU2Od7VVlMfKhrlKAswMQ69WgS5ZnIhdEBu1HhPPHxGYBpmvSXrBEI+UfWCAPS1Z/1WblcR9oEy7TGAVPKivV5G</vt:lpwstr>
  </property>
  <property fmtid="{D5CDD505-2E9C-101B-9397-08002B2CF9AE}" pid="50" name="x1ye=5">
    <vt:lpwstr>1Ea95PxSVhgmDBy/XGgJuDBsX2cqtqcxcc5er5aJGR9hz9SKZipwL21mxulASu2ZwL5E5XrBLPm4aN6DsUUtc2FSOrQ9CNV5m0qZaQKGgJ2pdnsxWxXGO5XyYZeg84VcNeK2aQIxwINjOFyyCHJEeZbsJB0miihGGu7MeVS7+Xv7IXFQ3y9W4NEz6ApVLDyrkkJHR4jXDN459WGQ48JFcuqUWcpymgMRtwDFMdQjkkoFzirqmnsEVBmk8ETeZlq</vt:lpwstr>
  </property>
  <property fmtid="{D5CDD505-2E9C-101B-9397-08002B2CF9AE}" pid="51" name="x1ye=50">
    <vt:lpwstr>2xmmjLlFOp72J7IYbGjzri9p/GtcqDGiEAOHxzibc1MpoP6RxzevQIBPvkz7cP7/090EmdCfFRLI0u4hYvhuC0TEO62t3NzcF8MBEYxr89u5r7LwE+t0tuVdC9gl/WUIF+puIiKT/IOHFPmS4dl/8YzgvztA0W5YMVn0hJLbsKjSzFpIMMgclvCNYa3YnWNIi4AxStgqDyBiFM8OmRqnvwErI7ij6zLfyZ9kctnmD/zROu/64o4N4oNfcAJuhR+</vt:lpwstr>
  </property>
  <property fmtid="{D5CDD505-2E9C-101B-9397-08002B2CF9AE}" pid="52" name="x1ye=51">
    <vt:lpwstr>P9rC8sMdymomxZX4ogtUesonmaoC+6il1b1Z/wTgspydimx/8aa9t3DezXQwIzPzOi/46hWnLWRy7DUh6IKid2KbsKeP6crwVIA+6RNSF6vFhVRbVFIAJ2ZrUFAjeqxvM/1c+TkU00LUMvHrwkOlGqa8p/D7cf10B1zvKxCa2ybmVNm+K9ERo47lATGGcsRUxeo9LooQFb6kwjR2oN4jFTzhgzQnBKWlg4c9GXVw3Qgb9Imc+fY30uav8flUJAW</vt:lpwstr>
  </property>
  <property fmtid="{D5CDD505-2E9C-101B-9397-08002B2CF9AE}" pid="53" name="x1ye=52">
    <vt:lpwstr>oRhM4Hej7AoeDzK6vHujjqx+vvQWOj39PpWKqTetE0d/AUpFBtegqar55wZI1vUx7s9WWsRi4iZMJvGr5IXjnMtREA6IR5WhkzH7/A4TAOVvD4ibs9nAb/qbZ+AyqNBSfgf2SJ/1F1HlmrZfGMySkKnA35Q8sRVBRixALo5/dVOxoA99BjgqerPFt7k1EZ2uP3v4zevXz8+JqJioVVFu9wYHu8x2jN2pNjQ5cV+kyaikSWHHblg50ztJz1FqXTd</vt:lpwstr>
  </property>
  <property fmtid="{D5CDD505-2E9C-101B-9397-08002B2CF9AE}" pid="54" name="x1ye=53">
    <vt:lpwstr>0hK+6ESRg5mDosADyFTtQam2lkp9z58WTvuH6AdTDWpl7Ch1fGUeCzcBCWKPCn3+iUg36o5gEun3gEz4DGSkk8dnergBsOlhGkSJrqK1yf0uBHgreBZJNQoL+Tt7xcx49YfBcKFOmcbik9v2RgipaydsdpdqLx75M1LO4yublptj140Qgz3gtsU1E23KdBw3XS7ZX+lVdY4XpTJqZEgSX248d7XklaybKsTsnxZlnOj7JQ0Upn4qs+sPZggiBKJ</vt:lpwstr>
  </property>
  <property fmtid="{D5CDD505-2E9C-101B-9397-08002B2CF9AE}" pid="55" name="x1ye=54">
    <vt:lpwstr>YUHuio/5I0safcL+pA0ppELf0lK3So3HcVnsjUrhJjtBz1gX+iEsMP4EBwHSXqOtFVtvbbKMhcb0eQ2MgXsOs0dyS4AEdees4eZfXrqBAuQVs3abvPvISNdQs+WJzWRCOaDtjq/284T4Z/6zByC5GNayfMbmC5uYidc4/YyTGP2TUf2aJTYEL1wYwiETdciz0M+SMv+w/hdDRCtILSR2gTMNl4tb/IFEHctKG08tNAvrCyI9L4BAw/8TjvE3E8b</vt:lpwstr>
  </property>
  <property fmtid="{D5CDD505-2E9C-101B-9397-08002B2CF9AE}" pid="56" name="x1ye=55">
    <vt:lpwstr>vkrJOcfZKiqseqDD4Tznywz3S+f0eQuHKO85nfWJ8WMk3Fs+ahIzOTizPsPWY3+rzOmNcp5e/8rulOP7E0+f8LYSPbB+q/MXMtflk7D1yqIiwZsRHVosHEuJwau5gkWl9BNeSN/e8S3CWsG7wI5K0xNkCm4aHoa/OQff3TLnLpPL+oN3jBomOPtoDMApfXiXMDjq0aIbR03HLz7fEBYKgC6mgS8/umXFLeq1VpSa6IM6vbrzi+haqmxGZ3dyGGs</vt:lpwstr>
  </property>
  <property fmtid="{D5CDD505-2E9C-101B-9397-08002B2CF9AE}" pid="57" name="x1ye=56">
    <vt:lpwstr>jGX3FSUaG1Q1CSolv+sqINTv30MmFCMav6LxI5bhAbJz4OmijPyzy+NgixFEfAKq6sZY+B8FPPj5bRHVsKo0Jaicij/OV3ZV7dOKRf/84c+JnOdA+lHS016y1a0OL5QZQJvE0g1SylSUHMan/1TnC5uHyPlls3WPSARIEfAUs24Tol8HST7OYh1iD10Q5wr6tIaBmqIlNP0mEvH2XCc2MGvuu2Tbi6n1erc/vG1aUyuRFDpd5Z08hqKJ5ItMmFN</vt:lpwstr>
  </property>
  <property fmtid="{D5CDD505-2E9C-101B-9397-08002B2CF9AE}" pid="58" name="x1ye=57">
    <vt:lpwstr>+xVsfchmb1wyQSnsM+CgUnOv/fIh/iGFBQyXkT529h4lLakyNhvZadUlDv3bLprvPQXWn4t/xNVFp/v+xv12JsIlpRs6Ql0E+dVsYoeO4TdWQDLSq01+OVBUa6PbqvEUysVhHi+rHlTPoKf2Qo38b8ZFH9MxXeYOUh50gBckxY90j+tzMiuZZOJqDOSGoqDfu+9vro6hVHCaTMn7FY9WQzNiRFYdBa0a+x2p0+cN0sw6qfTo9KerLSMYmHcMOAU</vt:lpwstr>
  </property>
  <property fmtid="{D5CDD505-2E9C-101B-9397-08002B2CF9AE}" pid="59" name="x1ye=58">
    <vt:lpwstr>vLpWc0HQpmXYfNPbRj3OCzanOpmT7+Dg6Q0AQts6cL8zJUVmeYMnadlQCspKvTjdcWDGpHLCJjLD+NC2BvF3w2ua9CVdp3WnKfMKcQY6BsNgB4nDlegVDc82xdPz/D0CW5134lpe7vIopffemucYkik9Aw6fB0vrzXliDs4C1e2P8BToRn9In5q0huYlsrONYDwwGQ4d8c9WLYvlWAR4N8bnyWGNuOvXVn9kh5ykPcO38BACtxicQtFUpJXJdKW</vt:lpwstr>
  </property>
  <property fmtid="{D5CDD505-2E9C-101B-9397-08002B2CF9AE}" pid="60" name="x1ye=59">
    <vt:lpwstr>i17wvxcg4pAbBJkm55KqTkB5+X618xQPaCHZBlS98Cji5yzFUKi2pghEZ/vJIH06Pmj3l8SmyrkOq0moSRdoWEQkUzrhO1SLXq+Y4JfiaT0kuIN7mb912v4G06ehkMk3yQ37/mJdc1HzxScHgy1sENJ+LhHwwt1/loZTA3wKDTwEQsYNKc0dbQIsWPZJi0YaWGtBCgFTR/E99zwu+IC6rEKAiQRA7CwKP9sTZkf7BWAgWdtHgjm2MOuOk4JhsxZ</vt:lpwstr>
  </property>
  <property fmtid="{D5CDD505-2E9C-101B-9397-08002B2CF9AE}" pid="61" name="x1ye=6">
    <vt:lpwstr>6IM3+rgC+ug4bx3zVNRPFoqlMbJGW9YeAGzgjZ6wS6SM2CuGcyiUUva/wUSi9bh/U5CL/H8bl2x4nZ3bVEBWsC5zRL+4gt6Q478AdftYn79WW8HVrAaT2nBRVZBcNuIbyWJlJOpgvMopjjHq5VMz76aVffh+6qk4oIAlQPLa1osuwyIeF/DHhFBlw9Tm7epZJibvr7blgrh0HnSBTlWhT3Ls+wDgdW2HWzbWL0NouQZwJJAohOfQAVegdfGf76k</vt:lpwstr>
  </property>
  <property fmtid="{D5CDD505-2E9C-101B-9397-08002B2CF9AE}" pid="62" name="x1ye=60">
    <vt:lpwstr>FoK4ir1W0jIiwdq9xEh04whFuUM3VWjvh+tDvomjPLyLCVKFdNN2qeDXHclBHaq2PReqgyz2Yl7nxvxq58cbwfyXf2tAZWsQTE18yOJl8ZEbDMKDUmcwxk264tope9pv8iTVpFLnvHblD+MvNqBhsNJP2PaG/ouHxIsmdyf3RHdCkB/lL1RN3MgDb3WeQKcsXeGW4s+mnYMegmbXJjIas0OxH1vWEu+sa3avxJfN99bubJy2dAO4+1+NLVfXswi</vt:lpwstr>
  </property>
  <property fmtid="{D5CDD505-2E9C-101B-9397-08002B2CF9AE}" pid="63" name="x1ye=61">
    <vt:lpwstr>LIOveQLCDMn80DZtNSTiQtTATaNIOcUi/LGDMV8SQv1LxLTXPIkLtJ3o44LJc4Omncs21eX2T/UibOiOeOPuIplhmlPvH576+YegFCclrAVYdiTL2MIEVW9ElalOC1IZ8mzDg5DOnNPzn6jrR57ufYAZKHQK86ZiKvHEheJUP2eoaVKIdyWME4NzuPuOC3/44KOii8YqjAtehbG1AquOk9cVutwoI5vb5d0umsKRpBXVcvnBQf7fiiIkcLkFmcN</vt:lpwstr>
  </property>
  <property fmtid="{D5CDD505-2E9C-101B-9397-08002B2CF9AE}" pid="64" name="x1ye=62">
    <vt:lpwstr>LMdLI/sjrb6PwS5ECzy01UtDdXMSFzYlHevYsODcdbiCXtlf5TA4fWNEEle8uPlaW9SSpPvaA0F2ALXUcEDj6lvLaSjU2Uum/S6n0VNMNRUmeuGvdOvNKiv9zAhIcoaej7o0gp8QMZ1voMMJDClNefH7jzFYH0eKVOkxRiAafwX0BReoE0QxcC5UvtGQwVYTVGo0CmcS22RuCUz61/SUvkS7fbLLSQwLneMO8b0vWrHpomh0PuBBwZ9i1TQeUmg</vt:lpwstr>
  </property>
  <property fmtid="{D5CDD505-2E9C-101B-9397-08002B2CF9AE}" pid="65" name="x1ye=63">
    <vt:lpwstr>u6lONRyd82+ZY6jEYZRzGBOTZ2iHJv8BR2sUwlgN1RPjK8S84pca/TlxL7iyLQHDfQ6LgDaDeYy/HcqqHuQLxkn//uyPzXOIqiozCXZBpAm0h0rXJEVaes4CeMWEmqO4R0gKwNcpQ6HKUJv4Funv+lMKf5OdoHZSLUkL3+15FEApm2hW50236/3jygFIhV4pwZ7/x4KMaOXMPz9L2/r3pil9+QC7bP+/jhF9KgsZj7LmOjeCFgNEGeaFR0J8+lA</vt:lpwstr>
  </property>
  <property fmtid="{D5CDD505-2E9C-101B-9397-08002B2CF9AE}" pid="66" name="x1ye=64">
    <vt:lpwstr>d9z8XTzht5TiDOGMD/lSmZuL/XinRdaHouMypl2ZQpArTYShUicGK3U3L5B/oLdmzyLgEM4lrcE7rvl7sAu+fDp0TDNeep3bx3RpQF0+apJI9Ckp1QaKKO5WA6DEj43MZCXqb+NqvbMH6oO17njs3rnyt8v0280owyBB/l7L05/wp6UFgdpYsU3fdhKyrENNC+LGfd0n0lQFLQOMEscERC+DpS0NcEeUoCt+3yXDwYzGBgbzDf/lJIIVhBEx88F</vt:lpwstr>
  </property>
  <property fmtid="{D5CDD505-2E9C-101B-9397-08002B2CF9AE}" pid="67" name="x1ye=65">
    <vt:lpwstr>zX54fWX790IjluTVr6zrIp78jbJ7jr7HsMolDr0+i2DpVfEx1cvnY45kC6atcUBYEXxt56l1TYQM2kEkeZbhvskJFFmjo9/gZtms+m/ummrn1QXsEeXOwbRMtG3SsNOQREZZOv9S5HS50hvJ7vVFfyR65nj5Xvargt6/7wUU0mo/sEWPcEuAiYTv6x+tVIn0P/fe/dim3zURYaBE6PyMIdeA8SYijjh18oxj2zz82Exf1Z4drchS70XQcn0wRJ1</vt:lpwstr>
  </property>
  <property fmtid="{D5CDD505-2E9C-101B-9397-08002B2CF9AE}" pid="68" name="x1ye=66">
    <vt:lpwstr>wjpvtymm+8UBWFRbWJjFyC6RoAKgecIXfURYL5rynHfhR2MGPFNxEn1Ejddg95yrP7X8QgXKIiUGllLMvkk9HuKlOxce8psNsof/JapBVCLDg5gXHQpmeiA6nAX8n3GXhpIUNn+9hmrIeJyS68apEmwGn5Z8laQP+r2KwVZYXBIPxAFItLcQt8cdcOh8Vdnv5y6jRJ/szMN0VS/4GV/da6ov+8fEMF9euK7MggYSo8KdNj+KRTYpXeZx+SNLUB+</vt:lpwstr>
  </property>
  <property fmtid="{D5CDD505-2E9C-101B-9397-08002B2CF9AE}" pid="69" name="x1ye=67">
    <vt:lpwstr>Od+YppsthyDub8P9FfK/3TaA3B2lsbi2g5esnMfhySwY2zl3EDaY2P/CEFDh7Of5iswsYS8kp1isIGDHK5RNHcpA8qQfWt59ijXixDE85XTxuZOow1F8Z68O5Tmmd9+56MMr/e97fjYiwUNW5jBqnWXOfZVsFwRo9glT1KhYjWi/m5dqGLOpaDQcXOYEnNhABOn+6a5G8o0JsfWkNno6+bd3K3XdzO7qvtMny8zm+WUNif8zkFmF9SILpGNdq3i</vt:lpwstr>
  </property>
  <property fmtid="{D5CDD505-2E9C-101B-9397-08002B2CF9AE}" pid="70" name="x1ye=68">
    <vt:lpwstr>rgqTup4+thpciYOsjtZyORS1Udd/7mwEtmRI0+zCD3KAgj5lvQOpTm63+nUX95sGqKQYq+Ot3tcIqHBweL5MmWV/PiB+KldfbQX4dII3dMEMxzzDxclM6G2m5vPGXaxoj/yaPfWlIJWXqHM3U9sKowfXtxx6fU0TwaXhekYiyxAHOKUlH28mxzAYrJTjCmNe4TQluzM9QnTgvGMFWo2US+r6JASksV3Y6UYwbjnFpFDqEKHnC89D/VkyxqEe13S</vt:lpwstr>
  </property>
  <property fmtid="{D5CDD505-2E9C-101B-9397-08002B2CF9AE}" pid="71" name="x1ye=69">
    <vt:lpwstr>A/qpnk5GaEJywY+faMvfOlQu+t4J7y4262YUsh2zEzSVNzuvn6uo3yLmp/Hf8lbzs84/r03g9ueZYhSWtdJ3vucDYmFkPUEG0ZU13UE7cNHTpNOAmweIhA9hXIwOZNIPIm4rvUFFv7NWyaA22sGylqPPM01RduFV+0PpurUcK+2HBXhrFspwGEMBdmYm9WJ6SxZh/uUp9GIoThgHTAebZkd/IxOA6hQYRDjwgG+SU7xOsPGupFUM7xJWA1eyNfs</vt:lpwstr>
  </property>
  <property fmtid="{D5CDD505-2E9C-101B-9397-08002B2CF9AE}" pid="72" name="x1ye=7">
    <vt:lpwstr>avbH3faoO/UaLnMQD/5Uw2vRVYfHnX0KkKy+tIQVrkPWYrNWAhJ7X5dGXgGFH69FCtNWTmTAuOfh20atilL7CVemEji6l6QthByqvU1BpNngnbEGa8yjNnRoNOZv4C2+mkB36rai4XIW8iDRh0zKqr3Dt4O3tnBWlcrq/0I35xeyW3n7C80sVR4iOCXmbYlu3KR5jMRZTbwpH+FtTkdKDJIj/acF7aDKGgE3Ccx/GNi6rTZbwHfr14OBDxdHXhy</vt:lpwstr>
  </property>
  <property fmtid="{D5CDD505-2E9C-101B-9397-08002B2CF9AE}" pid="73" name="x1ye=70">
    <vt:lpwstr>FEgxdrDjxiZsbQewWrgSbsNbx1BSgg8xEhvojQbaGCrtJBxErzabTtwS9wIeP65ufeipy0So4TEI0Cg8tfY/rgkghVGzmidGJLJqSU5B3rjJA5XqgilBg7KAWm5HmtJs4QSPgXdoa6mHpX5X3nINUsS1lbVE9U6KQ/H9DShU/hYqE4+LubYDp46RBuQFgdS4o1mM/8VG3vCScxMQV2fY7wfARNsFg3YPMVD0fwyfqPPsmXiuM1AB1tSmqKa+Urh</vt:lpwstr>
  </property>
  <property fmtid="{D5CDD505-2E9C-101B-9397-08002B2CF9AE}" pid="74" name="x1ye=71">
    <vt:lpwstr>pN4P+OqQjD5Rnmo8/LTxt4Zv6nXBLgZEe6Eziuu+dgKD16lbycfQVNOET6Chv1uH3Wjv7KvZQo+0ZxNbjx9ZdqMdgIzwVjqS7B2MaanZpCk4Be1w4y4tjkEjafj03UEuP6wV16Uao7huROOMEHMf0mfDLd+/TaeDz9Bj7LAqrThomd4m1lASwxxM/pZq974dhta2SXtqJB3b/cQ7LwXXHGfHhyRFB5ypBgJ3i4TAWeVdiB//HqGV213DyI5kbAt</vt:lpwstr>
  </property>
  <property fmtid="{D5CDD505-2E9C-101B-9397-08002B2CF9AE}" pid="75" name="x1ye=72">
    <vt:lpwstr>LY4ReuNIhCTRKdqOpwafr9gWc3Gc5dfrB7KvT8A80F01tnHr8AvjytlSv+1az57iy1/Z5yzkfcoi1044DawV29cTyO2zSNVP0tocw++4zKZwozZG3mkGXrvdYwdCRMHbcEnNJ/e9j814Ki8nstPhQsVVpmPLI/L7OuZQWJOQoFsJ3hQs2nYHv/XhDY1SRmCkhxokrwGmsPvRV04vccg4OJqeL6y1pnets+kaMgIcB/M7GXnwZhRpZ9fH0zQ1vwx</vt:lpwstr>
  </property>
  <property fmtid="{D5CDD505-2E9C-101B-9397-08002B2CF9AE}" pid="76" name="x1ye=73">
    <vt:lpwstr>B7o0kSX4rV17L0Y4EB1V4sNg5KqSarwJjlTBv+worJb94kGMlhDjM7ya0C8LH2ARNs1+QU5gbgAIoU5YLatdogtl8OkTDGyxCjMGU3IHOwXm0rN1QM2lIr9ApV6CTY5szZibQLHnNDKcMxXu8qQ7TD2lfPQH27PAMx2ZGianPgXp3SWRrI+QEtUXxNzpL5SzpelyTvKSfG1byKj44yDyuOxXubBzot8jhFPv35nYf/JBXvEjoxOeekyskTbeVLb</vt:lpwstr>
  </property>
  <property fmtid="{D5CDD505-2E9C-101B-9397-08002B2CF9AE}" pid="77" name="x1ye=74">
    <vt:lpwstr>7JC0viayiLa3B/IVjfDVzM1wrTaSn+Yw3dK6znyIFQ3a9x2gWIfiGT/oBRC45cu3Fx5Tte6yx4eWyUiDzDpl2EnOukOHHrja49hXXigwqHjLyVlENjek6f4owteyzmI9LDgYr45Smvh3k04Uj7M6hQSp0aA0EmCzaVVXJ0KerV9qhRzVC2JX4B0LEiYtbwTrN/YiNFYTCJX/Mb105tXJXoSrjGs/abjKe5H/0OUQRyVoXev9HvDJ2H9RcF1R8Zk</vt:lpwstr>
  </property>
  <property fmtid="{D5CDD505-2E9C-101B-9397-08002B2CF9AE}" pid="78" name="x1ye=75">
    <vt:lpwstr>FeoyOeDFJ0gS5x7qaSlfG5pVzKUjjJ1VJABtKxoLsvlmH09Dr6G1EyBnVO100jdsHXDVGLxr6/HoLYHAXvihDzwD1xxdCOkYFKTyxf3VK/dDKpgxCwFeU3ApuYlTJgqY4Kq5ozbfdXQjk+lmD9GVLOEAOQpQIq+DmLxmEQcZfRv9fHVPuT07kMCsTkKgbH+3EYyCo3fBH4ecehrwsZNSnucxCU2CstRucEsV+BrXI5xVPqWZCX4aXt/aAQv4p3j</vt:lpwstr>
  </property>
  <property fmtid="{D5CDD505-2E9C-101B-9397-08002B2CF9AE}" pid="79" name="x1ye=76">
    <vt:lpwstr>ZvVghBHkYWPBVMXnk/mv2jCFw8RBsRZgen6nKvrBMpj2NmpjtrRfKNk2NbbxzwjSo4OnVKQZqombNIxsXHv1k1tPoa5XRbgI4Ni0OvX0WSdhT+lxrtVp/WpNxQ5x/OKq1ni7lBDBuiprucEz0U5Czs/iG9pEUdL6yguAeDaM1bTAfqgM+PiVPmECIZKb8iYUqczvST6ckGwpYvaF/M2GugQotmoumUuXNac5gpn9p6N/5SriGM0G6JbBzN8XjOT</vt:lpwstr>
  </property>
  <property fmtid="{D5CDD505-2E9C-101B-9397-08002B2CF9AE}" pid="80" name="x1ye=77">
    <vt:lpwstr>pOtBIF4D4HkJHtTgafQpSMsg3jlUb5eBFnT8Wt8ra5HPzgEuLbrRu4lCAteAdcqkwcNq1BD/EJMKc9qSd6VkbBpNHKliLEoVLS1OsHzRKnM9Q9hNBnSEwAzF/Tf79mqQJjkIHrOF3L8M66OHMkm/v+mmpPwjy0cdrvqNPhsvcspzsfnheeCGV8+UWiHCMJJ+f/YRqBj/YVWBckrEn6vBft2dGel6i/AW4KHewbO+QblYjMY/jD6/smKDmfaeat3</vt:lpwstr>
  </property>
  <property fmtid="{D5CDD505-2E9C-101B-9397-08002B2CF9AE}" pid="81" name="x1ye=78">
    <vt:lpwstr>714OLdcM/wzJ4qtqV8vbdi2D0Y1fa6mCDd7ooEc8TdnWpXdEbuFufRBv1pJOst3HmHxDstORXHju4GRgc+9CdK0JOcjphgLPIyYbB+DrQnsTuVmfVLxMFtCYWSTpWwTxvfuRrRPf2wMC2uFqqL4RUoT2QnmQN6hk6hD3BWqtCw1alc4la2Mal941hq1pL98X0wXShLiJyw/iWRWuGlxCx8NPi/nVbwG/O+g0pk6wEMmqUQ5sYW36Xj5UjWPoWoJ</vt:lpwstr>
  </property>
  <property fmtid="{D5CDD505-2E9C-101B-9397-08002B2CF9AE}" pid="82" name="x1ye=79">
    <vt:lpwstr>9COD27pbRpV7MCMBUGjL1zJhz1/bUnSD4++mzUXsD+rhE1KnFMF50UGestvFHpNPTlaQxB+itk+IaKfRyRrFZZhZG8PtlCb533y8p1/XQnNN2YbJguQ8Nl7CxwmR4Xjz7Zy1+BPTy/xOGn7W+swQxxNvf9GSsK38ZMrHlyTBaNUJR48ku9rSOvvehmdyvaN+LuT8rk1ulh256UBR22ht7sh0NRQhM8XeNEMli4MQY6OaEIVdoQ34cdxv5d1sNhr</vt:lpwstr>
  </property>
  <property fmtid="{D5CDD505-2E9C-101B-9397-08002B2CF9AE}" pid="83" name="x1ye=8">
    <vt:lpwstr>0Fno9RxBq+0klVvPXd8Chb+5q4SgM/1Zpk4WcbdWPdee0N9K9sKUq3aZLBdsriny+V4q77p5FePXptSLofjzhfaIfJSTJl6dHODS6x2SyctI9jjLsHez9cDRs8ZmIFrwagpUE3udJavrldcqTEwu4wrZO/yAg8lF5yvK1OOpZ+m8UAW24D07f/JWOZz9+lqJpvIGHZnXEBlLULs9tN3JOWBnf6cZkq1TtdxwyezuRJVSb2/nFROwNwF/e0x6xeD</vt:lpwstr>
  </property>
  <property fmtid="{D5CDD505-2E9C-101B-9397-08002B2CF9AE}" pid="84" name="x1ye=80">
    <vt:lpwstr>HZuNJyXwcIdeZoVawRW6bf3f9ejicu1xldl3n6Z56wjDatJjYsjc8VuAEIhjn0SxMdq/fDY1pwYQ4e/38/X8rMbNkr29oiQYyr5fvtbnY+sTmy0X2eCOCOUjwaLh1Zmw/K0avN4HkFsjZVNk808hjIMfgxOzM9CvPkGez3aOpQJ1hE8aUTpNMPgOo0qxj56rDxwXMoWSj3NbH5y7Bplq10Rr+/TRLA2pu6wahhGiOfrvO/MK9Cv33s1UOHUK5Ft</vt:lpwstr>
  </property>
  <property fmtid="{D5CDD505-2E9C-101B-9397-08002B2CF9AE}" pid="85" name="x1ye=81">
    <vt:lpwstr>IST2YFNtgrwfOmYQbHjoV3JNy3D4DIdP29DAeifiTQJGzQcgQ/ZTBR8acJgELzahmRmiz547dNyU06KA8IR+ElVixMk09852FMGDIyscLDxBq2+SSOH1dehIwejFlHegpjFFeOw1ggj46f3ovYF1DIZsAku/EStzVeuohvt4IGgSlgSU0cgmY/dYvGBMyaDf+J4dWU5EAeiNTUMDe1eBcNeiX73jV6CZrQKRNv5sv+e8kUrRon9W/f/8BP6s/Hb</vt:lpwstr>
  </property>
  <property fmtid="{D5CDD505-2E9C-101B-9397-08002B2CF9AE}" pid="86" name="x1ye=82">
    <vt:lpwstr>hQAAA=</vt:lpwstr>
  </property>
  <property fmtid="{D5CDD505-2E9C-101B-9397-08002B2CF9AE}" pid="87" name="x1ye=9">
    <vt:lpwstr>un5MibaLkmQ/2vDe7SrtpOX7k5vLDJKKIy0frmlxp/DVkeEIcIYGBYaNN4KbJK+5DDlwdrPu1papffvSiZNAgLayFOjU7NRdmSxtZoOGgR4xpsgPrttM+j8PjYCeQtsWiw340o0H9QRlQHZsnYjO8YFxwD//kWhNsXHmpuNb5MF2N3zkclmyRcuM8M92ueff1BUteu5SBWYcMSrdd8M//FWZ4c7jV/Q0y4rVV/kY87vpP5Jr2axBuzuwEi0Eezq</vt:lpwstr>
  </property>
</Properties>
</file>