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pBdr/>
        <w:rPr>
          <w:rFonts w:ascii="Arial" w:hAnsi="Arial" w:eastAsia="Arial" w:cs="Arial"/>
          <w:sz w:val="22"/>
          <w:szCs w:val="22"/>
        </w:rPr>
      </w:pPr>
      <w:r>
        <w:rPr>
          <w:rFonts w:eastAsia="Arial" w:cs="Arial" w:ascii="Arial" w:hAnsi="Arial"/>
          <w:sz w:val="22"/>
          <w:szCs w:val="22"/>
        </w:rPr>
        <w:t>Hello Job Seeker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rPr/>
      </w:pPr>
      <w:r>
        <w:rPr/>
      </w:r>
    </w:p>
    <w:p>
      <w:pPr>
        <w:pStyle w:val="Normal"/>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rPr/>
      </w:pPr>
      <w:r>
        <w:rPr/>
      </w:r>
    </w:p>
    <w:p>
      <w:pPr>
        <w:pStyle w:val="Normal"/>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Our builder has: </w:t>
      </w:r>
    </w:p>
    <w:p>
      <w:pPr>
        <w:pStyle w:val="Normal"/>
        <w:pBdr/>
        <w:rPr/>
      </w:pPr>
      <w:r>
        <w:rPr/>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rPr>
          <w:rFonts w:ascii="Arial" w:hAnsi="Arial" w:eastAsia="Arial" w:cs="Arial"/>
          <w:sz w:val="22"/>
          <w:szCs w:val="22"/>
        </w:rPr>
      </w:pPr>
      <w:r>
        <w:rPr>
          <w:rFonts w:eastAsia="Arial" w:cs="Arial" w:ascii="Arial" w:hAnsi="Arial"/>
          <w:sz w:val="22"/>
          <w:szCs w:val="22"/>
        </w:rPr>
      </w:r>
    </w:p>
    <w:p>
      <w:pPr>
        <w:pStyle w:val="Normal"/>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Best of luck with your job sear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e Resume Now Team</w:t>
      </w:r>
    </w:p>
    <w:p>
      <w:pPr>
        <w:pStyle w:val="Normal"/>
        <w:pBdr/>
        <w:rPr/>
      </w:pPr>
      <w:r>
        <w:rPr/>
      </w:r>
    </w:p>
    <w:p>
      <w:pPr>
        <w:pStyle w:val="Normal"/>
        <w:pBdr/>
        <w:rPr>
          <w:rFonts w:ascii="Arial" w:hAnsi="Arial" w:eastAsia="Arial" w:cs="Arial"/>
          <w:b/>
          <w:b/>
          <w:sz w:val="22"/>
          <w:szCs w:val="22"/>
        </w:rPr>
      </w:pPr>
      <w:r>
        <w:rPr>
          <w:rFonts w:eastAsia="Arial" w:cs="Arial" w:ascii="Arial" w:hAnsi="Arial"/>
          <w:b/>
          <w:sz w:val="22"/>
          <w:szCs w:val="22"/>
        </w:rPr>
        <w:t>More job search resources:</w:t>
      </w:r>
    </w:p>
    <w:p>
      <w:pPr>
        <w:pStyle w:val="Normal"/>
        <w:pBdr/>
        <w:rPr/>
      </w:pPr>
      <w:r>
        <w:rPr/>
      </w:r>
    </w:p>
    <w:p>
      <w:pPr>
        <w:pStyle w:val="Normal"/>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rPr/>
      </w:pPr>
      <w:hyperlink r:id="rId7">
        <w:r>
          <w:rPr>
            <w:rStyle w:val="InternetLink"/>
            <w:rFonts w:eastAsia="Arial" w:cs="Arial" w:ascii="Arial" w:hAnsi="Arial"/>
            <w:color w:val="1155CC"/>
            <w:sz w:val="22"/>
            <w:szCs w:val="22"/>
            <w:u w:val="single"/>
          </w:rPr>
          <w:t>How to Explain Gaps in Employment</w:t>
        </w:r>
      </w:hyperlink>
    </w:p>
    <w:p>
      <w:pPr>
        <w:pStyle w:val="Normal"/>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rPr>
          <w:rFonts w:ascii="Arial" w:hAnsi="Arial" w:eastAsia="Arial" w:cs="Arial"/>
          <w:color w:val="0563C1"/>
          <w:sz w:val="22"/>
          <w:szCs w:val="22"/>
          <w:u w:val="single"/>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keepNext w:val="false"/>
        <w:keepLines w:val="false"/>
        <w:pageBreakBefore w:val="false"/>
        <w:widowControl w:val="false"/>
        <w:pBdr/>
        <w:spacing w:lineRule="auto" w:line="276" w:before="0" w:after="0"/>
        <w:ind w:left="0" w:right="0" w:hanging="0"/>
        <w:jc w:val="left"/>
        <w:rPr/>
      </w:pPr>
      <w:hyperlink r:id="rId10">
        <w:r>
          <w:rPr/>
        </w:r>
      </w:hyperlink>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tbl>
      <w:tblPr>
        <w:tblW w:w="12256" w:type="dxa"/>
        <w:jc w:val="left"/>
        <w:tblInd w:w="0" w:type="dxa"/>
        <w:tblLayout w:type="fixed"/>
        <w:tblCellMar>
          <w:top w:w="0" w:type="dxa"/>
          <w:left w:w="0" w:type="dxa"/>
          <w:bottom w:w="0" w:type="dxa"/>
          <w:right w:w="0" w:type="dxa"/>
        </w:tblCellMar>
      </w:tblPr>
      <w:tblGrid>
        <w:gridCol w:w="23"/>
        <w:gridCol w:w="12233"/>
      </w:tblGrid>
      <w:tr>
        <w:trPr/>
        <w:tc>
          <w:tcPr>
            <w:tcW w:w="23" w:type="dxa"/>
            <w:tcBorders/>
            <w:shd w:fill="084B81" w:val="clear"/>
          </w:tcPr>
          <w:p>
            <w:pPr>
              <w:pStyle w:val="Normal"/>
              <w:snapToGrid w:val="false"/>
              <w:rPr>
                <w:rFonts w:ascii="Century Gothic" w:hAnsi="Century Gothic" w:eastAsia="Century Gothic" w:cs="Century Gothic"/>
                <w:color w:val="FFFFFF"/>
                <w:position w:val="0"/>
                <w:sz w:val="20"/>
                <w:sz w:val="20"/>
                <w:szCs w:val="20"/>
                <w:vertAlign w:val="baseline"/>
              </w:rPr>
            </w:pPr>
            <w:r>
              <w:rPr>
                <w:rFonts w:eastAsia="Century Gothic" w:cs="Century Gothic" w:ascii="Century Gothic" w:hAnsi="Century Gothic"/>
                <w:color w:val="FFFFFF"/>
                <w:position w:val="0"/>
                <w:sz w:val="20"/>
                <w:sz w:val="20"/>
                <w:szCs w:val="20"/>
                <w:vertAlign w:val="baseline"/>
              </w:rPr>
            </w:r>
          </w:p>
        </w:tc>
        <w:tc>
          <w:tcPr>
            <w:tcW w:w="12233" w:type="dxa"/>
            <w:tcBorders/>
            <w:shd w:fill="F6911E" w:val="clear"/>
            <w:tcMar>
              <w:top w:w="500" w:type="dxa"/>
              <w:bottom w:w="200" w:type="dxa"/>
            </w:tcMar>
          </w:tcPr>
          <w:p>
            <w:pPr>
              <w:pStyle w:val="Normal"/>
              <w:keepNext w:val="false"/>
              <w:keepLines w:val="false"/>
              <w:widowControl/>
              <w:pBdr/>
              <w:spacing w:lineRule="auto" w:line="240" w:before="0" w:after="0"/>
              <w:ind w:left="630" w:right="840" w:hanging="0"/>
              <w:jc w:val="center"/>
              <w:rPr>
                <w:rFonts w:ascii="Century Gothic" w:hAnsi="Century Gothic" w:eastAsia="Century Gothic" w:cs="Century Gothic"/>
                <w:b/>
                <w:b/>
                <w:i w:val="false"/>
                <w:i w:val="false"/>
                <w:caps w:val="false"/>
                <w:smallCaps w:val="false"/>
                <w:strike w:val="false"/>
                <w:dstrike w:val="false"/>
                <w:color w:val="FFFFFF"/>
                <w:position w:val="0"/>
                <w:sz w:val="98"/>
                <w:sz w:val="98"/>
                <w:szCs w:val="98"/>
                <w:u w:val="none"/>
                <w:shd w:fill="auto" w:val="clear"/>
                <w:vertAlign w:val="baseline"/>
              </w:rPr>
            </w:pPr>
            <w:r>
              <w:rPr>
                <w:rFonts w:eastAsia="Century Gothic" w:cs="Century Gothic" w:ascii="Century Gothic" w:hAnsi="Century Gothic"/>
                <w:b/>
                <w:i w:val="false"/>
                <w:caps w:val="false"/>
                <w:smallCaps w:val="false"/>
                <w:strike w:val="false"/>
                <w:dstrike w:val="false"/>
                <w:color w:val="FFFFFF"/>
                <w:position w:val="0"/>
                <w:sz w:val="98"/>
                <w:sz w:val="98"/>
                <w:szCs w:val="98"/>
                <w:u w:val="none"/>
                <w:shd w:fill="auto" w:val="clear"/>
                <w:vertAlign w:val="baseline"/>
              </w:rPr>
              <w:t>Roy Griffin</w:t>
            </w:r>
          </w:p>
          <w:p>
            <w:pPr>
              <w:pStyle w:val="Normal"/>
              <w:keepNext w:val="false"/>
              <w:keepLines w:val="false"/>
              <w:widowControl/>
              <w:pBdr/>
              <w:spacing w:lineRule="auto" w:line="240" w:before="0" w:after="0"/>
              <w:ind w:left="840" w:right="840" w:hanging="0"/>
              <w:jc w:val="center"/>
              <w:rPr>
                <w:rFonts w:ascii="Century Gothic" w:hAnsi="Century Gothic" w:eastAsia="Century Gothic" w:cs="Century Gothic"/>
                <w:b w:val="false"/>
                <w:b w:val="false"/>
                <w:i w:val="false"/>
                <w:i w:val="false"/>
                <w:caps w:val="false"/>
                <w:smallCaps w:val="false"/>
                <w:strike w:val="false"/>
                <w:dstrike w:val="false"/>
                <w:color w:val="FFFFFF"/>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FFFFFF"/>
                <w:position w:val="0"/>
                <w:sz w:val="20"/>
                <w:sz w:val="20"/>
                <w:szCs w:val="20"/>
                <w:u w:val="none"/>
                <w:shd w:fill="auto" w:val="clear"/>
                <w:vertAlign w:val="baseline"/>
              </w:rPr>
              <w:t xml:space="preserve">Adrian, MI 49221   |   555-555-5555  |   example@example.com </w:t>
            </w:r>
          </w:p>
        </w:tc>
      </w:tr>
    </w:tbl>
    <w:p>
      <w:pPr>
        <w:pStyle w:val="Normal"/>
        <w:keepNext w:val="false"/>
        <w:keepLines w:val="false"/>
        <w:pageBreakBefore w:val="false"/>
        <w:widowControl w:val="false"/>
        <w:pBdr/>
        <w:spacing w:lineRule="auto" w:line="276"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FFFFFF"/>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FFFFFF"/>
          <w:position w:val="0"/>
          <w:sz w:val="20"/>
          <w:sz w:val="20"/>
          <w:szCs w:val="20"/>
          <w:u w:val="none"/>
          <w:shd w:fill="auto" w:val="clear"/>
          <w:vertAlign w:val="baseline"/>
        </w:rPr>
      </w:r>
    </w:p>
    <w:tbl>
      <w:tblPr>
        <w:tblW w:w="1600" w:type="dxa"/>
        <w:jc w:val="left"/>
        <w:tblInd w:w="0" w:type="dxa"/>
        <w:tblLayout w:type="fixed"/>
        <w:tblCellMar>
          <w:top w:w="38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1185"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Professional Summary</w:t>
      </w:r>
    </w:p>
    <w:p>
      <w:pPr>
        <w:pStyle w:val="Normal"/>
        <w:keepNext w:val="false"/>
        <w:keepLines w:val="false"/>
        <w:pageBreakBefore w:val="false"/>
        <w:widowControl/>
        <w:pBdr/>
        <w:spacing w:lineRule="auto"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Core Qualifications</w:t>
      </w:r>
    </w:p>
    <w:tbl>
      <w:tblPr>
        <w:tblW w:w="10560" w:type="dxa"/>
        <w:jc w:val="left"/>
        <w:tblInd w:w="-5" w:type="dxa"/>
        <w:tblLayout w:type="fixed"/>
        <w:tblCellMar>
          <w:top w:w="5" w:type="dxa"/>
          <w:left w:w="5" w:type="dxa"/>
          <w:bottom w:w="5" w:type="dxa"/>
          <w:right w:w="5" w:type="dxa"/>
        </w:tblCellMar>
      </w:tblPr>
      <w:tblGrid>
        <w:gridCol w:w="5280"/>
        <w:gridCol w:w="5280"/>
      </w:tblGrid>
      <w:tr>
        <w:trPr/>
        <w:tc>
          <w:tcPr>
            <w:tcW w:w="5280" w:type="dxa"/>
            <w:tcBorders/>
          </w:tcPr>
          <w:p>
            <w:pPr>
              <w:pStyle w:val="Normal"/>
              <w:keepNext w:val="false"/>
              <w:keepLines w:val="false"/>
              <w:widowControl/>
              <w:numPr>
                <w:ilvl w:val="0"/>
                <w:numId w:val="11"/>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11"/>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280" w:type="dxa"/>
            <w:tcBorders/>
          </w:tcPr>
          <w:p>
            <w:pPr>
              <w:pStyle w:val="Normal"/>
              <w:keepNext w:val="false"/>
              <w:keepLines w:val="false"/>
              <w:widowControl/>
              <w:numPr>
                <w:ilvl w:val="0"/>
                <w:numId w:val="3"/>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Display six to 12 applicable skills in a bulleted list.</w:t>
            </w:r>
          </w:p>
          <w:p>
            <w:pPr>
              <w:pStyle w:val="Normal"/>
              <w:keepNext w:val="false"/>
              <w:keepLines w:val="false"/>
              <w:widowControl/>
              <w:numPr>
                <w:ilvl w:val="0"/>
                <w:numId w:val="3"/>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keepNext w:val="false"/>
        <w:keepLines w:val="false"/>
        <w:pageBreakBefore w:val="false"/>
        <w:widowControl w:val="false"/>
        <w:pBdr/>
        <w:spacing w:lineRule="auto" w:line="276"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Education</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0"/>
          <w:sz w:val="20"/>
          <w:szCs w:val="20"/>
          <w:u w:val="none"/>
          <w:shd w:fill="auto" w:val="clear"/>
          <w:vertAlign w:val="baseline"/>
        </w:rPr>
        <w:t xml:space="preserve">School Or Institution Name - Location | Master of Science </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Field of Study</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Start with your current or most recent degree and go backward.</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231F20"/>
          <w:position w:val="0"/>
          <w:sz w:val="20"/>
          <w:sz w:val="20"/>
          <w:szCs w:val="20"/>
          <w:u w:val="none"/>
          <w:shd w:fill="auto" w:val="clear"/>
          <w:vertAlign w:val="baseline"/>
        </w:rPr>
        <w:t xml:space="preserve">Example: </w:t>
      </w: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Master of Science in Veterinary Medicine</w:t>
        <w:br/>
        <w:t>University of California - Davis, CA</w:t>
        <w:br/>
        <w:t>June 2012</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Bachelor of Science:</w:t>
      </w:r>
    </w:p>
    <w:p>
      <w:pPr>
        <w:pStyle w:val="Normal"/>
        <w:keepNext w:val="false"/>
        <w:keepLines w:val="false"/>
        <w:pageBreakBefore w:val="false"/>
        <w:widowControl/>
        <w:numPr>
          <w:ilvl w:val="0"/>
          <w:numId w:val="10"/>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Field of Study, School or Institution Name, Location</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231F20"/>
          <w:position w:val="0"/>
          <w:sz w:val="20"/>
          <w:sz w:val="20"/>
          <w:szCs w:val="20"/>
          <w:u w:val="none"/>
          <w:shd w:fill="auto" w:val="clear"/>
          <w:vertAlign w:val="baseline"/>
        </w:rPr>
        <w:t>Example:</w:t>
      </w:r>
    </w:p>
    <w:p>
      <w:pPr>
        <w:pStyle w:val="Normal"/>
        <w:keepNext w:val="false"/>
        <w:keepLines w:val="false"/>
        <w:pageBreakBefore w:val="false"/>
        <w:widowControl/>
        <w:pBdr/>
        <w:spacing w:lineRule="auto"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Bachelor of Science in Biology</w:t>
        <w:br/>
        <w:t>University of California- Davis, CA</w:t>
        <w:br/>
        <w:t>May 2009</w:t>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Work Experience</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i w:val="false"/>
          <w:smallCaps/>
          <w:strike w:val="false"/>
          <w:dstrike w:val="false"/>
          <w:color w:val="231F20"/>
          <w:position w:val="0"/>
          <w:sz w:val="20"/>
          <w:sz w:val="20"/>
          <w:szCs w:val="20"/>
          <w:u w:val="none"/>
          <w:shd w:fill="auto" w:val="clear"/>
          <w:vertAlign w:val="baseline"/>
        </w:rPr>
        <w:t>Current Position</w:t>
      </w: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 xml:space="preserve"> | 06/2017 - Current </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0"/>
          <w:sz w:val="20"/>
          <w:szCs w:val="20"/>
          <w:u w:val="none"/>
          <w:shd w:fill="auto" w:val="clear"/>
          <w:vertAlign w:val="baseline"/>
        </w:rPr>
        <w:t>Company - Company City, Company State</w:t>
      </w:r>
    </w:p>
    <w:p>
      <w:pPr>
        <w:pStyle w:val="Normal"/>
        <w:keepNext w:val="false"/>
        <w:keepLines w:val="false"/>
        <w:pageBreakBefore w:val="false"/>
        <w:widowControl/>
        <w:numPr>
          <w:ilvl w:val="0"/>
          <w:numId w:val="6"/>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Write about your work experience in three bullet points.</w:t>
      </w:r>
    </w:p>
    <w:p>
      <w:pPr>
        <w:pStyle w:val="Normal"/>
        <w:keepNext w:val="false"/>
        <w:keepLines w:val="false"/>
        <w:pageBreakBefore w:val="false"/>
        <w:widowControl/>
        <w:numPr>
          <w:ilvl w:val="0"/>
          <w:numId w:val="6"/>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Write short sentences in the active voice that tout your achievements and use numbers to increase their power. For example, “</w:t>
      </w:r>
      <w:r>
        <w:rPr>
          <w:rFonts w:eastAsia="Century Gothic" w:cs="Century Gothic" w:ascii="Century Gothic" w:hAnsi="Century Gothic"/>
          <w:b w:val="false"/>
          <w:i/>
          <w:caps w:val="false"/>
          <w:smallCaps w:val="false"/>
          <w:strike w:val="false"/>
          <w:dstrike w:val="false"/>
          <w:color w:val="231F20"/>
          <w:position w:val="0"/>
          <w:sz w:val="20"/>
          <w:sz w:val="20"/>
          <w:szCs w:val="20"/>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w:t>
      </w:r>
    </w:p>
    <w:p>
      <w:pPr>
        <w:pStyle w:val="Normal"/>
        <w:keepNext w:val="false"/>
        <w:keepLines w:val="false"/>
        <w:pageBreakBefore w:val="false"/>
        <w:widowControl/>
        <w:numPr>
          <w:ilvl w:val="0"/>
          <w:numId w:val="6"/>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Use keywords from the job description.</w:t>
      </w:r>
    </w:p>
    <w:p>
      <w:pPr>
        <w:pStyle w:val="Normal"/>
        <w:keepNext w:val="false"/>
        <w:keepLines w:val="false"/>
        <w:pageBreakBefore w:val="false"/>
        <w:widowControl/>
        <w:pBdr/>
        <w:spacing w:lineRule="auto" w:line="240" w:before="30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i w:val="false"/>
          <w:smallCaps/>
          <w:strike w:val="false"/>
          <w:dstrike w:val="false"/>
          <w:color w:val="231F20"/>
          <w:position w:val="0"/>
          <w:sz w:val="20"/>
          <w:sz w:val="20"/>
          <w:szCs w:val="20"/>
          <w:u w:val="none"/>
          <w:shd w:fill="auto" w:val="clear"/>
          <w:vertAlign w:val="baseline"/>
        </w:rPr>
        <w:t>Previous Position</w:t>
      </w: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 xml:space="preserve"> | 03/2013 - 06/2017 </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0"/>
          <w:sz w:val="20"/>
          <w:szCs w:val="20"/>
          <w:u w:val="none"/>
          <w:shd w:fill="auto" w:val="clear"/>
          <w:vertAlign w:val="baseline"/>
        </w:rPr>
        <w:t>Company - Company City, Company State</w:t>
      </w:r>
    </w:p>
    <w:p>
      <w:pPr>
        <w:pStyle w:val="Normal"/>
        <w:keepNext w:val="false"/>
        <w:keepLines w:val="false"/>
        <w:pageBreakBefore w:val="false"/>
        <w:widowControl/>
        <w:numPr>
          <w:ilvl w:val="0"/>
          <w:numId w:val="7"/>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Focus only on your strongest qualifications that apply to the job you are applying for.</w:t>
      </w:r>
    </w:p>
    <w:p>
      <w:pPr>
        <w:pStyle w:val="Normal"/>
        <w:keepNext w:val="false"/>
        <w:keepLines w:val="false"/>
        <w:pageBreakBefore w:val="false"/>
        <w:widowControl/>
        <w:numPr>
          <w:ilvl w:val="0"/>
          <w:numId w:val="7"/>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pageBreakBefore w:val="false"/>
        <w:widowControl/>
        <w:numPr>
          <w:ilvl w:val="0"/>
          <w:numId w:val="7"/>
        </w:numPr>
        <w:pBdr/>
        <w:spacing w:lineRule="auto" w:line="240" w:before="0" w:after="0"/>
        <w:ind w:left="380" w:right="0" w:hanging="292"/>
        <w:jc w:val="left"/>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Check out our guide to transferable skills for more tips on how to use them in your CV.</w:t>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Research Experience</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Use 2-3 bullets to summarize your work and highlight outcomes of your research. Be detailed and use numbers where appropriate.</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Project Name, Institution, Department, Institution City, Institution State</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Supervisor/Advisor, Month, Year – Month, Year</w:t>
      </w:r>
    </w:p>
    <w:p>
      <w:pPr>
        <w:pStyle w:val="Normal"/>
        <w:keepNext w:val="false"/>
        <w:keepLines w:val="false"/>
        <w:pageBreakBefore w:val="false"/>
        <w:widowControl/>
        <w:numPr>
          <w:ilvl w:val="0"/>
          <w:numId w:val="5"/>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pageBreakBefore w:val="false"/>
        <w:widowControl/>
        <w:numPr>
          <w:ilvl w:val="0"/>
          <w:numId w:val="5"/>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Studied impact on lifespan of three stages of FeLV (abortive, regressive, and progressive) on felines ranging in age from newborn to 15+.</w:t>
      </w:r>
    </w:p>
    <w:p>
      <w:pPr>
        <w:pStyle w:val="Normal"/>
        <w:keepNext w:val="false"/>
        <w:keepLines w:val="false"/>
        <w:pageBreakBefore w:val="false"/>
        <w:widowControl/>
        <w:numPr>
          <w:ilvl w:val="0"/>
          <w:numId w:val="5"/>
        </w:numPr>
        <w:pBdr/>
        <w:spacing w:lineRule="auto" w:line="240" w:before="0" w:after="0"/>
        <w:ind w:left="380" w:right="0" w:hanging="292"/>
        <w:jc w:val="left"/>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Created an infographic outlining the results of the study and wrote analysis of my findings.</w:t>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Licenses</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Licensed Veterinary Clinician, Pennsylvania Veterinary Medical Board (PVMB), 2013</w:t>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Publications</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Rose, Lauren (2012). The Impact of FeLV on the Central Nervous System of Kittens and Cats. (Master's thesis). Available from Document Archive of The School of Veterinary Sciences, University of California, Davis.</w:t>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Presentations</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For example:</w:t>
      </w:r>
    </w:p>
    <w:p>
      <w:pPr>
        <w:pStyle w:val="Normal"/>
        <w:keepNext w:val="false"/>
        <w:keepLines w:val="false"/>
        <w:pageBreakBefore w:val="false"/>
        <w:widowControl/>
        <w:numPr>
          <w:ilvl w:val="0"/>
          <w:numId w:val="4"/>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 xml:space="preserve">Women in Veterinary Sciences World Summit (2021), </w:t>
      </w:r>
      <w:r>
        <w:rPr>
          <w:rFonts w:eastAsia="Century Gothic" w:cs="Century Gothic" w:ascii="Century Gothic" w:hAnsi="Century Gothic"/>
          <w:b w:val="false"/>
          <w:i/>
          <w:caps w:val="false"/>
          <w:smallCaps w:val="false"/>
          <w:strike w:val="false"/>
          <w:dstrike w:val="false"/>
          <w:color w:val="231F20"/>
          <w:position w:val="0"/>
          <w:sz w:val="20"/>
          <w:sz w:val="20"/>
          <w:szCs w:val="20"/>
          <w:u w:val="none"/>
          <w:shd w:fill="auto" w:val="clear"/>
          <w:vertAlign w:val="baseline"/>
        </w:rPr>
        <w:t>“Ensuring Access to Veterinary Care in Underserved Populations.”</w:t>
      </w:r>
    </w:p>
    <w:p>
      <w:pPr>
        <w:pStyle w:val="Normal"/>
        <w:keepNext w:val="false"/>
        <w:keepLines w:val="false"/>
        <w:pageBreakBefore w:val="false"/>
        <w:widowControl/>
        <w:numPr>
          <w:ilvl w:val="0"/>
          <w:numId w:val="4"/>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International Conference of Veterinary Clinicians (2021), “</w:t>
      </w:r>
      <w:r>
        <w:rPr>
          <w:rFonts w:eastAsia="Century Gothic" w:cs="Century Gothic" w:ascii="Century Gothic" w:hAnsi="Century Gothic"/>
          <w:b w:val="false"/>
          <w:i/>
          <w:caps w:val="false"/>
          <w:smallCaps w:val="false"/>
          <w:strike w:val="false"/>
          <w:dstrike w:val="false"/>
          <w:color w:val="231F20"/>
          <w:position w:val="0"/>
          <w:sz w:val="20"/>
          <w:sz w:val="20"/>
          <w:szCs w:val="20"/>
          <w:u w:val="none"/>
          <w:shd w:fill="auto" w:val="clear"/>
          <w:vertAlign w:val="baseline"/>
        </w:rPr>
        <w:t>Ensuring Animal Welfare — Considerations and Risks.”</w:t>
      </w:r>
    </w:p>
    <w:p>
      <w:pPr>
        <w:pStyle w:val="Normal"/>
        <w:keepNext w:val="false"/>
        <w:keepLines w:val="false"/>
        <w:pageBreakBefore w:val="false"/>
        <w:widowControl/>
        <w:numPr>
          <w:ilvl w:val="0"/>
          <w:numId w:val="4"/>
        </w:numPr>
        <w:pBdr/>
        <w:spacing w:lineRule="auto" w:line="240" w:before="0" w:after="0"/>
        <w:ind w:left="380" w:right="0" w:hanging="292"/>
        <w:jc w:val="left"/>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Symposium on Veterinary Research (2020), “Effective Alternative Treatments for Dogs with Atopic Dermatitis.”</w:t>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Awards and Honors</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Organization, school, or company name, honor received and the year you received it.</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For example:</w:t>
      </w:r>
    </w:p>
    <w:p>
      <w:pPr>
        <w:pStyle w:val="Normal"/>
        <w:keepNext w:val="false"/>
        <w:keepLines w:val="false"/>
        <w:pageBreakBefore w:val="false"/>
        <w:widowControl/>
        <w:numPr>
          <w:ilvl w:val="0"/>
          <w:numId w:val="2"/>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World Small Animal Veterinary Association (WSAVA), Future Leader Award 2020</w:t>
      </w:r>
    </w:p>
    <w:p>
      <w:pPr>
        <w:pStyle w:val="Normal"/>
        <w:keepNext w:val="false"/>
        <w:keepLines w:val="false"/>
        <w:pageBreakBefore w:val="false"/>
        <w:widowControl/>
        <w:numPr>
          <w:ilvl w:val="0"/>
          <w:numId w:val="2"/>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California Veterinary Medical Association (CVMA), Meritorious Service Award, 2016</w:t>
      </w:r>
    </w:p>
    <w:p>
      <w:pPr>
        <w:pStyle w:val="Normal"/>
        <w:keepNext w:val="false"/>
        <w:keepLines w:val="false"/>
        <w:pageBreakBefore w:val="false"/>
        <w:widowControl/>
        <w:numPr>
          <w:ilvl w:val="0"/>
          <w:numId w:val="2"/>
        </w:numPr>
        <w:pBdr/>
        <w:spacing w:lineRule="auto" w:line="240" w:before="0" w:after="0"/>
        <w:ind w:left="380" w:right="0" w:hanging="292"/>
        <w:jc w:val="left"/>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American Veterinary Medical Association (AVMA), Animal Welfare Award, 2014</w:t>
      </w:r>
    </w:p>
    <w:tbl>
      <w:tblPr>
        <w:tblW w:w="1600" w:type="dxa"/>
        <w:jc w:val="left"/>
        <w:tblInd w:w="0" w:type="dxa"/>
        <w:tblLayout w:type="fixed"/>
        <w:tblCellMar>
          <w:top w:w="420" w:type="dxa"/>
          <w:left w:w="0" w:type="dxa"/>
          <w:bottom w:w="0" w:type="dxa"/>
          <w:right w:w="0" w:type="dxa"/>
        </w:tblCellMar>
      </w:tblPr>
      <w:tblGrid>
        <w:gridCol w:w="1600"/>
      </w:tblGrid>
      <w:tr>
        <w:trPr/>
        <w:tc>
          <w:tcPr>
            <w:tcW w:w="1600" w:type="dxa"/>
            <w:tcBorders/>
            <w:vAlign w:val="bottom"/>
          </w:tcPr>
          <w:p>
            <w:pPr>
              <w:pStyle w:val="Normal"/>
              <w:keepNext w:val="false"/>
              <w:keepLines w:val="false"/>
              <w:widowControl/>
              <w:pBdr>
                <w:top w:val="single" w:sz="8" w:space="0" w:color="E3D7DA"/>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
                <w:sz w:val="2"/>
                <w:szCs w:val="2"/>
                <w:u w:val="none"/>
                <w:shd w:fill="auto" w:val="clear"/>
                <w:vertAlign w:val="baseline"/>
              </w:rPr>
              <w:t> </w:t>
            </w:r>
          </w:p>
        </w:tc>
      </w:tr>
    </w:tbl>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F6911E"/>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F6911E"/>
          <w:position w:val="0"/>
          <w:sz w:val="24"/>
          <w:sz w:val="24"/>
          <w:szCs w:val="24"/>
          <w:u w:val="none"/>
          <w:shd w:fill="auto" w:val="clear"/>
          <w:vertAlign w:val="baseline"/>
        </w:rPr>
        <w:t>Certifications</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For example:</w:t>
      </w:r>
    </w:p>
    <w:p>
      <w:pPr>
        <w:pStyle w:val="Normal"/>
        <w:keepNext w:val="false"/>
        <w:keepLines w:val="false"/>
        <w:pageBreakBefore w:val="false"/>
        <w:widowControl/>
        <w:numPr>
          <w:ilvl w:val="0"/>
          <w:numId w:val="9"/>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American Veterinary Medical Association (AVMA), Advanced Veterinary Clinician, 2021</w:t>
      </w:r>
    </w:p>
    <w:p>
      <w:pPr>
        <w:pStyle w:val="Normal"/>
        <w:keepNext w:val="false"/>
        <w:keepLines w:val="false"/>
        <w:pageBreakBefore w:val="false"/>
        <w:widowControl/>
        <w:numPr>
          <w:ilvl w:val="0"/>
          <w:numId w:val="9"/>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The International Academy of Pain Management (IVAPM), Certified Veterinary Pain Practitioner (CVPP), 2015</w:t>
      </w:r>
    </w:p>
    <w:p>
      <w:pPr>
        <w:pStyle w:val="Normal"/>
        <w:keepNext w:val="false"/>
        <w:keepLines w:val="false"/>
        <w:pageBreakBefore w:val="false"/>
        <w:widowControl/>
        <w:numPr>
          <w:ilvl w:val="0"/>
          <w:numId w:val="9"/>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American Board of Veterinary Practitioners (ABVP), Avian Practice, 2014</w:t>
      </w:r>
    </w:p>
    <w:p>
      <w:pPr>
        <w:pStyle w:val="Normal"/>
        <w:keepNext w:val="false"/>
        <w:keepLines w:val="false"/>
        <w:pageBreakBefore w:val="false"/>
        <w:widowControl/>
        <w:numPr>
          <w:ilvl w:val="0"/>
          <w:numId w:val="9"/>
        </w:numPr>
        <w:pBdr/>
        <w:spacing w:lineRule="auto" w:line="240" w:before="0" w:after="0"/>
        <w:ind w:left="380" w:right="0" w:hanging="292"/>
        <w:jc w:val="left"/>
        <w:rPr>
          <w:rFonts w:ascii="Century Gothic" w:hAnsi="Century Gothic" w:eastAsia="Century Gothic" w:cs="Century Gothic"/>
          <w:b w:val="false"/>
          <w:b w:val="false"/>
          <w:i w:val="false"/>
          <w:i w:val="false"/>
          <w:caps w:val="false"/>
          <w:smallCaps w:val="false"/>
          <w:strike w:val="false"/>
          <w:dstrike w:val="false"/>
          <w:color w:val="231F2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31F20"/>
          <w:position w:val="0"/>
          <w:sz w:val="20"/>
          <w:sz w:val="20"/>
          <w:szCs w:val="20"/>
          <w:u w:val="none"/>
          <w:shd w:fill="auto" w:val="clear"/>
          <w:vertAlign w:val="baseline"/>
        </w:rPr>
        <w:t>American Board of Veterinary Practitioners (ABVP), Board-Certification in Canine &amp; Feline Practice, 2013</w:t>
      </w:r>
    </w:p>
    <w:sectPr>
      <w:headerReference w:type="default" r:id="rId11"/>
      <w:footerReference w:type="default" r:id="rId12"/>
      <w:type w:val="nextPage"/>
      <w:pgSz w:orient="landscape" w:w="12240" w:h="15840"/>
      <w:pgMar w:left="0" w:right="840" w:gutter="0" w:header="0" w:top="56" w:footer="0" w:bottom="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Georgia">
    <w:charset w:val="00"/>
    <w:family w:val="auto"/>
    <w:pitch w:val="default"/>
  </w:font>
  <w:font w:name="Arial">
    <w:charset w:val="00"/>
    <w:family w:val="swiss"/>
    <w:pitch w:val="default"/>
  </w:font>
  <w:font w:name="Century Gothic">
    <w:charset w:val="00"/>
    <w:family w:val="auto"/>
    <w:pitch w:val="default"/>
  </w:font>
  <w:font w:name="Noto Sans Symbol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 w:before="0" w:after="0"/>
      <w:rPr>
        <w:color w:val="FFFFFF"/>
        <w:sz w:val="2"/>
        <w:szCs w:val="2"/>
      </w:rPr>
    </w:pPr>
    <w:r>
      <w:rPr>
        <w:color w:val="FFFFFF"/>
        <w:sz w:val="2"/>
        <w:szCs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 w:before="0" w:after="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DivPARAGRAPHNAMEdiv">
    <w:name w:val="div_PARAGRAPH_NAME &gt; div"/>
    <w:basedOn w:val="DefaultParagraphFont"/>
    <w:qFormat/>
    <w:rPr>
      <w:shd w:fill="F6911E" w:val="clear"/>
    </w:rPr>
  </w:style>
  <w:style w:type="character" w:styleId="Nametablediv">
    <w:name w:val="nametable &gt; div"/>
    <w:basedOn w:val="DefaultParagraphFont"/>
    <w:qFormat/>
    <w:rPr>
      <w:shd w:fill="F6911E" w:val="clear"/>
    </w:rPr>
  </w:style>
  <w:style w:type="character" w:styleId="Span">
    <w:name w:val="span"/>
    <w:basedOn w:val="DefaultParagraphFont"/>
    <w:qFormat/>
    <w:rPr>
      <w:position w:val="0"/>
      <w:sz w:val="24"/>
      <w:sz w:val="24"/>
      <w:szCs w:val="24"/>
      <w:vertAlign w:val="baseline"/>
    </w:rPr>
  </w:style>
  <w:style w:type="character" w:styleId="DivdocumentdivinnernameCharacter">
    <w:name w:val="div_document_div_innername Character"/>
    <w:basedOn w:val="DefaultParagraphFont"/>
    <w:qFormat/>
    <w:rPr/>
  </w:style>
  <w:style w:type="character" w:styleId="DivPARAGRAPHCNTCdiv">
    <w:name w:val="div_PARAGRAPH_CNTC &gt; div"/>
    <w:basedOn w:val="DefaultParagraphFont"/>
    <w:qFormat/>
    <w:rPr>
      <w:shd w:fill="F6911E" w:val="clear"/>
    </w:rPr>
  </w:style>
  <w:style w:type="character" w:styleId="Sprtr">
    <w:name w:val="sprtr"/>
    <w:basedOn w:val="DefaultParagraphFont"/>
    <w:qFormat/>
    <w:rPr/>
  </w:style>
  <w:style w:type="character" w:styleId="DivCharacter">
    <w:name w:val="div Character"/>
    <w:basedOn w:val="DefaultParagraphFont"/>
    <w:qFormat/>
    <w:rPr>
      <w:position w:val="0"/>
      <w:sz w:val="24"/>
      <w:sz w:val="24"/>
      <w:szCs w:val="24"/>
      <w:vertAlign w:val="baseline"/>
    </w:rPr>
  </w:style>
  <w:style w:type="character" w:styleId="DivdocumentdivSECTIONCNTCdivsectionnotbtnlnkdisplaycell">
    <w:name w:val="div_document_div_SECTION_CNTC + div_section_not(.btnlnk)_displaycell"/>
    <w:basedOn w:val="DefaultParagraphFont"/>
    <w:qFormat/>
    <w:rPr/>
  </w:style>
  <w:style w:type="character" w:styleId="Displaycell">
    <w:name w:val="displaycell"/>
    <w:basedOn w:val="DefaultParagraphFont"/>
    <w:qFormat/>
    <w:rPr/>
  </w:style>
  <w:style w:type="character" w:styleId="Singlecolumnspanpaddedlinenthchild1">
    <w:name w:val="singlecolumn_span_paddedline_nth-child(1)"/>
    <w:basedOn w:val="DefaultParagraphFont"/>
    <w:qFormat/>
    <w:rPr/>
  </w:style>
  <w:style w:type="character" w:styleId="Strong">
    <w:name w:val="strong"/>
    <w:basedOn w:val="DefaultParagraphFont"/>
    <w:qFormat/>
    <w:rPr>
      <w:position w:val="0"/>
      <w:sz w:val="24"/>
      <w:sz w:val="24"/>
      <w:szCs w:val="24"/>
      <w:vertAlign w:val="baseline"/>
    </w:rPr>
  </w:style>
  <w:style w:type="character" w:styleId="Jobtitle">
    <w:name w:val="jobtitle"/>
    <w:basedOn w:val="DefaultParagraphFont"/>
    <w:qFormat/>
    <w:rPr>
      <w:b/>
      <w:bCs/>
      <w:caps/>
    </w:rPr>
  </w:style>
  <w:style w:type="character" w:styleId="Em">
    <w:name w:val="em"/>
    <w:basedOn w:val="DefaultParagraphFont"/>
    <w:qFormat/>
    <w:rPr>
      <w:position w:val="0"/>
      <w:sz w:val="24"/>
      <w:sz w:val="24"/>
      <w:szCs w:val="24"/>
      <w:vertAlign w:val="baseline"/>
    </w:rPr>
  </w:style>
  <w:style w:type="character" w:styleId="U">
    <w:name w:val="u"/>
    <w:basedOn w:val="DefaultParagraphFont"/>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ivdocument">
    <w:name w:val="div_document"/>
    <w:basedOn w:val="Normal"/>
    <w:qFormat/>
    <w:pPr>
      <w:spacing w:lineRule="atLeast" w:line="300"/>
    </w:pPr>
    <w:rPr>
      <w:color w:val="231F20"/>
    </w:rPr>
  </w:style>
  <w:style w:type="paragraph" w:styleId="DivdocumentdivnameSec">
    <w:name w:val="div_document_div_nameSec"/>
    <w:basedOn w:val="Normal"/>
    <w:qFormat/>
    <w:pPr>
      <w:shd w:fill="084B81" w:val="clear"/>
    </w:pPr>
    <w:rPr>
      <w:color w:val="FFFFFF"/>
      <w:shd w:fill="084B81" w:val="clear"/>
    </w:rPr>
  </w:style>
  <w:style w:type="paragraph" w:styleId="Gapbtnhidden">
    <w:name w:val="gap-btn-hidden"/>
    <w:basedOn w:val="Normal"/>
    <w:qFormat/>
    <w:pPr/>
    <w:rPr>
      <w:vanish/>
    </w:rPr>
  </w:style>
  <w:style w:type="paragraph" w:styleId="Div">
    <w:name w:val="div"/>
    <w:basedOn w:val="Normal"/>
    <w:qFormat/>
    <w:pPr>
      <w:pBdr/>
    </w:pPr>
    <w:rPr>
      <w:position w:val="0"/>
      <w:sz w:val="24"/>
      <w:sz w:val="24"/>
      <w:szCs w:val="24"/>
      <w:vertAlign w:val="baseline"/>
    </w:rPr>
  </w:style>
  <w:style w:type="paragraph" w:styleId="NametabledivParagraph">
    <w:name w:val="nametable &gt; div Paragraph"/>
    <w:basedOn w:val="Normal"/>
    <w:qFormat/>
    <w:pPr>
      <w:shd w:fill="F6911E" w:val="clear"/>
    </w:pPr>
    <w:rPr>
      <w:shd w:fill="F6911E" w:val="clear"/>
    </w:rPr>
  </w:style>
  <w:style w:type="paragraph" w:styleId="Divdocumentdivinnername">
    <w:name w:val="div_document_div_innername"/>
    <w:basedOn w:val="Normal"/>
    <w:qFormat/>
    <w:pPr>
      <w:pBdr/>
    </w:pPr>
    <w:rPr/>
  </w:style>
  <w:style w:type="paragraph" w:styleId="DivdocumentdivSECTIONCNTC">
    <w:name w:val="div_document_div_SECTION_CNTC"/>
    <w:basedOn w:val="Normal"/>
    <w:qFormat/>
    <w:pPr>
      <w:shd w:fill="084B81" w:val="clear"/>
    </w:pPr>
    <w:rPr>
      <w:color w:val="FFFFFF"/>
      <w:shd w:fill="084B81" w:val="clear"/>
    </w:rPr>
  </w:style>
  <w:style w:type="paragraph" w:styleId="Divinnercontact">
    <w:name w:val="div_innercontact"/>
    <w:basedOn w:val="Div"/>
    <w:qFormat/>
    <w:pPr/>
    <w:rPr/>
  </w:style>
  <w:style w:type="paragraph" w:styleId="Divdocumentsection">
    <w:name w:val="div_document_section"/>
    <w:basedOn w:val="Normal"/>
    <w:qFormat/>
    <w:pPr/>
    <w:rPr/>
  </w:style>
  <w:style w:type="paragraph" w:styleId="Topborder">
    <w:name w:val="topborder"/>
    <w:basedOn w:val="Normal"/>
    <w:qFormat/>
    <w:pPr>
      <w:pBdr>
        <w:top w:val="single" w:sz="8" w:space="0" w:color="E3D7DA"/>
      </w:pBdr>
      <w:spacing w:lineRule="atLeast" w:line="0"/>
    </w:pPr>
    <w:rPr>
      <w:sz w:val="16"/>
      <w:szCs w:val="0"/>
    </w:rPr>
  </w:style>
  <w:style w:type="paragraph" w:styleId="Divheading">
    <w:name w:val="div_heading"/>
    <w:basedOn w:val="Div"/>
    <w:qFormat/>
    <w:pPr>
      <w:pBdr/>
    </w:pPr>
    <w:rPr/>
  </w:style>
  <w:style w:type="paragraph" w:styleId="Divdocumentdivsectiontitle">
    <w:name w:val="div_document_div_sectiontitle"/>
    <w:basedOn w:val="Normal"/>
    <w:qFormat/>
    <w:pPr>
      <w:spacing w:lineRule="atLeast" w:line="240"/>
    </w:pPr>
    <w:rPr>
      <w:color w:val="F6911E"/>
      <w:sz w:val="24"/>
      <w:szCs w:val="24"/>
    </w:rPr>
  </w:style>
  <w:style w:type="paragraph" w:styleId="Divdocumentdivparagraph">
    <w:name w:val="div_document_div_paragraph"/>
    <w:basedOn w:val="Normal"/>
    <w:qFormat/>
    <w:pPr/>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ulli">
    <w:name w:val="div_document_ul_li"/>
    <w:basedOn w:val="Normal"/>
    <w:qFormat/>
    <w:pPr>
      <w:pBdr/>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hyperlink" Target="https://www.resume-now.com/job-resources/interviews/video-interview-tip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56:31Z</dcterms:created>
  <dc:creator>Rajat Singh</dc:creator>
  <dc:description/>
  <dc:language>en-US</dc:language>
  <cp:lastModifiedBy>Rajat Singh</cp:lastModifiedBy>
  <dcterms:modified xsi:type="dcterms:W3CDTF">2022-03-17T03: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9e81f542-d26d-43aa-aacc-4356efe61df3</vt:lpwstr>
  </property>
  <property fmtid="{D5CDD505-2E9C-101B-9397-08002B2CF9AE}" pid="3" name="ICV">
    <vt:lpwstr>4576C79475CD42459F5CE4FCAEEF79C1</vt:lpwstr>
  </property>
  <property fmtid="{D5CDD505-2E9C-101B-9397-08002B2CF9AE}" pid="4" name="KSOProductBuildVer">
    <vt:lpwstr>1033-11.2.0.10451</vt:lpwstr>
  </property>
  <property fmtid="{D5CDD505-2E9C-101B-9397-08002B2CF9AE}" pid="5" name="x1ye=0">
    <vt:lpwstr>eFAAAB+LCAAAAAAABAAUmsVy6wAQBD9IBzEdJYuZ6SZmZn39y7ulKmXHXu/OdCehSJLCSBRGKFRAUZ5kaAT+0TBKISQOQySE44H6VHJKS3CVEW/oic8k7NWIIIqBx8LQJOSEfHrcjtiSgiyWYLBTo+oYiTsf6XmvZClyudbv2m7MdTWPzlECux+Z9uTuaQoHXwf9WVyhsqwrlgkxJbgpeCtSKobGafhfyvgZmlMm7BnElh2fAt0NEDSj5sfZtjp</vt:lpwstr>
  </property>
  <property fmtid="{D5CDD505-2E9C-101B-9397-08002B2CF9AE}" pid="6" name="x1ye=1">
    <vt:lpwstr>URCqXvxOpRBEs0yNhR7ypsSmFugiVBAqO6aaln6c7rcogu5GgfgpfheEx1FBr2AW7v/5M8nuTi1BBsTIiMhdh6kMArbuBzcGlllboN9tQc6relkZEpjLUdL381liC/se8zqebLir2GaX7G8rmBbeutty3AWJyH58UJM0euya8lEr+IPDRIKYgl2kxQVhsAtbqPTad4MRvgZr4e4Awsn1PQp8OCngPoQGMEhQ2kvQcwyrMwCZ7L3G4eJiNcb9ZJz</vt:lpwstr>
  </property>
  <property fmtid="{D5CDD505-2E9C-101B-9397-08002B2CF9AE}" pid="7" name="x1ye=10">
    <vt:lpwstr>DW/T4uMalZQRtCClqGjdl1fVWL5wN4F3roNjxX+smcdv0xGkxua5BnZ5FQcqDIvKPkhNVTvPWiBQhkkNxF1zogkdOxZyItrcw2x064w/2dOidQNtWMYIMQm0DttCmYSwA0pxp4iSg5dGSKuImWjuVHmsWHLlD6FBIunJZ9Pzd8hBoqtuFnVb7w0cqct7jueTMjxiqg/v0IyreXzQI7bKLaWjG5X9S4+zosxh3rwYm7++vSPfeqIDQwuW+m7JT0Q</vt:lpwstr>
  </property>
  <property fmtid="{D5CDD505-2E9C-101B-9397-08002B2CF9AE}" pid="8" name="x1ye=11">
    <vt:lpwstr>SqthvEX5Bb3DHVit+b7M8Z0WumoyehZgQgnDdwYgSdzNhEsw688g0xATCUDoReL285Hsg9A/9QPFsnknIhE3Zng7uqo38OWJXfdwIQNr1I025HEIZ6MjTOOYdKhUulCecrdhj0wZDtOqS2YPscmiMywWe8vgoox4drjGRDmYLV1ITtPKEjwFQ8WhvuhIIxIIIDku9umyDvmSs2SQ/94VTKUB34jRBjVskOxZKR6bhex7CbkoGu3H5kG+Iwcykj3</vt:lpwstr>
  </property>
  <property fmtid="{D5CDD505-2E9C-101B-9397-08002B2CF9AE}" pid="9" name="x1ye=12">
    <vt:lpwstr>evf7H1qD+/EYpSpOpzLY3sNoaE5/5KngmUhVem1dKwyUOCfh6UqDpGZct1H0rm9bUvU5CSD5kJlI4NMrPi9q5h1MuORUGpS7IC1juFKNakH9IeItgHXt6gs5PbADf171Ni92RuFKweMebNZbt6Pq0afw97pGzMDHg59kjpU9BbOfJuIMisOmFdvt00O/TDwN1UzXFiW52YPtszEUqqVzIxtzJhP/CnJMplB+ohsm83eFH9kBFeC2/+bU554n1xf</vt:lpwstr>
  </property>
  <property fmtid="{D5CDD505-2E9C-101B-9397-08002B2CF9AE}" pid="10" name="x1ye=13">
    <vt:lpwstr>6MdKp2DdCXef4K+CUjasPPexFzjxsTP8aPtl/zIniG6/K++8QaT/CyZVaAKLExwzX4zWWV0zR4UwqtQ7h2yPLBuc+PLMvxIZMkZ8SLzzpfakRI81x/AhcY8u+CMKhHG68j5BCFdSuJLS2Y7eUxxo6JNMVspOeAhQg/Rt89gdNfwRbeUdqGcAoT+tGjyCdeOJqj2PabV3A2Ym0WqOSYQzo77cWSzmLq0FvddYvFTuD6dm3nL5Ms2M7y0AZPR8gQ7</vt:lpwstr>
  </property>
  <property fmtid="{D5CDD505-2E9C-101B-9397-08002B2CF9AE}" pid="11" name="x1ye=14">
    <vt:lpwstr>COM6bDeCgX2OBMGT2FRMznkU21RHISga0mU9Lm+woh6LCbw4BQBaqpClpb0e7uhRT6+avcanBlF5alLOSueFg5Ub0K2WnrGVd9GRnmUg5Aud698RE+Bo0/GPbfg9D+mBS3f/Gft1FIbL+tm6XKxKM1Ff7NXqoUnB69+MGFn9ybVNms45Ci+Z5RrAsoivfJXDsbgwBiqV9lGAqQP4KfjtbGkTb6SDICSfy33jev6wS2fNTj6JV1zaJX8JJleJ/Ut</vt:lpwstr>
  </property>
  <property fmtid="{D5CDD505-2E9C-101B-9397-08002B2CF9AE}" pid="12" name="x1ye=15">
    <vt:lpwstr>98Iqy4BjkGBwN9Ok/GgDfsfdW6/N6ysRn3otR5Ee4jhJ7w/QVC/LQAu3AsYKSn5Xa1FdZjQ3tpJB3fwbGpujfol/XDRUDJpEXDSlv+ags/WX0+PIYrnz5ePpWZr+HKOMMoL6gWuRUND3cIyQn8tTN54yjiKZ07WjMu6LiFE1Rkz866vL8iuA80+HPOL6XnnZqgZ+aTe7hzSjmOmcUsC8LJYavJVPlcggv12YL0RbJpRjwzvPkDcxxD7w2YeHvtE</vt:lpwstr>
  </property>
  <property fmtid="{D5CDD505-2E9C-101B-9397-08002B2CF9AE}" pid="13" name="x1ye=16">
    <vt:lpwstr>/rNGP5DXtigwXQKoO4J61UPiON8bQVLEsct/2meLbhAA1IQNxvX5tSmAG70OXG6iAzoZmQrqiwAU1H4uyHvGFnXb3Lbkv5g/9RF+l5ZewLR2R5WRyLPJaxuKqilaa7Mx3AyjfyPuq5B2L8v5F3wVglR3AWysY45eOguljGjMm5GTlJsGuuwP/ixB4PVmwPWr19JyhU9wu+9AdzRXbyimp30U7W0EAvyh+86oEI4Zf9vBf3+zCoD32wP7EqsBGOA</vt:lpwstr>
  </property>
  <property fmtid="{D5CDD505-2E9C-101B-9397-08002B2CF9AE}" pid="14" name="x1ye=17">
    <vt:lpwstr>JgutkVVfsT64J1KAP3ZQIx093RINx10ilPpGU7Y2VaKO6uTDXRbUa0UXxoWoJUSSefflUUiWWMPkDLsC3iqQNX/3iKCrL0K2+vr876KI+Boblze+nPZZbR4qZR8IqCwUZCVTjY8gfw2zf6MF/kqwBMyf4PP/B6BazpVT+lOX2geF6DuP3szEBj6z80G1xfbT17wZCo9qVCMtfQG5SUgHnN6GranIuaaeOLZgLD1iFwSWXJuX/FuYFGzfIV1NNFQ</vt:lpwstr>
  </property>
  <property fmtid="{D5CDD505-2E9C-101B-9397-08002B2CF9AE}" pid="15" name="x1ye=18">
    <vt:lpwstr>j3TL/nY6ExLO9b8aZdAL1IgUpXdiKNpM3n1Yq3hxKjR4GAseBGg0VCSxge//iJsjsSMNNMzGxi8v/qWV4PUA7cPy2hr0OQllVa99Yk7hDzpIOs7szcqpPsh0kV9yyzbXCanaSkKvgyPX8v5bSrvs1Cpi1B/8TTpGKHcPoKbWPgXkhRr2JDc793fFRr+iGI9VNTjtXMCjioM35ls3uiYkZypZOUToiikWz7zbTrF1kZ6Mei1Q7+IR5KYuTfTgdP1</vt:lpwstr>
  </property>
  <property fmtid="{D5CDD505-2E9C-101B-9397-08002B2CF9AE}" pid="16" name="x1ye=19">
    <vt:lpwstr>/+1Zw8KOk0khYFxfxzN6rH+aago/MHdfVvbkaTRcNQUXWfKDqtZ/Kkn6udnae9Bt9cAyipVmbIz9IPK5rcFdWcEFP4H2k/0CxVvzLkxE8vpmKiO8gmlM8IwJI7EsQCOg2A/R2mRBfoA0zoc3v3jwd5OnLj5COzol/CN2wzGVnh5ZJmXeUXR/JlT1x1klqrauMD3hAJ/6H17iCfjA33hbDbrJx4e2m4C6XoLfTZRJBYvg+j6Pf1nuWaASSeTfMNS</vt:lpwstr>
  </property>
  <property fmtid="{D5CDD505-2E9C-101B-9397-08002B2CF9AE}" pid="17" name="x1ye=2">
    <vt:lpwstr>0wOGzVuGzcynzJwHFyQhs/zYXKBBc9+11TQKC7TtIg8R37vv3K5QwZQaV7z2X/niQW9oS5DdRkV1k70LEPOM/Spvdk2mUWEQH1KvKH8xLvPNri3e+hN8wktpH4EYxekT3OIlk51SDzASyjk8BT+AJcx6WPXg5aFeGs/eD49GE4iS0JighlTuhSg9ueYccUHgUuKpMT81Pl7z1ZB1rzSo1yHursVcxjLQCUSmHeAoBailZUnEONPyRpgmVq+grZR</vt:lpwstr>
  </property>
  <property fmtid="{D5CDD505-2E9C-101B-9397-08002B2CF9AE}" pid="18" name="x1ye=20">
    <vt:lpwstr>ViN5dsw9Sfei8c0EoAchNYGy0mz8+d7FIWRxi559valVB6cslG859FUhkZ8R3igawQBVv7/nDSwmJHgWBs7xJbqGNRztmRNbK53DTaF4xnOnqvVqXdOZJ0BTECSpyMDa0IKNxEVYDC4JEiXl/P2Ji/ROVa0stYRHpxfTX/1I4utS4BuXuvmeI9DRJGcQxo/Px7jBORr2UNuq31x9/za4c6eT4EdhnChREJ5gP57Ydarmt3fn3dH63ylESgoFOSn</vt:lpwstr>
  </property>
  <property fmtid="{D5CDD505-2E9C-101B-9397-08002B2CF9AE}" pid="19" name="x1ye=21">
    <vt:lpwstr>9LlK+I6RK23PFYzJcG60yawq9wqYeYqGgCsdQOzZRHY+yJGLkubawqaBew/ve8XDbOS3KV9xi691tSF52j150d91V1h2uloSeCNn9QycvwZsdbGf0p2WSGeQlz0nhxodkRbYx3UKsS3tSzhu5czZvm4btY2wUT337QvmnezHeHxpcWMk/zB8BXL9qyqUi5gHYcp7Di8UFd6FR0Nm7NTTyO69Tt5+xDBLqJtSxhMaBBV1GPDvYJXa+3LemDlLNOU</vt:lpwstr>
  </property>
  <property fmtid="{D5CDD505-2E9C-101B-9397-08002B2CF9AE}" pid="20" name="x1ye=22">
    <vt:lpwstr>bKBlax1pk93iMOuMzgkM5VZa6FXv3z7Oicac5kCB8aSXpPSTuQCZaDygErHXqbsuNoGe1qXgtReIRbWhigQBvGx/bCG3DYo8s/cMTEIBmshq1aBx5CmFX08ycVh60kfkEeBB2e361n5OMsCGr4DXYZzWSzjSLTo/iXcFe4h8vl9rtyZJy/t+Vv2SvbR0kP+0ZtOVdtTHil/Btdv9qXjXD+UnOV/b6a7fW+VQ71oVgeYJUAjtqTxJF9Sg9W0mjQR</vt:lpwstr>
  </property>
  <property fmtid="{D5CDD505-2E9C-101B-9397-08002B2CF9AE}" pid="21" name="x1ye=23">
    <vt:lpwstr>8bwshztJb7+wsElpJBMdlF562TvYKs28xcjxRLJtWrnHu8ZUmtSqqRJXANQ4M3eBkPs3VPbQZopLY9FBg3CIepjP+Xa72OUk10bNJTk19GbWePDdd/LkzIsSugZ2v4kEqNosUb/o+96bynWFBNv+imVK6mImEFdmuMM0uwzd74sdePcsbeD2eack7HFHza4LbxKwbPsh5qzUPJXO74a8tw1//qE6p9GD198RiPQejJa8zAUsur+k9SKcpQ4IPeO</vt:lpwstr>
  </property>
  <property fmtid="{D5CDD505-2E9C-101B-9397-08002B2CF9AE}" pid="22" name="x1ye=24">
    <vt:lpwstr>eiqnkFaqfVyvXztRzdHQgSEVQJls/3vMKe94KuKC3FlC4Meb618sY0gftVET6n/6QAEJbwpNM+PfHtJnamPH8hACnGp2PpUD1Rzes4pr9iw2UXSLKTju21iWxhDEqnB29qxE71IvMMSRgE3t1uR/Jd/uJVj11zuUJA/l87xdCP6onJb+Tdb5eyUa0BHO+HDeQmPq/ezCY4oPatwQGvKm2h3lR8KH67/ANToSpiHo056Ebv8hEc7s1v471S4oyDM</vt:lpwstr>
  </property>
  <property fmtid="{D5CDD505-2E9C-101B-9397-08002B2CF9AE}" pid="23" name="x1ye=25">
    <vt:lpwstr>IjnSwcsWZsz48Y+BNp+gdaMGNzi6AU1fqTXPte+Km/k7zORL/97hPkx7J9aJrVX/hj2VgS7N9BJtxnFXgKvRtBoQCMmqas7YtNBQzzeOZHrZCOarkmVPxSaqjhIOAWt+IYmnQ8Da4Q8UYg4GJHwIcN2HP/hZZLHnkvlzeCeYS1fQn8LgKeIBDg8S4/TWZIz7OOf/hppVqBKqRRJsvu3s7ag2WlyGXLur/KSBCzE5FkjCIE716oZwdgBxRRXmE5C</vt:lpwstr>
  </property>
  <property fmtid="{D5CDD505-2E9C-101B-9397-08002B2CF9AE}" pid="24" name="x1ye=26">
    <vt:lpwstr>7yyR+nbvcsdl9Gl+oPfQoHGOP1YpHl6NUTEcmT3X9U/KLYVC2gEYf9M2vwIBB51fWCsCnJ9vZelmQyvNFBVIrnBdNbaQyKG90QK6aWveGr1ULSqspSA7fa1FgaMvLFplGQ+PYwG0prxg9fcr4pnapGxJ8wxEdrP3tTw/mgbGo5lgcZKobP8cajv86T+7sDun7LESX63cXVibJJnFYwx0xF5i6R2bzBHx2tNj+aJfLm/Sb/KYM2zeQ3HXkI6K901</vt:lpwstr>
  </property>
  <property fmtid="{D5CDD505-2E9C-101B-9397-08002B2CF9AE}" pid="25" name="x1ye=27">
    <vt:lpwstr>lnBsMsfX+1h3WgJfEaIH0FXy8LUmeOSpn0/SquaUaBesDQ7DZ8u/6DP6Jjxv89R12QTpPZ87e/myOKh9m8D5v6EBAZLFqubW9LgOUKSitnbbuMrn5KtIRUc1iJMcQi5gkgzIf4T1QRq4sh/Di6aLRpfJWkZMpbHEKhoHL+9j2/LSORsMXiJMCHuRUOTp5oMHwsbKO3YPCT8tY1BgEXwvGT+J9duXVBE5aVfLXzNEFQ6eQ+hTHhcD2esc/zCTtDt</vt:lpwstr>
  </property>
  <property fmtid="{D5CDD505-2E9C-101B-9397-08002B2CF9AE}" pid="26" name="x1ye=28">
    <vt:lpwstr>EVSu2aiQ0CohWfDMWxiyr44/un9yO+ppP7ksaVdCb9RFAAemmM/oG6rvTaQOKGJDM1rDYf9DbjODf6BTDnTdPjBq42fn+2XPrlbBhqpwJ7lp1df0HFrnZUdEA7j05nqtuPhPR4Xxr0tWx20C1MkgaDUpiJGFLrhtMZE2fOmkhFWrxtOaZT0ku1WHJ3gKDLwqL/u9LE3V8rrIfwUV3VJX/qLhN8jn20deAXuO5QeVI+R/rf/6mar+6cV0Ua2qv8u</vt:lpwstr>
  </property>
  <property fmtid="{D5CDD505-2E9C-101B-9397-08002B2CF9AE}" pid="27" name="x1ye=29">
    <vt:lpwstr>MvtaqWxZ/emS5HPt7tfHMpXYGcX8h8CAj0gjHqd9AzcdbDkA3NGzzBLnuU3lKDgBfEDnELEvMO+WwLkh3W7vkAa5Dsm0dJmrBz2an2Kk2JOMx9DdUMAzFUq03lhHFtNRTaddHzy1Ig22TA36Qb7Z3NQDkEprsvTr4GTzfaGjnekrUUIMp8QQ8ebXMsO5Av4j0LGR/ACtX0z49vqXLxSxRZ8LQ/sRFwLdBqusNBWLl9RBOCBA+CfnfY6uZ23ppsf</vt:lpwstr>
  </property>
  <property fmtid="{D5CDD505-2E9C-101B-9397-08002B2CF9AE}" pid="28" name="x1ye=3">
    <vt:lpwstr>Oz2ePQxQcGDSg3/ekstfgy+gQgTM/gDKcAzeQxxOibUtaK+6lWDbcz0G/AV7D385vKcmA1ynl3YWFFoIt7ttIK4gKYuA675sO6zGPsq4bQURbtKx0RTqQMWYB7f/fzDoF/i5mNEEoQsNLoNKi6Jr7yZLDCsVWg9kIGx7WetKgJiZ44SEM1hPrL7rMe6/jhkIN48dOFk9gMRI99XM/StFn+aMUMuL9jWCLSvyJYtD1RZbf99dY6rwmv73engFBfk</vt:lpwstr>
  </property>
  <property fmtid="{D5CDD505-2E9C-101B-9397-08002B2CF9AE}" pid="29" name="x1ye=30">
    <vt:lpwstr>slg9L6V9HF089NYLYXkW6KSkRUXYVUB7F/tH3jbh/Qc9/qo90LGL2tf1wzL9EsrOqbmSURlJ1bedJ5tmV5zSwGJzOD9KTuVm+qQ53Et/cISorrfdeZ8Qje0Bnl/wpq+XW/pkx8YFu7xa6pbCcPVddgx+xngCMy5mK1x5g7wNF0J/uvlMgjxWLJK6w+EkO6eX+UGZVEdiRvRDUNI/cqqy0uswb2pNpoWk78bttL+KLwBRUI9/woxPvVZvIFf/s0x</vt:lpwstr>
  </property>
  <property fmtid="{D5CDD505-2E9C-101B-9397-08002B2CF9AE}" pid="30" name="x1ye=31">
    <vt:lpwstr>PoP/phCBI++9LY7gZwO3Ef8REyWApfo1SfAjNmkG1BCMaeHeoWQ4mB9fI9OwAZ124XCz269JKdYjlSLoiW5KvoqUd8UxlpVU4JqUfccrveBDiPjWf0/sWtDsp+erU4tDkCQ/hnnV9yZlbACUxtV0fJg9a+hYT6BVlvpZMUTmdjTtvbiIE36s7LTPYqAOUn3wJMXgAX+zyQ4zLX8KvBIt9hZldzSvrLWwBy7WA9MyIkNBHTf7mSMveqpknng79ic</vt:lpwstr>
  </property>
  <property fmtid="{D5CDD505-2E9C-101B-9397-08002B2CF9AE}" pid="31" name="x1ye=32">
    <vt:lpwstr>SMZK6schWgTBxVjQl3X2s5kgpWLSy+KqW36NGJpgeo25r20KCpOOd0Gg6F8Sj5Rx9R46AwAXUvOvbEoH3o7L7kq+Vv/gdIYNWkpVSfoqahLgGJbrYos1qvyTd1cvDNHOkg1k/ogc35ApP/6cRnJ9VhdeIadTC0oPZPKKoevCBFpEDEhM7uRLs9wNBudWgvtb7oAJRigucw4mLbQSr+YsUgrHD3na0YlbH8qE++mlLAP7mRVGaAYvZU1zKQL6hzT</vt:lpwstr>
  </property>
  <property fmtid="{D5CDD505-2E9C-101B-9397-08002B2CF9AE}" pid="32" name="x1ye=33">
    <vt:lpwstr>/++jvrSoKUVkcuDdAu0XnHzaRqOP3ZI7etp+HggiGM2VFPmDDKQJC71Gi4gVMDLahf7yU1Y+ospgt/RV8DGL8Tvz5PQKT6Z2lJw37rhmmP9tolqyU8TnU76h/qdEMS+QvE0VQIDjdAU041z+m+0IPmF7QHDXFDaZgZY4/rlvK9g2ewT2EhVwYHJx/CtQlHLcm0btpyWZlA0cqzp4mqAQPa1Lk6OkYZHzNzyhbxsi5BWllpYgtJa3NIZn/CcokKt</vt:lpwstr>
  </property>
  <property fmtid="{D5CDD505-2E9C-101B-9397-08002B2CF9AE}" pid="33" name="x1ye=34">
    <vt:lpwstr>F1ofQSEdU4pHbL4ps4bXX+Yd4OSxHq2is3mpa6SRiUQQUJXc0XDWWjrhYyR1WXMz+uW9c9//tWWGQdGOpskhkWxqa8FtFhX6a6Xc71ZprCN5UG1NasfIdKrBFa/gw0gfpszcALZ/2y9EmzOfUpO4mCkgz772PTPAqn7i9pnXcg8j9F61Zl9mj7r8ym3rqAb8paqePZ6JPxwGu9tgqwONzeklxnZMPxicK7CDzpH7Vly7Rng3KEunhrPVgtNeb/w</vt:lpwstr>
  </property>
  <property fmtid="{D5CDD505-2E9C-101B-9397-08002B2CF9AE}" pid="34" name="x1ye=35">
    <vt:lpwstr>lhF0VGRle81AQr+HAeeZZqwUG1jO4lJ/d2wf5rPcDw5oYEe8O/24uRcAZW9h3P8FCsP/cEFT/8YZBi65pHxKA1oQigUQVl4RnKjQYoO+SYjLkrOj/Bs9iu4/YezvYmrpk8+6t/VtM4+72eAMXOuuW9fJhMjoCA1zdL9vWQmKtbQQSsJrclNACMLrrzxulZ/bo/Aq3o02+p0hLTZupWQ9tpGoQ1os71Xg38nSh3rSafkz2NHNPXULIAuqTCvP6Dv</vt:lpwstr>
  </property>
  <property fmtid="{D5CDD505-2E9C-101B-9397-08002B2CF9AE}" pid="35" name="x1ye=36">
    <vt:lpwstr>rxSlEZT3XzDA/tqArz9CuTiNlfPL1fHk+2IudmpZr38251onVjq5nt+UrJufJ3frb8mvx03OvT2zb2PDtsDMcjWRsG5fp+q86gXOjBVlPubUn12RfRgxTyM+JhwFWI81owdBQ4M+peV/WJkHJWGDgoZS9aKfYmImEH0TrxnFuriePROTTOImbOg838pGW0IHJKGsBxWPf7mjYK7CNuwvWMdyclaOS5jh+WhyDwmnZv15wIAepQfNTETlPaGfDiu</vt:lpwstr>
  </property>
  <property fmtid="{D5CDD505-2E9C-101B-9397-08002B2CF9AE}" pid="36" name="x1ye=37">
    <vt:lpwstr>Q4VbTA/r0XORpo8Gs3bSOcdBV/0ALO5feNDDIyyEmY1Q3TAKbLosfcf2NqxlZ1zJhqBBC+GD6Z+P3P0wWvWx3X6Jrz1akbaDklP5MFNX/NFvRZ84EAMnrY3SAIoOxLXcWA63GJyIr8h8Py3/tcI4ftoXx8A7wfmhh4CArwBiCAKof+e48UO29bEdkOlUJBg5Gw2lvwQhywwwDZeiX9HddMMZrxBPov2f7fYQ+5p5KAs8vOB9ObtAi7EkW8D0IMH</vt:lpwstr>
  </property>
  <property fmtid="{D5CDD505-2E9C-101B-9397-08002B2CF9AE}" pid="37" name="x1ye=38">
    <vt:lpwstr>7RRUM0RmUvb+q8s7lBmD0o90yr3sOitHAvyO5cekQ/SDd+higGB3Lk6uNZCt6Sik/o93JHrqfsRi9sZijPF3YbOcj+ZJw7ayeI5c8SOsjXNSyDwUMpllFlbaxXqJG5kJXeNVrNlJ0XFJlYpZ2ztAAhJdlHLcBfmA7dKezRPcjpkzKBCGFe7MM8rQM966IKrLncrNpy+YfUwW1O4iOvqU9EXHewlRdSsc1vLgG1k3pSXEoTqNUIT0j6nlDvll2wm</vt:lpwstr>
  </property>
  <property fmtid="{D5CDD505-2E9C-101B-9397-08002B2CF9AE}" pid="38" name="x1ye=39">
    <vt:lpwstr>zqTrXesTbn4RVpbSchvDclPxtiiUuVZXoG/chVFSguWtvZSFmjfS9YLpLJ2NS6mUonURPZKJ64w8i9FcC3cGmaB1hgUMYj60yB0H60AJWw2ZfSqIgtv4SIBtwLASpbqkQHw9NDLp0CDacROhTfENkVgoWKlPY1Q2JEJjnFYYEjyj+v6TNb9EZFkHIydAFtLkMOyQciBYbtrvoijArQMwnt8JxOFuKboMoutv8AyA4O8ThxdHFQCc0KcVYcSHVoV</vt:lpwstr>
  </property>
  <property fmtid="{D5CDD505-2E9C-101B-9397-08002B2CF9AE}" pid="39" name="x1ye=4">
    <vt:lpwstr>V032HNMNxx2PpdmkGaM6fOgTxumMdlDlDySIu6yh+JM+f4Zxk0XPm2ovuJ2rkkXSeacDPTv3qMH9flcoEhx22jGnWH5+3AHUraczhvGxleWEU3HLY1R0u1QTwA+CCyM8iyCCI8yJaCqAbWX+vL5fTJ4Ey1VxH2x2DFC1VPvcho8U2Kl34NV7dZs8800HKrrAaH+064YNfV3UhXOWeInzoOHZaI60hH79aFwdDl2ncZmOD0b4cPIxBr0AZSG8Q4U</vt:lpwstr>
  </property>
  <property fmtid="{D5CDD505-2E9C-101B-9397-08002B2CF9AE}" pid="40" name="x1ye=40">
    <vt:lpwstr>1XUG9aauTCmQsy4MF4tDO272AU8JUUyAVVoJNgdFaXNXYZCA+7PWs21AkACfLb8QGHY7R64R6bz4Gr9FeEk3Wa0DxKUpx99ChuYrtx8MyV8lcrioZhu8V3Rc2kGVjSp6Id6ZyyhewXz9NwdyvRkPkeVMtNyjseOp1ry/LUgsGbim6basGxP5ymITE9c7GcGjz1g2OnWiERb6aZxOsKdAG+ZgTEBNiutgQLJHR+0G+A+0k6gUdsWoTgfSh0tLoM3</vt:lpwstr>
  </property>
  <property fmtid="{D5CDD505-2E9C-101B-9397-08002B2CF9AE}" pid="41" name="x1ye=41">
    <vt:lpwstr>6i2sUZiFOdco4gg0AozxpjQ2fACs+WHyh3O+IIP1J28uLn4u/pc1rBLpmnOwPnce0pgRQ26QKr0OhB99gIwD1qWD/mslGbomczsUrr0uKz6i9HNpz612bixaT07+WXGImRn6k0X9/qg+CIGJfxCkgycY8k7QPk/YImE3EEGHoFezHAVXZpxlSzNyx9RVmpheYQy9pkABtF3CdIxksxwZaFUmgrHt5eujD660T6U/hlyK6zzCtvrNu2gSR0/vCdj</vt:lpwstr>
  </property>
  <property fmtid="{D5CDD505-2E9C-101B-9397-08002B2CF9AE}" pid="42" name="x1ye=42">
    <vt:lpwstr>l5OrchzBmGhAL/5jOCZWCxCA2E4EqYVBif5JB5Psr0ktva2z7If9BaetnFO7RopAP/U7ALrdFLaTIKP3rnGjn83cisI+7LAgNon7lau48UDneXNcGwhd6l6fHQ/SJZW+BB+0MUoCLG5M51WCUM0sxq+eolNHJiVsC/ZFwbh1g5VnpMG/RTuU9JcxT+LPwk0W/zBE0ak0vEefw35j+hLZxQdtZ1/oJSsqVDXraNqtyZu9/aqiK0fcVhKRZt4EkfW</vt:lpwstr>
  </property>
  <property fmtid="{D5CDD505-2E9C-101B-9397-08002B2CF9AE}" pid="43" name="x1ye=43">
    <vt:lpwstr>hiiqf6yMC0k68s7ikfDP8UBm9Rj1PGIxTlQgwVn8+lIY4SSthj16ut9JlkpwOdeR/iXDGbCurSYg6FpEvkfNQBM/VGW8G6oJQX7HPCCl8faHY5XSNbblOtMHX4DKYuLTi8WZUQ1HBPCi2DWuj1j3Z45S9rnDXVXOqHy4eCl4U7EwEBPUgyKdegv+btOih8PkrfFjTfiINkiVMIqf7sedYp9bmL20GCEM96zpQRU2Bv/qAzSWjfgPBv88k2Wnqqt</vt:lpwstr>
  </property>
  <property fmtid="{D5CDD505-2E9C-101B-9397-08002B2CF9AE}" pid="44" name="x1ye=44">
    <vt:lpwstr>lvQYGFQWJULUEDTJy3DJhofMqs1tPp8/zqckY252+/0PEedIa/7OSB3Pd/fZOAc6mvOrsohx7jXW5gqD+c/46fMlPe85aXyJp25XwZS0d6aT8G+PfPwOiZeYmHsSP3Zh7YPlpLAkDWgaaib+pUZiNiQilDSqEIlQYjP5fi6f8tL6NL/5tTkFyXAwGjsl+xOyZLzzKcT+IosKl7U4jmnlcC0gQiOQ5MRiybcm9Iv5C9PGV9AUJx077Pkh5KoiLDD</vt:lpwstr>
  </property>
  <property fmtid="{D5CDD505-2E9C-101B-9397-08002B2CF9AE}" pid="45" name="x1ye=45">
    <vt:lpwstr>AUEmMYL6nq1f71cnT5JQvWTul7PldWMPP/CJRRXliGNy/2AVhhDwI+yReiuTAmub1o/1r8vTmDqyCt53FL8ShIPKOdoT8lLjDrDkmIrAMpeJPyVfXKP6eNaZRYuIIXv0F+Nu41FuAPJbvv4tJz2NR/K5iqbbJozp6dsvjlfaeEBeIshMO/9Ivp6D0QSfE7ibwrdi/NXGcNL0VkwtSl8jKK99YE2Pp8UfVf1Gy64awHcVT4U6mNUtQooRxvbQO5U</vt:lpwstr>
  </property>
  <property fmtid="{D5CDD505-2E9C-101B-9397-08002B2CF9AE}" pid="46" name="x1ye=46">
    <vt:lpwstr>QIIAXcMPsAvltqU4GnTHm6i5dKBtiilU4LRDGyKhiBkMCeJNOL7RBIEXpGOkz8uGBTa7kjk71+QAuv1lu5oOZYOIocg7LNt/RwB2joAmjVvN/prR7bd7Fl6akq970JPFHkQtQcrdJcmf159GeZzbFZW0gbPs44YzwNrYREs7k/JTFOD4WQNTucvcMLQ76Cyera7yLnsyjIFWdX6wIKGM/LT1/kLMRO/2G8Hudhi+r7sGk/7uYpsbrkR9ZFJVXUB</vt:lpwstr>
  </property>
  <property fmtid="{D5CDD505-2E9C-101B-9397-08002B2CF9AE}" pid="47" name="x1ye=47">
    <vt:lpwstr>t+ZthogM7g3zlQc5i/x3CHtGeBbYxNDouH8gPllkng/I/MgGzxbnY39ExKJPPCMuGnm62D6h1c3s/goQLOjfrtVx9ePtcWjQ7LZVEcXm5Jj6BcqiCiyMH/XZqd0/pdud1RykN1+s48szK9Z7BpSuq6ICIavaTv6XaOLI6BTEBQgqvEvO/ejiWedwZef+PcKopO/s8chWNXF0Q3PgornfNlf32hksesTakEnDocPoTxciHPVOQTYvJB6nVtaZFCL</vt:lpwstr>
  </property>
  <property fmtid="{D5CDD505-2E9C-101B-9397-08002B2CF9AE}" pid="48" name="x1ye=48">
    <vt:lpwstr>s7dcnxBCYqiNWhS2HObLS1G1I5VXoDTUy6WPy41XdqQHqN3C9Jf6deOi0cmrb8NxguHfJ9wtzBrQxmWFAzo1TWc+1LXWPnYHfAm6ceZ5WVj3tNJYGBQ4It5O+Jyel5yl2ZRhkg71DvZ7IpWAOuCpm3c9vpMT4Z//veuYdlCeao/J2zHADX+a0scTteqSWyr8z+N7MNtXQAYVFJ14Yg/K3wgizBBVAnYpj0TQmFiyJtCKnn85q4M3lklXcQeMIZE</vt:lpwstr>
  </property>
  <property fmtid="{D5CDD505-2E9C-101B-9397-08002B2CF9AE}" pid="49" name="x1ye=49">
    <vt:lpwstr>l9Xv8BCohbq6PcVd3N8O8oB5EDOWrfhNg/iAl62vT6zovgtjrL9QU7VIHy3pEJvVw0bfGNY2Fn7r8CubsrR9wLWemiyWyb0+j7ONT63nlS6KPgGnGQQOkbX4K2ftjPHlJ+h5LQp6ZEH4kKba+xiIDuH8U6mHhZ+R/q5rdpA+H0ujfuC9z270G0/s9Ak7n7Y/JdHS71fkGpcIYPOW0DdQQ+3Kw/4bczLKALLYgjtpxICanPnz8ByXBRZRw2gnufO</vt:lpwstr>
  </property>
  <property fmtid="{D5CDD505-2E9C-101B-9397-08002B2CF9AE}" pid="50" name="x1ye=5">
    <vt:lpwstr>4ft8d0mI9Pd/c9snRpfb2iQABaaJPpjMC8CU6cbADNMmolU0neYWpf2RDay4bOCelUY0n0Koh4Pb6RJ5pank02FhWXK4a6x7/W2yeIUNW6eXFKtGkxi5dzU7ues/vSgcsaadbWDZ8OhJCjZ7c6iH6E4jRote8D+omwikHi6LpqqBwScA+f2D+b3dj/u4PdVAxHecFH8rgVbZna4bWoB7OA8EHa0qOQSlByfL9Viy3Pj2PH0b8LsKk5+N6ttXnWn</vt:lpwstr>
  </property>
  <property fmtid="{D5CDD505-2E9C-101B-9397-08002B2CF9AE}" pid="51" name="x1ye=50">
    <vt:lpwstr>kyrAN/eDmFnp5POhUYQURv9V/6U1GE9epiog717S/+4Ap7tFYRkgFjAlAyavjzE2J3d4IO2zwAoG1JgbabAlnrXO3UH4TbASjnb1vLz4F+P122kh72WcJfp0TPhdhg9n5e/yQa3PYKyzifUfORx+auFsnQonsKpf7ggFdj1v7zz8ZpLjAxI59z2/26ID/d6sqWs2Dj85KXmL6l8BVW/97wvdFFAPEcdXt6A7EtDQ8324rPoK8GlavH4vn19vnl3</vt:lpwstr>
  </property>
  <property fmtid="{D5CDD505-2E9C-101B-9397-08002B2CF9AE}" pid="52" name="x1ye=51">
    <vt:lpwstr>I1UFMaL88b19liTyw+ogC7lWBkxxLzfNwCWq2ZOu/8SJ7G5jWABguDGMBfgcGtpEJiHB2HnuKfeZ6nHFQiR58oM3hXnp7/VIlgn+1UBVTbmAqsU2XfuLmTnWRz7ttLb80tKmKyQXlsgmjAUYuQT0XF76UCvBCxzZmepNLkfnRWhpRGP/O2VNYDyexxQnG2+9cynJU1qAWyNPHd2mZw+VpfsgmalHQaVRpLu9CfvOfDRV7x03I8CdLLRaVxafvTV</vt:lpwstr>
  </property>
  <property fmtid="{D5CDD505-2E9C-101B-9397-08002B2CF9AE}" pid="53" name="x1ye=52">
    <vt:lpwstr>Gs/onBXoU+g2fc+083VLZbHGQ3+HcOtdr9FFag2rqvQ+SiV9ZtudWQUhWIM2t/hj185rISxh0wruNr9QZZHEJcz7Jthikd274P4Uz+89PmXwfTZvIIuUUK44ZzC8vhQx2obU7h2Cq89+DZu65FbOwSNE8V51T4e2RZgNRWc7Qun5nSjcUicIzqSaFcIxkBgJ6TbQgzAQbJX9gjGAA5/y7e2P0HxzKq1f/EaFIL7zRPoaAwE4CKF/xEkTagpnAjl</vt:lpwstr>
  </property>
  <property fmtid="{D5CDD505-2E9C-101B-9397-08002B2CF9AE}" pid="54" name="x1ye=53">
    <vt:lpwstr>dQ8A/LbSED8fUGLIZ2YSN9dI8UjVKJIXXjyCwcXDQ1Mf5ApRnAe1G6DmuqrVfVEYW8glMYOcUSX4tmK7Ncm+LkwJbecM1N4fe7rkNqpFksfK8w1bTvqKGxmIetlC9XlE/bYNCc/5uobeVGI9bhRFAqkwWTGRItq9Fap8qiRAaoob+DVIKtTsCSsIpv7Aau6beFgptJV3MYe6Hutpkw20ljo9zefJfOKo16Rp4aE8ToH5dPNNw26PyOoVxcYnswf</vt:lpwstr>
  </property>
  <property fmtid="{D5CDD505-2E9C-101B-9397-08002B2CF9AE}" pid="55" name="x1ye=54">
    <vt:lpwstr>f1iOJ9Ji7u2E7hg9gLSzk7ZC1lAngFwQGjJCzsKa6i1qLMbz2sZzk7Nyx155iLV/BOhDBlWpBJ3Bet3i3rFfkbhTnhPNmwwmnRJFvtPpwjf+wly02pzj2HZ8ZjB1MrUn7AVBTbLdFF30ii1j0UfOaztKppHAmHav7Hh0vkO3Uk7STwN0QcD94Cfm9spXiznJ8BmDIy/EhYlvtApI6ZZQgl5s/P2jD01k+7ZmAWrsl+lEIhfQ7KVKfDQaNQiZdt5</vt:lpwstr>
  </property>
  <property fmtid="{D5CDD505-2E9C-101B-9397-08002B2CF9AE}" pid="56" name="x1ye=55">
    <vt:lpwstr>aLHyXdsVB0twlMzEw9O53MTcV+ncokPch+ZmsJRM/4KTtaQmP8AM8d9c0Mztlmh/OJ+Q4yJkjG2Dg22yt6KFcLIv21K41cCu4sVKCnoUPWulYGCvL9LyzQSoy/W1CRpNMLVlSasjYJwmjvk0cEiajck12u/2j7RLQVTo8NZgSN4Vlu5ERCufg5v8LPXF4nc92biJ23bkXhwAeRbAiYGoAHEHdUQU/KhF+j5Y9nqfqcy0+p3A28Sa3YE8cxG39Fj</vt:lpwstr>
  </property>
  <property fmtid="{D5CDD505-2E9C-101B-9397-08002B2CF9AE}" pid="57" name="x1ye=56">
    <vt:lpwstr>zkpJWwxI7H0kevIbxTuDk97dH21r8y2bSjJyouVc8LcpuvkStkZc9V/YuEkI5j4XXA6UzPLFDLJDDlEWuSuE58Ff4gRu6HQN2O/UhZNvgBluRrQh3nwc+ioqzVgDuJ+g6f/sru3hyxcVT1Pt3dhp+qxplWpPIgHOS2XfeetV7FzdJF7MAPh1VbWZ0dcWRe/opq61cuA6Mx84XnlwlQf8yD8ssgoKkU0mYOhIHENMkEHkwqWJPB7XoYs1eguSXr6</vt:lpwstr>
  </property>
  <property fmtid="{D5CDD505-2E9C-101B-9397-08002B2CF9AE}" pid="58" name="x1ye=57">
    <vt:lpwstr>9+FuMWe03KsIKXrKVgVhwZPyO3pxTiRphuOVvKxQ5tYRN9RC0HTMMwBHvKFrN9r41KhiEJLDnl/abtlzXzD/rdrTI0o2+wrw2jZBLZHW/r5Qz0jewFupOrH0HDWKbxXKF0TS+MW4VLvMlYL7bjGw/77gX75Mw4C8b09DzF6CTvokIyAe8qXJiEqqAO0yzIVeifpb/GYuhS3n9gqnZKpnMLNVJSOep0WR2gz3M9bnLSKVGvZgn//+3L3kN+oH8E8</vt:lpwstr>
  </property>
  <property fmtid="{D5CDD505-2E9C-101B-9397-08002B2CF9AE}" pid="59" name="x1ye=58">
    <vt:lpwstr>Ym5UraGDqUGgmC2jZk2YPsZR6xA8E8DsxfJU51zJ7WZSyy5reIvkanGGZSv9ceRu3l3SchQlQ6sSzeQFVlWZwniF4/qAVDvF0xc5VllL+WW0db1q10f+tIxIkblMSdY+8/TcQxDkbZ95BnpcByTfb9IyZ3urFQemo5IziZgmYM6M9oh4recZzp3zvY6AzBoZaU+DwEVeFrG6TTxpKErE+e2T+7lz1t0sK0Ip+8HszB0TX8+7NL2X9DQbKRup0YQ</vt:lpwstr>
  </property>
  <property fmtid="{D5CDD505-2E9C-101B-9397-08002B2CF9AE}" pid="60" name="x1ye=59">
    <vt:lpwstr>vP6zjLqTiXTKSvXv4QRVeDMktcOcZg7LjQMrAWYf9D8uxFjl3yl5D2wnmqfRs61ErwZkXBpGH+FVgSOG3c9Fsng0chjg/WKEwzr5D7Cn0DRWp6gT7P+XwYAIREC+5OO6tyCcPBztPm1Cyoz4XMUPnOEuXIyWrTATRVGsNTayx3oaaKw+eUvyRmiaaF1RluRkHImkFEYdidtTWh/5e+rD+f+FiHulBCqx1pBu4pg2exToY3IMpaQIqHUGIBNpQoi</vt:lpwstr>
  </property>
  <property fmtid="{D5CDD505-2E9C-101B-9397-08002B2CF9AE}" pid="61" name="x1ye=6">
    <vt:lpwstr>XSS1RMlHZQ7t8D2fD+sTaWijPvZ5oBf6V46K0hGDba1z/FoDAZK60pTdqalx+7aBKC+HFrZz+DO6fwY1V1Zr6J1AFy/R2HlNw6xSadGf4efkSCO+Nb1/O5Dw9+x/gcRWxPxxNc2zPN9OQHyF9El1BK3sYpVx6W6IMCrGkLwSjbMbBHhIA3g1pssZXAiB/rfxCcuAqkIsVxonvFLyaqTNdR/6VhHqooNAyf6M+blJ8JcsMax3mdmcBKhP99ssIDh</vt:lpwstr>
  </property>
  <property fmtid="{D5CDD505-2E9C-101B-9397-08002B2CF9AE}" pid="62" name="x1ye=60">
    <vt:lpwstr>1Qcfl5ASzhceGzohUl1cAaHpgsF25OUcB/M52tns1lEXOauaADTV7V3FK8uZv1QmZ96ePDB2cSKZJrgsyODNyCh2lm4oH8igAqX+3J/9t5Lvjw8vG2aYlY9pY9PV/JwIDoQyVYgf9h1TiQlhJE90zJeN9eW/nyTZLCnYwE6XeJTsnmT5uwIJb/gDldjNlyt98SkujV2HIvYprzYUoLTnS3s/vy+3fzpNKhmFHl2f60S/3ckoHwzsRyte5KqM6St</vt:lpwstr>
  </property>
  <property fmtid="{D5CDD505-2E9C-101B-9397-08002B2CF9AE}" pid="63" name="x1ye=61">
    <vt:lpwstr>H1/ioLWSGcKlOvweMNvjdjLgBp3RHl4/0uj/Ts7+XXXhpJZlmT7U4grXtr7auHuxZEHEuMJBWMdmzh3zJYZ8sJS8KTSB5yu5FNXhhIwyyUpIZW5m87xhLgXGOeM9s+SiEuvqf5IZEjDuZSxX8xAH0creEu42F/4CKHi+FP5cbxUFW+nWeaDB+nj4chsa7cJS5nFyW2rWQG/zwbQHn6FF0MZujNzB6WY3AhaZbiNE/kMDP+8Fn2jiYjtDjx+nh9R</vt:lpwstr>
  </property>
  <property fmtid="{D5CDD505-2E9C-101B-9397-08002B2CF9AE}" pid="64" name="x1ye=62">
    <vt:lpwstr>L917LkAVmsBMcNVANRuFn4OV/x8W6FBdVqM8gUJKG0KgeZhqDSsf6JPzmmFpPFujxy5z/NeFF9WNZUqhWa+eXkDDsODvX6LzM1Tw4kBw7rg8cwyq5wQ/xzzNnx+PkbLwsHhnmOgobEl6YmUF77DepGZRrrIOZgKOX1WRx1jtxx7ztpl7MnlUIgPfqxMKg8GwVxsVGYJLtRC/5TZk1SUml4dHH6flTxMpgG601VJbDnKsdjkG/j9NuCxXVQq8KfW</vt:lpwstr>
  </property>
  <property fmtid="{D5CDD505-2E9C-101B-9397-08002B2CF9AE}" pid="65" name="x1ye=63">
    <vt:lpwstr>iguZsv57JM2zCFsyaYfW6plmYjkpDeKIflWuheF6MpWwHUTpsTYrfPFwoOEGx5Cf32RaJLfnvO79OdCKsAgnJNOxRI4iyHDOcBNAqCM9ae32J7B66OGjoqcv9gb7e+HeG8/R169i/6+xkiPN0WdDSzG18E0r9Dpqe5iCXnEubCYH7VgxdxFHkox+KljjpF+j7Q5/YpOZqQlyExEFAl7E0Hl0MPiT5OFTZb6vKGPN/uMwAakvSHFQzsvoAMFwb8J</vt:lpwstr>
  </property>
  <property fmtid="{D5CDD505-2E9C-101B-9397-08002B2CF9AE}" pid="66" name="x1ye=64">
    <vt:lpwstr>6HaYFgAw9rvkz969t9UAJutB6/WAv3NSICMZSy+4+C2PoK/TplpJVttlTHF5FJyaLliCqoo+wi1f9zyjXuGMpNRzEsjrfWNEpv1+uFBC/HvZ2QhVi7B3VK39kliuBDyteB67Uuve+26o3Z+wPlvfl/S3jaP/DqHzEzk2XpQ0INArRhxSQlpGZcvF7fuWA199uDEo93315OGAkOVaFQfXFcGHYnBS5HxMLxzXPHJBNoOaySShm8fZdlbsNwTx7OV</vt:lpwstr>
  </property>
  <property fmtid="{D5CDD505-2E9C-101B-9397-08002B2CF9AE}" pid="67" name="x1ye=65">
    <vt:lpwstr>hAQ7RKl82pjHXjgPQxUmrKSUENvvLG0uUQh4pgUyz5hdzmREeZdE/asFw7YhOfTCgkWcYyC8c5UzH/78c0/ndXKc+DbuhT2U3eijjCNwEVeYx0QGmSn9GAu4Ct7c8Gsgtgd4jH82WvzDO/TDve/24P4mwI8P2uL1e1R8BYXE3R3uPJT+An4Ew0DoWsNsmu91Yy/go/cOzUqCtHA3Y9hT3xcjNpVOyyb1DOn77mlS/BfTz1UoqISwrrfbwoYW1yt</vt:lpwstr>
  </property>
  <property fmtid="{D5CDD505-2E9C-101B-9397-08002B2CF9AE}" pid="68" name="x1ye=66">
    <vt:lpwstr>at8fj/97h8q2TYyQSbNx7ejAZ2A+M/sXayBC9w6t5Db7qeunP0yLFnkF/QVRPh7RGop3Z5PS7QufbHON4I+jE58CvKRZUfp26lJhnfjloPkzxDsf1SFYWYggXhAt9iAAt7Zt+Q9o3532UGPKO2fQwkLWXHVFBVUmLL5zLB8SX9q9i8dWUFgiD6QQR4F7wA770nw7PAYhf79Y8bI81IqOtUlUYtRO7ZJ1EpEsySC7wTuIp6M3+v44WIMnfLD3Gqg</vt:lpwstr>
  </property>
  <property fmtid="{D5CDD505-2E9C-101B-9397-08002B2CF9AE}" pid="69" name="x1ye=67">
    <vt:lpwstr>Pug4wurPG38NV1xBR8qt4zLXSSyabnZeF2IgEmEQlRUbtzwXpDylKzgiUuMX6Vkfuw7xMPtsB8OhbigS4r+Nz/AC0IFxyV54+6CnpE1P0r7I7yVeZL3AGKJrLbGtWQVfbD3K8wlEvKvbYGeeuQnf1IULgQ/09qBnSD9fjC0gqfGLMBNT9fVY/TjCgxRO9SACcK38acNvMcftjWKOMdUyZUHiP1yPQET0PI3jyIqoIke5h6WHreYknPjyqjE3XLz</vt:lpwstr>
  </property>
  <property fmtid="{D5CDD505-2E9C-101B-9397-08002B2CF9AE}" pid="70" name="x1ye=68">
    <vt:lpwstr>INtWetRZds2miH/gb+W0mgkO7MN2qrPyAEziXX5ek/Ph9XNxJkFAsbQnL4+8iSYhZ1uf4E5lEMmQdKQiWjV0HCm2hXGs6HqXLUlwaTGz2PG0J2mnZvgUs5KbwKsEF+RnZrZcNYD0e6Oc0IETCY5i5hFi8WU3DdLNmBE6nYH9ju4KJrGIAAiuZXlr/bVmWNZn4piJmmsDfv63smu9gjDhUOOPUfE6mzV2T9Bss529ADahG+/k3kJOike+S5qgwcs</vt:lpwstr>
  </property>
  <property fmtid="{D5CDD505-2E9C-101B-9397-08002B2CF9AE}" pid="71" name="x1ye=69">
    <vt:lpwstr>QjqIgzN08FmLWRFELLyu9+4bnAInqYUivv332YS9YWynSed8iWqZOgSJZtZBw4RgIQM3wOJYGVRh1am9F+WNdn7Tg8eRRDvV77YEwsVvHz1zX8j7PrURUtfBJ5GAD+kVBmZ9qIhrEab9LYNHX6xWBzBJuxtWaPSV8WJWWoItyw9IFX5bd7JkAmrtmz1F8LXTDgLwjm7heLjDG19266JISz5ehJbVKdGyB1t1vdQ8oqW6wJ9xHozjYZ2AMOON5jW</vt:lpwstr>
  </property>
  <property fmtid="{D5CDD505-2E9C-101B-9397-08002B2CF9AE}" pid="72" name="x1ye=7">
    <vt:lpwstr>DTRrT+gUrhOS57PFoip88hSQlgWXNANhFaL7/DN7ReBYHGE3dALlXqNMFm9Sdvu1CgdUUIxd3vI9zfIZVtY053hMnkZcWhKFDVsKrk1B26cLaJfmcTYh5iXE2Gpo7xJUKkWWYXyDjZ6qRZxGcexUXDcNQAS17ZE3XBxP8Tke1Fh9/L8BALMkg+zKmC4zVJG0F+pMKxv0hlnUM9F0axn8orVKiOPyqbq7t441YXJKYhd6gQbteirczsA16wLUwM/</vt:lpwstr>
  </property>
  <property fmtid="{D5CDD505-2E9C-101B-9397-08002B2CF9AE}" pid="73" name="x1ye=70">
    <vt:lpwstr>/YONtmDUOa31E3qcN/c/Xns6jb4VGBiWlZwZiae772SQM+iMaaPXN+3Nhotzjh7CEN+OX48+hruFWVITbQRL/TxclBLpItuten2zNeMej+/VgsrAtjmEoi2NgVnWqk422qhn5WS9tNLvj0zTB1BECRxEB5Rs9XTEmAFjrurtzv8qqxWdbrv+3w88VW0XtgYy9uGofapvfn+w3jCN7+0sdVxfezO+20Unfxc08Y+ttKbQx0qTrGk8QxSmNAxfzwQ</vt:lpwstr>
  </property>
  <property fmtid="{D5CDD505-2E9C-101B-9397-08002B2CF9AE}" pid="74" name="x1ye=71">
    <vt:lpwstr>wRrpGAS4zT8ImqAAG+w38Oa60rq6pGKXKe+qoz7rToFGK/5S1o6ZA9RQLy7tzLXwHumwXJ4p2oA1Tpq7cfz7xl+enL1fd9YG6CaPsdLm1TQR1XtmA/a5/M6D0fomUHWNy2yurThquRr8qI8Ou8f/ZEQX0/5ejPyQQp1Zkz2Uc/efgbLY/Ee8QEHFE9k9L1Pu6nNbM7Yfhzy9pZurpjMtpkT49zBIYGODj+wk/pN2vLpQp2UAVw6Om72dFE/wrKS</vt:lpwstr>
  </property>
  <property fmtid="{D5CDD505-2E9C-101B-9397-08002B2CF9AE}" pid="75" name="x1ye=72">
    <vt:lpwstr>+jstjpwt4NR1v1wzko5pLum6YolcK2TdAQAs+8spU9Y9x/gRE+6v9SEnsPiXBjsOnFefTt8PM4G7JT02uGmdN42AF2lcYCmgmOse+3OTeTPz7GX7h/ZxqKwa92OPIfHs9g/vspAddhfLGQe3kRiS8YOkYU5ifpLth5fZvin6qb4WdUA47fb7B6Dy4MPtk/QRp4FBR/Ncp00wAlIc27ER4oKzQOsrAk4xl8gIVUMiiAtVajI9yHlYyQAd0Y+Fkkh</vt:lpwstr>
  </property>
  <property fmtid="{D5CDD505-2E9C-101B-9397-08002B2CF9AE}" pid="76" name="x1ye=73">
    <vt:lpwstr>hPgeA8hgCi397nDwJ9KVQA9jOtgy/KCs2tuqKtYoCHpORT11RTRID6N2QcPoZRDUcFrsH+iGpuGW41qlLu7JUfz6JtDx06ayJyThoGlz22RPG6AqzuRX+ZQFYZXiSTpEZDwj1i+FHNmN9J+506jglF2Mgm+d+yr7ybyjrOQkdOXqHAlasYm68+Dy4MF6kH691AIYe+i3ZHw9CbzitPRm+gGe1REhXIszaRs7aPp8TFpxYQxNHXh1CghUMjq+n8P</vt:lpwstr>
  </property>
  <property fmtid="{D5CDD505-2E9C-101B-9397-08002B2CF9AE}" pid="77" name="x1ye=74">
    <vt:lpwstr>07fh3wggjW37vWWmPLtrLEtnbL0JDj7bAX7qoCkV/ypX0ZSMcb6tkmFk3ltNA0dqTJwVWsITBn9/wsUJ6XkA4c8KyYWGv6PK1iA9ZN6d6FRPezvRj4olxCf1fDV8f22yjJLSMtDidJ9LED8BNsL8QpNHde2dZ5nEqsORNYzOUrOnr4ZbE0lxoSjusPEW/2zeCBkZFmJFRPzVyRG7JkyWH1/AYWhhKjn3z/TAnXtsuIkK9S7OwudWjcpbcv89InN</vt:lpwstr>
  </property>
  <property fmtid="{D5CDD505-2E9C-101B-9397-08002B2CF9AE}" pid="78" name="x1ye=75">
    <vt:lpwstr>Svsl+WNx4i+NTgWMbhM7jZErHFvA3087GCJtq5o0e22JIWAHvRfWhINinA1MqhXFo19U1rDZzlZYJ1KiKeYfl+B2An0OwnzWV7GdPFuLU6qX1m4BTNZDqoqmMpQoByayzcVw5h8U76cHbbEcuykj30BUl2JGZZA+lV65pX/YTbKSj7+pUcOhwWjJzX7gXYlmp8IhGxgI6P7tqQ6qkG2ImvVgfan+jXuWr27sgGB7gODPmfld3I/oBEcVis1fIqE</vt:lpwstr>
  </property>
  <property fmtid="{D5CDD505-2E9C-101B-9397-08002B2CF9AE}" pid="79" name="x1ye=76">
    <vt:lpwstr>U6JIfrr9QMVw50XOBPd1fO+rhQhaWV4w6a2+DBQuF5aknDRvhCJugCgNNZDqpgjsvnyuFDFZ0VrrIIrPXIwzW1ogK7Xa0wMZy22KibY33VUrBVU7Lp4l33HhI5izsMjfzR+HD/ADFqfetigu9osTRI1VQfe3g11xoEe+KL6uvXmAIwMB/4inYM7JD+yOPKcmFxYH8RfEBkDrtyeLQi6oMsmremscdhkAzQmFrpgHboWjERgfIaEPGih8JYY0iWW</vt:lpwstr>
  </property>
  <property fmtid="{D5CDD505-2E9C-101B-9397-08002B2CF9AE}" pid="80" name="x1ye=77">
    <vt:lpwstr>Bmn1HVRDk+og0Bj/VEKYTwm5QE8uaJrsTpiAG868jw8duLHVxZLClopK3Vt4UeHVpqTD922rORMG3BFApdqTeosTP8msXf+HWNBKZQtBgsO7lFSf8GdawqERf3wxURggTwKS/BTcqqi23B9laNq55fZbmm2ezrFnz2tfsEQtkswM8ziEh5fix/h5YAJoxDxUTitX9jKtEJqUHvuk0fGWoVUjFcdNitorHsdYPfbNYWupb1OHtvL7RBk99xqsnpv</vt:lpwstr>
  </property>
  <property fmtid="{D5CDD505-2E9C-101B-9397-08002B2CF9AE}" pid="81" name="x1ye=78">
    <vt:lpwstr>XxdYHGatNC1MPqx3ra2h2/4Zd1PwBmxnZjpkQDyVdVQjALMKy7isIFWY7Aew3wGxu+5OiNO00i754lO4q6oMGAj0iKvwzmqhMFVvHJe1Tp5LsizE3DTe8tcIma8mu37kjVxT6nLWIcbvnVleZ2SxvOL2CmnfxsqbVUF17G2dc1SiMCWblFjhIHM/kn1Iw6Szr9sOSTh9I4BO/t4ILSMbWWK30Yy1c16Dp+ZQoWl2lKR1FAgFgbpgkncawx/YB3T</vt:lpwstr>
  </property>
  <property fmtid="{D5CDD505-2E9C-101B-9397-08002B2CF9AE}" pid="82" name="x1ye=79">
    <vt:lpwstr>kUwwFnkF7PbMJC2B772nHTPB0QuVNI1+ocobx7HVc1GuV4R32uvs4Y2YmeZAEbK2hxgMKVQQD92Pap575Qx1M4y5OdaLMT6LyijLhR6n8kJXYhJJ4ustOFoud09KQ8vQqHorF0F8dgbnpOVr8QqN+stv8OsFrkkyVG0aqGCVX/gYpdQUwMdiiByX2v7dpTHt1VjzhNMjj6gfo8pK53f80LBiHQnRXDD5ev07gATQkWoMVGXiSGOC13l4IWQsfac</vt:lpwstr>
  </property>
  <property fmtid="{D5CDD505-2E9C-101B-9397-08002B2CF9AE}" pid="83" name="x1ye=8">
    <vt:lpwstr>dAQzAhOaF8zBVR7vfRAZPgXgKoblvIgo6KqomlBOyUvNv3M1eWF2gsqc4XHVl934S027LnjontWDvuIcY5KKwYs4KlPAOWlzVJrRZ0sDJEzFToDPley3OhyT4+OR3Oe+WxA7D57swCBSxkJ0MPXfzQt/+9VQwx6RmclMXpKy63ko8+kkaj2pOEimy+cIj5GosaNdBFRyCDvXd+1sxCEgtoe2tvNIFaqJOQ+pYJuXm7nqTlwFb5268Jzk03gBP7V</vt:lpwstr>
  </property>
  <property fmtid="{D5CDD505-2E9C-101B-9397-08002B2CF9AE}" pid="84" name="x1ye=80">
    <vt:lpwstr>FNMut1Jgdc/JJsC2G8Dz0QjelxUeiBJC6+ql3N9UbiGeH6SSGnzqqqBUnpaAx+LDVIwK6hFoeRhIso1fTTfndDqhriWH8EPls2HTWCQaZQdAazy/Vd5Ms3CHFSDNgUwYbgOda0+LoY86wcrxEdUz6Tpc8AFWlruNHeni+mhtcRXZDSqWIyJDFQGVNBCxLoFsZN9m4xpDWx2Hgfs2gA3h8hEFFg7RCmwc1V028yKYhIc9UB8+adAJ/VfE1fmdJGP</vt:lpwstr>
  </property>
  <property fmtid="{D5CDD505-2E9C-101B-9397-08002B2CF9AE}" pid="85" name="x1ye=81">
    <vt:lpwstr>2t8/orOkMnZFzzZLb01glhD4XYIWOB7a4JbrvuN9DujTtS4j3WcxHDtxVdH+s6bf7Rawdso9/e8F7RO9E3HG7mYWh0s9s2uhCfezv3lGIBtZURuEb/iO9IV9aGdJDPzOeWgnfrA8h1yV64fcdGiE/72b2LlEUhz0hYH5VPFu/P+gobjkDRrzc/Pv3Hz1mTxZ4UAAA</vt:lpwstr>
  </property>
  <property fmtid="{D5CDD505-2E9C-101B-9397-08002B2CF9AE}" pid="86" name="x1ye=9">
    <vt:lpwstr>8TCVf0JmZ52h5eLXk5mxRUjePI/3Jv+jClI2CWKHSk5JZn4Wy6vUXlqdzj7/rMqWYImlTXVviN2hXp0mft1BAQ+/frbWTG4Raa6pBuCEoPxm8Iw70T97hX2+X9M9BFvmjaqaTB5QrNyY88i7uuojQ0rTyadLMD6GtqifcfLrQdA9CAQKY7Abad/kdwu5ij7oJ8wFEr6I3um+xvnPDCjAzW7bVt4xlhwiJ4F9lxcJR8lNVJFcL+9vL4GcSJ8s97t</vt:lpwstr>
  </property>
</Properties>
</file>