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topgap"/>
        <w:pBdr>
          <w:top w:val="single" w:sz="8" w:space="0" w:color="C0C5CF"/>
        </w:pBdr>
        <w:spacing w:lineRule="exact" w:line="2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r>
    </w:p>
    <w:p>
      <w:pPr>
        <w:pStyle w:val="Divname"/>
        <w:pBdr/>
        <w:spacing w:before="0" w:after="200"/>
        <w:ind w:left="0" w:right="0" w:hanging="0"/>
        <w:rPr>
          <w:rFonts w:ascii="Tahoma" w:hAnsi="Tahoma" w:eastAsia="Tahoma" w:cs="Tahoma"/>
          <w:b/>
          <w:b/>
          <w:bCs/>
          <w:caps/>
          <w:color w:val="4585DD"/>
          <w:spacing w:val="54"/>
          <w:position w:val="0"/>
          <w:sz w:val="62"/>
          <w:sz w:val="62"/>
          <w:szCs w:val="62"/>
          <w:vertAlign w:val="baseline"/>
        </w:rPr>
      </w:pPr>
      <w:r>
        <w:rPr>
          <w:rStyle w:val="Span"/>
          <w:rFonts w:eastAsia="Tahoma" w:cs="Tahoma" w:ascii="Tahoma" w:hAnsi="Tahoma"/>
          <w:sz w:val="62"/>
          <w:szCs w:val="62"/>
        </w:rPr>
        <w:t>Melissa</w:t>
      </w:r>
      <w:r>
        <w:rPr>
          <w:rFonts w:eastAsia="Tahoma" w:cs="Tahoma" w:ascii="Tahoma" w:hAnsi="Tahoma"/>
          <w:position w:val="0"/>
          <w:sz w:val="62"/>
          <w:vertAlign w:val="baseline"/>
        </w:rPr>
        <w:t xml:space="preserve"> </w:t>
      </w:r>
      <w:r>
        <w:rPr>
          <w:rStyle w:val="Span"/>
          <w:rFonts w:eastAsia="Tahoma" w:cs="Tahoma" w:ascii="Tahoma" w:hAnsi="Tahoma"/>
          <w:sz w:val="62"/>
          <w:szCs w:val="62"/>
        </w:rPr>
        <w:t>Fox</w:t>
      </w:r>
    </w:p>
    <w:p>
      <w:pPr>
        <w:pStyle w:val="Div"/>
        <w:pBdr/>
        <w:spacing w:lineRule="atLeast" w:line="320" w:before="0" w:after="0"/>
        <w:ind w:left="0" w:right="0" w:hanging="0"/>
        <w:jc w:val="center"/>
        <w:rPr>
          <w:rFonts w:ascii="Tahoma" w:hAnsi="Tahoma" w:eastAsia="Tahoma" w:cs="Tahoma"/>
          <w:color w:val="494C4E"/>
          <w:position w:val="0"/>
          <w:sz w:val="20"/>
          <w:sz w:val="20"/>
          <w:szCs w:val="20"/>
          <w:vertAlign w:val="baseline"/>
        </w:rPr>
      </w:pPr>
      <w:r>
        <w:rPr>
          <w:rStyle w:val="Span"/>
          <w:rFonts w:eastAsia="Tahoma" w:cs="Tahoma" w:ascii="Tahoma" w:hAnsi="Tahoma"/>
          <w:color w:val="494C4E"/>
          <w:sz w:val="20"/>
          <w:szCs w:val="20"/>
        </w:rPr>
        <w:t>example@example.com</w:t>
      </w:r>
      <w:r>
        <w:rPr>
          <w:rStyle w:val="Sprtr"/>
          <w:rFonts w:eastAsia="Tahoma" w:cs="Tahoma" w:ascii="Tahoma" w:hAnsi="Tahoma"/>
          <w:color w:val="494C4E"/>
          <w:sz w:val="20"/>
          <w:szCs w:val="20"/>
        </w:rPr>
        <w:t>  |   </w:t>
      </w:r>
      <w:r>
        <w:rPr>
          <w:rStyle w:val="Span"/>
          <w:rFonts w:eastAsia="Tahoma" w:cs="Tahoma" w:ascii="Tahoma" w:hAnsi="Tahoma"/>
          <w:color w:val="494C4E"/>
          <w:sz w:val="20"/>
          <w:szCs w:val="20"/>
        </w:rPr>
        <w:t>555-555-5555</w:t>
      </w:r>
      <w:r>
        <w:rPr>
          <w:rStyle w:val="Sprtr"/>
          <w:rFonts w:eastAsia="Tahoma" w:cs="Tahoma" w:ascii="Tahoma" w:hAnsi="Tahoma"/>
          <w:color w:val="494C4E"/>
          <w:sz w:val="20"/>
          <w:szCs w:val="20"/>
        </w:rPr>
        <w:t>  |   </w:t>
      </w:r>
      <w:r>
        <w:rPr>
          <w:rStyle w:val="Span"/>
          <w:rFonts w:eastAsia="Tahoma" w:cs="Tahoma" w:ascii="Tahoma" w:hAnsi="Tahoma"/>
          <w:color w:val="494C4E"/>
          <w:sz w:val="20"/>
          <w:szCs w:val="20"/>
        </w:rPr>
        <w:t>Philadelphia, PA 19103</w:t>
      </w:r>
      <w:r>
        <w:rPr>
          <w:rFonts w:eastAsia="Tahoma" w:cs="Tahoma" w:ascii="Tahoma" w:hAnsi="Tahoma"/>
          <w:color w:val="494C4E"/>
          <w:position w:val="0"/>
          <w:sz w:val="20"/>
          <w:sz w:val="20"/>
          <w:szCs w:val="20"/>
          <w:vertAlign w:val="baseline"/>
        </w:rPr>
        <w:t xml:space="preserve"> </w:t>
      </w:r>
    </w:p>
    <w:p>
      <w:pPr>
        <w:pStyle w:val="PARAGRAPHCNTCaddresscntcbottomgap"/>
        <w:pBdr>
          <w:bottom w:val="single" w:sz="8" w:space="0" w:color="C0C5CF"/>
        </w:pBdr>
        <w:spacing w:lineRule="exact" w:line="420" w:before="0" w:after="0"/>
        <w:ind w:left="0" w:right="0" w:hanging="0"/>
        <w:jc w:val="center"/>
        <w:rPr>
          <w:rFonts w:ascii="Tahoma" w:hAnsi="Tahoma" w:eastAsia="Tahoma" w:cs="Tahoma"/>
          <w:color w:val="494C4E"/>
          <w:position w:val="0"/>
          <w:sz w:val="20"/>
          <w:sz w:val="20"/>
          <w:szCs w:val="20"/>
          <w:vertAlign w:val="baseline"/>
        </w:rPr>
      </w:pPr>
      <w:r>
        <w:rPr>
          <w:rFonts w:eastAsia="Tahoma" w:cs="Tahoma" w:ascii="Tahoma" w:hAnsi="Tahoma"/>
          <w:color w:val="494C4E"/>
          <w:position w:val="0"/>
          <w:sz w:val="20"/>
          <w:sz w:val="20"/>
          <w:szCs w:val="20"/>
          <w:vertAlign w:val="baseline"/>
        </w:rPr>
      </w:r>
    </w:p>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Fonts w:eastAsia="Tahoma" w:cs="Tahoma" w:ascii="Tahoma" w:hAnsi="Tahoma"/>
          <w:position w:val="0"/>
          <w:sz w:val="24"/>
          <w:vertAlign w:val="baseline"/>
        </w:rPr>
        <w:t>CV PROFILE STATEMENT</w:t>
      </w:r>
    </w:p>
    <w:p>
      <w:pPr>
        <w:pStyle w:val="P"/>
        <w:pBdr/>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Fonts w:eastAsia="Tahoma" w:cs="Tahoma" w:ascii="Tahoma" w:hAnsi="Tahoma"/>
          <w:b/>
          <w:bCs/>
          <w:color w:val="4585DD"/>
          <w:spacing w:val="20"/>
          <w:position w:val="0"/>
          <w:sz w:val="24"/>
          <w:vertAlign w:val="baseline"/>
        </w:rPr>
        <w:t>SKILLS</w:t>
      </w:r>
    </w:p>
    <w:tbl>
      <w:tblPr>
        <w:tblW w:w="11120" w:type="dxa"/>
        <w:jc w:val="left"/>
        <w:tblInd w:w="-5" w:type="dxa"/>
        <w:tblLayout w:type="fixed"/>
        <w:tblCellMar>
          <w:top w:w="5" w:type="dxa"/>
          <w:left w:w="5" w:type="dxa"/>
          <w:bottom w:w="5" w:type="dxa"/>
          <w:right w:w="5" w:type="dxa"/>
        </w:tblCellMar>
      </w:tblPr>
      <w:tblGrid>
        <w:gridCol w:w="5560"/>
        <w:gridCol w:w="5560"/>
      </w:tblGrid>
      <w:tr>
        <w:trPr/>
        <w:tc>
          <w:tcPr>
            <w:tcW w:w="5560" w:type="dxa"/>
            <w:tcBorders/>
          </w:tcPr>
          <w:p>
            <w:pPr>
              <w:pStyle w:val="Divdocumentulli"/>
              <w:numPr>
                <w:ilvl w:val="0"/>
                <w:numId w:val="2"/>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Review the job ad for the skills the employer is looking for and feature your strongest abilities that match those skills perfectly, as well as any other skill you have that you know will help you to excel at the job.</w:t>
            </w:r>
          </w:p>
          <w:p>
            <w:pPr>
              <w:pStyle w:val="Divdocumentulli"/>
              <w:numPr>
                <w:ilvl w:val="0"/>
                <w:numId w:val="2"/>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5560" w:type="dxa"/>
            <w:tcBorders>
              <w:left w:val="single" w:sz="8" w:space="0" w:color="FFFFFF"/>
            </w:tcBorders>
            <w:tcMar>
              <w:left w:w="10" w:type="dxa"/>
            </w:tcMar>
          </w:tcPr>
          <w:p>
            <w:pPr>
              <w:pStyle w:val="Divdocumentulli"/>
              <w:numPr>
                <w:ilvl w:val="0"/>
                <w:numId w:val="3"/>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Display six to 12 applicable skills in a bulleted list.</w:t>
            </w:r>
          </w:p>
          <w:p>
            <w:pPr>
              <w:pStyle w:val="Divdocumentulli"/>
              <w:numPr>
                <w:ilvl w:val="0"/>
                <w:numId w:val="3"/>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It's acceptable for a CV to have more than one category of skills in the skills section, so if you want to share more than 6-8 skills, consider creating subcategories for each type of skill.</w:t>
            </w:r>
          </w:p>
        </w:tc>
      </w:tr>
    </w:tbl>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Fonts w:eastAsia="Tahoma" w:cs="Tahoma" w:ascii="Tahoma" w:hAnsi="Tahoma"/>
          <w:b/>
          <w:bCs/>
          <w:color w:val="4585DD"/>
          <w:spacing w:val="20"/>
          <w:position w:val="0"/>
          <w:sz w:val="24"/>
          <w:vertAlign w:val="baseline"/>
        </w:rPr>
        <w:t>EDUCATION AND TRAINING</w:t>
      </w:r>
    </w:p>
    <w:tbl>
      <w:tblPr>
        <w:tblW w:w="11040" w:type="dxa"/>
        <w:jc w:val="left"/>
        <w:tblInd w:w="50" w:type="dxa"/>
        <w:tblLayout w:type="fixed"/>
        <w:tblCellMar>
          <w:top w:w="0" w:type="dxa"/>
          <w:left w:w="0" w:type="dxa"/>
          <w:bottom w:w="0" w:type="dxa"/>
          <w:right w:w="0" w:type="dxa"/>
        </w:tblCellMar>
      </w:tblPr>
      <w:tblGrid>
        <w:gridCol w:w="2000"/>
        <w:gridCol w:w="9040"/>
      </w:tblGrid>
      <w:tr>
        <w:trPr/>
        <w:tc>
          <w:tcPr>
            <w:tcW w:w="2000" w:type="dxa"/>
            <w:tcBorders>
              <w:left w:val="single" w:sz="8" w:space="0" w:color="C0C5CF"/>
            </w:tcBorders>
          </w:tcPr>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drawing>
                <wp:anchor behindDoc="0" distT="0" distB="0" distL="114935" distR="114935" simplePos="0" locked="0" layoutInCell="1" allowOverlap="1" relativeHeight="2">
                  <wp:simplePos x="0" y="0"/>
                  <wp:positionH relativeFrom="column">
                    <wp:posOffset>-50800</wp:posOffset>
                  </wp:positionH>
                  <wp:positionV relativeFrom="paragraph">
                    <wp:posOffset>635</wp:posOffset>
                  </wp:positionV>
                  <wp:extent cx="64135" cy="140335"/>
                  <wp:effectExtent l="0" t="0" r="0" b="0"/>
                  <wp:wrapNone/>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48" t="-24" r="-48" b="-24"/>
                          <a:stretch>
                            <a:fillRect/>
                          </a:stretch>
                        </pic:blipFill>
                        <pic:spPr bwMode="auto">
                          <a:xfrm>
                            <a:off x="0" y="0"/>
                            <a:ext cx="64135" cy="140335"/>
                          </a:xfrm>
                          <a:prstGeom prst="rect">
                            <a:avLst/>
                          </a:prstGeom>
                        </pic:spPr>
                      </pic:pic>
                    </a:graphicData>
                  </a:graphic>
                </wp:anchor>
              </w:drawing>
            </w:r>
            <w:r>
              <w:rPr>
                <w:rStyle w:val="Span"/>
                <w:rFonts w:eastAsia="Tahoma" w:cs="Tahoma" w:ascii="Tahoma" w:hAnsi="Tahoma"/>
                <w:color w:val="494C4E"/>
                <w:sz w:val="22"/>
                <w:szCs w:val="22"/>
              </w:rPr>
              <w:t>05/2009</w:t>
            </w:r>
          </w:p>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rPr>
                <w:rStyle w:val="Span"/>
                <w:rFonts w:eastAsia="Tahoma" w:cs="Tahoma" w:ascii="Tahoma" w:hAnsi="Tahoma"/>
                <w:color w:val="494C4E"/>
                <w:sz w:val="22"/>
                <w:szCs w:val="22"/>
              </w:rPr>
              <w:t>Location</w:t>
            </w:r>
          </w:p>
        </w:tc>
        <w:tc>
          <w:tcPr>
            <w:tcW w:w="9040" w:type="dxa"/>
            <w:tcBorders/>
          </w:tcPr>
          <w:p>
            <w:pPr>
              <w:pStyle w:val="Spanpaddedline"/>
              <w:spacing w:lineRule="atLeast" w:line="340" w:before="0" w:after="0"/>
              <w:ind w:left="80" w:right="0" w:hanging="0"/>
              <w:rPr>
                <w:rStyle w:val="Divdocumentdivtablesinglecolumn"/>
                <w:rFonts w:ascii="Tahoma" w:hAnsi="Tahoma" w:eastAsia="Tahoma" w:cs="Tahoma"/>
                <w:color w:val="494C4E"/>
                <w:position w:val="0"/>
                <w:sz w:val="22"/>
                <w:sz w:val="22"/>
                <w:szCs w:val="22"/>
                <w:vertAlign w:val="baseline"/>
              </w:rPr>
            </w:pPr>
            <w:r>
              <w:rPr>
                <w:rStyle w:val="Degree"/>
                <w:rFonts w:eastAsia="Tahoma" w:cs="Tahoma" w:ascii="Tahoma" w:hAnsi="Tahoma"/>
                <w:color w:val="494C4E"/>
                <w:sz w:val="22"/>
                <w:szCs w:val="22"/>
              </w:rPr>
              <w:t>Master of Science</w:t>
            </w:r>
            <w:r>
              <w:rPr>
                <w:rStyle w:val="Span"/>
                <w:rFonts w:eastAsia="Tahoma" w:cs="Tahoma" w:ascii="Tahoma" w:hAnsi="Tahoma"/>
                <w:color w:val="494C4E"/>
                <w:sz w:val="22"/>
                <w:szCs w:val="22"/>
              </w:rPr>
              <w:t xml:space="preserve"> in Field of Study</w:t>
            </w:r>
          </w:p>
          <w:p>
            <w:pPr>
              <w:pStyle w:val="Spanpaddedline"/>
              <w:spacing w:lineRule="atLeast" w:line="340" w:before="0" w:after="0"/>
              <w:ind w:left="80" w:right="0" w:hanging="0"/>
              <w:rPr>
                <w:rStyle w:val="Divdocumentdivtablesinglecolumn"/>
                <w:rFonts w:ascii="Tahoma" w:hAnsi="Tahoma" w:eastAsia="Tahoma" w:cs="Tahoma"/>
                <w:color w:val="494C4E"/>
                <w:position w:val="0"/>
                <w:sz w:val="22"/>
                <w:sz w:val="22"/>
                <w:szCs w:val="22"/>
                <w:vertAlign w:val="baseline"/>
              </w:rPr>
            </w:pPr>
            <w:r>
              <w:rPr>
                <w:rStyle w:val="Span"/>
                <w:rFonts w:eastAsia="Tahoma" w:cs="Tahoma" w:ascii="Tahoma" w:hAnsi="Tahoma"/>
                <w:color w:val="494C4E"/>
                <w:sz w:val="22"/>
                <w:szCs w:val="22"/>
              </w:rPr>
              <w:t>School Or Institution Name</w:t>
            </w:r>
          </w:p>
          <w:p>
            <w:pPr>
              <w:pStyle w:val="P"/>
              <w:spacing w:lineRule="atLeast" w:line="340" w:before="0" w:after="0"/>
              <w:ind w:left="80" w:right="0" w:hanging="0"/>
              <w:rPr>
                <w:rStyle w:val="Span"/>
                <w:rFonts w:ascii="Tahoma" w:hAnsi="Tahoma" w:eastAsia="Tahoma" w:cs="Tahoma"/>
                <w:color w:val="494C4E"/>
                <w:position w:val="0"/>
                <w:sz w:val="22"/>
                <w:sz w:val="22"/>
                <w:szCs w:val="22"/>
                <w:vertAlign w:val="baseline"/>
              </w:rPr>
            </w:pPr>
            <w:r>
              <w:rPr>
                <w:rStyle w:val="Strong"/>
                <w:rFonts w:eastAsia="Tahoma" w:cs="Tahoma" w:ascii="Tahoma" w:hAnsi="Tahoma"/>
                <w:b/>
                <w:bCs/>
                <w:color w:val="494C4E"/>
                <w:sz w:val="22"/>
                <w:szCs w:val="22"/>
              </w:rPr>
              <w:t xml:space="preserve">Example: </w:t>
            </w:r>
            <w:r>
              <w:rPr>
                <w:rStyle w:val="Span"/>
                <w:rFonts w:eastAsia="Tahoma" w:cs="Tahoma" w:ascii="Tahoma" w:hAnsi="Tahoma"/>
                <w:color w:val="494C4E"/>
                <w:position w:val="0"/>
                <w:sz w:val="24"/>
                <w:sz w:val="22"/>
                <w:szCs w:val="22"/>
                <w:vertAlign w:val="baseline"/>
              </w:rPr>
              <w:t>Master of Science in Veterinary Medicine</w:t>
              <w:br/>
              <w:t>University of California - Davis, CA</w:t>
              <w:br/>
              <w:t>June 2012</w:t>
            </w:r>
          </w:p>
        </w:tc>
      </w:tr>
    </w:tbl>
    <w:p>
      <w:pPr>
        <w:pStyle w:val="Normal"/>
        <w:rPr>
          <w:rStyle w:val="Span"/>
          <w:rFonts w:ascii="Tahoma" w:hAnsi="Tahoma" w:eastAsia="Tahoma" w:cs="Tahoma"/>
          <w:vanish/>
          <w:color w:val="494C4E"/>
          <w:position w:val="0"/>
          <w:sz w:val="22"/>
          <w:sz w:val="22"/>
          <w:szCs w:val="22"/>
          <w:vertAlign w:val="baseline"/>
        </w:rPr>
      </w:pPr>
      <w:r>
        <w:rPr/>
      </w:r>
    </w:p>
    <w:tbl>
      <w:tblPr>
        <w:tblW w:w="11040" w:type="dxa"/>
        <w:jc w:val="left"/>
        <w:tblInd w:w="50" w:type="dxa"/>
        <w:tblLayout w:type="fixed"/>
        <w:tblCellMar>
          <w:top w:w="220" w:type="dxa"/>
          <w:left w:w="0" w:type="dxa"/>
          <w:bottom w:w="0" w:type="dxa"/>
          <w:right w:w="0" w:type="dxa"/>
        </w:tblCellMar>
      </w:tblPr>
      <w:tblGrid>
        <w:gridCol w:w="2000"/>
        <w:gridCol w:w="9040"/>
      </w:tblGrid>
      <w:tr>
        <w:trPr/>
        <w:tc>
          <w:tcPr>
            <w:tcW w:w="2000" w:type="dxa"/>
            <w:tcBorders>
              <w:left w:val="single" w:sz="8" w:space="0" w:color="C0C5CF"/>
            </w:tcBorders>
          </w:tcPr>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drawing>
                <wp:anchor behindDoc="0" distT="0" distB="0" distL="114935" distR="114935" simplePos="0" locked="0" layoutInCell="1" allowOverlap="1" relativeHeight="3">
                  <wp:simplePos x="0" y="0"/>
                  <wp:positionH relativeFrom="column">
                    <wp:posOffset>-50800</wp:posOffset>
                  </wp:positionH>
                  <wp:positionV relativeFrom="paragraph">
                    <wp:posOffset>76200</wp:posOffset>
                  </wp:positionV>
                  <wp:extent cx="64135" cy="64135"/>
                  <wp:effectExtent l="0" t="0" r="0" b="0"/>
                  <wp:wrapNone/>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rcRect l="-48" t="-48" r="-48" b="-48"/>
                          <a:stretch>
                            <a:fillRect/>
                          </a:stretch>
                        </pic:blipFill>
                        <pic:spPr bwMode="auto">
                          <a:xfrm>
                            <a:off x="0" y="0"/>
                            <a:ext cx="64135" cy="64135"/>
                          </a:xfrm>
                          <a:prstGeom prst="rect">
                            <a:avLst/>
                          </a:prstGeom>
                        </pic:spPr>
                      </pic:pic>
                    </a:graphicData>
                  </a:graphic>
                </wp:anchor>
              </w:drawing>
            </w:r>
            <w:r>
              <w:rPr>
                <w:rStyle w:val="Span"/>
                <w:rFonts w:eastAsia="Tahoma" w:cs="Tahoma" w:ascii="Tahoma" w:hAnsi="Tahoma"/>
                <w:color w:val="494C4E"/>
                <w:sz w:val="22"/>
                <w:szCs w:val="22"/>
              </w:rPr>
              <w:t>05/2009</w:t>
            </w:r>
          </w:p>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rPr>
                <w:rStyle w:val="Span"/>
                <w:rFonts w:eastAsia="Tahoma" w:cs="Tahoma" w:ascii="Tahoma" w:hAnsi="Tahoma"/>
                <w:color w:val="494C4E"/>
                <w:sz w:val="22"/>
                <w:szCs w:val="22"/>
              </w:rPr>
              <w:t>Location</w:t>
            </w:r>
          </w:p>
        </w:tc>
        <w:tc>
          <w:tcPr>
            <w:tcW w:w="9040" w:type="dxa"/>
            <w:tcBorders/>
          </w:tcPr>
          <w:p>
            <w:pPr>
              <w:pStyle w:val="Spanpaddedline"/>
              <w:spacing w:lineRule="atLeast" w:line="340" w:before="0" w:after="0"/>
              <w:ind w:left="80" w:right="0" w:hanging="0"/>
              <w:rPr>
                <w:rStyle w:val="Divdocumentdivtablesinglecolumn"/>
                <w:rFonts w:ascii="Tahoma" w:hAnsi="Tahoma" w:eastAsia="Tahoma" w:cs="Tahoma"/>
                <w:color w:val="494C4E"/>
                <w:position w:val="0"/>
                <w:sz w:val="22"/>
                <w:sz w:val="22"/>
                <w:szCs w:val="22"/>
                <w:vertAlign w:val="baseline"/>
              </w:rPr>
            </w:pPr>
            <w:r>
              <w:rPr>
                <w:rStyle w:val="Degree"/>
                <w:rFonts w:eastAsia="Tahoma" w:cs="Tahoma" w:ascii="Tahoma" w:hAnsi="Tahoma"/>
                <w:color w:val="494C4E"/>
                <w:sz w:val="22"/>
                <w:szCs w:val="22"/>
              </w:rPr>
              <w:t>Bachelor of Science</w:t>
            </w:r>
            <w:r>
              <w:rPr>
                <w:rStyle w:val="Span"/>
                <w:rFonts w:eastAsia="Tahoma" w:cs="Tahoma" w:ascii="Tahoma" w:hAnsi="Tahoma"/>
                <w:color w:val="494C4E"/>
                <w:sz w:val="22"/>
                <w:szCs w:val="22"/>
              </w:rPr>
              <w:t xml:space="preserve"> in Field of Study</w:t>
            </w:r>
          </w:p>
          <w:p>
            <w:pPr>
              <w:pStyle w:val="Spanpaddedline"/>
              <w:spacing w:lineRule="atLeast" w:line="340" w:before="0" w:after="0"/>
              <w:ind w:left="80" w:right="0" w:hanging="0"/>
              <w:rPr>
                <w:rStyle w:val="Divdocumentdivtablesinglecolumn"/>
                <w:rFonts w:ascii="Tahoma" w:hAnsi="Tahoma" w:eastAsia="Tahoma" w:cs="Tahoma"/>
                <w:color w:val="494C4E"/>
                <w:position w:val="0"/>
                <w:sz w:val="22"/>
                <w:sz w:val="22"/>
                <w:szCs w:val="22"/>
                <w:vertAlign w:val="baseline"/>
              </w:rPr>
            </w:pPr>
            <w:r>
              <w:rPr>
                <w:rStyle w:val="Span"/>
                <w:rFonts w:eastAsia="Tahoma" w:cs="Tahoma" w:ascii="Tahoma" w:hAnsi="Tahoma"/>
                <w:color w:val="494C4E"/>
                <w:sz w:val="22"/>
                <w:szCs w:val="22"/>
              </w:rPr>
              <w:t>School Or Institution Name</w:t>
            </w:r>
          </w:p>
          <w:p>
            <w:pPr>
              <w:pStyle w:val="P"/>
              <w:spacing w:lineRule="atLeast" w:line="340" w:before="0" w:after="0"/>
              <w:ind w:left="80" w:right="0" w:hanging="0"/>
              <w:rPr>
                <w:rStyle w:val="Span"/>
                <w:rFonts w:ascii="Tahoma" w:hAnsi="Tahoma" w:eastAsia="Tahoma" w:cs="Tahoma"/>
                <w:color w:val="494C4E"/>
                <w:position w:val="0"/>
                <w:sz w:val="22"/>
                <w:sz w:val="22"/>
                <w:szCs w:val="22"/>
                <w:vertAlign w:val="baseline"/>
              </w:rPr>
            </w:pPr>
            <w:r>
              <w:rPr>
                <w:rStyle w:val="Strong"/>
                <w:rFonts w:eastAsia="Tahoma" w:cs="Tahoma" w:ascii="Tahoma" w:hAnsi="Tahoma"/>
                <w:b/>
                <w:bCs/>
                <w:color w:val="494C4E"/>
                <w:sz w:val="22"/>
                <w:szCs w:val="22"/>
              </w:rPr>
              <w:t>Example:</w:t>
            </w:r>
          </w:p>
          <w:p>
            <w:pPr>
              <w:pStyle w:val="P"/>
              <w:spacing w:lineRule="atLeast" w:line="340" w:before="0" w:after="0"/>
              <w:ind w:left="80" w:right="0" w:hanging="0"/>
              <w:rPr>
                <w:rStyle w:val="Span"/>
                <w:rFonts w:ascii="Tahoma" w:hAnsi="Tahoma" w:eastAsia="Tahoma" w:cs="Tahoma"/>
                <w:color w:val="494C4E"/>
                <w:position w:val="0"/>
                <w:sz w:val="22"/>
                <w:sz w:val="22"/>
                <w:szCs w:val="22"/>
                <w:vertAlign w:val="baseline"/>
              </w:rPr>
            </w:pPr>
            <w:r>
              <w:rPr>
                <w:rStyle w:val="Span"/>
                <w:rFonts w:eastAsia="Tahoma" w:cs="Tahoma" w:ascii="Tahoma" w:hAnsi="Tahoma"/>
                <w:color w:val="494C4E"/>
                <w:position w:val="0"/>
                <w:sz w:val="24"/>
                <w:sz w:val="22"/>
                <w:szCs w:val="22"/>
                <w:vertAlign w:val="baseline"/>
              </w:rPr>
              <w:t>Bachelor of Science in Biology</w:t>
              <w:br/>
              <w:t>University of California- Davis, CA</w:t>
              <w:br/>
              <w:t>May 2009</w:t>
            </w:r>
          </w:p>
        </w:tc>
      </w:tr>
    </w:tbl>
    <w:p>
      <w:pPr>
        <w:pStyle w:val="Divdocumentdivsectiontitle"/>
        <w:pBdr/>
        <w:spacing w:before="300" w:after="200"/>
        <w:ind w:left="0" w:right="0" w:hanging="0"/>
        <w:rPr/>
      </w:pPr>
      <w:r>
        <w:rPr>
          <w:rStyle w:val="Span"/>
          <w:rFonts w:eastAsia="Tahoma" w:cs="Tahoma" w:ascii="Tahoma" w:hAnsi="Tahoma"/>
          <w:b/>
          <w:bCs/>
          <w:color w:val="4585DD"/>
          <w:spacing w:val="20"/>
          <w:position w:val="0"/>
          <w:sz w:val="24"/>
          <w:sz w:val="22"/>
          <w:szCs w:val="22"/>
          <w:vertAlign w:val="baseline"/>
        </w:rPr>
        <w:t>WORK HISTORY</w:t>
      </w:r>
    </w:p>
    <w:tbl>
      <w:tblPr>
        <w:tblW w:w="11040" w:type="dxa"/>
        <w:jc w:val="left"/>
        <w:tblInd w:w="50" w:type="dxa"/>
        <w:tblLayout w:type="fixed"/>
        <w:tblCellMar>
          <w:top w:w="0" w:type="dxa"/>
          <w:left w:w="0" w:type="dxa"/>
          <w:bottom w:w="0" w:type="dxa"/>
          <w:right w:w="0" w:type="dxa"/>
        </w:tblCellMar>
      </w:tblPr>
      <w:tblGrid>
        <w:gridCol w:w="2000"/>
        <w:gridCol w:w="9040"/>
      </w:tblGrid>
      <w:tr>
        <w:trPr/>
        <w:tc>
          <w:tcPr>
            <w:tcW w:w="2000" w:type="dxa"/>
            <w:tcBorders>
              <w:left w:val="single" w:sz="8" w:space="0" w:color="C0C5CF"/>
            </w:tcBorders>
          </w:tcPr>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drawing>
                <wp:anchor behindDoc="0" distT="0" distB="0" distL="114935" distR="114935" simplePos="0" locked="0" layoutInCell="1" allowOverlap="1" relativeHeight="4">
                  <wp:simplePos x="0" y="0"/>
                  <wp:positionH relativeFrom="column">
                    <wp:posOffset>-50800</wp:posOffset>
                  </wp:positionH>
                  <wp:positionV relativeFrom="paragraph">
                    <wp:posOffset>635</wp:posOffset>
                  </wp:positionV>
                  <wp:extent cx="64135" cy="140335"/>
                  <wp:effectExtent l="0" t="0" r="0" b="0"/>
                  <wp:wrapNone/>
                  <wp:docPr id="3"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5" descr=""/>
                          <pic:cNvPicPr>
                            <a:picLocks noChangeAspect="1" noChangeArrowheads="1"/>
                          </pic:cNvPicPr>
                        </pic:nvPicPr>
                        <pic:blipFill>
                          <a:blip r:embed="rId4"/>
                          <a:srcRect l="-48" t="-24" r="-48" b="-24"/>
                          <a:stretch>
                            <a:fillRect/>
                          </a:stretch>
                        </pic:blipFill>
                        <pic:spPr bwMode="auto">
                          <a:xfrm>
                            <a:off x="0" y="0"/>
                            <a:ext cx="64135" cy="140335"/>
                          </a:xfrm>
                          <a:prstGeom prst="rect">
                            <a:avLst/>
                          </a:prstGeom>
                        </pic:spPr>
                      </pic:pic>
                    </a:graphicData>
                  </a:graphic>
                </wp:anchor>
              </w:drawing>
            </w:r>
            <w:r>
              <w:rPr>
                <w:rStyle w:val="Span"/>
                <w:rFonts w:eastAsia="Tahoma" w:cs="Tahoma" w:ascii="Tahoma" w:hAnsi="Tahoma"/>
                <w:color w:val="494C4E"/>
                <w:sz w:val="22"/>
                <w:szCs w:val="22"/>
              </w:rPr>
              <w:t>06/2017</w:t>
            </w:r>
            <w:r>
              <w:rPr>
                <w:rStyle w:val="Divdateswrapper"/>
                <w:rFonts w:eastAsia="Tahoma" w:cs="Tahoma" w:ascii="Tahoma" w:hAnsi="Tahoma"/>
                <w:color w:val="494C4E"/>
                <w:position w:val="0"/>
                <w:sz w:val="24"/>
                <w:sz w:val="22"/>
                <w:szCs w:val="22"/>
                <w:vertAlign w:val="baseline"/>
              </w:rPr>
              <w:t xml:space="preserve"> </w:t>
            </w:r>
            <w:r>
              <w:rPr>
                <w:rStyle w:val="Span"/>
                <w:rFonts w:eastAsia="Tahoma" w:cs="Tahoma" w:ascii="Tahoma" w:hAnsi="Tahoma"/>
                <w:color w:val="494C4E"/>
                <w:sz w:val="22"/>
                <w:szCs w:val="22"/>
              </w:rPr>
              <w:t>- Current</w:t>
            </w:r>
          </w:p>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rPr>
                <w:rStyle w:val="Span"/>
                <w:rFonts w:eastAsia="Tahoma" w:cs="Tahoma" w:ascii="Tahoma" w:hAnsi="Tahoma"/>
                <w:color w:val="494C4E"/>
                <w:sz w:val="22"/>
                <w:szCs w:val="22"/>
              </w:rPr>
              <w:t>Company</w:t>
            </w:r>
          </w:p>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rPr>
                <w:rStyle w:val="Span"/>
                <w:rFonts w:eastAsia="Tahoma" w:cs="Tahoma" w:ascii="Tahoma" w:hAnsi="Tahoma"/>
                <w:color w:val="494C4E"/>
                <w:sz w:val="22"/>
                <w:szCs w:val="22"/>
              </w:rPr>
              <w:t>Company City, Company State</w:t>
            </w:r>
          </w:p>
        </w:tc>
        <w:tc>
          <w:tcPr>
            <w:tcW w:w="9040" w:type="dxa"/>
            <w:tcBorders/>
          </w:tcPr>
          <w:p>
            <w:pPr>
              <w:pStyle w:val="Spanpaddedline"/>
              <w:spacing w:lineRule="atLeast" w:line="340" w:before="0" w:after="0"/>
              <w:ind w:left="80" w:right="0" w:hanging="0"/>
              <w:rPr>
                <w:rStyle w:val="Divdocumentdivtablesinglecolumn"/>
                <w:rFonts w:ascii="Tahoma" w:hAnsi="Tahoma" w:eastAsia="Tahoma" w:cs="Tahoma"/>
                <w:color w:val="494C4E"/>
                <w:position w:val="0"/>
                <w:sz w:val="22"/>
                <w:sz w:val="22"/>
                <w:szCs w:val="22"/>
                <w:vertAlign w:val="baseline"/>
              </w:rPr>
            </w:pPr>
            <w:r>
              <w:rPr>
                <w:rStyle w:val="Jobtitle"/>
                <w:rFonts w:eastAsia="Tahoma" w:cs="Tahoma" w:ascii="Tahoma" w:hAnsi="Tahoma"/>
                <w:color w:val="494C4E"/>
                <w:sz w:val="22"/>
                <w:szCs w:val="22"/>
              </w:rPr>
              <w:t>Current Position</w:t>
            </w:r>
          </w:p>
          <w:p>
            <w:pPr>
              <w:pStyle w:val="Divdocumentulli"/>
              <w:numPr>
                <w:ilvl w:val="0"/>
                <w:numId w:val="4"/>
              </w:numPr>
              <w:spacing w:lineRule="atLeast" w:line="340" w:before="0" w:after="0"/>
              <w:ind w:left="360" w:right="0" w:hanging="201"/>
              <w:rPr>
                <w:rStyle w:val="Span"/>
                <w:rFonts w:ascii="Tahoma" w:hAnsi="Tahoma" w:eastAsia="Tahoma" w:cs="Tahoma"/>
                <w:color w:val="494C4E"/>
                <w:position w:val="0"/>
                <w:sz w:val="22"/>
                <w:sz w:val="22"/>
                <w:szCs w:val="22"/>
                <w:vertAlign w:val="baseline"/>
              </w:rPr>
            </w:pPr>
            <w:r>
              <w:rPr>
                <w:rStyle w:val="Span"/>
                <w:rFonts w:eastAsia="Tahoma" w:cs="Tahoma" w:ascii="Tahoma" w:hAnsi="Tahoma"/>
                <w:color w:val="494C4E"/>
                <w:position w:val="0"/>
                <w:sz w:val="24"/>
                <w:sz w:val="22"/>
                <w:szCs w:val="22"/>
                <w:vertAlign w:val="baseline"/>
              </w:rPr>
              <w:t>Write about your work experience in three bullet points.</w:t>
            </w:r>
          </w:p>
          <w:p>
            <w:pPr>
              <w:pStyle w:val="Divdocumentulli"/>
              <w:numPr>
                <w:ilvl w:val="0"/>
                <w:numId w:val="4"/>
              </w:numPr>
              <w:spacing w:lineRule="atLeast" w:line="340" w:before="0" w:after="0"/>
              <w:ind w:left="360" w:right="0" w:hanging="201"/>
              <w:rPr>
                <w:rStyle w:val="Span"/>
                <w:rFonts w:ascii="Tahoma" w:hAnsi="Tahoma" w:eastAsia="Tahoma" w:cs="Tahoma"/>
                <w:color w:val="494C4E"/>
                <w:position w:val="0"/>
                <w:sz w:val="22"/>
                <w:sz w:val="22"/>
                <w:szCs w:val="22"/>
                <w:vertAlign w:val="baseline"/>
              </w:rPr>
            </w:pPr>
            <w:r>
              <w:rPr>
                <w:rStyle w:val="Span"/>
                <w:rFonts w:eastAsia="Tahoma" w:cs="Tahoma" w:ascii="Tahoma" w:hAnsi="Tahoma"/>
                <w:color w:val="494C4E"/>
                <w:position w:val="0"/>
                <w:sz w:val="24"/>
                <w:sz w:val="22"/>
                <w:szCs w:val="22"/>
                <w:vertAlign w:val="baseline"/>
              </w:rPr>
              <w:t>Write short sentences in the active voice that tout your achievements and use numbers to increase their power. For example, “</w:t>
            </w:r>
            <w:r>
              <w:rPr>
                <w:rStyle w:val="Em"/>
                <w:rFonts w:eastAsia="Tahoma" w:cs="Tahoma" w:ascii="Tahoma" w:hAnsi="Tahoma"/>
                <w:i/>
                <w:iCs/>
                <w:color w:val="494C4E"/>
                <w:sz w:val="22"/>
                <w:szCs w:val="22"/>
              </w:rPr>
              <w:t>As leader of a 10-person clinic team, developed an efficient patient intake process that increased the number of patients seen daily by 20 percent while maintaining superb quality of care</w:t>
            </w:r>
            <w:r>
              <w:rPr>
                <w:rStyle w:val="Span"/>
                <w:rFonts w:eastAsia="Tahoma" w:cs="Tahoma" w:ascii="Tahoma" w:hAnsi="Tahoma"/>
                <w:color w:val="494C4E"/>
                <w:position w:val="0"/>
                <w:sz w:val="24"/>
                <w:sz w:val="22"/>
                <w:szCs w:val="22"/>
                <w:vertAlign w:val="baseline"/>
              </w:rPr>
              <w:t>.”</w:t>
            </w:r>
          </w:p>
          <w:p>
            <w:pPr>
              <w:pStyle w:val="Divdocumentulli"/>
              <w:numPr>
                <w:ilvl w:val="0"/>
                <w:numId w:val="4"/>
              </w:numPr>
              <w:spacing w:lineRule="atLeast" w:line="340" w:before="0" w:after="0"/>
              <w:ind w:left="360" w:right="0" w:hanging="201"/>
              <w:rPr>
                <w:rStyle w:val="Span"/>
                <w:rFonts w:ascii="Tahoma" w:hAnsi="Tahoma" w:eastAsia="Tahoma" w:cs="Tahoma"/>
                <w:color w:val="494C4E"/>
                <w:position w:val="0"/>
                <w:sz w:val="22"/>
                <w:sz w:val="22"/>
                <w:szCs w:val="22"/>
                <w:vertAlign w:val="baseline"/>
              </w:rPr>
            </w:pPr>
            <w:r>
              <w:rPr>
                <w:rStyle w:val="Span"/>
                <w:rFonts w:eastAsia="Tahoma" w:cs="Tahoma" w:ascii="Tahoma" w:hAnsi="Tahoma"/>
                <w:color w:val="494C4E"/>
                <w:position w:val="0"/>
                <w:sz w:val="24"/>
                <w:sz w:val="22"/>
                <w:szCs w:val="22"/>
                <w:vertAlign w:val="baseline"/>
              </w:rPr>
              <w:t>Use keywords from the job description.</w:t>
            </w:r>
          </w:p>
        </w:tc>
      </w:tr>
    </w:tbl>
    <w:p>
      <w:pPr>
        <w:pStyle w:val="Normal"/>
        <w:rPr>
          <w:rStyle w:val="Span"/>
          <w:rFonts w:ascii="Tahoma" w:hAnsi="Tahoma" w:eastAsia="Tahoma" w:cs="Tahoma"/>
          <w:vanish/>
          <w:color w:val="494C4E"/>
          <w:position w:val="0"/>
          <w:sz w:val="22"/>
          <w:sz w:val="22"/>
          <w:szCs w:val="22"/>
          <w:vertAlign w:val="baseline"/>
        </w:rPr>
      </w:pPr>
      <w:r>
        <w:rPr/>
      </w:r>
    </w:p>
    <w:tbl>
      <w:tblPr>
        <w:tblW w:w="11040" w:type="dxa"/>
        <w:jc w:val="left"/>
        <w:tblInd w:w="50" w:type="dxa"/>
        <w:tblLayout w:type="fixed"/>
        <w:tblCellMar>
          <w:top w:w="220" w:type="dxa"/>
          <w:left w:w="0" w:type="dxa"/>
          <w:bottom w:w="0" w:type="dxa"/>
          <w:right w:w="0" w:type="dxa"/>
        </w:tblCellMar>
      </w:tblPr>
      <w:tblGrid>
        <w:gridCol w:w="2000"/>
        <w:gridCol w:w="9040"/>
      </w:tblGrid>
      <w:tr>
        <w:trPr/>
        <w:tc>
          <w:tcPr>
            <w:tcW w:w="2000" w:type="dxa"/>
            <w:tcBorders>
              <w:left w:val="single" w:sz="8" w:space="0" w:color="C0C5CF"/>
            </w:tcBorders>
          </w:tcPr>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drawing>
                <wp:anchor behindDoc="0" distT="0" distB="0" distL="114935" distR="114935" simplePos="0" locked="0" layoutInCell="1" allowOverlap="1" relativeHeight="5">
                  <wp:simplePos x="0" y="0"/>
                  <wp:positionH relativeFrom="column">
                    <wp:posOffset>-50800</wp:posOffset>
                  </wp:positionH>
                  <wp:positionV relativeFrom="paragraph">
                    <wp:posOffset>76200</wp:posOffset>
                  </wp:positionV>
                  <wp:extent cx="64135" cy="64135"/>
                  <wp:effectExtent l="0" t="0" r="0" b="0"/>
                  <wp:wrapNone/>
                  <wp:docPr id="4"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7" descr=""/>
                          <pic:cNvPicPr>
                            <a:picLocks noChangeAspect="1" noChangeArrowheads="1"/>
                          </pic:cNvPicPr>
                        </pic:nvPicPr>
                        <pic:blipFill>
                          <a:blip r:embed="rId5"/>
                          <a:srcRect l="-48" t="-48" r="-48" b="-48"/>
                          <a:stretch>
                            <a:fillRect/>
                          </a:stretch>
                        </pic:blipFill>
                        <pic:spPr bwMode="auto">
                          <a:xfrm>
                            <a:off x="0" y="0"/>
                            <a:ext cx="64135" cy="64135"/>
                          </a:xfrm>
                          <a:prstGeom prst="rect">
                            <a:avLst/>
                          </a:prstGeom>
                        </pic:spPr>
                      </pic:pic>
                    </a:graphicData>
                  </a:graphic>
                </wp:anchor>
              </w:drawing>
            </w:r>
            <w:r>
              <w:rPr>
                <w:rStyle w:val="Span"/>
                <w:rFonts w:eastAsia="Tahoma" w:cs="Tahoma" w:ascii="Tahoma" w:hAnsi="Tahoma"/>
                <w:color w:val="494C4E"/>
                <w:sz w:val="22"/>
                <w:szCs w:val="22"/>
              </w:rPr>
              <w:t>03/2013</w:t>
            </w:r>
            <w:r>
              <w:rPr>
                <w:rStyle w:val="Divdateswrapper"/>
                <w:rFonts w:eastAsia="Tahoma" w:cs="Tahoma" w:ascii="Tahoma" w:hAnsi="Tahoma"/>
                <w:color w:val="494C4E"/>
                <w:position w:val="0"/>
                <w:sz w:val="24"/>
                <w:sz w:val="22"/>
                <w:szCs w:val="22"/>
                <w:vertAlign w:val="baseline"/>
              </w:rPr>
              <w:t xml:space="preserve"> </w:t>
            </w:r>
            <w:r>
              <w:rPr>
                <w:rStyle w:val="Span"/>
                <w:rFonts w:eastAsia="Tahoma" w:cs="Tahoma" w:ascii="Tahoma" w:hAnsi="Tahoma"/>
                <w:color w:val="494C4E"/>
                <w:sz w:val="22"/>
                <w:szCs w:val="22"/>
              </w:rPr>
              <w:t>- 06/2017</w:t>
            </w:r>
          </w:p>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rPr>
                <w:rStyle w:val="Span"/>
                <w:rFonts w:eastAsia="Tahoma" w:cs="Tahoma" w:ascii="Tahoma" w:hAnsi="Tahoma"/>
                <w:color w:val="494C4E"/>
                <w:sz w:val="22"/>
                <w:szCs w:val="22"/>
              </w:rPr>
              <w:t>Company</w:t>
            </w:r>
          </w:p>
          <w:p>
            <w:pPr>
              <w:pStyle w:val="Spanpaddedline"/>
              <w:spacing w:lineRule="atLeast" w:line="340" w:before="0" w:after="0"/>
              <w:ind w:left="80" w:right="0" w:hanging="0"/>
              <w:rPr>
                <w:rStyle w:val="Divdateswrapper"/>
                <w:rFonts w:ascii="Tahoma" w:hAnsi="Tahoma" w:eastAsia="Tahoma" w:cs="Tahoma"/>
                <w:color w:val="494C4E"/>
                <w:position w:val="0"/>
                <w:sz w:val="22"/>
                <w:sz w:val="22"/>
                <w:szCs w:val="22"/>
                <w:vertAlign w:val="baseline"/>
              </w:rPr>
            </w:pPr>
            <w:r>
              <w:rPr>
                <w:rStyle w:val="Span"/>
                <w:rFonts w:eastAsia="Tahoma" w:cs="Tahoma" w:ascii="Tahoma" w:hAnsi="Tahoma"/>
                <w:color w:val="494C4E"/>
                <w:sz w:val="22"/>
                <w:szCs w:val="22"/>
              </w:rPr>
              <w:t>Company City, Company State</w:t>
            </w:r>
          </w:p>
        </w:tc>
        <w:tc>
          <w:tcPr>
            <w:tcW w:w="9040" w:type="dxa"/>
            <w:tcBorders/>
          </w:tcPr>
          <w:p>
            <w:pPr>
              <w:pStyle w:val="Spanpaddedline"/>
              <w:spacing w:lineRule="atLeast" w:line="340" w:before="0" w:after="0"/>
              <w:ind w:left="80" w:right="0" w:hanging="0"/>
              <w:rPr>
                <w:rStyle w:val="Divdocumentdivtablesinglecolumn"/>
                <w:rFonts w:ascii="Tahoma" w:hAnsi="Tahoma" w:eastAsia="Tahoma" w:cs="Tahoma"/>
                <w:color w:val="494C4E"/>
                <w:position w:val="0"/>
                <w:sz w:val="22"/>
                <w:sz w:val="22"/>
                <w:szCs w:val="22"/>
                <w:vertAlign w:val="baseline"/>
              </w:rPr>
            </w:pPr>
            <w:r>
              <w:rPr>
                <w:rStyle w:val="Jobtitle"/>
                <w:rFonts w:eastAsia="Tahoma" w:cs="Tahoma" w:ascii="Tahoma" w:hAnsi="Tahoma"/>
                <w:color w:val="494C4E"/>
                <w:sz w:val="22"/>
                <w:szCs w:val="22"/>
              </w:rPr>
              <w:t>Previous Position</w:t>
            </w:r>
          </w:p>
          <w:p>
            <w:pPr>
              <w:pStyle w:val="Divdocumentulli"/>
              <w:numPr>
                <w:ilvl w:val="0"/>
                <w:numId w:val="5"/>
              </w:numPr>
              <w:spacing w:lineRule="atLeast" w:line="340" w:before="0" w:after="0"/>
              <w:ind w:left="360" w:right="0" w:hanging="201"/>
              <w:rPr>
                <w:rStyle w:val="Span"/>
                <w:rFonts w:ascii="Tahoma" w:hAnsi="Tahoma" w:eastAsia="Tahoma" w:cs="Tahoma"/>
                <w:color w:val="494C4E"/>
                <w:position w:val="0"/>
                <w:sz w:val="22"/>
                <w:sz w:val="22"/>
                <w:szCs w:val="22"/>
                <w:vertAlign w:val="baseline"/>
              </w:rPr>
            </w:pPr>
            <w:r>
              <w:rPr>
                <w:rStyle w:val="Span"/>
                <w:rFonts w:eastAsia="Tahoma" w:cs="Tahoma" w:ascii="Tahoma" w:hAnsi="Tahoma"/>
                <w:color w:val="494C4E"/>
                <w:position w:val="0"/>
                <w:sz w:val="24"/>
                <w:sz w:val="22"/>
                <w:szCs w:val="22"/>
                <w:vertAlign w:val="baseline"/>
              </w:rPr>
              <w:t>Focus only on your strongest qualifications that apply to the job you are applying for.</w:t>
            </w:r>
          </w:p>
          <w:p>
            <w:pPr>
              <w:pStyle w:val="Divdocumentulli"/>
              <w:numPr>
                <w:ilvl w:val="0"/>
                <w:numId w:val="5"/>
              </w:numPr>
              <w:spacing w:lineRule="atLeast" w:line="340" w:before="0" w:after="0"/>
              <w:ind w:left="360" w:right="0" w:hanging="201"/>
              <w:rPr>
                <w:rStyle w:val="Span"/>
                <w:rFonts w:ascii="Tahoma" w:hAnsi="Tahoma" w:eastAsia="Tahoma" w:cs="Tahoma"/>
                <w:color w:val="494C4E"/>
                <w:position w:val="0"/>
                <w:sz w:val="22"/>
                <w:sz w:val="22"/>
                <w:szCs w:val="22"/>
                <w:vertAlign w:val="baseline"/>
              </w:rPr>
            </w:pPr>
            <w:r>
              <w:rPr>
                <w:rStyle w:val="Span"/>
                <w:rFonts w:eastAsia="Tahoma" w:cs="Tahoma" w:ascii="Tahoma" w:hAnsi="Tahoma"/>
                <w:color w:val="494C4E"/>
                <w:position w:val="0"/>
                <w:sz w:val="24"/>
                <w:sz w:val="22"/>
                <w:szCs w:val="22"/>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Divdocumentulli"/>
              <w:numPr>
                <w:ilvl w:val="0"/>
                <w:numId w:val="5"/>
              </w:numPr>
              <w:spacing w:lineRule="atLeast" w:line="340" w:before="0" w:after="0"/>
              <w:ind w:left="360" w:right="0" w:hanging="201"/>
              <w:rPr>
                <w:rStyle w:val="Span"/>
                <w:rFonts w:ascii="Tahoma" w:hAnsi="Tahoma" w:eastAsia="Tahoma" w:cs="Tahoma"/>
                <w:color w:val="494C4E"/>
                <w:position w:val="0"/>
                <w:sz w:val="22"/>
                <w:sz w:val="22"/>
                <w:szCs w:val="22"/>
                <w:vertAlign w:val="baseline"/>
              </w:rPr>
            </w:pPr>
            <w:r>
              <w:rPr>
                <w:rStyle w:val="Span"/>
                <w:rFonts w:eastAsia="Tahoma" w:cs="Tahoma" w:ascii="Tahoma" w:hAnsi="Tahoma"/>
                <w:color w:val="494C4E"/>
                <w:position w:val="0"/>
                <w:sz w:val="24"/>
                <w:sz w:val="22"/>
                <w:szCs w:val="22"/>
                <w:vertAlign w:val="baseline"/>
              </w:rPr>
              <w:t>Check out our guide to transferable skills for more tips on how to use them in your CV.</w:t>
            </w:r>
          </w:p>
        </w:tc>
      </w:tr>
    </w:tbl>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Style w:val="Span"/>
          <w:rFonts w:eastAsia="Tahoma" w:cs="Tahoma" w:ascii="Tahoma" w:hAnsi="Tahoma"/>
          <w:color w:val="494C4E"/>
          <w:position w:val="0"/>
          <w:sz w:val="24"/>
          <w:sz w:val="22"/>
          <w:szCs w:val="22"/>
          <w:vertAlign w:val="baseline"/>
        </w:rPr>
        <w:t>RESEARCH</w:t>
      </w:r>
    </w:p>
    <w:p>
      <w:pPr>
        <w:pStyle w:val="P"/>
        <w:pBdr/>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Use 2-3 bullets to summarize your work and highlight outcomes of your research. Be detailed and use numbers where appropriate.</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Project Name, Institution, Department, Institution City, Institution State</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Supervisor/Advisor, Month, Year – Month, Year</w:t>
      </w:r>
    </w:p>
    <w:p>
      <w:pPr>
        <w:pStyle w:val="Divdocumentulli"/>
        <w:numPr>
          <w:ilvl w:val="0"/>
          <w:numId w:val="6"/>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Investigated rate of transmission and staging of feline leukemia virus (FeLV)) in cats and kittens by comparing rates of FIV in two different feral cat colonies, each consisting of 10-15 cats and kittens.</w:t>
      </w:r>
    </w:p>
    <w:p>
      <w:pPr>
        <w:pStyle w:val="Divdocumentulli"/>
        <w:numPr>
          <w:ilvl w:val="0"/>
          <w:numId w:val="6"/>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Studied impact on lifespan of three stages of FeLV (abortive, regressive, and progressive) on felines ranging in age from newborn to 15+.</w:t>
      </w:r>
    </w:p>
    <w:p>
      <w:pPr>
        <w:pStyle w:val="Divdocumentulli"/>
        <w:numPr>
          <w:ilvl w:val="0"/>
          <w:numId w:val="6"/>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Created an infographic outlining the results of the study and wrote analysis of my findings.</w:t>
      </w:r>
    </w:p>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Fonts w:eastAsia="Tahoma" w:cs="Tahoma" w:ascii="Tahoma" w:hAnsi="Tahoma"/>
          <w:position w:val="0"/>
          <w:sz w:val="24"/>
          <w:vertAlign w:val="baseline"/>
        </w:rPr>
        <w:t>PUBLICATIONS</w:t>
      </w:r>
    </w:p>
    <w:p>
      <w:pPr>
        <w:pStyle w:val="P"/>
        <w:pBdr/>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All publications must follow one of the standard citation formats, such as APA or MLA. Your industry might have its own citation format, so make sure you are citing your published works in accordance with your field.</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For example:</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 xml:space="preserve">Rose, Lauren (2012). </w:t>
      </w:r>
      <w:r>
        <w:rPr>
          <w:rStyle w:val="Em"/>
          <w:rFonts w:eastAsia="Tahoma" w:cs="Tahoma" w:ascii="Tahoma" w:hAnsi="Tahoma"/>
          <w:i/>
          <w:iCs/>
          <w:color w:val="494C4E"/>
          <w:sz w:val="22"/>
          <w:szCs w:val="22"/>
        </w:rPr>
        <w:t>The Impact of FeLV on the Central Nervous System of Kittens and Cats.</w:t>
      </w:r>
      <w:r>
        <w:rPr>
          <w:rFonts w:eastAsia="Tahoma" w:cs="Tahoma" w:ascii="Tahoma" w:hAnsi="Tahoma"/>
          <w:color w:val="494C4E"/>
          <w:position w:val="0"/>
          <w:sz w:val="22"/>
          <w:sz w:val="22"/>
          <w:szCs w:val="22"/>
          <w:vertAlign w:val="baseline"/>
        </w:rPr>
        <w:t xml:space="preserve"> (Master's thesis). Available from Document Archive of The School of Veterinary Sciences, University of California, Davis.</w:t>
      </w:r>
    </w:p>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Fonts w:eastAsia="Tahoma" w:cs="Tahoma" w:ascii="Tahoma" w:hAnsi="Tahoma"/>
          <w:position w:val="0"/>
          <w:sz w:val="24"/>
          <w:vertAlign w:val="baseline"/>
        </w:rPr>
        <w:t>PRESENTATIONS</w:t>
      </w:r>
    </w:p>
    <w:p>
      <w:pPr>
        <w:pStyle w:val="P"/>
        <w:pBdr/>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You might want to create a section on your CV for presentations you have given if they are pertine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For example:</w:t>
      </w:r>
    </w:p>
    <w:p>
      <w:pPr>
        <w:pStyle w:val="Divdocumentulli"/>
        <w:numPr>
          <w:ilvl w:val="0"/>
          <w:numId w:val="7"/>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 xml:space="preserve">Women in Veterinary Sciences World Summit (2021), </w:t>
      </w:r>
      <w:r>
        <w:rPr>
          <w:rStyle w:val="Em"/>
          <w:rFonts w:eastAsia="Tahoma" w:cs="Tahoma" w:ascii="Tahoma" w:hAnsi="Tahoma"/>
          <w:i/>
          <w:iCs/>
          <w:color w:val="494C4E"/>
          <w:sz w:val="22"/>
          <w:szCs w:val="22"/>
        </w:rPr>
        <w:t>“Ensuring Access to Veterinary Care in Underserved Populations.”</w:t>
      </w:r>
    </w:p>
    <w:p>
      <w:pPr>
        <w:pStyle w:val="Divdocumentulli"/>
        <w:numPr>
          <w:ilvl w:val="0"/>
          <w:numId w:val="7"/>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International Conference of Veterinary Clinicians (2021), “</w:t>
      </w:r>
      <w:r>
        <w:rPr>
          <w:rStyle w:val="Em"/>
          <w:rFonts w:eastAsia="Tahoma" w:cs="Tahoma" w:ascii="Tahoma" w:hAnsi="Tahoma"/>
          <w:i/>
          <w:iCs/>
          <w:color w:val="494C4E"/>
          <w:sz w:val="22"/>
          <w:szCs w:val="22"/>
        </w:rPr>
        <w:t>Ensuring Animal Welfare — Considerations and Risks.”</w:t>
      </w:r>
    </w:p>
    <w:p>
      <w:pPr>
        <w:pStyle w:val="Divdocumentulli"/>
        <w:numPr>
          <w:ilvl w:val="0"/>
          <w:numId w:val="7"/>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Symposium on Veterinary Research (2020), “Effective Alternative Treatments for Dogs with Atopic Dermatitis.”</w:t>
      </w:r>
    </w:p>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Fonts w:eastAsia="Tahoma" w:cs="Tahoma" w:ascii="Tahoma" w:hAnsi="Tahoma"/>
          <w:position w:val="0"/>
          <w:sz w:val="24"/>
          <w:vertAlign w:val="baseline"/>
        </w:rPr>
        <w:t>CERTIFICATIONS</w:t>
      </w:r>
    </w:p>
    <w:p>
      <w:pPr>
        <w:pStyle w:val="P"/>
        <w:pBdr/>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Certification demonstrate technical competency and knowledge for some positions. In reverse chronological order, list the school, institution, company or organization, the certification title and the date you received it.</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For example:</w:t>
      </w:r>
    </w:p>
    <w:p>
      <w:pPr>
        <w:pStyle w:val="Divdocumentulli"/>
        <w:numPr>
          <w:ilvl w:val="0"/>
          <w:numId w:val="8"/>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American Veterinary Medical Association (AVMA), Advanced Veterinary Clinician, 2021</w:t>
      </w:r>
    </w:p>
    <w:p>
      <w:pPr>
        <w:pStyle w:val="Divdocumentulli"/>
        <w:numPr>
          <w:ilvl w:val="0"/>
          <w:numId w:val="8"/>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The International Academy of Pain Management (IVAPM), Certified Veterinary Pain Practitioner (CVPP), 2015</w:t>
      </w:r>
    </w:p>
    <w:p>
      <w:pPr>
        <w:pStyle w:val="Divdocumentulli"/>
        <w:numPr>
          <w:ilvl w:val="0"/>
          <w:numId w:val="8"/>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American Board of Veterinary Practitioners (ABVP), Avian Practice, 2014</w:t>
      </w:r>
    </w:p>
    <w:p>
      <w:pPr>
        <w:pStyle w:val="Divdocumentulli"/>
        <w:numPr>
          <w:ilvl w:val="0"/>
          <w:numId w:val="8"/>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American Board of Veterinary Practitioners (ABVP), Board-Certification in Canine &amp; Feline Practice, 2013</w:t>
      </w:r>
    </w:p>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Fonts w:eastAsia="Tahoma" w:cs="Tahoma" w:ascii="Tahoma" w:hAnsi="Tahoma"/>
          <w:position w:val="0"/>
          <w:sz w:val="24"/>
          <w:vertAlign w:val="baseline"/>
        </w:rPr>
        <w:t>LICENSES</w:t>
      </w:r>
    </w:p>
    <w:p>
      <w:pPr>
        <w:pStyle w:val="P"/>
        <w:pBdr/>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For example:</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Licensed Veterinary Clinician, Pennsylvania Veterinary Medical Board (PVMB), 2013</w:t>
      </w:r>
    </w:p>
    <w:p>
      <w:pPr>
        <w:pStyle w:val="Divdocumentdivsectiontitle"/>
        <w:pBdr/>
        <w:spacing w:before="300" w:after="200"/>
        <w:ind w:left="0" w:right="0" w:hanging="0"/>
        <w:rPr>
          <w:rFonts w:ascii="Tahoma" w:hAnsi="Tahoma" w:eastAsia="Tahoma" w:cs="Tahoma"/>
          <w:b/>
          <w:b/>
          <w:bCs/>
          <w:color w:val="4585DD"/>
          <w:spacing w:val="20"/>
          <w:position w:val="0"/>
          <w:sz w:val="24"/>
          <w:vertAlign w:val="baseline"/>
        </w:rPr>
      </w:pPr>
      <w:r>
        <w:rPr>
          <w:rFonts w:eastAsia="Tahoma" w:cs="Tahoma" w:ascii="Tahoma" w:hAnsi="Tahoma"/>
          <w:position w:val="0"/>
          <w:sz w:val="24"/>
          <w:vertAlign w:val="baseline"/>
        </w:rPr>
        <w:t>AWARDS AND HONORS</w:t>
      </w:r>
    </w:p>
    <w:p>
      <w:pPr>
        <w:pStyle w:val="P"/>
        <w:pBdr/>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This section can carry a lot of weight, so don't be shy if you've been recognized for your achievements. If you have more than one honor to show, create a bulleted list and display the most recent one first, like so:</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Organization, school, or company name, honor received and the year you received it.</w:t>
      </w:r>
    </w:p>
    <w:p>
      <w:pPr>
        <w:pStyle w:val="P"/>
        <w:spacing w:lineRule="atLeast" w:line="340" w:before="0" w:after="0"/>
        <w:ind w:left="0" w:right="0" w:hanging="0"/>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For example:</w:t>
      </w:r>
    </w:p>
    <w:p>
      <w:pPr>
        <w:pStyle w:val="Divdocumentulli"/>
        <w:numPr>
          <w:ilvl w:val="0"/>
          <w:numId w:val="9"/>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World Small Animal Veterinary Association (WSAVA), Future Leader Award 2020</w:t>
      </w:r>
    </w:p>
    <w:p>
      <w:pPr>
        <w:pStyle w:val="Divdocumentulli"/>
        <w:numPr>
          <w:ilvl w:val="0"/>
          <w:numId w:val="9"/>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California Veterinary Medical Association (CVMA), Meritorious Service Award, 2016</w:t>
      </w:r>
    </w:p>
    <w:p>
      <w:pPr>
        <w:pStyle w:val="Divdocumentulli"/>
        <w:numPr>
          <w:ilvl w:val="0"/>
          <w:numId w:val="9"/>
        </w:numPr>
        <w:spacing w:lineRule="atLeast" w:line="340" w:before="0" w:after="0"/>
        <w:ind w:left="280" w:right="0" w:hanging="201"/>
        <w:rPr>
          <w:rFonts w:ascii="Tahoma" w:hAnsi="Tahoma" w:eastAsia="Tahoma" w:cs="Tahoma"/>
          <w:color w:val="494C4E"/>
          <w:position w:val="0"/>
          <w:sz w:val="22"/>
          <w:sz w:val="22"/>
          <w:szCs w:val="22"/>
          <w:vertAlign w:val="baseline"/>
        </w:rPr>
      </w:pPr>
      <w:r>
        <w:rPr>
          <w:rFonts w:eastAsia="Tahoma" w:cs="Tahoma" w:ascii="Tahoma" w:hAnsi="Tahoma"/>
          <w:color w:val="494C4E"/>
          <w:position w:val="0"/>
          <w:sz w:val="22"/>
          <w:sz w:val="22"/>
          <w:szCs w:val="22"/>
          <w:vertAlign w:val="baseline"/>
        </w:rPr>
        <w:t>American Veterinary Medical Association (AVMA), Animal Welfare Award, 2014</w:t>
      </w:r>
    </w:p>
    <w:sectPr>
      <w:type w:val="nextPage"/>
      <w:pgSz w:w="12240" w:h="15840"/>
      <w:pgMar w:left="560" w:right="56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Times New Roman">
    <w:charset w:val="00"/>
    <w:family w:val="roman"/>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SimSun" w:hAnsi="SimSun" w:eastAsia="SimSun" w:cs="Times New Roman"/>
      <w:color w:val="auto"/>
      <w:position w:val="0"/>
      <w:sz w:val="24"/>
      <w:sz w:val="24"/>
      <w:szCs w:val="24"/>
      <w:vertAlign w:val="baseline"/>
      <w:lang w:val="en-US" w:eastAsia="en-US" w:bidi="ar-SA"/>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NametopgapCharacter">
    <w:name w:val="nametopgap Character"/>
    <w:basedOn w:val="DefaultParagraphFont"/>
    <w:qFormat/>
    <w:rPr/>
  </w:style>
  <w:style w:type="character" w:styleId="Span">
    <w:name w:val="span"/>
    <w:basedOn w:val="DefaultParagraphFont"/>
    <w:qFormat/>
    <w:rPr>
      <w:position w:val="0"/>
      <w:sz w:val="24"/>
      <w:sz w:val="24"/>
      <w:szCs w:val="24"/>
      <w:vertAlign w:val="baseline"/>
    </w:rPr>
  </w:style>
  <w:style w:type="character" w:styleId="Sprtr">
    <w:name w:val="sprtr"/>
    <w:basedOn w:val="DefaultParagraphFont"/>
    <w:qFormat/>
    <w:rPr/>
  </w:style>
  <w:style w:type="character" w:styleId="PARAGRAPHCNTCaddresscntcbottomgapCharacter">
    <w:name w:val="PARAGRAPH_CNTC_address_cntcbottomgap Character"/>
    <w:basedOn w:val="DefaultParagraphFont"/>
    <w:qFormat/>
    <w:rPr/>
  </w:style>
  <w:style w:type="character" w:styleId="DivCharacter">
    <w:name w:val="div Character"/>
    <w:basedOn w:val="DefaultParagraphFont"/>
    <w:qFormat/>
    <w:rPr>
      <w:position w:val="0"/>
      <w:sz w:val="24"/>
      <w:sz w:val="24"/>
      <w:szCs w:val="24"/>
      <w:vertAlign w:val="baseline"/>
    </w:rPr>
  </w:style>
  <w:style w:type="character" w:styleId="Divdateswrapper">
    <w:name w:val="div_dates_wrapper"/>
    <w:basedOn w:val="DivCharacter"/>
    <w:qFormat/>
    <w:rPr/>
  </w:style>
  <w:style w:type="character" w:styleId="Divdocumentdivtablesinglecolumn">
    <w:name w:val="div_document_div_tablesinglecolumn"/>
    <w:basedOn w:val="DefaultParagraphFont"/>
    <w:qFormat/>
    <w:rPr/>
  </w:style>
  <w:style w:type="character" w:styleId="Degree">
    <w:name w:val="degree"/>
    <w:basedOn w:val="DefaultParagraphFont"/>
    <w:qFormat/>
    <w:rPr>
      <w:b/>
      <w:bCs/>
    </w:rPr>
  </w:style>
  <w:style w:type="character" w:styleId="Strong">
    <w:name w:val="strong"/>
    <w:basedOn w:val="DefaultParagraphFont"/>
    <w:qFormat/>
    <w:rPr>
      <w:position w:val="0"/>
      <w:sz w:val="24"/>
      <w:sz w:val="24"/>
      <w:szCs w:val="24"/>
      <w:vertAlign w:val="baseline"/>
    </w:rPr>
  </w:style>
  <w:style w:type="character" w:styleId="Jobtitle">
    <w:name w:val="jobtitle"/>
    <w:basedOn w:val="DefaultParagraphFont"/>
    <w:qFormat/>
    <w:rPr>
      <w:b/>
      <w:bCs/>
    </w:rPr>
  </w:style>
  <w:style w:type="character" w:styleId="Em">
    <w:name w:val="em"/>
    <w:basedOn w:val="DefaultParagraphFon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pacing w:lineRule="atLeast" w:line="340"/>
    </w:pPr>
    <w:rPr>
      <w:color w:val="494C4E"/>
    </w:rPr>
  </w:style>
  <w:style w:type="paragraph" w:styleId="DivdocumentdivsectionSECTIONNAME">
    <w:name w:val="div_document_div_section_SECTION_NAME"/>
    <w:basedOn w:val="Normal"/>
    <w:qFormat/>
    <w:pPr>
      <w:pBdr/>
    </w:pPr>
    <w:rPr/>
  </w:style>
  <w:style w:type="paragraph" w:styleId="Divdocumentdivparagraph">
    <w:name w:val="div_document_div_paragraph"/>
    <w:basedOn w:val="Normal"/>
    <w:qFormat/>
    <w:pPr/>
    <w:rPr/>
  </w:style>
  <w:style w:type="paragraph" w:styleId="Nametopgap">
    <w:name w:val="nametopgap"/>
    <w:basedOn w:val="Normal"/>
    <w:qFormat/>
    <w:pPr>
      <w:pBdr>
        <w:top w:val="single" w:sz="8" w:space="0" w:color="C0C5CF"/>
      </w:pBdr>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spacing w:lineRule="atLeast" w:line="1020"/>
      <w:jc w:val="center"/>
    </w:pPr>
    <w:rPr>
      <w:b/>
      <w:bCs/>
      <w:caps/>
      <w:color w:val="4585DD"/>
      <w:spacing w:val="54"/>
      <w:sz w:val="62"/>
      <w:szCs w:val="62"/>
    </w:rPr>
  </w:style>
  <w:style w:type="paragraph" w:styleId="DivdocumentdivSECTIONCNTC">
    <w:name w:val="div_document_div_SECTION_CNTC"/>
    <w:basedOn w:val="Normal"/>
    <w:qFormat/>
    <w:pPr>
      <w:pBdr/>
    </w:pPr>
    <w:rPr/>
  </w:style>
  <w:style w:type="paragraph" w:styleId="Divaddress">
    <w:name w:val="div_address"/>
    <w:basedOn w:val="Div"/>
    <w:qFormat/>
    <w:pPr>
      <w:spacing w:lineRule="atLeast" w:line="320"/>
      <w:jc w:val="center"/>
    </w:pPr>
    <w:rPr>
      <w:sz w:val="20"/>
      <w:szCs w:val="20"/>
    </w:rPr>
  </w:style>
  <w:style w:type="paragraph" w:styleId="PARAGRAPHCNTCaddresscntcbottomgap">
    <w:name w:val="PARAGRAPH_CNTC_address_cntcbottomgap"/>
    <w:basedOn w:val="Normal"/>
    <w:qFormat/>
    <w:pPr>
      <w:pBdr>
        <w:bottom w:val="single" w:sz="8" w:space="0" w:color="C0C5CF"/>
      </w:pBdr>
    </w:pPr>
    <w:rPr/>
  </w:style>
  <w:style w:type="paragraph" w:styleId="DivdocumentSECTIONCNTCsectionnotbtnlnk">
    <w:name w:val="div_document_SECTION_CNTC + section_not(.btnlnk)"/>
    <w:basedOn w:val="Normal"/>
    <w:qFormat/>
    <w:pPr/>
    <w:rPr/>
  </w:style>
  <w:style w:type="paragraph" w:styleId="Divdocumentdivheading">
    <w:name w:val="div_document_div_heading"/>
    <w:basedOn w:val="Normal"/>
    <w:qFormat/>
    <w:pPr/>
    <w:rPr/>
  </w:style>
  <w:style w:type="paragraph" w:styleId="Divdocumentdivsectiontitle">
    <w:name w:val="div_document_div_sectiontitle"/>
    <w:basedOn w:val="Normal"/>
    <w:qFormat/>
    <w:pPr>
      <w:spacing w:lineRule="atLeast" w:line="360"/>
    </w:pPr>
    <w:rPr>
      <w:b/>
      <w:bCs/>
      <w:color w:val="4585DD"/>
      <w:spacing w:val="20"/>
      <w:sz w:val="24"/>
      <w:szCs w:val="24"/>
    </w:rPr>
  </w:style>
  <w:style w:type="paragraph" w:styleId="Divdocumentsinglecolumn">
    <w:name w:val="div_document_singlecolumn"/>
    <w:basedOn w:val="Normal"/>
    <w:qFormat/>
    <w:pPr/>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DivdocumenthiltSecsinglecolumn">
    <w:name w:val="div_document_hiltSec_singlecolumn"/>
    <w:basedOn w:val="Normal"/>
    <w:qFormat/>
    <w:pPr/>
    <w:rPr/>
  </w:style>
  <w:style w:type="paragraph" w:styleId="Divdocumentulli">
    <w:name w:val="div_document_ul_li"/>
    <w:basedOn w:val="Normal"/>
    <w:qFormat/>
    <w:pPr/>
    <w:rPr/>
  </w:style>
  <w:style w:type="paragraph" w:styleId="DivdateswrapperParagraph">
    <w:name w:val="div_dates_wrapper Paragraph"/>
    <w:basedOn w:val="Div"/>
    <w:qFormat/>
    <w:pPr/>
    <w:rPr/>
  </w:style>
  <w:style w:type="paragraph" w:styleId="SpanParagraph">
    <w:name w:val="span Paragraph"/>
    <w:basedOn w:val="Normal"/>
    <w:qFormat/>
    <w:pPr>
      <w:pBdr/>
    </w:pPr>
    <w:rPr>
      <w:position w:val="0"/>
      <w:sz w:val="24"/>
      <w:sz w:val="24"/>
      <w:szCs w:val="24"/>
      <w:vertAlign w:val="baseline"/>
    </w:rPr>
  </w:style>
  <w:style w:type="paragraph" w:styleId="Spanpaddedline">
    <w:name w:val="span_paddedline"/>
    <w:basedOn w:val="Span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0:46Z</dcterms:created>
  <dc:creator>Rajat Singh</dc:creator>
  <dc:description/>
  <dc:language>en-US</dc:language>
  <cp:lastModifiedBy>Rajat Singh</cp:lastModifiedBy>
  <dcterms:modified xsi:type="dcterms:W3CDTF">2022-03-17T05:42:44Z</dcterms:modified>
  <cp:revision>0</cp:revision>
  <dc:subject/>
  <dc:title>Melissa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5d19e796-614c-4f40-b23b-13dba7ba2a42</vt:lpwstr>
  </property>
  <property fmtid="{D5CDD505-2E9C-101B-9397-08002B2CF9AE}" pid="3" name="ICV">
    <vt:lpwstr>939D23D77EF04E30A0CC78EF28687F07</vt:lpwstr>
  </property>
  <property fmtid="{D5CDD505-2E9C-101B-9397-08002B2CF9AE}" pid="4" name="KSOProductBuildVer">
    <vt:lpwstr>1033-11.2.0.10451</vt:lpwstr>
  </property>
  <property fmtid="{D5CDD505-2E9C-101B-9397-08002B2CF9AE}" pid="5" name="x1ye=0">
    <vt:lpwstr>DFkAAB+LCAAAAAAABAAcmrXCq0oYRR+IArcSd3c6nOBuT3//c8sUCZlhvr3XSsBhHCE5UeAhmiFEiiRxhMMgVMQQHuEhFLnmzATFBJeDsDIg2l5J9QB7msKdMsClHqib0kSF5LfPvHBZjwRhZMZfH3xZOjAep/mSHUK4OF5hF8hQUy8zS5WHEe7DNwL9OscarZ+UJLvIziFP648Kdg8P4SI90tEIH3CugRN2jz93tneXhKaZkDWxpnG9ZA/wqgH</vt:lpwstr>
  </property>
  <property fmtid="{D5CDD505-2E9C-101B-9397-08002B2CF9AE}" pid="6" name="x1ye=1">
    <vt:lpwstr>heKAEYEVmN7NaeFlDNSfbj1kyg3BQeVBnw+J1rx7nA6pEnrmBNdtRopc30sq8bsNcVpp8MfY68lMi7wkEKEI687RmNUgtl8y5SsB0iu2Uw7lfl/R1ANgiJqYVgJCll+4RvB3ikMv1VnZoXI5qi9CqRIRLvxIfGk/XhPp8kF4NfX8Pt7Y1nX6ZhYFRPtzjcuGbxdVH1lInuqsNzrG/ScvNN+aYY7IlCP9h8EkNx3306P7WV6crAH0qsVUJXoHpY8</vt:lpwstr>
  </property>
  <property fmtid="{D5CDD505-2E9C-101B-9397-08002B2CF9AE}" pid="7" name="x1ye=10">
    <vt:lpwstr>hE6KXQu/Frm23ZdTmjETIJylhX7Ub5Q7gSzypHz4BR2PtpYlj9qPYv/GOo3+5yRbxnWfw9kcmKPgGAM/6AJTi2IzoWUG4nw5Rm/7uTqYEwY3Hh8nBfa1OWdtAVwyDSUiR3KiGoiQRuYc8nrFYzV3izLvMST8rEGsbYZ/87FGr7RIGXVMkPjsveSfIzEDyacnsbY9owk3OVjZSnr8AFC/UW1szv+hH0D8RNM18OBBCiR4zu8q/WUenIcAftMiTH0</vt:lpwstr>
  </property>
  <property fmtid="{D5CDD505-2E9C-101B-9397-08002B2CF9AE}" pid="8" name="x1ye=11">
    <vt:lpwstr>Y84PRtLQOzqoOy4gtvHroM/JuqgNXqu6QRd9AWPraXQz+Uvzo+O9X60ZvGg079OHhzwR6+D+pX6nkS7ct/KX4JJh/EHeU4xL3e/+RXNSoeupCbrsOFd/kEaknll085k4JFI/wEbpApZ4pZ/L9h805ga5QAvoqXmr67/3vZAS1IPGlloU6bKZ8SERpBqzU4eYVOBrcZQfbAcWxwnRnHntNa4izmMfqscc16o3pIqrACLfq6rH5fzFYhDWDVe2WS/</vt:lpwstr>
  </property>
  <property fmtid="{D5CDD505-2E9C-101B-9397-08002B2CF9AE}" pid="9" name="x1ye=12">
    <vt:lpwstr>gvV0PfEEbGCs8NNlihR1XNjfPTsOAy/5PwsRF66JmADSZi4WjIcnAZ++rc6fjIY2REz4+TjwbL2QCWp7Bsvi/cgWQ6DQ9PhqIzVl/ipiEbdWOH2HZazfEy6dUzUCgIx5Rr0/9bArrPY7jkH9ea6/nJr2D3F1iztaFS9zRMoBHpGtOxtY0lX+2Bg4/s7v2NrV09/bRm1fWPFSK79m9ttB2ogDfWweMddGki/kLJx2290WSCL7fngD4ekYwOZIFd8</vt:lpwstr>
  </property>
  <property fmtid="{D5CDD505-2E9C-101B-9397-08002B2CF9AE}" pid="10" name="x1ye=13">
    <vt:lpwstr>MFrzK4AMkTIXIGNugqIEWGzOVGGfZpmhfk/iMlca6w50f+Z3mxcR+8UVkuQV5Wmq6xhHv0qLwlmS8Ve73fnPDgSfU08pF0fZLrjdCApj0P6i+ZkQ3NKdvx7sOOwut/J3T4XrCFqKl4TKvlim9f1sYfALbtoBib5nbI+hPUevBM5VWEb87e2V71cM+n/liNe2LJ+vCF7EfphqTF4AU6/n5OOZafw8VRLMHuoOpsmpCg21KyZD5rn+Q9yWKGDHN3+</vt:lpwstr>
  </property>
  <property fmtid="{D5CDD505-2E9C-101B-9397-08002B2CF9AE}" pid="11" name="x1ye=14">
    <vt:lpwstr>kVCZdfw2BglELCfpGAnIZYDlqmfjP79TgMrYquwgWJbcjTk7uRU233iZ6HQuz5N/7oiBZXB+ct8AONZBMsrSrYMIQw84Y3w7EKTg4LCU3sRf8bwyFo+hByIyYnt0XlsTHOqouTGImYBQs1Eutwucy1wsAPP/3ZO2oRxHCnH7m+zIE5CetJJdZ0yof9cVpTOECIJYRaFsDcsdGXkBlRgFRo6cooqpaJkgNFdN2o7U7HR904Lhvzs0Q8atwdorEPm</vt:lpwstr>
  </property>
  <property fmtid="{D5CDD505-2E9C-101B-9397-08002B2CF9AE}" pid="12" name="x1ye=15">
    <vt:lpwstr>BxBJvlPkX6qHx3GjKwkbmutfNhjBwfYn9vYVSCBA6j8UaEat3wlsVUhZFSwEeH0162j33WyZr+hW4a+rnDSz/nlpyB49teMkBFGrCJLW3qhS2BxugvXEtIx1XnWBrsX5IhxekzSfROzxj73F/VphRiVLG4Xosi+4tpr+GO68M7H+jH+5Y2wlfRmxR7KR2oevarhSI4LQpTwbmTEDw/pLV88J4Una/vpSKcq6zMFBnEfzxzs9uJPyR3z9y2ViVfh</vt:lpwstr>
  </property>
  <property fmtid="{D5CDD505-2E9C-101B-9397-08002B2CF9AE}" pid="13" name="x1ye=16">
    <vt:lpwstr>dPiWm78e/et9ILyomLAhLiXe32fpuoQRzOB9+zmQnV6fHOCcQgcgiqmzqrM2EErOZF+/6dpRyE/W0sdds0rAGx3u/u5TBMJPzwXDzjnbPKuiCKM4O2rEhwu7PIfVxIAqx5bGnxRxm2vD6Rnpy+/8VQNllE9WuYcbHRlm6Ygzu5NV5ByGhVAqrKYLgDCJhuX0s3FkekD4bsWL6QRJtyjeRmY5x5YUXzIthg1nBGezoQAos0UHLdE7qPElkmG1AKM</vt:lpwstr>
  </property>
  <property fmtid="{D5CDD505-2E9C-101B-9397-08002B2CF9AE}" pid="14" name="x1ye=17">
    <vt:lpwstr>Cezx0ld9M+6aT0AEdHMMTfScyOGfw+jSHh0XwUPqRF4k32L9sZlFNbuzuiPPrTP4Ga67ou+kdJF1x441FltBzTx2hqsw4ZeGttBES2lKvfSg0wV99ogPmMDJYzCP0uhThkpxnZ4aGTLBkQbYuKB63P0nVtHTBRcEZKTHvWfzzCCeqpGTENLgBhvEPTpEDWW8cLSP8+5Mrl7nAUXL4rrgrGbikl5MEeZokdjiy4RSfX2mm/U8ay75c7R487qz1nY</vt:lpwstr>
  </property>
  <property fmtid="{D5CDD505-2E9C-101B-9397-08002B2CF9AE}" pid="15" name="x1ye=18">
    <vt:lpwstr>c1OGHdOcRgLF+kId5pe1glM7Um+/Rh6vCNVE2Wy1nWuv7xyxbdi5Rsepc+KyH088s0J71DpNiU7NM4h2fYYc3AozjUwOrBHQxyYkbzV0I9XzAX5WGK7BitR1umjRv8/L+2Bx71WBy9FKVFhPHdGTruwhOmcbL8Wzngto93H+5I+0HhkQ5xxtYPifWdqw4OOHeFE/NrQznGe5gOlIVcae9t3AF2A6hsqtwXzz1ph5Sk0ejIn7dGVsxm2orNkNYqQ</vt:lpwstr>
  </property>
  <property fmtid="{D5CDD505-2E9C-101B-9397-08002B2CF9AE}" pid="16" name="x1ye=19">
    <vt:lpwstr>wcR+zCltboeBkfsF1a0JLckbQqvf/RQaiDQW1k1onh/4yGbP36PQuHE+RgcuhSpI9yrbt+RHn9iPoWtbJ9K25ca89fkdqy9bPpECfsYqZ1jJmkLT4sEayj+ZcKDp4QcyZRByTwU+gs3PDnKB6sRxRvR4M34pmyaDAaLcNuFsV4xgzc18PG3TSbPfNPdAZwLA6MNdrGyxTgiDDQVCHIh81jW3z4YsTTj3TQsFU3oTTT3nKDxnS/pfryYkm5Z2ZbG</vt:lpwstr>
  </property>
  <property fmtid="{D5CDD505-2E9C-101B-9397-08002B2CF9AE}" pid="17" name="x1ye=2">
    <vt:lpwstr>E7JNLIUTvvMUBOM5rwzBa7WXVXLHuWxc9vwTjgFkYuUEAYZ3/yj1/qDXWM4MbIpR3q8QAobhA1UysAe2QanYKepHxZB4TYrDkqQP1AHO/LTF2Ucog6jccy3xWQ68J0SIKeeQ9vvbC1gzoReDtGTb409Ll32htQOGPGHbNs+JSSZqsT0RtKi+kYsQ/ltkGwwtEECnBEhBy47j7g3eIQ02ve/VIbzZMTjVLMy5h5yDuOpetd1zzRyQj+gLYaNDL+8</vt:lpwstr>
  </property>
  <property fmtid="{D5CDD505-2E9C-101B-9397-08002B2CF9AE}" pid="18" name="x1ye=20">
    <vt:lpwstr>9vobL8uDpnT4KWl4x51cn0au1/7J74/W6K48hd+iadWqXygr4mLGwhDJ6nv1eNxrstEUQBY5kVdc3wE7jcPvFwjjdcc7SizN8Ku/SjfAUnWg00YtHUuB4FLqqc6hI20b6c/0V/42v5Acyb99sZboIkOAQ0aMEAiokcNBryLad6v+CFA52RSKJ9hyjmGq99e+0S5UjqMgyjbO5NiPZ5P5QL3MXMSKbfCllg/lwGXp3WtdNIqIpN75Zc77AWRU90X</vt:lpwstr>
  </property>
  <property fmtid="{D5CDD505-2E9C-101B-9397-08002B2CF9AE}" pid="19" name="x1ye=21">
    <vt:lpwstr>9ZwvZ513cww/O+T4aXK1fXq+46immQx1kfpZPk125JSQR0fDkL+4WseSgsUSMIk9p7B3BmPPN1f3DhbMVzNkQwUml8m/OquqA+EF8XidWLO+y52dWGPV5rh+124Po1JJWx0U/HxrylhgD3xLFCLZfX/F1ykN2PLL7PLbVu/g09w5ptnbvgUxluX70W0LrB59qOKiiadL4y5XvD9czPVYHLy+rczN2iPMwCah31/imaoJkGxuHuWN40PiblQfYVb</vt:lpwstr>
  </property>
  <property fmtid="{D5CDD505-2E9C-101B-9397-08002B2CF9AE}" pid="20" name="x1ye=22">
    <vt:lpwstr>8Q0Uq0eBM45mlc2hwngkwKo9vw7xaRUuH9rGhXn4nIJcogo9WE7F0wyB4BKQXafgcOU+NumLKLoQYH//bMy+DnwVAqNYC2Y8X8QHokAs/Y+B3YWOwIJ2PxOHJn1kmLTjHFjXwJVx4hFxQMwXRbgvP2N9bppP4B6M+MeJRTENZjgwqThqg72BQRMDpoSG8DqKIiAgqVswUJTAEe/iwZnNI2k/jZnkqvQ7oEarB7jZ06dXnGA552Djg2C7qEpuS7L</vt:lpwstr>
  </property>
  <property fmtid="{D5CDD505-2E9C-101B-9397-08002B2CF9AE}" pid="21" name="x1ye=23">
    <vt:lpwstr>1vxGGDWAf+8I1Ly6gegfdz+0ulYZisKFwbtJ8DCVjyrJXcw6RjbbTgk6/mOte6PrxsTO20mjo51hYvvV7woyuFpnXmTsSKdZpS935ni+4I0sroTIy/FiBgBLBf5T0UhmvnZ9+LyItXvBgrmMv5u12BwK5jacMGohC6VKpbYCdlxf1rakQmGBXwDsHgrwVjZ1cQmqplHqw5PGx3wEOjxZyIkX3XkjzrRKSZqP95hyPjDWbvuxUw2QcCDmTydt3tD</vt:lpwstr>
  </property>
  <property fmtid="{D5CDD505-2E9C-101B-9397-08002B2CF9AE}" pid="22" name="x1ye=24">
    <vt:lpwstr>2urYhUbInjbWL/dke75zfl7F53/DgOQVSYGhVkxcJYv1NPXa5tUMOassd/AUEutTPseQvSJUiRZ4c0j2Tz7KaPuafIi4lbWONsLxEMc6DVpaJo8eqYtE2wox1TxtSFayeZstSYXlAS2yCiLuiX6lamLpOGzN95PmUjxJwfiKhmUubAcFuu47ZiOnB7Cz/i9DDeFZ6Hh6ePeI++P86E+RQedSBBpxT+ffzzjxgpmxgN1mjOw31dY+cDGAMfJj7MY</vt:lpwstr>
  </property>
  <property fmtid="{D5CDD505-2E9C-101B-9397-08002B2CF9AE}" pid="23" name="x1ye=25">
    <vt:lpwstr>SBYLq3yJj/6/Ms+Nl2jp12jmJYejPvMM2MgjAtudGXpFx1rBqBcMvMHZ/oap++aNrtPjTD5QUqXKC66tgBPIDB044uMFMqufGR6beISW1usA4c2PheT6GLVRYfUwP8WjpJEtw/m2B1qP31OWbQSykfPOCLc6DdovqzQkK/odrYWCbHHHAj2FpmXeXYCwQ8PojpfF3cbye8Hsla79PEYspvEKb6eE/TgdgQRPGOPRcGpXpVQiRJeQPVB8QErGvfu</vt:lpwstr>
  </property>
  <property fmtid="{D5CDD505-2E9C-101B-9397-08002B2CF9AE}" pid="24" name="x1ye=26">
    <vt:lpwstr>yLXpX/DD1WZeciVfiSzOVxz2MASPfF3EcrWw+S9SowVfwA5FGaqXAkr7BPfqfkBUJuDyEtqqTUVhzHBlIpECffko01GwIEPQ5ck9vqxBI2ypkHi4dG0w5807Xdj4aECsZ2OLLQ0z1TVDU7McKuiAAkG0TJPZux8oPJAoTanxoaIFuhyz5k4M2fJVRbExYZfh4xvlIuFettvBJH7SimcVGSZ4S1O9KfE5zeR5s1XCPwh9Wyau4QWs9y2qMrGvb72</vt:lpwstr>
  </property>
  <property fmtid="{D5CDD505-2E9C-101B-9397-08002B2CF9AE}" pid="25" name="x1ye=27">
    <vt:lpwstr>WyCY5jVI0ldfk9/K6CUmQ+7hLS/bvoeSJTKlXRg74aMMacfFvQ8pAMGfr+mK3f5yqdKiFshhbHajhxBmCNGThv7VzvBCBusdyfZiHryO1CpYvAIrk0LZAZBCLvq1Q9ElKA0LYHZ1QEZ75hPx1YFInROG2lmU9ygodkWSTJ+hZImt+YwvTHaszYnA6eJf14/xq/6h0zxXlBGrdUBpmoNfnJG0aWgi55ZcGI4JKHKltVKKKGMyaA4DZTZ3nG/v2E5</vt:lpwstr>
  </property>
  <property fmtid="{D5CDD505-2E9C-101B-9397-08002B2CF9AE}" pid="26" name="x1ye=28">
    <vt:lpwstr>3I5ByfLnQSdMJ8Rcu0LTo+DUHYYCzzsM8A0RpETpTNNjNZ8llcgHV4bAV5pbXl3v88RI91UeL5ntE/2skYk4FMiWBaT6iHZyGFd6vROdDJf6tGKomrHrNzWlXpNHk7wlqIr8jEj8BPda/dpO9FLKCiAMUOIuD+oIwEHw2pf5XdnTxpUEffu272t1h6adUePa62BJxyC8jGofTfEfKPzmkS533VZAk1IqRxpI/ZZvE4zIkXfg94/qm5XoAYBpoK2</vt:lpwstr>
  </property>
  <property fmtid="{D5CDD505-2E9C-101B-9397-08002B2CF9AE}" pid="27" name="x1ye=29">
    <vt:lpwstr>SKca2u3TK9IpUB0rvn2GTXvh0qBTrj3YLmuXYxKlblJBWslvjuOpUVTH9XvrvrnoR6KitXxez6OIO82jgE+rFx7JqvaBHYn1iV6gNFoP7PrWsIM9NWU4mAdG9TDzjnTSlT8KQT/U4R/DF8PTN5szTOm8m/OG5KbFuBJ/3MtxarIDfmjx/NKDh1uyDzc/8dbN/Uzh8rhzIxDZGv77mJzVvTuPJIG1AZpsR//GuSBz/uuL67YeVNSn9VebPACKiuj</vt:lpwstr>
  </property>
  <property fmtid="{D5CDD505-2E9C-101B-9397-08002B2CF9AE}" pid="28" name="x1ye=3">
    <vt:lpwstr>PlwlToGlvCjoHb4+zpbUjjrCXxavrnL20uikaJp2v++XeNtNI9tmGO+phAY2V6NI9rP4QEuiRVp1wsyAMS+I6FO1dcNtqfBDvIdmjCIyQLENem0MLIfmqeDf2e9BYnUtXtiCIN+LhTt162vcE7HRpP1Zl70yg/vaU4LsM+4l6MhDNWjuBYukn/PmRWLS6vnRQEe4EFXMQxoXlj6hjQfdkGOR2woeZM4iSXPGplrK1Xvs1BDyumrK5rXLObGRStT</vt:lpwstr>
  </property>
  <property fmtid="{D5CDD505-2E9C-101B-9397-08002B2CF9AE}" pid="29" name="x1ye=30">
    <vt:lpwstr>yHTnCogr4RxFLE1adAW3LScjoPgfP8jwqrrAfLvzWxo6EIf7CiA8d22PYNW05E5gc+KXvoQxAb+tMojZxXZjNZ+WvKoziPqRaK8LV6ROaPTOqfWBYbUm7i3903lPGpUJMHApoZc7VKJq1psq1YZyj8ftNPntrnPIgd9V5Y1H3e3kqnEa+/z1I0YgR/mXG//vRjS4tPSYu3TzQsdlgQ7rPJLCmKNIFZ9nK3l/TtxyGcGUDhRXp5bSU1xT/YRhovA</vt:lpwstr>
  </property>
  <property fmtid="{D5CDD505-2E9C-101B-9397-08002B2CF9AE}" pid="30" name="x1ye=31">
    <vt:lpwstr>VKVEuHvm9jKDyQuEw6yTdRNoh6RCWYbZACZ4oyZmRe0HKg/e+1npupW31BUNvHY7jGQ48KhjQ917vu1CHC4kwb00gFcvsRgDPptvkhxbjIOA8TkdSLWl7x9xdJE4sCzyhXsbUok6DkBcFXPwjazvr83lu1lff6T58vfmi/anSRyuVX3/EzRW8HGpCRXf2KjB4ZOFPcugYo7D7iBVUIOsUep04ATuE8S4MohZMTC3Bq+R84joOJL0q565c1aTCYq</vt:lpwstr>
  </property>
  <property fmtid="{D5CDD505-2E9C-101B-9397-08002B2CF9AE}" pid="31" name="x1ye=32">
    <vt:lpwstr>hZTsjUYmg4zgdQ0HmlZmbJHtiaKeoF+jCC4fWpuCZyoqacmez25dwDPXXIp0/84iTLjlA+2qxrgpNpTItRZLcz6eOgOS444CLmEp2v9C8D4gdOX/5v+qsrd6KvkKIzjDlGKZfLLY8WxuZXkg06ptCXYBC7fJyKdzIbB4ik99+LdtIGem4NVQD2p47SrO+sKxGlfV0S8fnMB/qA1MMCkUUg/TjQJoe+5sDfixFBCRGpL/YD6h8IZAsSc6azXIEn4</vt:lpwstr>
  </property>
  <property fmtid="{D5CDD505-2E9C-101B-9397-08002B2CF9AE}" pid="32" name="x1ye=33">
    <vt:lpwstr>2WatstSD0Z9tEXhcMxPyRuHj86uSArxvoCcBp/I3xfgR4V+5f9BrUeZxbm9F8mC6+K9ZgAPQQCiuEen0FsH19ufXWkRcWpC0sDVH6oT8SLTAo7c+FEattbxdg9VZREEM037b0r/hMKmgQOrz0XzL82S4bLFBYv1FIBuEqnNefCzULDf3pZoC2as6GqMh4r939Xusw0cOVvoeYdMGHAGCIqCPfkbyGfWxQ+rNFn/sRRWAPZuav3gkbid5oNzdvip</vt:lpwstr>
  </property>
  <property fmtid="{D5CDD505-2E9C-101B-9397-08002B2CF9AE}" pid="33" name="x1ye=34">
    <vt:lpwstr>qkaxnNhtlZbMBzMxPsR4zfl8cfUJGWldQTJJaHfj7513XCDkz10oiESoBlMcc+p2YkgxD96Vx3TZcZC+GdZLvBwpLa39Y95ABSex+1MuZm2w3C+hfCHnq7hhTK2VcUDok7yuKJPJH6jflXJF3cpfPfFRUfzJNaBiAJyDJkCM8i9c0JTfqydEpPM4H9mRakQ//aQH2yXNXDQ7aA3+gzFiH8+eK+0Ewd6rE3djprNY+jIpSSToH66pC0KTyGUFOz4</vt:lpwstr>
  </property>
  <property fmtid="{D5CDD505-2E9C-101B-9397-08002B2CF9AE}" pid="34" name="x1ye=35">
    <vt:lpwstr>tWI6f1MLeXvj3Fj+LVP2bC/7/osDls4d3HS18tuOGWQWSiWHgIiTEtCwpPwIFgSPvgjlcNYiYeok10SRI2CTh7S/Cdonou5hPMwQArAbcSOfYIx11L3BX2CyTDsf4YPuw8vWL61oL8fvC9+5+FJQAs7p17z1S5A/yahlQgQJfQei2y7qwq4Nt/7n/r9gFNr4oHu8E7ARCM558l+dcLEx1M/fKgvtmG/G56fkjeNAfOElnTROHJ/alhsB0LCzi1N</vt:lpwstr>
  </property>
  <property fmtid="{D5CDD505-2E9C-101B-9397-08002B2CF9AE}" pid="35" name="x1ye=36">
    <vt:lpwstr>q+iAiSOkX6av0d3vQ5QOZhycQK7zHT3ljWn0dpg33i3nfwi3yOMvr5bx+Hnk73p+Ss/P2E6PvBo4e+xgKJPpZULr/rjMaceLPDNy7U6AFSxSDfhnlZeKJljMACWM9b0wM4EpAv2KJSfeuyyQPqzTRCfXZMHKsAua/L4bK+AHxBOSIH0U+ZuiK1J7h2K7k6nJ0/UqBnx6HtfKHVUnFxwfe8/k4+paLfb6JcvHstE+5s1EvgrxPEAgcPzti93W5FW</vt:lpwstr>
  </property>
  <property fmtid="{D5CDD505-2E9C-101B-9397-08002B2CF9AE}" pid="36" name="x1ye=37">
    <vt:lpwstr>dqDRe+4T/bdrmIpznByr55FQ2yRbcV6tPungNQ9x1n8gfYt/KvNzd/hV0c+0BcIH9Ci2CkTDBigy3OzKjPV01IXGlvnm5C07FtiknVKXI+CbcRzV1OwCcTdluh+R6RyPCYcf7SiABm884Bv/xS0LbR0sOCmj1lDIkD0K+gmXAfxsE11WWWvQ77WargKTtSHeCa1nSoEDNvSM8E5WJiluzAyWSK7Qm4yu846Pl4jKTGzmeClU5Jh5HhyMhEu6Gh2</vt:lpwstr>
  </property>
  <property fmtid="{D5CDD505-2E9C-101B-9397-08002B2CF9AE}" pid="37" name="x1ye=38">
    <vt:lpwstr>T+IMjR92oDvX1Gbhy3rZgFf2LUT3+89bNy6CI3oHc5Qjjw/W/A50SpfiH7y6E1aMmKV+S+nTNvlTC+9XRtzXZ2/UL1vLOJc97OWpOqA+bmNN3j4bjRmOIsXv2UnpMNN5Gw6pa22auwnMCZgt41K3L2RnsSvzPyuhO1fP6mHkQYaeAsaddfbW1M/CMON4Qb/C8laDrP56aD6nhYWCytCi118N8L6rlu66tafYFmZ7Y2jcVWyEu+QLiIzDdwmKUDf</vt:lpwstr>
  </property>
  <property fmtid="{D5CDD505-2E9C-101B-9397-08002B2CF9AE}" pid="38" name="x1ye=39">
    <vt:lpwstr>CpXKYWYw7rQw/SH5oT6qdNZX0NjCfi+e4L6J07g+HeeGfDALkpbhz/9v0+Qg8a5WOLnDpQhasutnZeOE+JgjTvkk3nnjIydio8xP5Wk+QtbglF+rW0a4vkk1Sm3amJaPaafpvJ8rdGtVLTQ4+fRME+iYtKJvz3Sj8zthEEcYvc2g+yPSOT+LmQ4tMDhAOhOY6FhXAN2zT6Qd793YU4U3ZKO9JqwUgCcVu5tk0PukKqf6gjHpsp/eiE6qLiz9TSj</vt:lpwstr>
  </property>
  <property fmtid="{D5CDD505-2E9C-101B-9397-08002B2CF9AE}" pid="39" name="x1ye=4">
    <vt:lpwstr>9Nv4iNK79KZGrApT1CQtvvAdgZcWWjHXTPgJPOy+p4eWem1Pq4nuSVxO6LjQfn0Xt4Q8Tmoz9A0YUSPSC9eV3gGEqR4fgon3df97ahf4hUAr6jYwo7hFV0uIDrTDbdJhGnpNak2nfaaqflb+NRzl3E4HjBSjlUh7uI0aU/5qJtsR+38DyH9hAtA4t6kTNxn16ZVeW6YP1vOowaGu15X46v9aMmEAKcXGUMvscpntgNmo8xmm5r2OAjoZYSO8nJ7</vt:lpwstr>
  </property>
  <property fmtid="{D5CDD505-2E9C-101B-9397-08002B2CF9AE}" pid="40" name="x1ye=40">
    <vt:lpwstr>nYxH5saXbQxA91NASfrvt6T4tu74Yd7UaL2FubovbhUVmcJx+RNq8a8b1k9JP2eR2Fe2tahG43/PV3zfc9bBAzmgQfxiF8pc6fahtudNdliX19N0fJh1n5vqCDEQfk8n80T5hcywwI6v5HwcBX3ryQ8uJ2iwkOk+HQzjMBySb+0oW5gE8+vpJE2aX3z87ojqGSkbWUZQ9t895KBoWiM3ZVwzsmG63fmTb9ef3QMnrICNpBqlaRi9MO2VEv6gAaY</vt:lpwstr>
  </property>
  <property fmtid="{D5CDD505-2E9C-101B-9397-08002B2CF9AE}" pid="41" name="x1ye=41">
    <vt:lpwstr>2g9HzYDAFRfvT8L+g2YTfzfkeM2oJLZ84OxMzT7B8x/av+D4Axf1oft9AMwKLTKubT5V2I/2gA5Gfn4kAtGPtlLEJkoWpGAnore1eoIMltKI4YEbQMVsFt/7En/QmaYTxeJM/cTZusqeCxktiCYzOFzMtjutS9rhVTJsxzBgFZeugTrJBz4zKa1YWPF2qr1jJdmXcbV+YOe6pc/dBOvx1YnUMv0V6ftjbkrvPwfRvp7b6HtcosfIRsdkkqIvfJ+</vt:lpwstr>
  </property>
  <property fmtid="{D5CDD505-2E9C-101B-9397-08002B2CF9AE}" pid="42" name="x1ye=42">
    <vt:lpwstr>jv161d2rdaYhQU5Lc73tChSpe2mRJxGi4qvVfmFsY2M/p099OV30mgzYOY2Kg9W5tb+p/mHgqkfOsfbjdh9AMUAoGcRllgu497WW5Cfn+plb+FK6XAwC2VRn/Pkpp1dIuBMk0ucS3bpfpEfORYNFdgwi7EtCqdUFZMP8IT9mXI3+qoEln6t4/AF8o12sKEsaaEJuBKgHn/EDm4Mi9JMFyny9jQi5nBVviy4IWg0abtbxicBHe/L67N6ul4GVpG9</vt:lpwstr>
  </property>
  <property fmtid="{D5CDD505-2E9C-101B-9397-08002B2CF9AE}" pid="43" name="x1ye=43">
    <vt:lpwstr>JXgiWelEzDnljzOy9jvRtctMaKvHsodUv7P+iSW3cyqyew88Ilx6hrAfAV//pzirO9hb1KNi2Tc/1oMlwgy2A2CICGM6g0b9luQMUVYclHo0kGEOL00TbxN8B+2mAGd0EK1TEd6VEjd8E6WQ7EKXpaG+bl1r4mzgKsYTLIimHeKYhNNuWnpz2W5cd0xbzZi6d8DmJfN1P2p1R4xb3eFBqjhjBO1yP14xxvroxhjL1YmKKP/TN/AHAtXt2xFoK70</vt:lpwstr>
  </property>
  <property fmtid="{D5CDD505-2E9C-101B-9397-08002B2CF9AE}" pid="44" name="x1ye=44">
    <vt:lpwstr>Z69xEHps9WU1jOYnVeMWWgV93MpVPex7YG885GK80I5uzY1B4jBA6oWRQSl1RGAV4jsdCb45Ytt9wItKwLEqfkv9sA+NvrLoTuv7eXh0ZUUyKVdSh6x/VwAEduvWjRnEEIPKH9HAqad5pKZv7dLM1xXgyfx3OBtctVTA1/BnG0FNd6gR8lWQaJQiqTvvXG1yN02gaeImyoq1iDUbKHI08U7vuEHJGv/Qs5a2NLPAb4oL92fjs0ctwsSpT05KOUR</vt:lpwstr>
  </property>
  <property fmtid="{D5CDD505-2E9C-101B-9397-08002B2CF9AE}" pid="45" name="x1ye=45">
    <vt:lpwstr>nTm693i8uucuk/K6NZeGt/LoGVvARPJouxMenbTmaQ6MUNZfgGSOn3+z+0v0e+LXgsUcYrDzLzVZ++h76uOCaAWe4ihsb8hZ3HLUC+shEqmEJhZEBkljvyGGjK1Mwx6xxt+Z5PZVQRqoPYpuIFS1k3VypATd1dkRR1ZLabK9w/q52VgGxX/FeoXrCGcDT9j92hD9fMg6PuZBsKpzfr3yoHQZ7NfMT0kaA2nUJ0FLUJFVLRg3KPx7uD2YWblK+uY</vt:lpwstr>
  </property>
  <property fmtid="{D5CDD505-2E9C-101B-9397-08002B2CF9AE}" pid="46" name="x1ye=46">
    <vt:lpwstr>+dqxccvhdmpffn/GXpKu3qHzRgFsBO7SQD1vpkJSt4H/vnSMgfnDL6DbVJDC2GeCx/R2ueSFnLLqwOIFrTdMh4Px6EAqFn/Z/64wDmKxE55442i8okGvMBBLh0ZBWw++5L9DAFvkBDht8/BgjXaz8RByqJ/C+kx/oLnkqfbukPsgPDXVxZFSuI+IvXjQo424JGrAb4rQSlRmxR1qLGdHvlYlEYJWp+NX27C7Tg0o31SW7N/lA7GrcCJb02wI9Wl</vt:lpwstr>
  </property>
  <property fmtid="{D5CDD505-2E9C-101B-9397-08002B2CF9AE}" pid="47" name="x1ye=47">
    <vt:lpwstr>3BJPTe2fwy9/0JDfbQEODpKTZsV7Ed7gN1KnDA9P5L0Xbc4IkYqUHf8TxPyP+QjNC1c4LZevoxbf0Qgx5Cq4abeOnBs4yP1+XfFAL7N7M0Oi6y5+pcpYrlb1QEqQzqrO5jlwRuf9ZTB5ULLAHL/cKchErfZ09WWUVl0QGILhLi3qY7DJEvTQ6SOeNbJk/CkTM2RgUNJ6libaBjgoWj5ssLFDf7Q861JDeqMKx0qsMg454Cpk0QuTlX2l/3VBXC0</vt:lpwstr>
  </property>
  <property fmtid="{D5CDD505-2E9C-101B-9397-08002B2CF9AE}" pid="48" name="x1ye=48">
    <vt:lpwstr>9p5YeBdmGh9t6Q1HM6EPBZqwYS9BO7inYdS5lheEM9uvmB1QYs42PhWpQ0bTzvgQLfI7bFcpbEjkAMU0vMmviHwBHr7fRJwde7e+TdL8uoQmm671ckUrJoJtbZDUfl0tXsoDDf5t8x+lGUXuOvOpq37IlLE5qnRijar/R+P+WfQ47dagf+kXbPXfo9lfCtcnfzG3nS7si+c4zxd+8TeT4OCfEg9A+jiknbUhPLrq9XYoTp3Tnau3gn/mKl3ZSDz</vt:lpwstr>
  </property>
  <property fmtid="{D5CDD505-2E9C-101B-9397-08002B2CF9AE}" pid="49" name="x1ye=49">
    <vt:lpwstr>IoMjH37sH8M4RgBjQyUaUOt402fs0mGSZb3cFnJBHgfwV/v3vKZXhmV4EssFVLaoH9Lmq736bQnpDpsAF0tKZz+DNdst1S0/KZqiOcoKbD0qvQ+fubDXBjWoUM6RLQYbwYU9uPvhH4ZqXtH/20eOahTrplgtgwMzRbcqNlTA39G7G/unpcztwbs6NRURB2iv4uYhsL0Ic4MhAT1j+KaTm0R47JrzR6vwls49L2kCX7BKzny3IbDd/tXmX5bvRnP</vt:lpwstr>
  </property>
  <property fmtid="{D5CDD505-2E9C-101B-9397-08002B2CF9AE}" pid="50" name="x1ye=5">
    <vt:lpwstr>5qkzI5cLkuTeXSn2t4jEZ1PYtbpdbR1+NTRHEvfUQWSiP6+VrAYR5ja5S/Bv4ule3IsIOSzmnAI3nk/eTEIjurISSSbS0GkrvkonGCH4JI2dI/FYvActqlu1zkUXmbpcM7CxLb8HAU/FtielrudtVPLVtYy4I/8jBlCIjnTbvU00nmCWMtYcPULsL5vq5TTyXCcQzNdDcQqt8J8um+5X0KwjaXyeDT9+pYTsBVbnZqcUWr9luUUWAEixVrn+ODA</vt:lpwstr>
  </property>
  <property fmtid="{D5CDD505-2E9C-101B-9397-08002B2CF9AE}" pid="51" name="x1ye=50">
    <vt:lpwstr>OHtZDAg7AJAa7iSNWfq2c0DkWJ2IploIKar7MhtvEwW7LoiPjcrWZ/ZDg1OcAcOyGoe8Spp2Lax99XS7y0NgUWn9Misl0K0J2LCxgioLIGTdvMoW+TkS50CNLEBnBdt/KZ7FTR3Qhh/02B0vkN+fJpy/Xh0uZ/vlzc1YD4ANM90mbZEU81bviz6i15wSA42cgsYkdEiuU5fmkMPlcPCaNgeGUoh5F4mSxf7R/oOz4vr9raj/zvsJjK9XDRDjSyJ</vt:lpwstr>
  </property>
  <property fmtid="{D5CDD505-2E9C-101B-9397-08002B2CF9AE}" pid="52" name="x1ye=51">
    <vt:lpwstr>4T0GrlcjWek0LsITeSUX2zP9UrLn2q1+4mp12/V+NlhkxYXCnwMWxqeVtXLHSxyrszqb3chCiHsOKGqJ5bROHCBsX7Jo7Xl+B0/qS/5S3PEV59L14qx8r016Va0DEaROVOI5wEt8ueeSUlxQ4Rf+ADyy/7vqXTyoJ/r59CUwTfMLoMsH3OEhCdLYh5v1b37FDttuT76sErK9kv0qB6rx7tRcxekKPdpp/G+PR/GiyeNUcadTp10wcayKwIFsm3+</vt:lpwstr>
  </property>
  <property fmtid="{D5CDD505-2E9C-101B-9397-08002B2CF9AE}" pid="53" name="x1ye=52">
    <vt:lpwstr>/+dpP0vkTQuvjqVe8g9nC0gq7crCy/157Nqq5WKd8T9M+gA6uf9I2K8HG8i2Mm3tS4hebGmc3wFBGDDb65VEmscotdvwpHqJWjyqy2aswXvzP9YHO5Fz6uxvuadAA1U/XPgy0nPXhId38GoOs+CmPKu+XJY3L7m7fX8k1igRe4R926JTVF38LvNLEaPjbTMxwoiBNDN8BQhkx928wd7kPPUYNtVFSnoYzk7n5OD//ggj3PWJzWfbpy1BgnwaAhH</vt:lpwstr>
  </property>
  <property fmtid="{D5CDD505-2E9C-101B-9397-08002B2CF9AE}" pid="54" name="x1ye=53">
    <vt:lpwstr>G4p2p6KfqoA1hS2nOpDNxWexwt7O6Vwx3eI9GlzUSmHNKJKVrdfTYEm+iorjcQLjVVLFfavfAUKUezKWkfzSRfrwxSEXCS3G6W0P285MXmjRS4AlEID2dCOCYJp0npKMCq2feo2rSXelSLk9dKH1Iz7tRDqY9sjBpObKn5Z3o/VkWK/Ldj1csfRQIGjBsBnqf2n5sTUFlK1Hn92+xtOZDn45EAxGuQVeubD2P0uwouqsAy8U8vglw+eVCq22eFx</vt:lpwstr>
  </property>
  <property fmtid="{D5CDD505-2E9C-101B-9397-08002B2CF9AE}" pid="55" name="x1ye=54">
    <vt:lpwstr>HM+XqfEHsgm3s9NRfci5eM3E3RzqcfDrkn/jgNrRtEuvMIT+adJ05zsSVZdsu0aEf5VyC/TaL2yI47Bm+VFhTOS4l4SfbAPdcqAFUPrrvqaNw+8ZKs+WvJI2SCT6RixILLPQjRPnA2qaMIzfUQPUt3hKytLH7jN0vGTTARyYPnv05P9X8PRmObzFFKsXNleXTIEYs85nPo9ZgU9ydjzYuhWB41cdoRnwUggZLB0fwe6F/REA8IloPaSndlvkV9/</vt:lpwstr>
  </property>
  <property fmtid="{D5CDD505-2E9C-101B-9397-08002B2CF9AE}" pid="56" name="x1ye=55">
    <vt:lpwstr>EXTTVE05sKuKxnIJN29lWNEdUm0P2UDinMYxoSqEpRNEnSwl9iBFB3ioZF/93akRKXgvLvKBELQVXBsACXoCwGl0W4Z1axyK4EqDOKN1f4J9Hi3AJV0UHb93Wob2DKUzVJP+gm6Zn8m7rP0DPyJCypsztKhUcl4EYS3mngPdHPBxKu/Lxz/YEJw2zTW8V0scLmM22HZ4Q/5C8UuEF2hkY/JFrhfHFC4BGwhbVLICYbhmmVr6GtciiXip9iWNJ7C</vt:lpwstr>
  </property>
  <property fmtid="{D5CDD505-2E9C-101B-9397-08002B2CF9AE}" pid="57" name="x1ye=56">
    <vt:lpwstr>+uVsop3H7Y9eJq6T9tQkQ/8RygkLAbhv8198rb0gn6xdObfCIHVGnSgROMz0ge3Il/YMRXvcZdVB5jfWCmInKjEjZjRL1gth7dNaFPhBAkI9F+Rmry6igZFxR/FVnmV8e+yn74ktFK1YRNaQh8UiLy7hxhzqZladUwPnodVTPO7fUBzD6l7TPZ8xan7k0cT8q5UgTDTHdmJjjjgbMBA+vwTZBLRw2O5E7+ZMm1AnGRt5dWEllzLljbS/UQrOnry</vt:lpwstr>
  </property>
  <property fmtid="{D5CDD505-2E9C-101B-9397-08002B2CF9AE}" pid="58" name="x1ye=57">
    <vt:lpwstr>J7Z1+gZBLJsLsQTjOkFuYQSDMf2keItF7VcetzU1PZuP8F/rw0YpO54qCriWxuyyDMX+ikXoO+YDt8BcTqUsE3aswgyp595g9r5DIEByDRWBkCAMCJmk72wk41jOfEeylv1J7KUMEhlS+/UDVt6UwO2vtWFktLBrKLKCBGOYJgL+44Rk7YdZPVbWHvKx9QU6AQf9M07oZRae6/rwg+lRZZwXNCeqDMu7seMPn4FbrDxfxYJoaFoFCR8+SUvnTPC</vt:lpwstr>
  </property>
  <property fmtid="{D5CDD505-2E9C-101B-9397-08002B2CF9AE}" pid="59" name="x1ye=58">
    <vt:lpwstr>323u+AlntP9SGc86E6UajgLavWOUN4kOKvYsGHEhgM+mPyV9Z4+a/R62dK5x7+5ZU0IUmQwY9dHfExRISOLL+tVOe0g7jYxvIeTrUDgT9d07SqWtWHLz34FiwsNOACRT3pCyYSpv4sdl2fMQlwBvq2gprOQKQkwXSCgnWwpbIK152Vv0raV4AihZdPygKYboxfr6GKg/OZwlGGXglj9oHIAzeWKvLq1e3olOL7q6abF37FrrKhDYGN3ntwYzdFS</vt:lpwstr>
  </property>
  <property fmtid="{D5CDD505-2E9C-101B-9397-08002B2CF9AE}" pid="60" name="x1ye=59">
    <vt:lpwstr>JTwDEbPGWr9lm6Ln2ZQ7juAvhNw5vvsihtJ+ncG0J5lSI/MHRnLn4P47tduroRvphRFm+fRLWtJNYiKtBhI3BxMYa6noF9G+a64pDqBz+jdN9NkmNlRzym8IUYJtcQy+doaFsqRZ8cDkHZmIM+WixV3i6gKvo5HQHkII4OsjJlpy2Zgdp43Spen0iLGJEKTm9gUKstxG5IwBjIUo8f7S9pERvyW9t5OqyfIwM55a/fb7aiVLMtrcefkesbvILfn</vt:lpwstr>
  </property>
  <property fmtid="{D5CDD505-2E9C-101B-9397-08002B2CF9AE}" pid="61" name="x1ye=6">
    <vt:lpwstr>c6qGE7EHeHeySsT6P08+zXZ1GsY3MwzbxlR1B9R1x++ouBF562nX7fr6DJMGG5xeABDzQamustPSPk2lVHjRdADhrH1UfVUAVYRWyleuU+7Ydyl5vy02XeD0ZTto0rAZPZR+gJFRMJjciCFY+j9b41Ei8H9cCGqr9cZljSmUDcDfeXEdO7rRxlzWlqubhU1QtnkzN1UJby+0stHlBAm98BetZXYlV+s3FeDa4frndaCRucAyuirwzCE+VtbYD3F</vt:lpwstr>
  </property>
  <property fmtid="{D5CDD505-2E9C-101B-9397-08002B2CF9AE}" pid="62" name="x1ye=60">
    <vt:lpwstr>6q5ZVeF20QkIVvlfgizm5bO3LstrTjdMDzDt1qDDrPF3TyJnGpgOecyEqz4NbO53udYopEpz/nmJTtVq0Rh96ZqxqghWWtJH7pEx3zRa7tlUwRqAIwV/k17G4VUzKf0NDpb+2JN8jytP64P5qyNC4o2N83auWhi2dpk4o8eHuAFyVvmQBo69kMwJGRc48fZS+B00R/x8BOGR9hiWB8yGef9YEIiYn01s8e8I1o4jGxnjYZj/cwiPGPKtA9ydwEb</vt:lpwstr>
  </property>
  <property fmtid="{D5CDD505-2E9C-101B-9397-08002B2CF9AE}" pid="63" name="x1ye=61">
    <vt:lpwstr>xLk1Qiq5T3FThLbofl9Hz3xwgpfr7vqfjp6C+T/LM+6J2HYBn8kyRAkGjSAeMV+c0VZm4dzfu6DZJubHEE67uwNIcOfh4ztgae8zSn8wqm5yFWoddUOHdpY3We9lLXb6CyDRqFn1r3Pr2FzFjuiwvNpMq0bRh1rJWeT/fPgEBUaZDBthnqmTXy788B0KDIX7oiCnTkLx2SBVZS1jOfB1oF2xgvjsVpEmEKTacJWmh3221+wpoeV+H1BSqojfikT</vt:lpwstr>
  </property>
  <property fmtid="{D5CDD505-2E9C-101B-9397-08002B2CF9AE}" pid="64" name="x1ye=62">
    <vt:lpwstr>V1gLhRMSwrKs/nnzaJX4eMEK7kAMr1+C1b46CNGCmqzam637YMfmQzfpaN5BICX+CpchROzpG3WPv4GKKOHW1MtcLYv5ROqKcQ/rSAcIpAVi9S4yOSZhzO5mAzkowEQzCKcoezD8s2yE/XaKP80v4qTNiZc/jLF9PyMgs9kCnPvRVSt26ZBfp+Qqsh2wohtWtN3vSnTlVgbu+oZwoWpV09Dsso6gu+RssCiYXitdraVTXto1EANIsdUMq7i5xv4</vt:lpwstr>
  </property>
  <property fmtid="{D5CDD505-2E9C-101B-9397-08002B2CF9AE}" pid="65" name="x1ye=63">
    <vt:lpwstr>3/43Hp/NPVLllu+Euk9A8g8sZSTyMAaogPO95BWBuScx8hdp60YP7hs2tt1lfPPyQzbWCLfCGTcQij42H5/Dgx3AKGWgPKYpGfSRoh8Zbu0lUO+KFk/SP3g0Z/8OTpOzt2IUlh3SAvqzuhir16FdKhFGNw5MhvpZdiMeMN9QNXWIIXTqK9b5/oCXyOg8O/aI0EXw7iwzrJobeBeIT7tUtAYgONlHGhERCHTrOsfGHfWSG8LMzEVE80JW1ojEyC9</vt:lpwstr>
  </property>
  <property fmtid="{D5CDD505-2E9C-101B-9397-08002B2CF9AE}" pid="66" name="x1ye=64">
    <vt:lpwstr>MOt1q+iGEKDXidlxbPTzX3D8VOsPlhY8YexwmaTqlEDVrlohHSb+S1Owp6emAaCClT8EMLPE81HTKidjc3f7JmCCkYjlk38JVcbL8+1kpeQQY4NO7dWhSsFkBEnxHzajs53fcWnccrZUKWick4eR7AvG9Vf8llZugjYzZ6QKJX2A0Ix1g1tU9wkLDCFhenY3Lk6cqDzGO0dqetFlG9GVgJFguyb6BCPqXfJKvbM8gt+IxTatpSSWi+86Dzfj4g/</vt:lpwstr>
  </property>
  <property fmtid="{D5CDD505-2E9C-101B-9397-08002B2CF9AE}" pid="67" name="x1ye=65">
    <vt:lpwstr>PKn2k5IHUG8qza2/iNqmS6SXbxJRvT+IbMX/mE6lT3icsf5cEQP7esFo/67vQYxlmpiNWrVqbGBS9X7f0y0+JYfEZQKjzIudrhqmjSU7x+2LUOqhcHMthqhaeFcLoV/e8ZXbGbOsKJZst+ma5bdfGQa9WLYK0ROO39RfajUaJwjJUvpal8GycxSFAa/BfG7syvv0h0Ilrq4yR1Ild14drCbQc8tb5965luflobwpHnZ6zrRFHMwkrSanDxDB4Rq</vt:lpwstr>
  </property>
  <property fmtid="{D5CDD505-2E9C-101B-9397-08002B2CF9AE}" pid="68" name="x1ye=66">
    <vt:lpwstr>nqd++hP1BAlWM3BGvWI+cOfdLjFnasctBNpOj02NO/oRQzsPRYSOWHPQqE9AmX386eXJXiQD5Bfl7OS0ZUiX2BIoSSY80X+8Zjnhth30AWkE1/d0ORvkZPP5J8pLsMR3+LV0gv/jsALch5svVHfxHC/FfBWSTbikVRcEA0cGtUA3d3eujF3Udf7w8AiDhbVmYE4Cbt7x6kdhN4to2nLknSobzdR+Rc3CrLiuh/z8U6Lx5a48uPABfRCwkPIeiHE</vt:lpwstr>
  </property>
  <property fmtid="{D5CDD505-2E9C-101B-9397-08002B2CF9AE}" pid="69" name="x1ye=67">
    <vt:lpwstr>wfb1kYTtZw+M0HDC5uXZZcnJyN7B4vJkw5EnSk3EPXevSJ/UVRMz/X2EJEfu71yGeWoI+jONTdaHC48tsJEOZhRYQPEZv0Xai2D0H4a5WYQjbYJROk1F2lqrtsiPXCR/G012ZAfaHSwA11IlNzSjPrZmtFZ7d92+mv1JQx+U9XJWcXpckBxMCeCQA1YqWw/6aWFUwSEdTbnr9DVDw/73/FEpu0ThbE9W1kCwRc5zlHBbGmQOKtr8y7eP9GC5vXc</vt:lpwstr>
  </property>
  <property fmtid="{D5CDD505-2E9C-101B-9397-08002B2CF9AE}" pid="70" name="x1ye=68">
    <vt:lpwstr>OaT0qZMG3R7E+YQSbPFm+PJmcSOoMEHf/3IX666tLVGoUnTda6Fbi5613cKhJDs3uWLd61PORnwQIfGvjTGtEFbFf0K079TRgY99+zwvZVaFVqaWu64czsYY56Cy14/bPgs6XKugjmecSFR04AykePUfW2L9jw2W1rDVBkh2dZ/xBxFcGwE2w0BsskMBUilWPMT93nMdykXemKqDosiy0ggLzW6k0PD+IJBEGjaPG96roBhCwVA+yDVVxc2mP+p</vt:lpwstr>
  </property>
  <property fmtid="{D5CDD505-2E9C-101B-9397-08002B2CF9AE}" pid="71" name="x1ye=69">
    <vt:lpwstr>sZWfGfbyY6Lt40DbwQu3vcRewTWSsTD4yjOLl3kNe4izRplVjOXwy/wTfBglbYQkAthcud9+qfKR4P0fOVYKFATM/YAzPq9H7cTvtkcF1phRTlZwfKS/ZcDwEqInMgeBqiR1vYswCuDSW2rkg1GiL7mHzX++Vv0v8nbNAat7n9hFjhDe/rNrpSMkllsO+w7258IefKkV8COPu9myuVYEuIa0GH9eqN6JqkgxpzAbbqbRvMNgxAqV03Bv/zf7vV7</vt:lpwstr>
  </property>
  <property fmtid="{D5CDD505-2E9C-101B-9397-08002B2CF9AE}" pid="72" name="x1ye=7">
    <vt:lpwstr>jmgxS/lhu/JMBS282zb/Tr3V3yB8oA/CwEBod5TCpwlRRu2xEPtr3o1I3mGkQcq4Wn7PBLg5QUWMStTM+5jvL+W6TBw6gH2OiD74z7IoJq2o0OAvLQrfMksg0Ez0F+n4klX0yCsafhMDKQ+YH8phBCQNGPjGvjBedwW0xjHXNa/nI83dYcZ7lF122r+jsmQ72UHKVHvg3cOc8tBxb+SH9srXgN6qQXnwQbhZ8FBHiMwLkreAQEOmCkFzJZ+FCxe</vt:lpwstr>
  </property>
  <property fmtid="{D5CDD505-2E9C-101B-9397-08002B2CF9AE}" pid="73" name="x1ye=70">
    <vt:lpwstr>u5HQAAwZWYwHaSO5AmB+Tq0YyTZt7bRQNvWZcTbalmJgwfSH0djUpxXb2aYa/nHySxTmVo2WcCB/2xOvegqlOIeFUE9Wl7pBPR36yy2HshDHZxcMri3IZoRKND7koZSZFBhzaTg8YnBcvxe4bocK/7BgTnMVJcsSI5ePVNnHXtpgeKDNVjPl8RRN1WASrd1iEn9mHh9m4R0181NTpN+MNLN6y47IKc58vjgMXmtN5e3/Hhu7IDiR4RGf40c26YQ</vt:lpwstr>
  </property>
  <property fmtid="{D5CDD505-2E9C-101B-9397-08002B2CF9AE}" pid="74" name="x1ye=71">
    <vt:lpwstr>LXiKuujUghKgyysd2DIG40veRVUChUWSeZIdf8UoTS6f/obD+bCptqsYvshTBZZTk1HbipH67GVOGBxngyucEd8Totif9CAu5HmAr8CfALrGelD8eJ1bqbAk7zQPTBsTHU2oo6kQDHbOGhmCPmRYyiMaCEqq/84OWBl98/JyuALhc+g6RNx3tTcllvLfYsYYRYaMy7sAT2Or+N3cDGrJ2yAmskvtAIG6MvNsWOr502nAmL9/HQR2yKIxsYHkFgn</vt:lpwstr>
  </property>
  <property fmtid="{D5CDD505-2E9C-101B-9397-08002B2CF9AE}" pid="75" name="x1ye=72">
    <vt:lpwstr>YLYbLX4EzdcU8Y6QIpSWFE+vhj8NRnZSoRhNnhf+035BfDiVqyHBCdqZnTXV+e+Vwxkut9zPhjPbNvk4C3YNTbJxDFGO0MS/XYMmem9Q5uiZVhjZxasTH5KFmQyoq1/xiGCUU76WSa+accnTLVIxearqJX4zK45/34r9N9J8IDHf3hMj9eeauUe9DBQSU97ox1pLrS6zMBXnIZjR10v0WQvPV4nhK17ZWEAkwl93ZWDvUzUXokPf7NFQOtpoRkn</vt:lpwstr>
  </property>
  <property fmtid="{D5CDD505-2E9C-101B-9397-08002B2CF9AE}" pid="76" name="x1ye=73">
    <vt:lpwstr>yIpv/bR1WKTf3KtTo2VBinzPP6rYpfk8R5kLwgweJbREAaKeWGlWRv2EEJy7n9wDK5taSGxDeCd5PIJEHu71yOmcedny8Otu3osnwVOd41z4v6/709LiwskD7Zel/azYABdcUd5wKwercRqQoKVqPbh3QTJC8BgXoA8MM+d+aroTcMFY0hng4dU2DuYYBudpLRt8NNiT23F4GbhhqxT+3YgeA9STnzj89mvoAL7PdRv4M7GMkFTEEkWsc/wf3Rk</vt:lpwstr>
  </property>
  <property fmtid="{D5CDD505-2E9C-101B-9397-08002B2CF9AE}" pid="77" name="x1ye=74">
    <vt:lpwstr>gYjLsbmnaS+bNj4AERg9ZdOC/cBPARAnCuOh0c8pJ2Kl+agY7hKrGKcx+4EbS83nX+Id+wfxRebBlEevmMki2BH0ySwREmJ1hJCHBOvOS4vl/uKGY47b2+jsu17btJgX/BOiTQZQhmkuNNDnQkkyBg+s7NFqgT0ycxzL2P7MjMkvK/Ef7DAaSdQ0XvZ8vHIUKgPn7+EllikxPi3Mhm79gU0X6AAgWn+GtSjeaJnsZvoQf+jbkHHePqxpbX08AKn</vt:lpwstr>
  </property>
  <property fmtid="{D5CDD505-2E9C-101B-9397-08002B2CF9AE}" pid="78" name="x1ye=75">
    <vt:lpwstr>pifN3PpbiDdU/q7XV0CITJ+rpBV5gNMRTGRNHpuy6OVfAog+ImRoPD8F4cPGETRHBNPgiSUnuHXb8e77GEKmvns3LMWcwPkHgIDTisbIzCYv1SiubaL/V8S7cDVcdKXCMyt+POfRrxjCMVt94tjuQZmWNm2On8VUwYsM7QZLzSpKQDRA8/tVicQrzkMcjXveRLhQ5oDleEt8l7/IgdQp98GqA8mMJRnHtBDHtfWTfi32J8TeeAy9e6b+OOWjQsK</vt:lpwstr>
  </property>
  <property fmtid="{D5CDD505-2E9C-101B-9397-08002B2CF9AE}" pid="79" name="x1ye=76">
    <vt:lpwstr>1e4U5ekEtU/V9d0BOYm5j1gRjb8IUlYQ/MBxTlErUKIf4L1oQwGDndWzGsQtctG3i04bVf5sYcNmdcEIBRdGWmpb9CUW/yhq+lrZbERK6E7sCvNizj67Ym+bpaqcv1CUX8EZ84lG/xR8YnllGk/59E/8fJ+lYQJ5FbbpiW/Hhpc1NSgh1S/3Zec5TC8rUbEc6yU8lLum+0eVwpIU54tPybhR7oSBhoex5bCGModu0d+IYhHX+lVBbV8h7jR+Pmv</vt:lpwstr>
  </property>
  <property fmtid="{D5CDD505-2E9C-101B-9397-08002B2CF9AE}" pid="80" name="x1ye=77">
    <vt:lpwstr>58N+6IYo0KWm6X8B9X7PJ2XEaWmJtGvTA9t5H04t0kDd9wG0Mbx8YNzvWNxqxFZjCeUGLqAdRxFTw2ym3oIWgOY40IMQ4ohYkyBHmGaft4f4EuwdKFiYSqOpJ/E0Lhn6tYSFEk6emtuh8f+LLx6fEGUr3350Reum6bYr8ofAPRm/HQ7oaoi5J47WXcMYEPP4uOcXcU3zLjRUBQx8yMMBwcb4/7ICjyaygdgczVtv4m4oRiKrNGOvBxvN670SC7R</vt:lpwstr>
  </property>
  <property fmtid="{D5CDD505-2E9C-101B-9397-08002B2CF9AE}" pid="81" name="x1ye=78">
    <vt:lpwstr>Uj0aXk/QJrgOD7qDkYRf2tRSBaaAbQo4+YEN00rhNhrg5d7hMdz7HqyDpQCVgQ1BBde3FgPXqGQN7uQmNHwViilS+Eh5B+lolvBoRjqR8iPYJFM4VGDYWR8KIAB/sbEq5Y25thNfujHMSo8tenfOsGfmvaYAB/+a+6KVCBqQbC1jDvi+MypOvrxx+GjKOek2NNFB3HU0z7I1XzC/mKG1MTsR54h7BK9Y5eO8yXFNKr6wGi8ZG7yX81/HN/4uUJr</vt:lpwstr>
  </property>
  <property fmtid="{D5CDD505-2E9C-101B-9397-08002B2CF9AE}" pid="82" name="x1ye=79">
    <vt:lpwstr>Gw2vJStKRcixR/OmkxoxvMDDhY+ccuPplZdq78nDNDWRPf9D67o1GA6cYRQw8PX0hWonwc2f1C2mcWsTQxo+6AI9BXFaPZsuB3haeyoaJ5HDA6yDWsE/6VlGioap2zO0O+JdxQ24xzMwnqiLfyROqVUk5BLMOpQxED84gQumgG6LBBEWFgjdZtL0FoR57+CNOueW9abINmfMwyz+yvSf6gLS7EJlpRkFUtj2ibF3LjzSsREnJS3UIc25h8JR0dw</vt:lpwstr>
  </property>
  <property fmtid="{D5CDD505-2E9C-101B-9397-08002B2CF9AE}" pid="83" name="x1ye=8">
    <vt:lpwstr>aZbzSX8T75Jrjou/sT+sg/qVPnu8WAKUAKX/fc6JaNI5EO4smDFoMOT9NtYs0WCC6aoZd5tqilhpXv1fk0vixvOCp3fYChHrp3xChwbAnbwNPJrec4znHsX7rgT1hS9bSFBXSpxASKZI2YPBF0xqFaT4NO53FEvjLB5UcAk5YTklIkrXGCCEbjWsmfBRM7IjccaSeH4+1iNK/Jn36nfBQ1vk0TRDF4EmZo+1j/NQ/OPbArMQmqUQbwBiPRlidIo</vt:lpwstr>
  </property>
  <property fmtid="{D5CDD505-2E9C-101B-9397-08002B2CF9AE}" pid="84" name="x1ye=80">
    <vt:lpwstr>xUcGdOo1yF8BSXcTvRb7Rq8RfzxV/Z17wrYD5RDutWx11iAfrdR6FxphowoK57juImE2lVaR/ykLGy6Dm0/rct9QWXO3nfQ6i9QoXuHwVPwkYBOCMR/oOL7zJTHFwjaE6ywybCMX6aaO3spErY+TgSY+q/DRZgPVBWdfdXhr7BYJ7qnZjS93C2dgYzuoFE6zqkudkPjJgoecCmfWL6NWi3jOtAQpXhl4BKAeLqGRBP8r4uBCzVmpoZM0+9o4HAv</vt:lpwstr>
  </property>
  <property fmtid="{D5CDD505-2E9C-101B-9397-08002B2CF9AE}" pid="85" name="x1ye=81">
    <vt:lpwstr>1hcNutXCekUxN87t23atdwBJ3Vz6L1CIsq6rb8S9ppMwOsMSFsGs8zmAK6roci82j/33wzZyeiNGyS8qfa/nmbwghbbSUaG2bHicBRnHCYDCMFlwzOmTkbCmlBc53usXZzk93FY2oeXS9XySBN7/LQ0xnUeM5zoi2qfV4Dnk59gurZWQfAi+tjWmIRnNgQfIM6YKcZp98vJfeErHHS5Q+AMF6g9jKIc+5Rv+dVKbgAEfAMwg/r/GjbRRgwKPmC6</vt:lpwstr>
  </property>
  <property fmtid="{D5CDD505-2E9C-101B-9397-08002B2CF9AE}" pid="86" name="x1ye=82">
    <vt:lpwstr>l9W3jlT0E2TMWvSt10eLJ/0bfI/1w31484pXNV9xlkdPjqPtZmeKkD92LP5UDzalGJfs4G5dGvvQG6y06C0mGw7gYhmnLh4bQod3acmLFVAzp/IYHeP62qfulaCTkT2kBSt8a6wGMYjlkxFoSPLJTje3Qft5wTUfZWkb2tljP1UopWzJ7dJBb4Qn3GI+Si+zmndUnDdvg18dyMmRlE/pJ0vB/2MJkzk/fshBGrB8LAjc0zCrrP0yBaN7qHZ9sq0</vt:lpwstr>
  </property>
  <property fmtid="{D5CDD505-2E9C-101B-9397-08002B2CF9AE}" pid="87" name="x1ye=83">
    <vt:lpwstr>fpuZmUhd4BMxuDcrlKQ7inLHz0/pb2Offc1Zf9pYOq866nIrEcGIw3AbXji7d5XWAzcIaLFlEAz/s2NfMjK/qrHlYpOKC/AVL4Lw+TgNZsT8PVKkV1uroNAwokjl2XK0FEcKQxLad0eT9Yr1usJz/NjlzAdMrSax9XgqhEZ/Wi9+EDTW19Z23pVL2FCRT7UkcEeC9Zs/4pUO2qFF6S43qLVfCf4+rOkUAxQWnI6PeQ1SnMbSeU3/J5vvRFiY8wf</vt:lpwstr>
  </property>
  <property fmtid="{D5CDD505-2E9C-101B-9397-08002B2CF9AE}" pid="88" name="x1ye=84">
    <vt:lpwstr>es3aaSMNCWTmjiU1GKjKfYxllo6v+EqoFfZ5W1AW+DwXkZ4CQH3/RjC6pGi1gy0oAyUwQ0PWNcUiwIuQfjTnk5Jf/0GOPHKlxUAS0/7JVhRuKmjoRv7K10LqIzG6r28ao1HI+a97Q9xBHDGMA8XkwV6zJd7j+cEn8ZYwzkt3XQtVPuDnu3KS9AZvCd1sEO2VFefv0LHL2d+zl1bClLlNfQP1IP+oMtcBkBOEkRNQsxYBMYW6ZMjX6O9oiuGw3Gi</vt:lpwstr>
  </property>
  <property fmtid="{D5CDD505-2E9C-101B-9397-08002B2CF9AE}" pid="89" name="x1ye=85">
    <vt:lpwstr>cR6HP+kIcNMtlC5hWJ3U2M2n/uR5B9U1DaJjJWD0X+lEqPYpaokAQMJBelcFfRyGjoGdiit5mKDsZAsql0wVOkKJaGwQCKWvByJamCGfQCs2Y3bPZJgFUaRpZ5yzd+rVqUjCh/7xLPEBy/Wx/KND0rMsLBYOIP7hGWeZh/eraH2BINRav0yc8lzuf7g9YCSQ2olUXm5hWCxaEirjhfePUmBBD7dfMd/a82FIspPgiC8h9n9kNNdu8OErjEQYMhj</vt:lpwstr>
  </property>
  <property fmtid="{D5CDD505-2E9C-101B-9397-08002B2CF9AE}" pid="90" name="x1ye=86">
    <vt:lpwstr>JiagJaVwi+B5vNIjMiz3Zzn1ie6XhlMd7ovDlnLxzUPWvHVEsq/xCdyqEPBClHCyuHQlxACZs/4eK3iuzru3eqfEK+RoFOROtNtP8ZQB2uvnszEifUpd4HyimEpmVwK41dHhOWznN+AtmpRp/6pjKsSh+i649p2UVQX9UJ15tK8pMgqIZOnOzDG2DplZyUSiztVc0788wxaYr5u8VKKKiapLqGp6rT3bxd5seviyhDpMZrQVDNYq9JE+xeHG2/w</vt:lpwstr>
  </property>
  <property fmtid="{D5CDD505-2E9C-101B-9397-08002B2CF9AE}" pid="91" name="x1ye=87">
    <vt:lpwstr>k8v230oFV2YJzYhVm6KnoNbLnUwFjuWc5qW/JPK1VIDRs39Up/bPwW778r4zc+IXpS6xpiZg+9RzupWUUpHf33XJc+hvkjMsgGEfo3a81BgewyhjI+I70CKCsaUQfXRx8WrRftfhySmXZnIL6mqQEvDPeD1VKUC1u+q7EpEpqYhp6/8ZZ3UNZhAJ5OdPw0LEwrOKjoOyQsyeW4vc+oLWTrpTmNkiYm2F5ur3nH1ualU6ge+olUGt2IyRYGZ+bVv</vt:lpwstr>
  </property>
  <property fmtid="{D5CDD505-2E9C-101B-9397-08002B2CF9AE}" pid="92" name="x1ye=88">
    <vt:lpwstr>CoUqk6zMt6jO5UcVqVJRZU9smqjXBxgbhgs6AZ5HeyqPh+fu5qq8okWRrTTU8uIvu19DJRn7bzMnWhXkYiuE0dw62TsjTIUyFoZ3ntI8uWfSnXPDnG/FENP3wDcwFKnNGhlr/767Z8vl359t67hHeRuIQ4H0bFc0+Fy4Teyq2th4gFU81Qbre6myjDd5uXIPJlX8QYD1SRsmCPeO4Vnh27/ciLZkz4s2mgEugBRSQUsCTLoeM9oXJbpD4UfDBPQ</vt:lpwstr>
  </property>
  <property fmtid="{D5CDD505-2E9C-101B-9397-08002B2CF9AE}" pid="93" name="x1ye=89">
    <vt:lpwstr>eZmjT6FXPEh/k9NMCzJun3pO7yuyav9/BbNI8kGp8ZwDp12LeNfnj71t134y1Y5/EJaISZzmtvFB93BR61kIdzFpvKTe1wtwdjmJiKUd8s6TAW+Zw9lcyDNF0c1mDgJYjxlmeGOHA9S2dr/QH2vkG2KAlEI/jUU/vB7zkquvJs7IbRWIysEc3fnA4aHe0oBkt3miLQLMnV/IEDqMr/5C/wqrZH3HJlnxxcgLPAg04vrP9zX+3RkehrWySCZwthR</vt:lpwstr>
  </property>
  <property fmtid="{D5CDD505-2E9C-101B-9397-08002B2CF9AE}" pid="94" name="x1ye=9">
    <vt:lpwstr>8IX2lb2yM7q7+dv9wIUC6FagVdz76WX7XOhtLrnWR9ImOSNm6LiB0bun5hL5GR98K92hODVRYbdvi41RgiUgXT5LAJVMlB3BSh5+59BMRn17k35E/zHoEZjzCyN+y1+sSi9jJISePUQh/adjE7lWxuaaX1FynSLKffUzCWord0o2tEV7HGDNwe/qT3GyUB6Y8yeDdo+4BUHkA5zOrvqQZjko8XoNwws1TrVAKgS1Ve5yQtQBc90nzd7sbknxJ+g</vt:lpwstr>
  </property>
  <property fmtid="{D5CDD505-2E9C-101B-9397-08002B2CF9AE}" pid="95" name="x1ye=90">
    <vt:lpwstr>cHB3oZ1p9GM3lCx2yyJ5MdSNKssmi61DDRjvDmbi2lzJ46nTfF4iGrE36Epx/6E8Kxavjt5g3XLq0JViSqJw1sEfviv/8BAZdYVwxZAAA=</vt:lpwstr>
  </property>
</Properties>
</file>