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Hello Job Seekers!</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spacing w:lineRule="auto" w:line="240"/>
        <w:rPr/>
      </w:pPr>
      <w:r>
        <w:rPr/>
      </w:r>
    </w:p>
    <w:p>
      <w:pPr>
        <w:pStyle w:val="Normal"/>
        <w:spacing w:lineRule="auto" w:line="240"/>
        <w:rPr/>
      </w:pPr>
      <w:r>
        <w:rPr>
          <w:rFonts w:cs="Arial" w:ascii="Arial" w:hAnsi="Arial"/>
          <w:color w:val="000000"/>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cs="Arial" w:ascii="Arial" w:hAnsi="Arial"/>
            <w:color w:val="000000"/>
            <w:sz w:val="22"/>
            <w:szCs w:val="22"/>
            <w:u w:val="single"/>
          </w:rPr>
          <w:t>work history section</w:t>
        </w:r>
      </w:hyperlink>
      <w:r>
        <w:rPr>
          <w:rFonts w:cs="Arial" w:ascii="Arial" w:hAnsi="Arial"/>
          <w:color w:val="000000"/>
          <w:sz w:val="22"/>
          <w:szCs w:val="22"/>
        </w:rPr>
        <w:t>. When it comes to creating eye-catching skills and education sections, you’re in good hands, and if you want to add additional sections to your CV to show the full breadth of your qualifications, we’ve got you. </w:t>
      </w:r>
    </w:p>
    <w:p>
      <w:pPr>
        <w:pStyle w:val="Normal"/>
        <w:spacing w:lineRule="auto" w:line="240"/>
        <w:rPr/>
      </w:pPr>
      <w:r>
        <w:rPr/>
      </w:r>
    </w:p>
    <w:p>
      <w:pPr>
        <w:pStyle w:val="Normal"/>
        <w:spacing w:lineRule="auto" w:line="240"/>
        <w:rPr/>
      </w:pPr>
      <w:r>
        <w:rPr>
          <w:rFonts w:cs="Arial" w:ascii="Arial" w:hAnsi="Arial"/>
          <w:color w:val="000000"/>
          <w:sz w:val="22"/>
          <w:szCs w:val="22"/>
        </w:rPr>
        <w:t xml:space="preserve">If you want first-hand guidance in writing your resume, your account allows you to access our best-class </w:t>
      </w:r>
      <w:hyperlink r:id="rId3">
        <w:r>
          <w:rPr>
            <w:rStyle w:val="InternetLink"/>
            <w:rFonts w:cs="Arial" w:ascii="Arial" w:hAnsi="Arial"/>
            <w:color w:val="1155CC"/>
            <w:sz w:val="22"/>
            <w:szCs w:val="22"/>
            <w:u w:val="single"/>
          </w:rPr>
          <w:t>Resume Builder</w:t>
        </w:r>
      </w:hyperlink>
      <w:r>
        <w:rPr>
          <w:rFonts w:cs="Arial" w:ascii="Arial" w:hAnsi="Arial"/>
          <w:color w:val="000000"/>
          <w:sz w:val="22"/>
          <w:szCs w:val="22"/>
        </w:rPr>
        <w:t>. </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Our builder has: </w:t>
      </w:r>
    </w:p>
    <w:p>
      <w:pPr>
        <w:pStyle w:val="Normal"/>
        <w:spacing w:lineRule="auto" w:line="240"/>
        <w:rPr/>
      </w:pPr>
      <w:r>
        <w:rPr/>
        <w:br/>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Hundreds of industry-specific keywords and phrases to highlight your top qualifications while simplifying the writing process.</w:t>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 xml:space="preserve">Several eye-catching </w:t>
      </w:r>
      <w:hyperlink r:id="rId4">
        <w:r>
          <w:rPr>
            <w:rStyle w:val="InternetLink"/>
            <w:rFonts w:cs="Arial" w:ascii="Arial" w:hAnsi="Arial"/>
            <w:color w:val="0563C1"/>
            <w:sz w:val="22"/>
            <w:szCs w:val="22"/>
            <w:u w:val="single"/>
          </w:rPr>
          <w:t>templates</w:t>
        </w:r>
      </w:hyperlink>
      <w:r>
        <w:rPr>
          <w:rFonts w:cs="Arial" w:ascii="Arial" w:hAnsi="Arial"/>
          <w:color w:val="000000"/>
          <w:sz w:val="22"/>
          <w:szCs w:val="22"/>
        </w:rPr>
        <w:t xml:space="preserve"> to choose from (we’ll help you!) so you can ensure your resume is well-organized and formatted correctly.</w:t>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A variety of professionally written examples for inspiration.</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 xml:space="preserve">Or you can simply turn the entire job over to a </w:t>
      </w:r>
      <w:hyperlink r:id="rId5">
        <w:r>
          <w:rPr>
            <w:rStyle w:val="InternetLink"/>
            <w:rFonts w:cs="Arial" w:ascii="Arial" w:hAnsi="Arial"/>
            <w:color w:val="1155CC"/>
            <w:sz w:val="22"/>
            <w:szCs w:val="22"/>
            <w:u w:val="single"/>
          </w:rPr>
          <w:t>professional writer</w:t>
        </w:r>
      </w:hyperlink>
      <w:r>
        <w:rPr>
          <w:rFonts w:cs="Arial" w:ascii="Arial" w:hAnsi="Arial"/>
          <w:color w:val="000000"/>
          <w:sz w:val="22"/>
          <w:szCs w:val="22"/>
        </w:rPr>
        <w:t xml:space="preserve"> for a personal touch.</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anks again for downloading a free CV template from Resume Now. We hope you find our resources helpful in crafting your CV. We’re here to help you with anything you need on your path to success.</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Best of luck with your job search!</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e Resume Now Team</w:t>
      </w:r>
    </w:p>
    <w:p>
      <w:pPr>
        <w:pStyle w:val="Normal"/>
        <w:spacing w:lineRule="auto" w:line="240"/>
        <w:rPr/>
      </w:pPr>
      <w:r>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t>More job search resources:</w:t>
      </w:r>
    </w:p>
    <w:p>
      <w:pPr>
        <w:pStyle w:val="Normal"/>
        <w:spacing w:lineRule="auto" w:line="240"/>
        <w:rPr/>
      </w:pPr>
      <w:r>
        <w:rPr/>
      </w:r>
    </w:p>
    <w:p>
      <w:pPr>
        <w:pStyle w:val="Normal"/>
        <w:spacing w:lineRule="auto" w:line="240"/>
        <w:rPr/>
      </w:pPr>
      <w:hyperlink r:id="rId6">
        <w:r>
          <w:rPr>
            <w:rStyle w:val="InternetLink"/>
            <w:rFonts w:cs="Arial" w:ascii="Arial" w:hAnsi="Arial"/>
            <w:color w:val="0563C1"/>
            <w:sz w:val="22"/>
            <w:szCs w:val="22"/>
            <w:u w:val="single"/>
          </w:rPr>
          <w:t>How to Write a Cover Letter</w:t>
        </w:r>
      </w:hyperlink>
    </w:p>
    <w:p>
      <w:pPr>
        <w:pStyle w:val="Normal"/>
        <w:spacing w:lineRule="auto" w:line="240"/>
        <w:rPr/>
      </w:pPr>
      <w:hyperlink r:id="rId7">
        <w:r>
          <w:rPr>
            <w:rStyle w:val="InternetLink"/>
            <w:rFonts w:cs="Arial" w:ascii="Arial" w:hAnsi="Arial"/>
            <w:color w:val="1155CC"/>
            <w:sz w:val="22"/>
            <w:szCs w:val="22"/>
            <w:u w:val="single"/>
          </w:rPr>
          <w:t>How to Explain Gaps in Employment</w:t>
        </w:r>
      </w:hyperlink>
    </w:p>
    <w:p>
      <w:pPr>
        <w:pStyle w:val="Normal"/>
        <w:spacing w:lineRule="auto" w:line="240"/>
        <w:rPr/>
      </w:pPr>
      <w:hyperlink r:id="rId8">
        <w:r>
          <w:rPr>
            <w:rStyle w:val="InternetLink"/>
            <w:rFonts w:cs="Arial" w:ascii="Arial" w:hAnsi="Arial"/>
            <w:color w:val="1155CC"/>
            <w:sz w:val="22"/>
            <w:szCs w:val="22"/>
            <w:u w:val="single"/>
          </w:rPr>
          <w:t>How to Identify and Use Transferable Skills</w:t>
        </w:r>
      </w:hyperlink>
    </w:p>
    <w:p>
      <w:pPr>
        <w:pStyle w:val="Normal"/>
        <w:spacing w:lineRule="auto" w:line="240"/>
        <w:rPr/>
      </w:pPr>
      <w:hyperlink r:id="rId9">
        <w:r>
          <w:rPr>
            <w:rStyle w:val="InternetLink"/>
            <w:rFonts w:cs="Arial" w:ascii="Arial" w:hAnsi="Arial"/>
            <w:color w:val="0563C1"/>
            <w:sz w:val="22"/>
            <w:szCs w:val="22"/>
            <w:u w:val="single"/>
          </w:rPr>
          <w:t>13 Video Interview Tips for a Job-Winning First Impression</w:t>
        </w:r>
      </w:hyperlink>
    </w:p>
    <w:p>
      <w:pPr>
        <w:pStyle w:val="Normal"/>
        <w:rPr>
          <w:rFonts w:ascii="Arial" w:hAnsi="Arial" w:eastAsia="Arial" w:cs="Arial"/>
          <w:color w:val="2A2A2A"/>
          <w:sz w:val="20"/>
          <w:szCs w:val="20"/>
        </w:rPr>
      </w:pPr>
      <w:r>
        <w:rPr>
          <w:rFonts w:eastAsia="Arial" w:cs="Arial" w:ascii="Arial" w:hAnsi="Arial"/>
          <w:color w:val="2A2A2A"/>
          <w:sz w:val="20"/>
          <w:szCs w:val="20"/>
        </w:rPr>
      </w:r>
      <w:r>
        <w:br w:type="page"/>
      </w:r>
    </w:p>
    <w:p>
      <w:pPr>
        <w:pStyle w:val="Normal"/>
        <w:rPr>
          <w:rFonts w:ascii="Arial" w:hAnsi="Arial" w:eastAsia="Arial" w:cs="Arial"/>
          <w:color w:val="2A2A2A"/>
          <w:sz w:val="20"/>
          <w:szCs w:val="20"/>
        </w:rPr>
      </w:pPr>
      <w:r>
        <w:rPr>
          <w:rFonts w:eastAsia="Arial" w:cs="Arial" w:ascii="Arial" w:hAnsi="Arial"/>
          <w:color w:val="2A2A2A"/>
          <w:sz w:val="20"/>
          <w:szCs w:val="20"/>
        </w:rPr>
      </w:r>
    </w:p>
    <w:tbl>
      <w:tblPr>
        <w:tblW w:w="10640" w:type="dxa"/>
        <w:jc w:val="left"/>
        <w:tblInd w:w="300" w:type="dxa"/>
        <w:tblLayout w:type="fixed"/>
        <w:tblCellMar>
          <w:top w:w="0" w:type="dxa"/>
          <w:left w:w="0" w:type="dxa"/>
          <w:bottom w:w="0" w:type="dxa"/>
          <w:right w:w="0" w:type="dxa"/>
        </w:tblCellMar>
      </w:tblPr>
      <w:tblGrid>
        <w:gridCol w:w="3"/>
      </w:tblGrid>
      <w:tr>
        <w:trPr/>
        <w:tc>
          <w:tcPr>
            <w:tcW w:w="3" w:type="dxa"/>
            <w:tcBorders/>
            <w:shd w:fill="2C806F" w:val="clear"/>
            <w:vAlign w:val="bottom"/>
          </w:tcPr>
          <w:p>
            <w:pPr>
              <w:pStyle w:val="Normal"/>
              <w:snapToGrid w:val="false"/>
              <w:rPr/>
            </w:pPr>
            <w:r>
              <w:rPr/>
              <mc:AlternateContent>
                <mc:Choice Requires="wps">
                  <w:drawing>
                    <wp:anchor behindDoc="0" distT="0" distB="0" distL="114935" distR="114935" simplePos="0" locked="0" layoutInCell="0" allowOverlap="1" relativeHeight="6">
                      <wp:simplePos x="0" y="0"/>
                      <wp:positionH relativeFrom="page">
                        <wp:posOffset>508000</wp:posOffset>
                      </wp:positionH>
                      <wp:positionV relativeFrom="page">
                        <wp:posOffset>381000</wp:posOffset>
                      </wp:positionV>
                      <wp:extent cx="6756400" cy="144780"/>
                      <wp:effectExtent l="5080" t="187325" r="5715" b="5715"/>
                      <wp:wrapTopAndBottom/>
                      <wp:docPr id="1" name="AutoShape 2"/>
                      <a:graphic xmlns:a="http://schemas.openxmlformats.org/drawingml/2006/main">
                        <a:graphicData uri="http://schemas.microsoft.com/office/word/2010/wordprocessingShape">
                          <wps:wsp>
                            <wps:cNvSpPr/>
                            <wps:spPr>
                              <a:xfrm>
                                <a:off x="0" y="0"/>
                                <a:ext cx="6756480" cy="144720"/>
                              </a:xfrm>
                              <a:prstGeom prst="roundRect">
                                <a:avLst>
                                  <a:gd name="adj" fmla="val 16667"/>
                                </a:avLst>
                              </a:prstGeom>
                              <a:solidFill>
                                <a:srgbClr val="2c806f"/>
                              </a:solidFill>
                              <a:ln w="9360">
                                <a:solidFill>
                                  <a:srgbClr val="2c806f"/>
                                </a:solidFill>
                                <a:miter/>
                              </a:ln>
                            </wps:spPr>
                            <wps:style>
                              <a:lnRef idx="0"/>
                              <a:fillRef idx="0"/>
                              <a:effectRef idx="0"/>
                              <a:fontRef idx="minor"/>
                            </wps:style>
                            <wps:txbx>
                              <w:txbxContent>
                                <w:p>
                                  <w:pPr>
                                    <w:overflowPunct w:val="false"/>
                                    <w:bidi w:val="0"/>
                                    <w:spacing w:lineRule="auto" w:line="19"/>
                                    <w:ind w:left="300" w:right="300" w:hanging="0"/>
                                    <w:rPr/>
                                  </w:pPr>
                                  <w:r>
                                    <w:rPr>
                                      <w:kern w:val="2"/>
                                      <w:sz w:val="56"/>
                                      <w:b/>
                                      <w:szCs w:val="56"/>
                                      <w:bCs/>
                                      <w:rFonts w:ascii="Century Gothic" w:hAnsi="Century Gothic" w:eastAsia="Century Gothic" w:cs="Century Gothic"/>
                                      <w:color w:val="FFFFFF"/>
                                      <w:lang w:val="en-US" w:eastAsia="en-US" w:bidi="ar-SA"/>
                                    </w:rPr>
                                    <w:t>Hi, I'm Aaron Smith.</w:t>
                                  </w:r>
                                  <w:r>
                                    <w:rPr>
                                      <w:kern w:val="2"/>
                                      <w:sz w:val="24"/>
                                      <w:szCs w:val="24"/>
                                      <w:rFonts w:ascii="Times New Roman" w:hAnsi="Times New Roman" w:eastAsia="Times New Roman" w:cs="Times New Roman"/>
                                      <w:color w:val="FFFFFF"/>
                                      <w:lang w:val="en-US" w:eastAsia="en-US" w:bidi="ar-SA"/>
                                    </w:rPr>
                                  </w:r>
                                  <w:r>
                                    <w:rPr>
                                      <w:kern w:val="2"/>
                                      <w:szCs w:val="24"/>
                                      <w:sz w:val="2"/>
                                      <w:rFonts w:ascii="Times New Roman" w:hAnsi="Times New Roman" w:eastAsia="Times New Roman" w:cs="Times New Roman"/>
                                      <w:color w:val="FFFFFF"/>
                                      <w:lang w:val="en-US" w:eastAsia="en-US" w:bidi="ar-SA"/>
                                    </w:rPr>
                                    <w:t>.</w:t>
                                  </w:r>
                                </w:p>
                              </w:txbxContent>
                            </wps:txbx>
                            <wps:bodyPr anchor="t">
                              <a:spAutoFit/>
                            </wps:bodyPr>
                          </wps:wsp>
                        </a:graphicData>
                      </a:graphic>
                    </wp:anchor>
                  </w:drawing>
                </mc:Choice>
                <mc:Fallback>
                  <w:pict>
                    <v:roundrect id="shape_0" ID="AutoShape 2" fillcolor="#2c806f" stroked="t" o:allowincell="f" style="position:absolute;margin-left:40pt;margin-top:30pt;width:531.95pt;height:11.35pt;mso-wrap-style:square;v-text-anchor:top;mso-position-horizontal-relative:page;mso-position-vertical-relative:page">
                      <v:textbox>
                        <w:txbxContent>
                          <w:p>
                            <w:pPr>
                              <w:overflowPunct w:val="false"/>
                              <w:bidi w:val="0"/>
                              <w:spacing w:lineRule="auto" w:line="19"/>
                              <w:ind w:left="300" w:right="300" w:hanging="0"/>
                              <w:rPr/>
                            </w:pPr>
                            <w:r>
                              <w:rPr>
                                <w:kern w:val="2"/>
                                <w:sz w:val="56"/>
                                <w:b/>
                                <w:szCs w:val="56"/>
                                <w:bCs/>
                                <w:rFonts w:ascii="Century Gothic" w:hAnsi="Century Gothic" w:eastAsia="Century Gothic" w:cs="Century Gothic"/>
                                <w:color w:val="FFFFFF"/>
                                <w:lang w:val="en-US" w:eastAsia="en-US" w:bidi="ar-SA"/>
                              </w:rPr>
                              <w:t>Hi, I'm Aaron Smith.</w:t>
                            </w:r>
                            <w:r>
                              <w:rPr>
                                <w:kern w:val="2"/>
                                <w:sz w:val="24"/>
                                <w:szCs w:val="24"/>
                                <w:rFonts w:ascii="Times New Roman" w:hAnsi="Times New Roman" w:eastAsia="Times New Roman" w:cs="Times New Roman"/>
                                <w:color w:val="FFFFFF"/>
                                <w:lang w:val="en-US" w:eastAsia="en-US" w:bidi="ar-SA"/>
                              </w:rPr>
                            </w:r>
                            <w:r>
                              <w:rPr>
                                <w:kern w:val="2"/>
                                <w:szCs w:val="24"/>
                                <w:sz w:val="2"/>
                                <w:rFonts w:ascii="Times New Roman" w:hAnsi="Times New Roman" w:eastAsia="Times New Roman" w:cs="Times New Roman"/>
                                <w:color w:val="FFFFFF"/>
                                <w:lang w:val="en-US" w:eastAsia="en-US" w:bidi="ar-SA"/>
                              </w:rPr>
                              <w:t>.</w:t>
                            </w:r>
                          </w:p>
                        </w:txbxContent>
                      </v:textbox>
                      <v:fill o:detectmouseclick="t" type="solid" color2="#d37f90"/>
                      <v:stroke color="#2c806f" weight="9360" joinstyle="miter" endcap="flat"/>
                      <w10:wrap type="topAndBottom"/>
                    </v:roundrect>
                  </w:pict>
                </mc:Fallback>
              </mc:AlternateContent>
            </w:r>
          </w:p>
        </w:tc>
      </w:tr>
    </w:tbl>
    <w:p>
      <w:pPr>
        <w:pStyle w:val="Normal"/>
        <w:rPr>
          <w:vanish/>
        </w:rPr>
      </w:pPr>
      <w:r>
        <w:rPr>
          <w:vanish/>
        </w:rPr>
      </w:r>
    </w:p>
    <w:tbl>
      <w:tblPr>
        <w:tblW w:w="9629" w:type="dxa"/>
        <w:jc w:val="left"/>
        <w:tblInd w:w="0" w:type="dxa"/>
        <w:tblLayout w:type="fixed"/>
        <w:tblCellMar>
          <w:top w:w="0" w:type="dxa"/>
          <w:left w:w="0" w:type="dxa"/>
          <w:bottom w:w="0" w:type="dxa"/>
          <w:right w:w="0" w:type="dxa"/>
        </w:tblCellMar>
      </w:tblPr>
      <w:tblGrid>
        <w:gridCol w:w="9629"/>
      </w:tblGrid>
      <w:tr>
        <w:trPr/>
        <w:tc>
          <w:tcPr>
            <w:tcW w:w="9629" w:type="dxa"/>
            <w:tcBorders/>
            <w:shd w:fill="FFFFFF" w:val="clear"/>
            <w:vAlign w:val="bottom"/>
          </w:tcPr>
          <w:p>
            <w:pPr>
              <w:pStyle w:val="Normal"/>
              <w:spacing w:lineRule="atLeast" w:line="180"/>
              <w:rPr>
                <w:rStyle w:val="DocumentPARAGRAPHCNTC"/>
                <w:color w:val="2A2A2A"/>
                <w:sz w:val="18"/>
                <w:szCs w:val="18"/>
              </w:rPr>
            </w:pPr>
            <w:r>
              <w:drawing>
                <wp:anchor behindDoc="1" distT="0" distB="0" distL="114935" distR="114935" simplePos="0" locked="0" layoutInCell="1" allowOverlap="1" relativeHeight="5">
                  <wp:simplePos x="0" y="0"/>
                  <wp:positionH relativeFrom="column">
                    <wp:posOffset>-3810</wp:posOffset>
                  </wp:positionH>
                  <wp:positionV relativeFrom="paragraph">
                    <wp:posOffset>-635000</wp:posOffset>
                  </wp:positionV>
                  <wp:extent cx="951865" cy="952500"/>
                  <wp:effectExtent l="0" t="0" r="0" b="0"/>
                  <wp:wrapNone/>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10"/>
                          <a:srcRect l="-4" t="-4" r="-4" b="-4"/>
                          <a:stretch>
                            <a:fillRect/>
                          </a:stretch>
                        </pic:blipFill>
                        <pic:spPr bwMode="auto">
                          <a:xfrm>
                            <a:off x="0" y="0"/>
                            <a:ext cx="951865" cy="952500"/>
                          </a:xfrm>
                          <a:prstGeom prst="rect">
                            <a:avLst/>
                          </a:prstGeom>
                        </pic:spPr>
                      </pic:pic>
                    </a:graphicData>
                  </a:graphic>
                </wp:anchor>
              </w:drawing>
            </w:r>
            <w:r>
              <w:rPr>
                <w:rStyle w:val="DocumentPARAGRAPHCNTC"/>
                <w:color w:val="2A2A2A"/>
                <w:sz w:val="20"/>
                <w:szCs w:val="20"/>
              </w:rPr>
              <w:t xml:space="preserve"> </w:t>
            </w:r>
          </w:p>
          <w:p>
            <w:pPr>
              <w:pStyle w:val="Div"/>
              <w:spacing w:lineRule="atLeast" w:line="320"/>
              <w:ind w:left="2600" w:hanging="0"/>
              <w:rPr>
                <w:rStyle w:val="DocumentPARAGRAPHCNTC"/>
                <w:color w:val="2A2A2A"/>
                <w:sz w:val="20"/>
                <w:szCs w:val="20"/>
              </w:rPr>
            </w:pPr>
            <w:r>
              <w:rPr>
                <w:rStyle w:val="Documenticonrowiconsvg"/>
                <w:rFonts w:eastAsia="Arial" w:cs="Arial" w:ascii="Arial" w:hAnsi="Arial"/>
                <w:color w:val="2A2A2A"/>
                <w:sz w:val="20"/>
                <w:szCs w:val="20"/>
              </w:rPr>
              <w:drawing>
                <wp:inline distT="0" distB="0" distL="0" distR="0">
                  <wp:extent cx="127000" cy="127000"/>
                  <wp:effectExtent l="0" t="0" r="0" b="0"/>
                  <wp:docPr id="3"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4" descr=""/>
                          <pic:cNvPicPr>
                            <a:picLocks noChangeAspect="1" noChangeArrowheads="1"/>
                          </pic:cNvPicPr>
                        </pic:nvPicPr>
                        <pic:blipFill>
                          <a:blip r:embed="rId11"/>
                          <a:srcRect l="-26" t="-26" r="-26" b="-26"/>
                          <a:stretch>
                            <a:fillRect/>
                          </a:stretch>
                        </pic:blipFill>
                        <pic:spPr bwMode="auto">
                          <a:xfrm>
                            <a:off x="0" y="0"/>
                            <a:ext cx="127000" cy="127000"/>
                          </a:xfrm>
                          <a:prstGeom prst="rect">
                            <a:avLst/>
                          </a:prstGeom>
                        </pic:spPr>
                      </pic:pic>
                    </a:graphicData>
                  </a:graphic>
                </wp:inline>
              </w:drawing>
            </w:r>
            <w:r>
              <w:rPr>
                <w:rStyle w:val="Documenticonfield"/>
                <w:rFonts w:eastAsia="Arial" w:cs="Arial" w:ascii="Arial" w:hAnsi="Arial"/>
                <w:color w:val="2A2A2A"/>
                <w:sz w:val="20"/>
                <w:szCs w:val="20"/>
              </w:rPr>
              <w:t xml:space="preserve"> </w:t>
            </w:r>
            <w:r>
              <w:rPr>
                <w:rStyle w:val="Span"/>
                <w:rFonts w:eastAsia="Arial" w:cs="Arial" w:ascii="Arial" w:hAnsi="Arial"/>
                <w:color w:val="2A2A2A"/>
                <w:sz w:val="20"/>
                <w:szCs w:val="20"/>
              </w:rPr>
              <w:t>(555) 555-5555</w:t>
            </w:r>
            <w:r>
              <w:rPr>
                <w:rStyle w:val="Documenticotxt"/>
                <w:rFonts w:eastAsia="Arial" w:cs="Arial" w:ascii="Arial" w:hAnsi="Arial"/>
                <w:color w:val="2A2A2A"/>
                <w:sz w:val="20"/>
                <w:szCs w:val="20"/>
              </w:rPr>
              <w:t>   </w:t>
            </w:r>
            <w:r>
              <w:rPr>
                <w:rStyle w:val="Documenticonfield"/>
                <w:rFonts w:eastAsia="Arial" w:cs="Arial" w:ascii="Arial" w:hAnsi="Arial"/>
                <w:color w:val="2A2A2A"/>
                <w:sz w:val="20"/>
                <w:szCs w:val="20"/>
              </w:rPr>
              <w:t xml:space="preserve"> </w:t>
            </w:r>
            <w:r>
              <w:rPr>
                <w:rStyle w:val="Documenticonrowiconsvg"/>
                <w:rFonts w:eastAsia="Arial" w:cs="Arial" w:ascii="Arial" w:hAnsi="Arial"/>
                <w:color w:val="2A2A2A"/>
                <w:sz w:val="20"/>
                <w:szCs w:val="20"/>
              </w:rPr>
              <w:drawing>
                <wp:inline distT="0" distB="0" distL="0" distR="0">
                  <wp:extent cx="127000" cy="127000"/>
                  <wp:effectExtent l="0" t="0" r="0" b="0"/>
                  <wp:docPr id="4"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6" descr=""/>
                          <pic:cNvPicPr>
                            <a:picLocks noChangeAspect="1" noChangeArrowheads="1"/>
                          </pic:cNvPicPr>
                        </pic:nvPicPr>
                        <pic:blipFill>
                          <a:blip r:embed="rId12"/>
                          <a:srcRect l="-26" t="-26" r="-26" b="-26"/>
                          <a:stretch>
                            <a:fillRect/>
                          </a:stretch>
                        </pic:blipFill>
                        <pic:spPr bwMode="auto">
                          <a:xfrm>
                            <a:off x="0" y="0"/>
                            <a:ext cx="127000" cy="127000"/>
                          </a:xfrm>
                          <a:prstGeom prst="rect">
                            <a:avLst/>
                          </a:prstGeom>
                        </pic:spPr>
                      </pic:pic>
                    </a:graphicData>
                  </a:graphic>
                </wp:inline>
              </w:drawing>
            </w:r>
            <w:r>
              <w:rPr>
                <w:rStyle w:val="Documenticonfield"/>
                <w:rFonts w:eastAsia="Arial" w:cs="Arial" w:ascii="Arial" w:hAnsi="Arial"/>
                <w:color w:val="2A2A2A"/>
                <w:sz w:val="20"/>
                <w:szCs w:val="20"/>
              </w:rPr>
              <w:t xml:space="preserve"> </w:t>
            </w:r>
            <w:r>
              <w:rPr>
                <w:rStyle w:val="Documenticotxt"/>
                <w:rFonts w:eastAsia="Arial" w:cs="Arial" w:ascii="Arial" w:hAnsi="Arial"/>
                <w:color w:val="2A2A2A"/>
                <w:sz w:val="20"/>
                <w:szCs w:val="20"/>
              </w:rPr>
              <w:t>example@example.com   </w:t>
            </w:r>
            <w:r>
              <w:rPr>
                <w:rStyle w:val="Documenticonfield"/>
                <w:rFonts w:eastAsia="Arial" w:cs="Arial" w:ascii="Arial" w:hAnsi="Arial"/>
                <w:color w:val="2A2A2A"/>
                <w:sz w:val="20"/>
                <w:szCs w:val="20"/>
              </w:rPr>
              <w:t xml:space="preserve"> </w:t>
            </w:r>
            <w:r>
              <w:rPr>
                <w:rStyle w:val="Documenticonrowiconsvg"/>
                <w:rFonts w:eastAsia="Arial" w:cs="Arial" w:ascii="Arial" w:hAnsi="Arial"/>
                <w:color w:val="2A2A2A"/>
                <w:sz w:val="20"/>
                <w:szCs w:val="20"/>
              </w:rPr>
              <w:drawing>
                <wp:inline distT="0" distB="0" distL="0" distR="0">
                  <wp:extent cx="127000" cy="127000"/>
                  <wp:effectExtent l="0" t="0" r="0" b="0"/>
                  <wp:docPr id="5"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8" descr=""/>
                          <pic:cNvPicPr>
                            <a:picLocks noChangeAspect="1" noChangeArrowheads="1"/>
                          </pic:cNvPicPr>
                        </pic:nvPicPr>
                        <pic:blipFill>
                          <a:blip r:embed="rId13"/>
                          <a:srcRect l="-26" t="-26" r="-26" b="-26"/>
                          <a:stretch>
                            <a:fillRect/>
                          </a:stretch>
                        </pic:blipFill>
                        <pic:spPr bwMode="auto">
                          <a:xfrm>
                            <a:off x="0" y="0"/>
                            <a:ext cx="127000" cy="127000"/>
                          </a:xfrm>
                          <a:prstGeom prst="rect">
                            <a:avLst/>
                          </a:prstGeom>
                        </pic:spPr>
                      </pic:pic>
                    </a:graphicData>
                  </a:graphic>
                </wp:inline>
              </w:drawing>
            </w:r>
            <w:r>
              <w:rPr>
                <w:rStyle w:val="Documenticonfield"/>
                <w:rFonts w:eastAsia="Arial" w:cs="Arial" w:ascii="Arial" w:hAnsi="Arial"/>
                <w:color w:val="2A2A2A"/>
                <w:sz w:val="20"/>
                <w:szCs w:val="20"/>
              </w:rPr>
              <w:t xml:space="preserve"> </w:t>
            </w:r>
            <w:r>
              <w:rPr>
                <w:rStyle w:val="Span"/>
                <w:rFonts w:eastAsia="Arial" w:cs="Arial" w:ascii="Arial" w:hAnsi="Arial"/>
                <w:color w:val="2A2A2A"/>
                <w:sz w:val="20"/>
                <w:szCs w:val="20"/>
              </w:rPr>
              <w:t>Philadelphia, PA 19103</w:t>
            </w:r>
            <w:r>
              <w:rPr>
                <w:rStyle w:val="Documenticotxt"/>
                <w:rFonts w:eastAsia="Arial" w:cs="Arial" w:ascii="Arial" w:hAnsi="Arial"/>
                <w:color w:val="2A2A2A"/>
                <w:sz w:val="20"/>
                <w:szCs w:val="20"/>
              </w:rPr>
              <w:t xml:space="preserve">    </w:t>
            </w:r>
            <w:r>
              <w:rPr>
                <w:rStyle w:val="Documenticonfield"/>
                <w:rFonts w:eastAsia="Arial" w:cs="Arial" w:ascii="Arial" w:hAnsi="Arial"/>
                <w:color w:val="2A2A2A"/>
                <w:sz w:val="20"/>
                <w:szCs w:val="20"/>
              </w:rPr>
              <w:t xml:space="preserve"> </w:t>
            </w:r>
          </w:p>
        </w:tc>
      </w:tr>
    </w:tbl>
    <w:p>
      <w:pPr>
        <w:pStyle w:val="Normal"/>
        <w:rPr>
          <w:rStyle w:val="DocumentPARAGRAPHCNTC"/>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cntcsecsection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Profile Statement</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cntcsecsection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Skill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pPr>
            <w:r>
              <w:rPr>
                <w:rStyle w:val="Documentparagraphwrapper"/>
                <w:color w:val="2A2A2A"/>
              </w:rPr>
              <w:t> </w:t>
            </w:r>
          </w:p>
          <w:tbl>
            <w:tblPr>
              <w:tblW w:w="8040" w:type="dxa"/>
              <w:jc w:val="left"/>
              <w:tblInd w:w="0" w:type="dxa"/>
              <w:tblLayout w:type="fixed"/>
              <w:tblCellMar>
                <w:top w:w="0" w:type="dxa"/>
                <w:left w:w="0" w:type="dxa"/>
                <w:bottom w:w="0" w:type="dxa"/>
                <w:right w:w="0" w:type="dxa"/>
              </w:tblCellMar>
            </w:tblPr>
            <w:tblGrid>
              <w:gridCol w:w="4020"/>
              <w:gridCol w:w="4020"/>
            </w:tblGrid>
            <w:tr>
              <w:trPr/>
              <w:tc>
                <w:tcPr>
                  <w:tcW w:w="4020" w:type="dxa"/>
                  <w:tcBorders/>
                </w:tcPr>
                <w:p>
                  <w:pPr>
                    <w:pStyle w:val="Li"/>
                    <w:numPr>
                      <w:ilvl w:val="0"/>
                      <w:numId w:val="2"/>
                    </w:numPr>
                    <w:spacing w:lineRule="atLeast" w:line="280"/>
                    <w:ind w:left="220" w:hanging="192"/>
                    <w:rPr>
                      <w:rStyle w:val="Documentskillpaddedline"/>
                      <w:rFonts w:ascii="Arial" w:hAnsi="Arial" w:eastAsia="Arial" w:cs="Arial"/>
                      <w:color w:val="2A2A2A"/>
                      <w:sz w:val="20"/>
                      <w:szCs w:val="20"/>
                    </w:rPr>
                  </w:pPr>
                  <w:r>
                    <w:rPr>
                      <w:rStyle w:val="Documentskillpaddedline"/>
                      <w:rFonts w:eastAsia="Arial" w:cs="Arial" w:ascii="Arial" w:hAnsi="Arial"/>
                      <w:color w:val="2A2A2A"/>
                      <w:sz w:val="20"/>
                      <w:szCs w:val="20"/>
                    </w:rPr>
                    <w:t>Review the job ad for the skills the employer is looking for and feature your strongest abilities that match those skills perfectly, as well as any other skill you have that you know will help you to excel at the job.</w:t>
                  </w:r>
                </w:p>
                <w:p>
                  <w:pPr>
                    <w:pStyle w:val="Li"/>
                    <w:numPr>
                      <w:ilvl w:val="0"/>
                      <w:numId w:val="2"/>
                    </w:numPr>
                    <w:spacing w:lineRule="atLeast" w:line="280"/>
                    <w:ind w:left="220" w:hanging="192"/>
                    <w:rPr>
                      <w:rStyle w:val="Documentskillpaddedline"/>
                      <w:rFonts w:ascii="Arial" w:hAnsi="Arial" w:eastAsia="Arial" w:cs="Arial"/>
                      <w:color w:val="2A2A2A"/>
                      <w:sz w:val="20"/>
                      <w:szCs w:val="20"/>
                    </w:rPr>
                  </w:pPr>
                  <w:r>
                    <w:rPr>
                      <w:rStyle w:val="Documentskillpaddedline"/>
                      <w:rFonts w:eastAsia="Arial" w:cs="Arial" w:ascii="Arial" w:hAnsi="Arial"/>
                      <w:color w:val="2A2A2A"/>
                      <w:sz w:val="20"/>
                      <w:szCs w:val="20"/>
                    </w:rPr>
                    <w:t>Present a combination of technical skills (practical knowledge and mechanical abilities pertaining to a specific task, such as coding), hard skills (abilities you can learn and measure, like math) and soft skills (character traits and innate abilities, like adaptability).</w:t>
                  </w:r>
                </w:p>
                <w:p>
                  <w:pPr>
                    <w:pStyle w:val="DocumentskillpaddedlineParagraph"/>
                    <w:spacing w:lineRule="atLeast" w:line="20"/>
                    <w:rPr>
                      <w:rStyle w:val="Documentskillpaddedline"/>
                      <w:rFonts w:ascii="Arial" w:hAnsi="Arial" w:eastAsia="Arial" w:cs="Arial"/>
                      <w:color w:val="2A2A2A"/>
                      <w:sz w:val="2"/>
                      <w:szCs w:val="2"/>
                    </w:rPr>
                  </w:pPr>
                  <w:r>
                    <w:rPr/>
                  </w:r>
                </w:p>
              </w:tc>
              <w:tc>
                <w:tcPr>
                  <w:tcW w:w="4020" w:type="dxa"/>
                  <w:tcBorders/>
                </w:tcPr>
                <w:p>
                  <w:pPr>
                    <w:pStyle w:val="Li"/>
                    <w:numPr>
                      <w:ilvl w:val="0"/>
                      <w:numId w:val="3"/>
                    </w:numPr>
                    <w:spacing w:lineRule="atLeast" w:line="280"/>
                    <w:ind w:left="220" w:hanging="192"/>
                    <w:rPr>
                      <w:rStyle w:val="Documentskillpaddedlinenthlastchild1"/>
                      <w:rFonts w:ascii="Arial" w:hAnsi="Arial" w:eastAsia="Arial" w:cs="Arial"/>
                      <w:color w:val="2A2A2A"/>
                      <w:sz w:val="20"/>
                      <w:szCs w:val="20"/>
                    </w:rPr>
                  </w:pPr>
                  <w:r>
                    <w:rPr>
                      <w:rStyle w:val="Documentskillpaddedlinenthlastchild1"/>
                      <w:rFonts w:eastAsia="Arial" w:cs="Arial" w:ascii="Arial" w:hAnsi="Arial"/>
                      <w:color w:val="2A2A2A"/>
                      <w:sz w:val="20"/>
                      <w:szCs w:val="20"/>
                    </w:rPr>
                    <w:t>Display six to 12 applicable skills in a bulleted list.</w:t>
                  </w:r>
                </w:p>
                <w:p>
                  <w:pPr>
                    <w:pStyle w:val="Li"/>
                    <w:numPr>
                      <w:ilvl w:val="0"/>
                      <w:numId w:val="3"/>
                    </w:numPr>
                    <w:spacing w:lineRule="atLeast" w:line="280"/>
                    <w:ind w:left="220" w:hanging="192"/>
                    <w:rPr>
                      <w:rStyle w:val="Documentskillpaddedlinenthlastchild1"/>
                      <w:rFonts w:ascii="Arial" w:hAnsi="Arial" w:eastAsia="Arial" w:cs="Arial"/>
                      <w:color w:val="2A2A2A"/>
                      <w:sz w:val="20"/>
                      <w:szCs w:val="20"/>
                    </w:rPr>
                  </w:pPr>
                  <w:r>
                    <w:rPr>
                      <w:rStyle w:val="Documentskillpaddedlinenthlastchild1"/>
                      <w:rFonts w:eastAsia="Arial" w:cs="Arial" w:ascii="Arial" w:hAnsi="Arial"/>
                      <w:color w:val="2A2A2A"/>
                      <w:sz w:val="20"/>
                      <w:szCs w:val="20"/>
                    </w:rPr>
                    <w:t>It's acceptable for a CV to have more than one category of skills in the skills section, so if you want to share more than 6-8 skills, consider creating subcategories for each type of skill.</w:t>
                  </w:r>
                </w:p>
                <w:p>
                  <w:pPr>
                    <w:pStyle w:val="Documentskillpaddedlinenthlastchild1Paragraph"/>
                    <w:spacing w:lineRule="atLeast" w:line="20"/>
                    <w:rPr>
                      <w:rStyle w:val="Documentskillpaddedlinenthlastchild1"/>
                      <w:rFonts w:ascii="Arial" w:hAnsi="Arial" w:eastAsia="Arial" w:cs="Arial"/>
                      <w:color w:val="2A2A2A"/>
                      <w:sz w:val="2"/>
                      <w:szCs w:val="2"/>
                    </w:rPr>
                  </w:pPr>
                  <w:r>
                    <w:rPr/>
                  </w:r>
                </w:p>
              </w:tc>
            </w:tr>
          </w:tbl>
          <w:p>
            <w:pPr>
              <w:pStyle w:val="Normal"/>
              <w:spacing w:lineRule="auto" w:line="19"/>
              <w:rPr>
                <w:rStyle w:val="Documentparagraphwrapper"/>
                <w:color w:val="2A2A2A"/>
                <w:sz w:val="20"/>
                <w:szCs w:val="20"/>
              </w:rPr>
            </w:pPr>
            <w:r>
              <w:rPr>
                <w:rStyle w:val="Documentskillpaddedlinenthlastchild1"/>
                <w:rFonts w:eastAsia="Arial" w:cs="Arial" w:ascii="Arial" w:hAnsi="Arial"/>
                <w:color w:val="FFFFFF"/>
                <w:sz w:val="2"/>
                <w:szCs w:val="2"/>
              </w:rPr>
              <w:t>.</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Education and Training</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Documentfirstparagraphparagraphgap"/>
              <w:spacing w:lineRule="atLeast" w:line="280"/>
              <w:rPr/>
            </w:pPr>
            <w:r>
              <w:rPr>
                <w:rStyle w:val="Documentparagraphwrapper"/>
                <w:color w:val="2A2A2A"/>
                <w:sz w:val="28"/>
                <w:szCs w:val="28"/>
              </w:rPr>
              <w:t> </w:t>
            </w:r>
          </w:p>
          <w:tbl>
            <w:tblPr>
              <w:tblW w:w="8000" w:type="dxa"/>
              <w:jc w:val="left"/>
              <w:tblInd w:w="0" w:type="dxa"/>
              <w:tblLayout w:type="fixed"/>
              <w:tblCellMar>
                <w:top w:w="0" w:type="dxa"/>
                <w:left w:w="0" w:type="dxa"/>
                <w:bottom w:w="0" w:type="dxa"/>
                <w:right w:w="0" w:type="dxa"/>
              </w:tblCellMar>
            </w:tblPr>
            <w:tblGrid>
              <w:gridCol w:w="5840"/>
              <w:gridCol w:w="2160"/>
            </w:tblGrid>
            <w:tr>
              <w:trPr/>
              <w:tc>
                <w:tcPr>
                  <w:tcW w:w="5840" w:type="dxa"/>
                  <w:tcBorders/>
                </w:tcPr>
                <w:p>
                  <w:pPr>
                    <w:pStyle w:val="Div"/>
                    <w:spacing w:lineRule="atLeast" w:line="280"/>
                    <w:rPr>
                      <w:rStyle w:val="Documentcelllarge"/>
                      <w:rFonts w:ascii="Arial" w:hAnsi="Arial" w:eastAsia="Arial" w:cs="Arial"/>
                      <w:color w:val="2A2A2A"/>
                      <w:sz w:val="20"/>
                      <w:szCs w:val="20"/>
                    </w:rPr>
                  </w:pPr>
                  <w:r>
                    <w:rPr>
                      <w:rStyle w:val="Documenttxtbold"/>
                      <w:rFonts w:eastAsia="Arial" w:cs="Arial" w:ascii="Arial" w:hAnsi="Arial"/>
                      <w:color w:val="2A2A2A"/>
                      <w:sz w:val="20"/>
                      <w:szCs w:val="20"/>
                    </w:rPr>
                    <w:t xml:space="preserve">Master of Science: </w:t>
                  </w:r>
                  <w:r>
                    <w:rPr>
                      <w:rStyle w:val="Span"/>
                      <w:rFonts w:eastAsia="Arial" w:cs="Arial" w:ascii="Arial" w:hAnsi="Arial"/>
                      <w:color w:val="2A2A2A"/>
                      <w:sz w:val="20"/>
                      <w:szCs w:val="20"/>
                    </w:rPr>
                    <w:t>Veterinary Medicine</w:t>
                  </w:r>
                </w:p>
                <w:p>
                  <w:pPr>
                    <w:pStyle w:val="Documenttxtitalic"/>
                    <w:spacing w:lineRule="atLeast" w:line="280"/>
                    <w:rPr>
                      <w:rStyle w:val="Documentcelllarge"/>
                      <w:rFonts w:ascii="Arial" w:hAnsi="Arial" w:eastAsia="Arial" w:cs="Arial"/>
                      <w:color w:val="2A2A2A"/>
                      <w:sz w:val="20"/>
                      <w:szCs w:val="20"/>
                    </w:rPr>
                  </w:pPr>
                  <w:r>
                    <w:rPr>
                      <w:rStyle w:val="Span"/>
                      <w:rFonts w:eastAsia="Arial" w:cs="Arial" w:ascii="Arial" w:hAnsi="Arial"/>
                      <w:color w:val="2A2A2A"/>
                      <w:sz w:val="20"/>
                      <w:szCs w:val="20"/>
                    </w:rPr>
                    <w:t>University of California - Davis, Davis, CA</w:t>
                  </w:r>
                  <w:r>
                    <w:rPr>
                      <w:rStyle w:val="Documentcelllarge"/>
                      <w:rFonts w:eastAsia="Arial" w:cs="Arial" w:ascii="Arial" w:hAnsi="Arial"/>
                      <w:color w:val="2A2A2A"/>
                      <w:sz w:val="20"/>
                      <w:szCs w:val="20"/>
                    </w:rPr>
                    <w:t xml:space="preserve"> </w:t>
                  </w:r>
                </w:p>
                <w:p>
                  <w:pPr>
                    <w:pStyle w:val="DocumentcelllargeParagraph"/>
                    <w:spacing w:lineRule="atLeast" w:line="20"/>
                    <w:rPr>
                      <w:rStyle w:val="Documentcelllarge"/>
                      <w:rFonts w:ascii="Arial" w:hAnsi="Arial" w:eastAsia="Arial" w:cs="Arial"/>
                      <w:color w:val="2A2A2A"/>
                      <w:sz w:val="2"/>
                      <w:szCs w:val="2"/>
                    </w:rPr>
                  </w:pPr>
                  <w:r>
                    <w:rPr/>
                  </w:r>
                </w:p>
              </w:tc>
              <w:tc>
                <w:tcPr>
                  <w:tcW w:w="2160" w:type="dxa"/>
                  <w:tcBorders/>
                </w:tcPr>
                <w:p>
                  <w:pPr>
                    <w:pStyle w:val="Documentalignright"/>
                    <w:spacing w:lineRule="atLeast" w:line="280"/>
                    <w:rPr>
                      <w:rStyle w:val="Documentcellsmall"/>
                      <w:rFonts w:ascii="Arial" w:hAnsi="Arial" w:eastAsia="Arial" w:cs="Arial"/>
                      <w:color w:val="2A2A2A"/>
                      <w:sz w:val="20"/>
                      <w:szCs w:val="20"/>
                    </w:rPr>
                  </w:pPr>
                  <w:r>
                    <w:rPr>
                      <w:rStyle w:val="Span"/>
                      <w:rFonts w:eastAsia="Arial" w:cs="Arial" w:ascii="Arial" w:hAnsi="Arial"/>
                      <w:color w:val="2A2A2A"/>
                      <w:sz w:val="20"/>
                      <w:szCs w:val="20"/>
                    </w:rPr>
                    <w:t xml:space="preserve">06/2012 </w:t>
                  </w:r>
                </w:p>
              </w:tc>
            </w:tr>
          </w:tbl>
          <w:p>
            <w:pPr>
              <w:pStyle w:val="Documentsectionparagraphsinglecolumnexpreducgap"/>
              <w:spacing w:lineRule="atLeast" w:line="20"/>
              <w:rPr>
                <w:rStyle w:val="Documentparagraphwrapper"/>
                <w:color w:val="2A2A2A"/>
              </w:rPr>
            </w:pPr>
            <w:r>
              <w:rPr>
                <w:rStyle w:val="Documentparagraphwrapper"/>
                <w:color w:val="2A2A2A"/>
                <w:sz w:val="20"/>
                <w:szCs w:val="20"/>
              </w:rPr>
              <w:t> </w:t>
            </w:r>
            <w:r>
              <w:rPr>
                <w:rStyle w:val="Documentcellsmall"/>
                <w:rFonts w:eastAsia="Arial" w:cs="Arial" w:ascii="Arial" w:hAnsi="Arial"/>
                <w:color w:val="FFFFFF"/>
                <w:sz w:val="2"/>
                <w:szCs w:val="20"/>
              </w:rPr>
              <w:t>.</w:t>
            </w:r>
          </w:p>
          <w:p>
            <w:pPr>
              <w:pStyle w:val="P"/>
              <w:spacing w:lineRule="atLeast" w:line="280"/>
              <w:rPr>
                <w:rStyle w:val="Documentparagraphwrapper"/>
                <w:color w:val="2A2A2A"/>
                <w:sz w:val="20"/>
                <w:szCs w:val="20"/>
              </w:rPr>
            </w:pPr>
            <w:r>
              <w:rPr>
                <w:rStyle w:val="Documentparagraphwrapper"/>
                <w:color w:val="2A2A2A"/>
                <w:sz w:val="20"/>
                <w:szCs w:val="20"/>
              </w:rPr>
              <w:t>Start with your current or most recent degree and go backward.</w:t>
            </w:r>
          </w:p>
          <w:p>
            <w:pPr>
              <w:pStyle w:val="Documentparagraphgap"/>
              <w:rPr/>
            </w:pPr>
            <w:r>
              <w:rPr>
                <w:rStyle w:val="Documentparagraphwrapper"/>
                <w:color w:val="2A2A2A"/>
              </w:rPr>
              <w:t> </w:t>
            </w:r>
          </w:p>
          <w:tbl>
            <w:tblPr>
              <w:tblW w:w="8000" w:type="dxa"/>
              <w:jc w:val="left"/>
              <w:tblInd w:w="0" w:type="dxa"/>
              <w:tblLayout w:type="fixed"/>
              <w:tblCellMar>
                <w:top w:w="0" w:type="dxa"/>
                <w:left w:w="0" w:type="dxa"/>
                <w:bottom w:w="0" w:type="dxa"/>
                <w:right w:w="0" w:type="dxa"/>
              </w:tblCellMar>
            </w:tblPr>
            <w:tblGrid>
              <w:gridCol w:w="5840"/>
              <w:gridCol w:w="2160"/>
            </w:tblGrid>
            <w:tr>
              <w:trPr/>
              <w:tc>
                <w:tcPr>
                  <w:tcW w:w="5840" w:type="dxa"/>
                  <w:tcBorders/>
                </w:tcPr>
                <w:p>
                  <w:pPr>
                    <w:pStyle w:val="Div"/>
                    <w:spacing w:lineRule="atLeast" w:line="280"/>
                    <w:rPr>
                      <w:rStyle w:val="Documentcelllarge"/>
                      <w:rFonts w:ascii="Arial" w:hAnsi="Arial" w:eastAsia="Arial" w:cs="Arial"/>
                      <w:color w:val="2A2A2A"/>
                      <w:sz w:val="20"/>
                      <w:szCs w:val="20"/>
                    </w:rPr>
                  </w:pPr>
                  <w:r>
                    <w:rPr>
                      <w:rStyle w:val="Documenttxtbold"/>
                      <w:rFonts w:eastAsia="Arial" w:cs="Arial" w:ascii="Arial" w:hAnsi="Arial"/>
                      <w:color w:val="2A2A2A"/>
                      <w:sz w:val="20"/>
                      <w:szCs w:val="20"/>
                    </w:rPr>
                    <w:t xml:space="preserve">Bachelor of Science: </w:t>
                  </w:r>
                  <w:r>
                    <w:rPr>
                      <w:rStyle w:val="Span"/>
                      <w:rFonts w:eastAsia="Arial" w:cs="Arial" w:ascii="Arial" w:hAnsi="Arial"/>
                      <w:color w:val="2A2A2A"/>
                      <w:sz w:val="20"/>
                      <w:szCs w:val="20"/>
                    </w:rPr>
                    <w:t>Biology</w:t>
                  </w:r>
                </w:p>
                <w:p>
                  <w:pPr>
                    <w:pStyle w:val="Documenttxtitalic"/>
                    <w:spacing w:lineRule="atLeast" w:line="280"/>
                    <w:rPr>
                      <w:rStyle w:val="Documentcelllarge"/>
                      <w:rFonts w:ascii="Arial" w:hAnsi="Arial" w:eastAsia="Arial" w:cs="Arial"/>
                      <w:color w:val="2A2A2A"/>
                      <w:sz w:val="20"/>
                      <w:szCs w:val="20"/>
                    </w:rPr>
                  </w:pPr>
                  <w:r>
                    <w:rPr>
                      <w:rStyle w:val="Span"/>
                      <w:rFonts w:eastAsia="Arial" w:cs="Arial" w:ascii="Arial" w:hAnsi="Arial"/>
                      <w:color w:val="2A2A2A"/>
                      <w:sz w:val="20"/>
                      <w:szCs w:val="20"/>
                    </w:rPr>
                    <w:t>University of California - Davis, Davis, CA</w:t>
                  </w:r>
                  <w:r>
                    <w:rPr>
                      <w:rStyle w:val="Documentcelllarge"/>
                      <w:rFonts w:eastAsia="Arial" w:cs="Arial" w:ascii="Arial" w:hAnsi="Arial"/>
                      <w:color w:val="2A2A2A"/>
                      <w:sz w:val="20"/>
                      <w:szCs w:val="20"/>
                    </w:rPr>
                    <w:t xml:space="preserve"> </w:t>
                  </w:r>
                </w:p>
                <w:p>
                  <w:pPr>
                    <w:pStyle w:val="DocumentcelllargeParagraph"/>
                    <w:spacing w:lineRule="atLeast" w:line="20"/>
                    <w:rPr>
                      <w:rStyle w:val="Documentcelllarge"/>
                      <w:rFonts w:ascii="Arial" w:hAnsi="Arial" w:eastAsia="Arial" w:cs="Arial"/>
                      <w:color w:val="2A2A2A"/>
                      <w:sz w:val="2"/>
                      <w:szCs w:val="2"/>
                    </w:rPr>
                  </w:pPr>
                  <w:r>
                    <w:rPr/>
                  </w:r>
                </w:p>
              </w:tc>
              <w:tc>
                <w:tcPr>
                  <w:tcW w:w="2160" w:type="dxa"/>
                  <w:tcBorders/>
                </w:tcPr>
                <w:p>
                  <w:pPr>
                    <w:pStyle w:val="Documentalignright"/>
                    <w:spacing w:lineRule="atLeast" w:line="280"/>
                    <w:rPr>
                      <w:rStyle w:val="Documentcellsmall"/>
                      <w:rFonts w:ascii="Arial" w:hAnsi="Arial" w:eastAsia="Arial" w:cs="Arial"/>
                      <w:color w:val="2A2A2A"/>
                      <w:sz w:val="20"/>
                      <w:szCs w:val="20"/>
                    </w:rPr>
                  </w:pPr>
                  <w:r>
                    <w:rPr>
                      <w:rStyle w:val="Span"/>
                      <w:rFonts w:eastAsia="Arial" w:cs="Arial" w:ascii="Arial" w:hAnsi="Arial"/>
                      <w:color w:val="2A2A2A"/>
                      <w:sz w:val="20"/>
                      <w:szCs w:val="20"/>
                    </w:rPr>
                    <w:t xml:space="preserve">05/2009 </w:t>
                  </w:r>
                </w:p>
              </w:tc>
            </w:tr>
          </w:tbl>
          <w:p>
            <w:pPr>
              <w:pStyle w:val="Div"/>
              <w:spacing w:lineRule="atLeast" w:line="20"/>
              <w:rPr>
                <w:rStyle w:val="Documentparagraphwrapper"/>
                <w:color w:val="2A2A2A"/>
                <w:sz w:val="20"/>
                <w:szCs w:val="20"/>
              </w:rPr>
            </w:pPr>
            <w:r>
              <w:rPr>
                <w:rStyle w:val="Documentcellsmall"/>
                <w:rFonts w:eastAsia="Arial" w:cs="Arial" w:ascii="Arial" w:hAnsi="Arial"/>
                <w:color w:val="FFFFFF"/>
                <w:sz w:val="2"/>
                <w:szCs w:val="20"/>
              </w:rPr>
              <w:t>.</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Work History</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Documentfirstparagraphparagraphgap"/>
              <w:spacing w:lineRule="atLeast" w:line="280"/>
              <w:rPr/>
            </w:pPr>
            <w:r>
              <w:rPr>
                <w:rStyle w:val="Documentparagraphwrapper"/>
                <w:color w:val="2A2A2A"/>
                <w:sz w:val="28"/>
                <w:szCs w:val="28"/>
              </w:rPr>
              <w:t> </w:t>
            </w:r>
          </w:p>
          <w:tbl>
            <w:tblPr>
              <w:tblW w:w="8000" w:type="dxa"/>
              <w:jc w:val="left"/>
              <w:tblInd w:w="0" w:type="dxa"/>
              <w:tblLayout w:type="fixed"/>
              <w:tblCellMar>
                <w:top w:w="0" w:type="dxa"/>
                <w:left w:w="0" w:type="dxa"/>
                <w:bottom w:w="0" w:type="dxa"/>
                <w:right w:w="0" w:type="dxa"/>
              </w:tblCellMar>
            </w:tblPr>
            <w:tblGrid>
              <w:gridCol w:w="5840"/>
              <w:gridCol w:w="2160"/>
            </w:tblGrid>
            <w:tr>
              <w:trPr/>
              <w:tc>
                <w:tcPr>
                  <w:tcW w:w="5840" w:type="dxa"/>
                  <w:tcBorders/>
                </w:tcPr>
                <w:p>
                  <w:pPr>
                    <w:pStyle w:val="DocumenttxtboldParagraph"/>
                    <w:spacing w:lineRule="atLeast" w:line="280"/>
                    <w:rPr>
                      <w:rStyle w:val="Documentcelllarge"/>
                      <w:rFonts w:ascii="Arial" w:hAnsi="Arial" w:eastAsia="Arial" w:cs="Arial"/>
                      <w:color w:val="2A2A2A"/>
                      <w:sz w:val="20"/>
                      <w:szCs w:val="20"/>
                    </w:rPr>
                  </w:pPr>
                  <w:r>
                    <w:rPr>
                      <w:rStyle w:val="Documentcelllarge"/>
                      <w:rFonts w:eastAsia="Arial" w:cs="Arial" w:ascii="Arial" w:hAnsi="Arial"/>
                      <w:color w:val="2A2A2A"/>
                      <w:sz w:val="20"/>
                      <w:szCs w:val="20"/>
                    </w:rPr>
                    <w:t>Position</w:t>
                  </w:r>
                </w:p>
                <w:p>
                  <w:pPr>
                    <w:pStyle w:val="Documentdispblock"/>
                    <w:spacing w:lineRule="atLeast" w:line="280"/>
                    <w:rPr>
                      <w:rStyle w:val="Documentcelllarge"/>
                      <w:rFonts w:ascii="Arial" w:hAnsi="Arial" w:eastAsia="Arial" w:cs="Arial"/>
                      <w:color w:val="2A2A2A"/>
                      <w:sz w:val="20"/>
                      <w:szCs w:val="20"/>
                    </w:rPr>
                  </w:pPr>
                  <w:r>
                    <w:rPr>
                      <w:rStyle w:val="Documentcompanyname"/>
                      <w:rFonts w:eastAsia="Arial" w:cs="Arial" w:ascii="Arial" w:hAnsi="Arial"/>
                      <w:color w:val="2A2A2A"/>
                      <w:sz w:val="20"/>
                      <w:szCs w:val="20"/>
                    </w:rPr>
                    <w:t>Company,</w:t>
                  </w:r>
                  <w:r>
                    <w:rPr>
                      <w:rStyle w:val="Span"/>
                      <w:rFonts w:eastAsia="Arial" w:cs="Arial" w:ascii="Arial" w:hAnsi="Arial"/>
                      <w:color w:val="2A2A2A"/>
                      <w:sz w:val="20"/>
                      <w:szCs w:val="20"/>
                    </w:rPr>
                    <w:t xml:space="preserve"> </w:t>
                  </w:r>
                  <w:r>
                    <w:rPr>
                      <w:rStyle w:val="DocumenttxtitalicCharacter"/>
                      <w:rFonts w:eastAsia="Arial" w:cs="Arial" w:ascii="Arial" w:hAnsi="Arial"/>
                      <w:color w:val="2A2A2A"/>
                      <w:sz w:val="20"/>
                      <w:szCs w:val="20"/>
                    </w:rPr>
                    <w:t>Company City</w:t>
                  </w:r>
                  <w:r>
                    <w:rPr>
                      <w:rStyle w:val="Span"/>
                      <w:rFonts w:eastAsia="Arial" w:cs="Arial" w:ascii="Arial" w:hAnsi="Arial"/>
                      <w:color w:val="2A2A2A"/>
                      <w:sz w:val="20"/>
                      <w:szCs w:val="20"/>
                    </w:rPr>
                    <w:t xml:space="preserve">, </w:t>
                  </w:r>
                  <w:r>
                    <w:rPr>
                      <w:rStyle w:val="DocumenttxtitalicCharacter"/>
                      <w:rFonts w:eastAsia="Arial" w:cs="Arial" w:ascii="Arial" w:hAnsi="Arial"/>
                      <w:color w:val="2A2A2A"/>
                      <w:sz w:val="20"/>
                      <w:szCs w:val="20"/>
                    </w:rPr>
                    <w:t>Company State</w:t>
                  </w:r>
                </w:p>
                <w:p>
                  <w:pPr>
                    <w:pStyle w:val="DocumentcelllargeParagraph"/>
                    <w:spacing w:lineRule="atLeast" w:line="20"/>
                    <w:rPr>
                      <w:rStyle w:val="Documentcelllarge"/>
                      <w:rFonts w:ascii="Arial" w:hAnsi="Arial" w:eastAsia="Arial" w:cs="Arial"/>
                      <w:color w:val="2A2A2A"/>
                      <w:sz w:val="2"/>
                      <w:szCs w:val="2"/>
                    </w:rPr>
                  </w:pPr>
                  <w:r>
                    <w:rPr/>
                  </w:r>
                </w:p>
              </w:tc>
              <w:tc>
                <w:tcPr>
                  <w:tcW w:w="2160" w:type="dxa"/>
                  <w:tcBorders/>
                </w:tcPr>
                <w:p>
                  <w:pPr>
                    <w:pStyle w:val="Documentalignright"/>
                    <w:spacing w:lineRule="atLeast" w:line="280"/>
                    <w:rPr>
                      <w:rStyle w:val="Documentcellsmall"/>
                      <w:rFonts w:ascii="Arial" w:hAnsi="Arial" w:eastAsia="Arial" w:cs="Arial"/>
                      <w:color w:val="2A2A2A"/>
                      <w:sz w:val="20"/>
                      <w:szCs w:val="20"/>
                    </w:rPr>
                  </w:pPr>
                  <w:r>
                    <w:rPr>
                      <w:rStyle w:val="Span"/>
                      <w:rFonts w:eastAsia="Arial" w:cs="Arial" w:ascii="Arial" w:hAnsi="Arial"/>
                      <w:color w:val="2A2A2A"/>
                      <w:sz w:val="20"/>
                      <w:szCs w:val="20"/>
                    </w:rPr>
                    <w:t>06/2017 - Current</w:t>
                  </w:r>
                </w:p>
              </w:tc>
            </w:tr>
          </w:tbl>
          <w:p>
            <w:pPr>
              <w:pStyle w:val="Documentsectionparagraphsinglecolumnexpreducgap"/>
              <w:spacing w:lineRule="atLeast" w:line="20"/>
              <w:rPr>
                <w:rStyle w:val="Documentparagraphwrapper"/>
                <w:color w:val="2A2A2A"/>
              </w:rPr>
            </w:pPr>
            <w:r>
              <w:rPr>
                <w:rStyle w:val="Documentparagraphwrapper"/>
                <w:color w:val="2A2A2A"/>
                <w:sz w:val="20"/>
                <w:szCs w:val="20"/>
              </w:rPr>
              <w:t> </w:t>
            </w:r>
            <w:r>
              <w:rPr>
                <w:rStyle w:val="Documentcellsmall"/>
                <w:rFonts w:eastAsia="Arial" w:cs="Arial" w:ascii="Arial" w:hAnsi="Arial"/>
                <w:color w:val="FFFFFF"/>
                <w:sz w:val="2"/>
                <w:szCs w:val="20"/>
              </w:rPr>
              <w:t>.</w:t>
            </w:r>
          </w:p>
          <w:p>
            <w:pPr>
              <w:pStyle w:val="P"/>
              <w:spacing w:lineRule="atLeast" w:line="280"/>
              <w:rPr>
                <w:rStyle w:val="Documentparagraphwrapper"/>
                <w:color w:val="2A2A2A"/>
                <w:sz w:val="20"/>
                <w:szCs w:val="20"/>
              </w:rPr>
            </w:pPr>
            <w:r>
              <w:rPr>
                <w:rStyle w:val="Documentparagraphwrapper"/>
                <w:color w:val="2A2A2A"/>
                <w:sz w:val="20"/>
                <w:szCs w:val="20"/>
              </w:rPr>
              <w:t>Start with your most current or most recent job and work your way back. Compared to resumes, it's not unusual for CVs to display employment history that spans more than 10 years, so go as far back as you think you need to in order to fully express your qualifications — but stay focused and only include jobs that are relevant to the one you are applying for.</w:t>
            </w:r>
          </w:p>
          <w:p>
            <w:pPr>
              <w:pStyle w:val="Li"/>
              <w:numPr>
                <w:ilvl w:val="0"/>
                <w:numId w:val="4"/>
              </w:numPr>
              <w:spacing w:lineRule="atLeast" w:line="280"/>
              <w:ind w:left="220" w:hanging="192"/>
              <w:rPr>
                <w:rStyle w:val="Documentparagraphwrapper"/>
                <w:color w:val="2A2A2A"/>
                <w:sz w:val="20"/>
                <w:szCs w:val="20"/>
              </w:rPr>
            </w:pPr>
            <w:r>
              <w:rPr>
                <w:rStyle w:val="Documentparagraphwrapper"/>
                <w:color w:val="2A2A2A"/>
                <w:sz w:val="20"/>
                <w:szCs w:val="20"/>
              </w:rPr>
              <w:t>Write about your work experience in three bullet points.</w:t>
            </w:r>
          </w:p>
          <w:p>
            <w:pPr>
              <w:pStyle w:val="Li"/>
              <w:numPr>
                <w:ilvl w:val="0"/>
                <w:numId w:val="4"/>
              </w:numPr>
              <w:spacing w:lineRule="atLeast" w:line="280"/>
              <w:ind w:left="220" w:hanging="192"/>
              <w:rPr>
                <w:rStyle w:val="Documentparagraphwrapper"/>
                <w:color w:val="2A2A2A"/>
                <w:sz w:val="20"/>
                <w:szCs w:val="20"/>
              </w:rPr>
            </w:pPr>
            <w:r>
              <w:rPr>
                <w:rStyle w:val="Documentparagraphwrapper"/>
                <w:color w:val="2A2A2A"/>
                <w:sz w:val="20"/>
                <w:szCs w:val="20"/>
              </w:rPr>
              <w:t>Write short sentences in the active voice that tout your achievements and use numbers to increase their power. For example, “</w:t>
            </w:r>
            <w:r>
              <w:rPr>
                <w:rStyle w:val="Em"/>
                <w:rFonts w:eastAsia="Arial" w:cs="Arial" w:ascii="Arial" w:hAnsi="Arial"/>
                <w:i/>
                <w:iCs/>
                <w:color w:val="2A2A2A"/>
                <w:sz w:val="20"/>
                <w:szCs w:val="20"/>
              </w:rPr>
              <w:t>As leader of a 10-person clinic team, developed an efficient patient intake process that increased the number of patients seen daily by 20 percent while maintaining superb quality of care</w:t>
            </w:r>
            <w:r>
              <w:rPr>
                <w:rStyle w:val="Documentparagraphwrapper"/>
                <w:color w:val="2A2A2A"/>
                <w:sz w:val="20"/>
                <w:szCs w:val="20"/>
              </w:rPr>
              <w:t>.”</w:t>
            </w:r>
          </w:p>
          <w:p>
            <w:pPr>
              <w:pStyle w:val="Li"/>
              <w:numPr>
                <w:ilvl w:val="0"/>
                <w:numId w:val="4"/>
              </w:numPr>
              <w:spacing w:lineRule="atLeast" w:line="280"/>
              <w:ind w:left="220" w:hanging="192"/>
              <w:rPr>
                <w:rStyle w:val="Documentparagraphwrapper"/>
                <w:color w:val="2A2A2A"/>
                <w:sz w:val="20"/>
                <w:szCs w:val="20"/>
              </w:rPr>
            </w:pPr>
            <w:r>
              <w:rPr>
                <w:rStyle w:val="Documentparagraphwrapper"/>
                <w:color w:val="2A2A2A"/>
                <w:sz w:val="20"/>
                <w:szCs w:val="20"/>
              </w:rPr>
              <w:t>Use keywords from the job description.</w:t>
            </w:r>
          </w:p>
          <w:p>
            <w:pPr>
              <w:pStyle w:val="Documentparagraphgap"/>
              <w:rPr/>
            </w:pPr>
            <w:r>
              <w:rPr>
                <w:rStyle w:val="Documentparagraphwrapper"/>
                <w:color w:val="2A2A2A"/>
              </w:rPr>
              <w:t> </w:t>
            </w:r>
          </w:p>
          <w:tbl>
            <w:tblPr>
              <w:tblW w:w="8000" w:type="dxa"/>
              <w:jc w:val="left"/>
              <w:tblInd w:w="0" w:type="dxa"/>
              <w:tblLayout w:type="fixed"/>
              <w:tblCellMar>
                <w:top w:w="0" w:type="dxa"/>
                <w:left w:w="0" w:type="dxa"/>
                <w:bottom w:w="0" w:type="dxa"/>
                <w:right w:w="0" w:type="dxa"/>
              </w:tblCellMar>
            </w:tblPr>
            <w:tblGrid>
              <w:gridCol w:w="5840"/>
              <w:gridCol w:w="2160"/>
            </w:tblGrid>
            <w:tr>
              <w:trPr/>
              <w:tc>
                <w:tcPr>
                  <w:tcW w:w="5840" w:type="dxa"/>
                  <w:tcBorders/>
                </w:tcPr>
                <w:p>
                  <w:pPr>
                    <w:pStyle w:val="DocumenttxtboldParagraph"/>
                    <w:spacing w:lineRule="atLeast" w:line="280"/>
                    <w:rPr>
                      <w:rStyle w:val="Documentcelllarge"/>
                      <w:rFonts w:ascii="Arial" w:hAnsi="Arial" w:eastAsia="Arial" w:cs="Arial"/>
                      <w:color w:val="2A2A2A"/>
                      <w:sz w:val="20"/>
                      <w:szCs w:val="20"/>
                    </w:rPr>
                  </w:pPr>
                  <w:r>
                    <w:rPr>
                      <w:rStyle w:val="Documentcelllarge"/>
                      <w:rFonts w:eastAsia="Arial" w:cs="Arial" w:ascii="Arial" w:hAnsi="Arial"/>
                      <w:color w:val="2A2A2A"/>
                      <w:sz w:val="20"/>
                      <w:szCs w:val="20"/>
                    </w:rPr>
                    <w:t>Position</w:t>
                  </w:r>
                </w:p>
                <w:p>
                  <w:pPr>
                    <w:pStyle w:val="Documentdispblock"/>
                    <w:spacing w:lineRule="atLeast" w:line="280"/>
                    <w:rPr>
                      <w:rStyle w:val="Documentcelllarge"/>
                      <w:rFonts w:ascii="Arial" w:hAnsi="Arial" w:eastAsia="Arial" w:cs="Arial"/>
                      <w:color w:val="2A2A2A"/>
                      <w:sz w:val="20"/>
                      <w:szCs w:val="20"/>
                    </w:rPr>
                  </w:pPr>
                  <w:r>
                    <w:rPr>
                      <w:rStyle w:val="Documentcompanyname"/>
                      <w:rFonts w:eastAsia="Arial" w:cs="Arial" w:ascii="Arial" w:hAnsi="Arial"/>
                      <w:color w:val="2A2A2A"/>
                      <w:sz w:val="20"/>
                      <w:szCs w:val="20"/>
                    </w:rPr>
                    <w:t>Company,</w:t>
                  </w:r>
                  <w:r>
                    <w:rPr>
                      <w:rStyle w:val="Span"/>
                      <w:rFonts w:eastAsia="Arial" w:cs="Arial" w:ascii="Arial" w:hAnsi="Arial"/>
                      <w:color w:val="2A2A2A"/>
                      <w:sz w:val="20"/>
                      <w:szCs w:val="20"/>
                    </w:rPr>
                    <w:t xml:space="preserve"> </w:t>
                  </w:r>
                  <w:r>
                    <w:rPr>
                      <w:rStyle w:val="DocumenttxtitalicCharacter"/>
                      <w:rFonts w:eastAsia="Arial" w:cs="Arial" w:ascii="Arial" w:hAnsi="Arial"/>
                      <w:color w:val="2A2A2A"/>
                      <w:sz w:val="20"/>
                      <w:szCs w:val="20"/>
                    </w:rPr>
                    <w:t>Company City</w:t>
                  </w:r>
                  <w:r>
                    <w:rPr>
                      <w:rStyle w:val="Span"/>
                      <w:rFonts w:eastAsia="Arial" w:cs="Arial" w:ascii="Arial" w:hAnsi="Arial"/>
                      <w:color w:val="2A2A2A"/>
                      <w:sz w:val="20"/>
                      <w:szCs w:val="20"/>
                    </w:rPr>
                    <w:t xml:space="preserve">, </w:t>
                  </w:r>
                  <w:r>
                    <w:rPr>
                      <w:rStyle w:val="DocumenttxtitalicCharacter"/>
                      <w:rFonts w:eastAsia="Arial" w:cs="Arial" w:ascii="Arial" w:hAnsi="Arial"/>
                      <w:color w:val="2A2A2A"/>
                      <w:sz w:val="20"/>
                      <w:szCs w:val="20"/>
                    </w:rPr>
                    <w:t>Company State</w:t>
                  </w:r>
                </w:p>
                <w:p>
                  <w:pPr>
                    <w:pStyle w:val="DocumentcelllargeParagraph"/>
                    <w:spacing w:lineRule="atLeast" w:line="20"/>
                    <w:rPr>
                      <w:rStyle w:val="Documentcelllarge"/>
                      <w:rFonts w:ascii="Arial" w:hAnsi="Arial" w:eastAsia="Arial" w:cs="Arial"/>
                      <w:color w:val="2A2A2A"/>
                      <w:sz w:val="2"/>
                      <w:szCs w:val="2"/>
                    </w:rPr>
                  </w:pPr>
                  <w:r>
                    <w:rPr/>
                  </w:r>
                </w:p>
              </w:tc>
              <w:tc>
                <w:tcPr>
                  <w:tcW w:w="2160" w:type="dxa"/>
                  <w:tcBorders/>
                </w:tcPr>
                <w:p>
                  <w:pPr>
                    <w:pStyle w:val="Documentalignright"/>
                    <w:spacing w:lineRule="atLeast" w:line="280"/>
                    <w:rPr>
                      <w:rStyle w:val="Documentcellsmall"/>
                      <w:rFonts w:ascii="Arial" w:hAnsi="Arial" w:eastAsia="Arial" w:cs="Arial"/>
                      <w:color w:val="2A2A2A"/>
                      <w:sz w:val="20"/>
                      <w:szCs w:val="20"/>
                    </w:rPr>
                  </w:pPr>
                  <w:r>
                    <w:rPr>
                      <w:rStyle w:val="Span"/>
                      <w:rFonts w:eastAsia="Arial" w:cs="Arial" w:ascii="Arial" w:hAnsi="Arial"/>
                      <w:color w:val="2A2A2A"/>
                      <w:sz w:val="20"/>
                      <w:szCs w:val="20"/>
                    </w:rPr>
                    <w:t>03/2013 - 06/2017</w:t>
                  </w:r>
                </w:p>
              </w:tc>
            </w:tr>
          </w:tbl>
          <w:p>
            <w:pPr>
              <w:pStyle w:val="Documentsectionparagraphsinglecolumnexpreducgap"/>
              <w:spacing w:lineRule="atLeast" w:line="20"/>
              <w:rPr>
                <w:rStyle w:val="Documentparagraphwrapper"/>
                <w:color w:val="2A2A2A"/>
              </w:rPr>
            </w:pPr>
            <w:r>
              <w:rPr>
                <w:rStyle w:val="Documentparagraphwrapper"/>
                <w:color w:val="2A2A2A"/>
                <w:sz w:val="20"/>
                <w:szCs w:val="20"/>
              </w:rPr>
              <w:t> </w:t>
            </w:r>
            <w:r>
              <w:rPr>
                <w:rStyle w:val="Documentcellsmall"/>
                <w:rFonts w:eastAsia="Arial" w:cs="Arial" w:ascii="Arial" w:hAnsi="Arial"/>
                <w:color w:val="FFFFFF"/>
                <w:sz w:val="2"/>
                <w:szCs w:val="20"/>
              </w:rPr>
              <w:t>.</w:t>
            </w:r>
          </w:p>
          <w:p>
            <w:pPr>
              <w:pStyle w:val="Li"/>
              <w:numPr>
                <w:ilvl w:val="0"/>
                <w:numId w:val="5"/>
              </w:numPr>
              <w:spacing w:lineRule="atLeast" w:line="280"/>
              <w:ind w:left="220" w:hanging="192"/>
              <w:rPr>
                <w:rStyle w:val="Documentparagraphwrapper"/>
                <w:color w:val="2A2A2A"/>
                <w:sz w:val="20"/>
                <w:szCs w:val="20"/>
              </w:rPr>
            </w:pPr>
            <w:r>
              <w:rPr>
                <w:rStyle w:val="Documentparagraphwrapper"/>
                <w:color w:val="2A2A2A"/>
                <w:sz w:val="20"/>
                <w:szCs w:val="20"/>
              </w:rPr>
              <w:t>Focus only on your strongest qualifications that apply to the job you are applying for.</w:t>
            </w:r>
          </w:p>
          <w:p>
            <w:pPr>
              <w:pStyle w:val="Li"/>
              <w:numPr>
                <w:ilvl w:val="0"/>
                <w:numId w:val="5"/>
              </w:numPr>
              <w:spacing w:lineRule="atLeast" w:line="280"/>
              <w:ind w:left="220" w:hanging="192"/>
              <w:rPr>
                <w:rStyle w:val="Documentparagraphwrapper"/>
                <w:color w:val="2A2A2A"/>
                <w:sz w:val="20"/>
                <w:szCs w:val="20"/>
              </w:rPr>
            </w:pPr>
            <w:r>
              <w:rPr>
                <w:rStyle w:val="Documentparagraphwrapper"/>
                <w:color w:val="2A2A2A"/>
                <w:sz w:val="20"/>
                <w:szCs w:val="20"/>
              </w:rPr>
              <w:t>If you are switching careers, highlight transferable skills relative to the new career. For example, if your former job involved working closely with clients, then emphasize skills like listening, patience, and interpersonal communication.</w:t>
            </w:r>
          </w:p>
          <w:p>
            <w:pPr>
              <w:pStyle w:val="Li"/>
              <w:numPr>
                <w:ilvl w:val="0"/>
                <w:numId w:val="5"/>
              </w:numPr>
              <w:spacing w:lineRule="atLeast" w:line="280"/>
              <w:ind w:left="220" w:hanging="192"/>
              <w:rPr>
                <w:rStyle w:val="Documentparagraphwrapper"/>
                <w:color w:val="2A2A2A"/>
                <w:sz w:val="20"/>
                <w:szCs w:val="20"/>
              </w:rPr>
            </w:pPr>
            <w:r>
              <w:rPr>
                <w:rStyle w:val="Documentparagraphwrapper"/>
                <w:color w:val="2A2A2A"/>
                <w:sz w:val="20"/>
                <w:szCs w:val="20"/>
              </w:rPr>
              <w:t xml:space="preserve">Check out our </w:t>
            </w:r>
            <w:hyperlink r:id="rId14">
              <w:r>
                <w:rPr>
                  <w:rStyle w:val="InternetLink"/>
                  <w:rFonts w:eastAsia="Arial" w:cs="Arial" w:ascii="Arial" w:hAnsi="Arial"/>
                  <w:sz w:val="20"/>
                  <w:szCs w:val="20"/>
                </w:rPr>
                <w:t>guide to transferable skills</w:t>
              </w:r>
            </w:hyperlink>
            <w:r>
              <w:rPr>
                <w:rStyle w:val="Documentparagraphwrapper"/>
                <w:color w:val="2A2A2A"/>
                <w:sz w:val="20"/>
                <w:szCs w:val="20"/>
              </w:rPr>
              <w:t xml:space="preserve"> for more tips on how to use them in your CV.</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Research</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spacing w:lineRule="atLeast" w:line="280"/>
              <w:rPr>
                <w:rStyle w:val="Documentparagraphwrapper"/>
                <w:color w:val="2A2A2A"/>
                <w:sz w:val="20"/>
                <w:szCs w:val="20"/>
              </w:rPr>
            </w:pPr>
            <w:r>
              <w:rPr>
                <w:rStyle w:val="Documentparagraphwrapper"/>
                <w:color w:val="2A2A2A"/>
                <w:sz w:val="20"/>
                <w:szCs w:val="20"/>
              </w:rPr>
              <w:t>Use 2-3 bullets to summarize your work and highlight outcomes of your research. Be detailed and use numbers where appropriate.</w:t>
            </w:r>
          </w:p>
          <w:p>
            <w:pPr>
              <w:pStyle w:val="P"/>
              <w:spacing w:lineRule="atLeast" w:line="280"/>
              <w:rPr>
                <w:rStyle w:val="Documentparagraphwrapper"/>
                <w:color w:val="2A2A2A"/>
                <w:sz w:val="20"/>
                <w:szCs w:val="20"/>
              </w:rPr>
            </w:pPr>
            <w:r>
              <w:rPr>
                <w:rStyle w:val="Documentparagraphwrapper"/>
                <w:color w:val="2A2A2A"/>
                <w:sz w:val="20"/>
                <w:szCs w:val="20"/>
              </w:rPr>
              <w:t>Project Name, Institution, Department, Institution City, Institution State</w:t>
            </w:r>
          </w:p>
          <w:p>
            <w:pPr>
              <w:pStyle w:val="P"/>
              <w:spacing w:lineRule="atLeast" w:line="280"/>
              <w:rPr>
                <w:rStyle w:val="Documentparagraphwrapper"/>
                <w:color w:val="2A2A2A"/>
                <w:sz w:val="20"/>
                <w:szCs w:val="20"/>
              </w:rPr>
            </w:pPr>
            <w:r>
              <w:rPr>
                <w:rStyle w:val="Documentparagraphwrapper"/>
                <w:color w:val="2A2A2A"/>
                <w:sz w:val="20"/>
                <w:szCs w:val="20"/>
              </w:rPr>
              <w:t>Supervisor/Advisor, Month, Year – Month, Year</w:t>
            </w:r>
          </w:p>
          <w:p>
            <w:pPr>
              <w:pStyle w:val="Li"/>
              <w:numPr>
                <w:ilvl w:val="0"/>
                <w:numId w:val="6"/>
              </w:numPr>
              <w:spacing w:lineRule="atLeast" w:line="280"/>
              <w:ind w:left="220" w:hanging="192"/>
              <w:rPr>
                <w:rStyle w:val="Documentparagraphwrapper"/>
                <w:color w:val="2A2A2A"/>
                <w:sz w:val="20"/>
                <w:szCs w:val="20"/>
              </w:rPr>
            </w:pPr>
            <w:r>
              <w:rPr>
                <w:rStyle w:val="Documentparagraphwrapper"/>
                <w:color w:val="2A2A2A"/>
                <w:sz w:val="20"/>
                <w:szCs w:val="20"/>
              </w:rPr>
              <w:t>Investigated rate of transmission and staging of feline leukemia virus (FeLV)) in cats and kittens by comparing rates of FIV in two different feral cat colonies, each consisting of 10-15 cats and kittens.</w:t>
            </w:r>
          </w:p>
          <w:p>
            <w:pPr>
              <w:pStyle w:val="Li"/>
              <w:numPr>
                <w:ilvl w:val="0"/>
                <w:numId w:val="6"/>
              </w:numPr>
              <w:spacing w:lineRule="atLeast" w:line="280"/>
              <w:ind w:left="220" w:hanging="192"/>
              <w:rPr>
                <w:rStyle w:val="Documentparagraphwrapper"/>
                <w:color w:val="2A2A2A"/>
                <w:sz w:val="20"/>
                <w:szCs w:val="20"/>
              </w:rPr>
            </w:pPr>
            <w:r>
              <w:rPr>
                <w:rStyle w:val="Documentparagraphwrapper"/>
                <w:color w:val="2A2A2A"/>
                <w:sz w:val="20"/>
                <w:szCs w:val="20"/>
              </w:rPr>
              <w:t>Studied impact on lifespan of three stages of FeLV (abortive, regressive, and progressive) on felines ranging in age from newborn to 15+.</w:t>
            </w:r>
          </w:p>
          <w:p>
            <w:pPr>
              <w:pStyle w:val="Li"/>
              <w:numPr>
                <w:ilvl w:val="0"/>
                <w:numId w:val="6"/>
              </w:numPr>
              <w:spacing w:lineRule="atLeast" w:line="280"/>
              <w:ind w:left="220" w:hanging="192"/>
              <w:rPr>
                <w:rStyle w:val="Documentparagraphwrapper"/>
                <w:color w:val="2A2A2A"/>
                <w:sz w:val="20"/>
                <w:szCs w:val="20"/>
              </w:rPr>
            </w:pPr>
            <w:r>
              <w:rPr>
                <w:rStyle w:val="Documentparagraphwrapper"/>
                <w:color w:val="2A2A2A"/>
                <w:sz w:val="20"/>
                <w:szCs w:val="20"/>
              </w:rPr>
              <w:t>Created an infographic outlining the results of the study and wrote analysis of my findings.</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Publication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spacing w:lineRule="atLeast" w:line="280"/>
              <w:rPr>
                <w:rStyle w:val="Documentparagraphwrapper"/>
                <w:color w:val="2A2A2A"/>
                <w:sz w:val="20"/>
                <w:szCs w:val="20"/>
              </w:rPr>
            </w:pPr>
            <w:r>
              <w:rPr>
                <w:rStyle w:val="Documentparagraphwrapper"/>
                <w:color w:val="2A2A2A"/>
                <w:sz w:val="20"/>
                <w:szCs w:val="20"/>
              </w:rPr>
              <w:t>All publications must follow one of the standard citation formats, such as APA or MLA. Your industry might have its own citation format, so make sure you are citing your published works in accordance with your field.</w:t>
            </w:r>
          </w:p>
          <w:p>
            <w:pPr>
              <w:pStyle w:val="P"/>
              <w:spacing w:lineRule="atLeast" w:line="280"/>
              <w:rPr>
                <w:rStyle w:val="Documentparagraphwrapper"/>
                <w:color w:val="2A2A2A"/>
                <w:sz w:val="20"/>
                <w:szCs w:val="20"/>
              </w:rPr>
            </w:pPr>
            <w:r>
              <w:rPr>
                <w:rStyle w:val="Documentparagraphwrapper"/>
                <w:color w:val="2A2A2A"/>
                <w:sz w:val="20"/>
                <w:szCs w:val="20"/>
              </w:rPr>
              <w:t>For example:</w:t>
            </w:r>
          </w:p>
          <w:p>
            <w:pPr>
              <w:pStyle w:val="P"/>
              <w:spacing w:lineRule="atLeast" w:line="280"/>
              <w:rPr>
                <w:rStyle w:val="Documentparagraphwrapper"/>
                <w:color w:val="2A2A2A"/>
                <w:sz w:val="20"/>
                <w:szCs w:val="20"/>
              </w:rPr>
            </w:pPr>
            <w:r>
              <w:rPr>
                <w:rStyle w:val="Documentparagraphwrapper"/>
                <w:color w:val="2A2A2A"/>
                <w:sz w:val="20"/>
                <w:szCs w:val="20"/>
              </w:rPr>
              <w:t xml:space="preserve">Rose, Lauren (2012). </w:t>
            </w:r>
            <w:r>
              <w:rPr>
                <w:rStyle w:val="Em"/>
                <w:rFonts w:eastAsia="Arial" w:cs="Arial" w:ascii="Arial" w:hAnsi="Arial"/>
                <w:i/>
                <w:iCs/>
                <w:color w:val="2A2A2A"/>
                <w:sz w:val="20"/>
                <w:szCs w:val="20"/>
              </w:rPr>
              <w:t>The Impact of FeLV on the Central Nervous System of Kittens and Cats.</w:t>
            </w:r>
            <w:r>
              <w:rPr>
                <w:rStyle w:val="Documentparagraphwrapper"/>
                <w:color w:val="2A2A2A"/>
                <w:sz w:val="20"/>
                <w:szCs w:val="20"/>
              </w:rPr>
              <w:t xml:space="preserve"> (Master's thesis). Available from Document Archive of The School of Veterinary Sciences, University of California, Davis.</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Presentation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spacing w:lineRule="atLeast" w:line="280"/>
              <w:rPr>
                <w:rStyle w:val="Documentparagraphwrapper"/>
                <w:color w:val="2A2A2A"/>
                <w:sz w:val="20"/>
                <w:szCs w:val="20"/>
              </w:rPr>
            </w:pPr>
            <w:r>
              <w:rPr>
                <w:rStyle w:val="Documentparagraphwrapper"/>
                <w:color w:val="2A2A2A"/>
                <w:sz w:val="20"/>
                <w:szCs w:val="20"/>
              </w:rPr>
              <w:t>For example:</w:t>
            </w:r>
          </w:p>
          <w:p>
            <w:pPr>
              <w:pStyle w:val="Li"/>
              <w:numPr>
                <w:ilvl w:val="0"/>
                <w:numId w:val="7"/>
              </w:numPr>
              <w:spacing w:lineRule="atLeast" w:line="280"/>
              <w:ind w:left="220" w:hanging="192"/>
              <w:rPr>
                <w:rStyle w:val="Documentparagraphwrapper"/>
                <w:color w:val="2A2A2A"/>
                <w:sz w:val="20"/>
                <w:szCs w:val="20"/>
              </w:rPr>
            </w:pPr>
            <w:r>
              <w:rPr>
                <w:rStyle w:val="Documentparagraphwrapper"/>
                <w:color w:val="2A2A2A"/>
                <w:sz w:val="20"/>
                <w:szCs w:val="20"/>
              </w:rPr>
              <w:t xml:space="preserve">Women in Veterinary Sciences World Summit (2021), </w:t>
            </w:r>
            <w:r>
              <w:rPr>
                <w:rStyle w:val="Em"/>
                <w:rFonts w:eastAsia="Arial" w:cs="Arial" w:ascii="Arial" w:hAnsi="Arial"/>
                <w:i/>
                <w:iCs/>
                <w:color w:val="2A2A2A"/>
                <w:sz w:val="20"/>
                <w:szCs w:val="20"/>
              </w:rPr>
              <w:t>“Ensuring Access to Veterinary Care in Underserved Populations.”</w:t>
            </w:r>
          </w:p>
          <w:p>
            <w:pPr>
              <w:pStyle w:val="Li"/>
              <w:numPr>
                <w:ilvl w:val="0"/>
                <w:numId w:val="7"/>
              </w:numPr>
              <w:spacing w:lineRule="atLeast" w:line="280"/>
              <w:ind w:left="220" w:hanging="192"/>
              <w:rPr>
                <w:rStyle w:val="Documentparagraphwrapper"/>
                <w:color w:val="2A2A2A"/>
                <w:sz w:val="20"/>
                <w:szCs w:val="20"/>
              </w:rPr>
            </w:pPr>
            <w:r>
              <w:rPr>
                <w:rStyle w:val="Documentparagraphwrapper"/>
                <w:color w:val="2A2A2A"/>
                <w:sz w:val="20"/>
                <w:szCs w:val="20"/>
              </w:rPr>
              <w:t>International Conference of Veterinary Clinicians (2021), “</w:t>
            </w:r>
            <w:r>
              <w:rPr>
                <w:rStyle w:val="Em"/>
                <w:rFonts w:eastAsia="Arial" w:cs="Arial" w:ascii="Arial" w:hAnsi="Arial"/>
                <w:i/>
                <w:iCs/>
                <w:color w:val="2A2A2A"/>
                <w:sz w:val="20"/>
                <w:szCs w:val="20"/>
              </w:rPr>
              <w:t>Ensuring Animal Welfare — Considerations and Risks.”</w:t>
            </w:r>
          </w:p>
          <w:p>
            <w:pPr>
              <w:pStyle w:val="Li"/>
              <w:numPr>
                <w:ilvl w:val="0"/>
                <w:numId w:val="7"/>
              </w:numPr>
              <w:spacing w:lineRule="atLeast" w:line="280"/>
              <w:ind w:left="220" w:hanging="192"/>
              <w:rPr>
                <w:rStyle w:val="Documentparagraphwrapper"/>
                <w:color w:val="2A2A2A"/>
                <w:sz w:val="20"/>
                <w:szCs w:val="20"/>
              </w:rPr>
            </w:pPr>
            <w:r>
              <w:rPr>
                <w:rStyle w:val="Documentparagraphwrapper"/>
                <w:color w:val="2A2A2A"/>
                <w:sz w:val="20"/>
                <w:szCs w:val="20"/>
              </w:rPr>
              <w:t>Symposium on Veterinary Research (2020), “Effective Alternative Treatments for Dogs with Atopic Dermatitis.”</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Certification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Certification demonstrate technical competency and knowledge for some positions. In reverse chronological order, list the school, institution, company or organization, the certification title and the date you received it.</w:t>
            </w:r>
          </w:p>
          <w:p>
            <w:pPr>
              <w:pStyle w:val="P"/>
              <w:spacing w:lineRule="atLeast" w:line="280"/>
              <w:rPr>
                <w:rStyle w:val="Documentparagraphwrapper"/>
                <w:color w:val="2A2A2A"/>
                <w:sz w:val="20"/>
                <w:szCs w:val="20"/>
              </w:rPr>
            </w:pPr>
            <w:r>
              <w:rPr>
                <w:rStyle w:val="Documentparagraphwrapper"/>
                <w:color w:val="2A2A2A"/>
                <w:sz w:val="20"/>
                <w:szCs w:val="20"/>
              </w:rPr>
              <w:t>For example:</w:t>
            </w:r>
          </w:p>
          <w:p>
            <w:pPr>
              <w:pStyle w:val="Li"/>
              <w:numPr>
                <w:ilvl w:val="0"/>
                <w:numId w:val="8"/>
              </w:numPr>
              <w:spacing w:lineRule="atLeast" w:line="280"/>
              <w:ind w:left="220" w:hanging="192"/>
              <w:rPr>
                <w:rStyle w:val="Documentparagraphwrapper"/>
                <w:color w:val="2A2A2A"/>
                <w:sz w:val="20"/>
                <w:szCs w:val="20"/>
              </w:rPr>
            </w:pPr>
            <w:r>
              <w:rPr>
                <w:rStyle w:val="Documentparagraphwrapper"/>
                <w:color w:val="2A2A2A"/>
                <w:sz w:val="20"/>
                <w:szCs w:val="20"/>
              </w:rPr>
              <w:t>American Veterinary Medical Association (AVMA), Advanced Veterinary Clinician, 2021</w:t>
            </w:r>
          </w:p>
          <w:p>
            <w:pPr>
              <w:pStyle w:val="Li"/>
              <w:numPr>
                <w:ilvl w:val="0"/>
                <w:numId w:val="8"/>
              </w:numPr>
              <w:spacing w:lineRule="atLeast" w:line="280"/>
              <w:ind w:left="220" w:hanging="192"/>
              <w:rPr>
                <w:rStyle w:val="Documentparagraphwrapper"/>
                <w:color w:val="2A2A2A"/>
                <w:sz w:val="20"/>
                <w:szCs w:val="20"/>
              </w:rPr>
            </w:pPr>
            <w:r>
              <w:rPr>
                <w:rStyle w:val="Documentparagraphwrapper"/>
                <w:color w:val="2A2A2A"/>
                <w:sz w:val="20"/>
                <w:szCs w:val="20"/>
              </w:rPr>
              <w:t>The International Academy of Pain Management (IVAPM), Certified Veterinary Pain Practitioner (CVPP), 2015</w:t>
            </w:r>
          </w:p>
          <w:p>
            <w:pPr>
              <w:pStyle w:val="Li"/>
              <w:numPr>
                <w:ilvl w:val="0"/>
                <w:numId w:val="8"/>
              </w:numPr>
              <w:spacing w:lineRule="atLeast" w:line="280"/>
              <w:ind w:left="220" w:hanging="192"/>
              <w:rPr>
                <w:rStyle w:val="Documentparagraphwrapper"/>
                <w:color w:val="2A2A2A"/>
                <w:sz w:val="20"/>
                <w:szCs w:val="20"/>
              </w:rPr>
            </w:pPr>
            <w:r>
              <w:rPr>
                <w:rStyle w:val="Documentparagraphwrapper"/>
                <w:color w:val="2A2A2A"/>
                <w:sz w:val="20"/>
                <w:szCs w:val="20"/>
              </w:rPr>
              <w:t>American Board of Veterinary Practitioners (ABVP), Avian Practice, 2014</w:t>
            </w:r>
          </w:p>
          <w:p>
            <w:pPr>
              <w:pStyle w:val="Li"/>
              <w:numPr>
                <w:ilvl w:val="0"/>
                <w:numId w:val="8"/>
              </w:numPr>
              <w:spacing w:lineRule="atLeast" w:line="280"/>
              <w:ind w:left="220" w:hanging="192"/>
              <w:rPr>
                <w:rStyle w:val="Documentparagraphwrapper"/>
                <w:color w:val="2A2A2A"/>
                <w:sz w:val="20"/>
                <w:szCs w:val="20"/>
              </w:rPr>
            </w:pPr>
            <w:r>
              <w:rPr>
                <w:rStyle w:val="Documentparagraphwrapper"/>
                <w:color w:val="2A2A2A"/>
                <w:sz w:val="20"/>
                <w:szCs w:val="20"/>
              </w:rPr>
              <w:t>American Board of Veterinary Practitioners (ABVP), Board-Certification in Canine &amp; Feline Practice, 2013</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License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spacing w:lineRule="atLeast" w:line="280"/>
              <w:rPr>
                <w:rStyle w:val="Documentparagraphwrapper"/>
                <w:color w:val="2A2A2A"/>
                <w:sz w:val="20"/>
                <w:szCs w:val="20"/>
              </w:rPr>
            </w:pPr>
            <w:r>
              <w:rPr>
                <w:rStyle w:val="Documentparagraphwrapper"/>
                <w:color w:val="2A2A2A"/>
                <w:sz w:val="20"/>
                <w:szCs w:val="20"/>
              </w:rPr>
              <w:t>For example:</w:t>
            </w:r>
          </w:p>
          <w:p>
            <w:pPr>
              <w:pStyle w:val="P"/>
              <w:spacing w:lineRule="atLeast" w:line="280"/>
              <w:rPr>
                <w:rStyle w:val="Documentparagraphwrapper"/>
                <w:color w:val="2A2A2A"/>
                <w:sz w:val="20"/>
                <w:szCs w:val="20"/>
              </w:rPr>
            </w:pPr>
            <w:r>
              <w:rPr>
                <w:rStyle w:val="Documentparagraphwrapper"/>
                <w:color w:val="2A2A2A"/>
                <w:sz w:val="20"/>
                <w:szCs w:val="20"/>
              </w:rPr>
              <w:t>Licensed Veterinary Clinician, Pennsylvania Veterinary Medical Board (PVMB), 2013</w:t>
            </w:r>
          </w:p>
        </w:tc>
      </w:tr>
    </w:tbl>
    <w:p>
      <w:pPr>
        <w:pStyle w:val="Normal"/>
        <w:rPr>
          <w:rStyle w:val="Documentparagraphwrapper"/>
          <w:vanish/>
          <w:color w:val="2A2A2A"/>
          <w:sz w:val="20"/>
          <w:szCs w:val="20"/>
        </w:rPr>
      </w:pPr>
      <w:r>
        <w:rPr/>
      </w:r>
    </w:p>
    <w:tbl>
      <w:tblPr>
        <w:tblW w:w="10640" w:type="dxa"/>
        <w:jc w:val="left"/>
        <w:tblInd w:w="0" w:type="dxa"/>
        <w:tblLayout w:type="fixed"/>
        <w:tblCellMar>
          <w:top w:w="0" w:type="dxa"/>
          <w:left w:w="0" w:type="dxa"/>
          <w:bottom w:w="0" w:type="dxa"/>
          <w:right w:w="0" w:type="dxa"/>
        </w:tblCellMar>
      </w:tblPr>
      <w:tblGrid>
        <w:gridCol w:w="2600"/>
        <w:gridCol w:w="8040"/>
      </w:tblGrid>
      <w:tr>
        <w:trPr/>
        <w:tc>
          <w:tcPr>
            <w:tcW w:w="2600" w:type="dxa"/>
            <w:tcBorders/>
            <w:shd w:fill="FFFFFF" w:val="clear"/>
          </w:tcPr>
          <w:p>
            <w:pPr>
              <w:pStyle w:val="Documentsectiongap"/>
              <w:rPr>
                <w:rStyle w:val="Documentheading"/>
                <w:color w:val="2A2A2A"/>
              </w:rPr>
            </w:pPr>
            <w:r>
              <w:rPr>
                <w:rStyle w:val="Documentheading"/>
                <w:color w:val="2A2A2A"/>
              </w:rPr>
              <w:t> </w:t>
            </w:r>
          </w:p>
          <w:p>
            <w:pPr>
              <w:pStyle w:val="Documentsectiontitle"/>
              <w:ind w:right="200" w:hanging="0"/>
              <w:rPr>
                <w:rStyle w:val="Documentheading"/>
                <w:color w:val="2A2A2A"/>
              </w:rPr>
            </w:pPr>
            <w:r>
              <w:rPr>
                <w:rStyle w:val="Documentheading"/>
                <w:color w:val="2A2A2A"/>
              </w:rPr>
              <w:t>Awards and Honors</w:t>
            </w:r>
          </w:p>
          <w:p>
            <w:pPr>
              <w:pStyle w:val="DocumentheadingParagraph"/>
              <w:spacing w:lineRule="atLeast" w:line="20"/>
              <w:rPr>
                <w:rStyle w:val="Documentheading"/>
                <w:color w:val="2A2A2A"/>
                <w:sz w:val="2"/>
                <w:szCs w:val="2"/>
              </w:rPr>
            </w:pPr>
            <w:r>
              <w:rPr/>
            </w:r>
          </w:p>
        </w:tc>
        <w:tc>
          <w:tcPr>
            <w:tcW w:w="8040" w:type="dxa"/>
            <w:tcBorders/>
            <w:shd w:fill="FFFFFF" w:val="clear"/>
          </w:tcPr>
          <w:p>
            <w:pPr>
              <w:pStyle w:val="Documentsectiongap"/>
              <w:rPr>
                <w:rStyle w:val="Documentparagraphwrapper"/>
                <w:color w:val="2A2A2A"/>
              </w:rPr>
            </w:pPr>
            <w:r>
              <w:rPr>
                <w:rStyle w:val="Documentparagraphwrapper"/>
                <w:color w:val="2A2A2A"/>
              </w:rPr>
              <w:t> </w:t>
            </w:r>
          </w:p>
          <w:p>
            <w:pPr>
              <w:pStyle w:val="P"/>
              <w:spacing w:lineRule="atLeast" w:line="280"/>
              <w:rPr>
                <w:rStyle w:val="Documentparagraphwrapper"/>
                <w:color w:val="2A2A2A"/>
                <w:sz w:val="20"/>
                <w:szCs w:val="20"/>
              </w:rPr>
            </w:pPr>
            <w:r>
              <w:rPr>
                <w:rStyle w:val="Documentparagraphwrapper"/>
                <w:color w:val="2A2A2A"/>
                <w:sz w:val="20"/>
                <w:szCs w:val="20"/>
              </w:rPr>
              <w:t>This section can carry a lot of weight, so don't be shy if you've been recognized for your achievements. If you have more than one honor to show, create a bulleted list and display the most recent one first, like so:</w:t>
            </w:r>
          </w:p>
          <w:p>
            <w:pPr>
              <w:pStyle w:val="P"/>
              <w:spacing w:lineRule="atLeast" w:line="280"/>
              <w:rPr>
                <w:rStyle w:val="Documentparagraphwrapper"/>
                <w:color w:val="2A2A2A"/>
                <w:sz w:val="20"/>
                <w:szCs w:val="20"/>
              </w:rPr>
            </w:pPr>
            <w:r>
              <w:rPr>
                <w:rStyle w:val="Documentparagraphwrapper"/>
                <w:color w:val="2A2A2A"/>
                <w:sz w:val="20"/>
                <w:szCs w:val="20"/>
              </w:rPr>
              <w:t>Organization, school, or company name, honor received and the year you received it.</w:t>
            </w:r>
          </w:p>
          <w:p>
            <w:pPr>
              <w:pStyle w:val="P"/>
              <w:spacing w:lineRule="atLeast" w:line="280"/>
              <w:rPr>
                <w:rStyle w:val="Documentparagraphwrapper"/>
                <w:color w:val="2A2A2A"/>
                <w:sz w:val="20"/>
                <w:szCs w:val="20"/>
              </w:rPr>
            </w:pPr>
            <w:r>
              <w:rPr>
                <w:rStyle w:val="Documentparagraphwrapper"/>
                <w:color w:val="2A2A2A"/>
                <w:sz w:val="20"/>
                <w:szCs w:val="20"/>
              </w:rPr>
              <w:t>For example:</w:t>
            </w:r>
          </w:p>
          <w:p>
            <w:pPr>
              <w:pStyle w:val="Li"/>
              <w:numPr>
                <w:ilvl w:val="0"/>
                <w:numId w:val="9"/>
              </w:numPr>
              <w:spacing w:lineRule="atLeast" w:line="280"/>
              <w:ind w:left="220" w:hanging="192"/>
              <w:rPr>
                <w:rStyle w:val="Documentparagraphwrapper"/>
                <w:color w:val="2A2A2A"/>
                <w:sz w:val="20"/>
                <w:szCs w:val="20"/>
              </w:rPr>
            </w:pPr>
            <w:r>
              <w:rPr>
                <w:rStyle w:val="Documentparagraphwrapper"/>
                <w:color w:val="2A2A2A"/>
                <w:sz w:val="20"/>
                <w:szCs w:val="20"/>
              </w:rPr>
              <w:t>World Small Animal Veterinary Association (WSAVA), Future Leader Award 2020</w:t>
            </w:r>
          </w:p>
          <w:p>
            <w:pPr>
              <w:pStyle w:val="Li"/>
              <w:numPr>
                <w:ilvl w:val="0"/>
                <w:numId w:val="9"/>
              </w:numPr>
              <w:spacing w:lineRule="atLeast" w:line="280"/>
              <w:ind w:left="220" w:hanging="192"/>
              <w:rPr>
                <w:rStyle w:val="Documentparagraphwrapper"/>
                <w:color w:val="2A2A2A"/>
                <w:sz w:val="20"/>
                <w:szCs w:val="20"/>
              </w:rPr>
            </w:pPr>
            <w:r>
              <w:rPr>
                <w:rStyle w:val="Documentparagraphwrapper"/>
                <w:color w:val="2A2A2A"/>
                <w:sz w:val="20"/>
                <w:szCs w:val="20"/>
              </w:rPr>
              <w:t>California Veterinary Medical Association (CVMA), Meritorious Service Award, 2016</w:t>
            </w:r>
          </w:p>
          <w:p>
            <w:pPr>
              <w:pStyle w:val="Li"/>
              <w:numPr>
                <w:ilvl w:val="0"/>
                <w:numId w:val="9"/>
              </w:numPr>
              <w:spacing w:lineRule="atLeast" w:line="280"/>
              <w:ind w:left="220" w:hanging="192"/>
              <w:rPr>
                <w:rStyle w:val="Documentparagraphwrapper"/>
                <w:color w:val="2A2A2A"/>
                <w:sz w:val="20"/>
                <w:szCs w:val="20"/>
              </w:rPr>
            </w:pPr>
            <w:r>
              <w:rPr>
                <w:rStyle w:val="Documentparagraphwrapper"/>
                <w:color w:val="2A2A2A"/>
                <w:sz w:val="20"/>
                <w:szCs w:val="20"/>
              </w:rPr>
              <w:t>American Veterinary Medical Association (AVMA), Animal Welfare Award, 2014</w:t>
            </w:r>
          </w:p>
        </w:tc>
      </w:tr>
    </w:tbl>
    <w:p>
      <w:pPr>
        <w:pStyle w:val="Normal"/>
        <w:rPr>
          <w:rStyle w:val="Documentparagraphwrapper"/>
          <w:rFonts w:ascii="Arial" w:hAnsi="Arial" w:eastAsia="Arial" w:cs="Arial"/>
          <w:color w:val="2A2A2A"/>
          <w:sz w:val="20"/>
          <w:szCs w:val="20"/>
        </w:rPr>
      </w:pPr>
      <w:r>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p>
      <w:pPr>
        <w:pStyle w:val="Normal"/>
        <w:rPr>
          <w:rFonts w:ascii="Arial" w:hAnsi="Arial" w:eastAsia="Arial" w:cs="Arial"/>
          <w:color w:val="2A2A2A"/>
          <w:sz w:val="20"/>
          <w:szCs w:val="20"/>
        </w:rPr>
      </w:pPr>
      <w:r>
        <w:rPr>
          <w:rFonts w:eastAsia="Arial" w:cs="Arial" w:ascii="Arial" w:hAnsi="Arial"/>
          <w:color w:val="2A2A2A"/>
          <w:sz w:val="20"/>
          <w:szCs w:val="20"/>
        </w:rPr>
      </w:r>
    </w:p>
    <w:sectPr>
      <w:type w:val="nextPage"/>
      <w:pgSz w:w="12240" w:h="15840"/>
      <w:pgMar w:left="800" w:right="8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Arial">
    <w:charset w:val="00"/>
    <w:family w:val="swiss"/>
    <w:pitch w:val="default"/>
  </w:font>
  <w:font w:name="Century Gothic">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InternetLink">
    <w:name w:val="Hyperlink"/>
    <w:basedOn w:val="DefaultParagraphFont"/>
    <w:rPr>
      <w:color w:val="0000FF"/>
      <w:u w:val="single"/>
    </w:rPr>
  </w:style>
  <w:style w:type="character" w:styleId="Documentfirstparagraph">
    <w:name w:val="document_firstparagraph"/>
    <w:basedOn w:val="DefaultParagraphFont"/>
    <w:qFormat/>
    <w:rPr/>
  </w:style>
  <w:style w:type="character" w:styleId="Span">
    <w:name w:val="span"/>
    <w:basedOn w:val="DefaultParagraphFont"/>
    <w:qFormat/>
    <w:rPr>
      <w:position w:val="0"/>
      <w:sz w:val="24"/>
      <w:vertAlign w:val="baseline"/>
    </w:rPr>
  </w:style>
  <w:style w:type="character" w:styleId="DocumentPARAGRAPHCNTC">
    <w:name w:val="document_PARAGRAPH_CNTC"/>
    <w:basedOn w:val="DefaultParagraphFont"/>
    <w:qFormat/>
    <w:rPr>
      <w:rFonts w:ascii="Arial" w:hAnsi="Arial" w:eastAsia="Arial" w:cs="Arial"/>
    </w:rPr>
  </w:style>
  <w:style w:type="character" w:styleId="Documenticonfield">
    <w:name w:val="document_icon-field"/>
    <w:basedOn w:val="DefaultParagraphFont"/>
    <w:qFormat/>
    <w:rPr/>
  </w:style>
  <w:style w:type="character" w:styleId="Documenticonrowiconsvg">
    <w:name w:val="document_icon-row_icon-svg"/>
    <w:basedOn w:val="DefaultParagraphFont"/>
    <w:qFormat/>
    <w:rPr/>
  </w:style>
  <w:style w:type="character" w:styleId="Documenticotxt">
    <w:name w:val="document_ico-txt"/>
    <w:basedOn w:val="DefaultParagraphFont"/>
    <w:qFormat/>
    <w:rPr/>
  </w:style>
  <w:style w:type="character" w:styleId="Gapbtnhidden">
    <w:name w:val="gap-btn-hidden"/>
    <w:basedOn w:val="DefaultParagraphFont"/>
    <w:qFormat/>
    <w:rPr>
      <w:vanish/>
    </w:rPr>
  </w:style>
  <w:style w:type="character" w:styleId="Documentheading">
    <w:name w:val="document_heading"/>
    <w:basedOn w:val="DefaultParagraphFont"/>
    <w:qFormat/>
    <w:rPr>
      <w:rFonts w:ascii="Century Gothic" w:hAnsi="Century Gothic" w:eastAsia="Century Gothic" w:cs="Century Gothic"/>
    </w:rPr>
  </w:style>
  <w:style w:type="character" w:styleId="Documentparagraphwrapper">
    <w:name w:val="document_paragraph-wrapper"/>
    <w:basedOn w:val="DefaultParagraphFont"/>
    <w:qFormat/>
    <w:rPr>
      <w:rFonts w:ascii="Arial" w:hAnsi="Arial" w:eastAsia="Arial" w:cs="Arial"/>
    </w:rPr>
  </w:style>
  <w:style w:type="character" w:styleId="Documentskillpaddedline">
    <w:name w:val="document_skill_paddedline"/>
    <w:basedOn w:val="DefaultParagraphFont"/>
    <w:qFormat/>
    <w:rPr/>
  </w:style>
  <w:style w:type="character" w:styleId="Documentskillpaddedlinenthlastchild1">
    <w:name w:val="document_skill_paddedline_nth-last-child(1)"/>
    <w:basedOn w:val="DefaultParagraphFont"/>
    <w:qFormat/>
    <w:rPr/>
  </w:style>
  <w:style w:type="character" w:styleId="Documentcelllarge">
    <w:name w:val="document_cell-large"/>
    <w:basedOn w:val="DefaultParagraphFont"/>
    <w:qFormat/>
    <w:rPr/>
  </w:style>
  <w:style w:type="character" w:styleId="Documenttxtbold">
    <w:name w:val="document_txt-bold"/>
    <w:basedOn w:val="DefaultParagraphFont"/>
    <w:qFormat/>
    <w:rPr>
      <w:b/>
      <w:bCs/>
    </w:rPr>
  </w:style>
  <w:style w:type="character" w:styleId="Documentcellsmall">
    <w:name w:val="document_cell-small"/>
    <w:basedOn w:val="DefaultParagraphFont"/>
    <w:qFormat/>
    <w:rPr/>
  </w:style>
  <w:style w:type="character" w:styleId="Documentcompanyname">
    <w:name w:val="document_company-name"/>
    <w:basedOn w:val="DefaultParagraphFont"/>
    <w:qFormat/>
    <w:rPr>
      <w:i w:val="false"/>
      <w:iCs w:val="false"/>
    </w:rPr>
  </w:style>
  <w:style w:type="character" w:styleId="DocumenttxtitalicCharacter">
    <w:name w:val="document_txt-italic Character"/>
    <w:basedOn w:val="DefaultParagraphFont"/>
    <w:qFormat/>
    <w:rPr>
      <w:i/>
      <w:iCs/>
    </w:rPr>
  </w:style>
  <w:style w:type="character" w:styleId="Em">
    <w:name w:val="em"/>
    <w:basedOn w:val="DefaultParagraphFont"/>
    <w:qFormat/>
    <w:rPr>
      <w:position w:val="0"/>
      <w:sz w:val="24"/>
      <w:vertAlign w:val="baseline"/>
    </w:rPr>
  </w:style>
  <w:style w:type="character" w:styleId="U">
    <w:name w:val="u"/>
    <w:basedOn w:val="DefaultParagraphFont"/>
    <w:qFormat/>
    <w:rPr>
      <w:position w:val="0"/>
      <w:sz w:val="24"/>
      <w:vertAlign w:val="baselin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tyle>
  <w:style w:type="paragraph" w:styleId="Documentdynamicbg">
    <w:name w:val="document_dynamicbg"/>
    <w:basedOn w:val="Normal"/>
    <w:qFormat/>
    <w:pPr/>
    <w:rPr/>
  </w:style>
  <w:style w:type="paragraph" w:styleId="Documentname">
    <w:name w:val="document_name"/>
    <w:basedOn w:val="Normal"/>
    <w:qFormat/>
    <w:pPr>
      <w:pBdr/>
      <w:spacing w:lineRule="atLeast" w:line="660"/>
    </w:pPr>
    <w:rPr>
      <w:rFonts w:ascii="Century Gothic" w:hAnsi="Century Gothic" w:eastAsia="Century Gothic" w:cs="Century Gothic"/>
      <w:b/>
      <w:bCs/>
      <w:sz w:val="56"/>
      <w:szCs w:val="56"/>
    </w:rPr>
  </w:style>
  <w:style w:type="paragraph" w:styleId="Documentaddress">
    <w:name w:val="document_address"/>
    <w:basedOn w:val="Normal"/>
    <w:qFormat/>
    <w:pPr>
      <w:spacing w:lineRule="atLeast" w:line="320"/>
    </w:pPr>
    <w:rPr>
      <w:sz w:val="20"/>
      <w:szCs w:val="20"/>
    </w:rPr>
  </w:style>
  <w:style w:type="paragraph" w:styleId="Documentpaddedline">
    <w:name w:val="document_paddedline"/>
    <w:basedOn w:val="Normal"/>
    <w:qFormat/>
    <w:pPr/>
    <w:rPr/>
  </w:style>
  <w:style w:type="paragraph" w:styleId="Div">
    <w:name w:val="div"/>
    <w:basedOn w:val="Normal"/>
    <w:qFormat/>
    <w:pPr/>
    <w:rPr/>
  </w:style>
  <w:style w:type="paragraph" w:styleId="Documentcntcsecsectionsectiongap">
    <w:name w:val="document_cntc-sec + section_section-gap"/>
    <w:basedOn w:val="Normal"/>
    <w:qFormat/>
    <w:pPr>
      <w:spacing w:lineRule="atLeast" w:line="560"/>
    </w:pPr>
    <w:rPr>
      <w:sz w:val="56"/>
      <w:szCs w:val="56"/>
    </w:rPr>
  </w:style>
  <w:style w:type="paragraph" w:styleId="Documentsectiontitle">
    <w:name w:val="document_sectiontitle"/>
    <w:basedOn w:val="Normal"/>
    <w:qFormat/>
    <w:pPr>
      <w:spacing w:lineRule="atLeast" w:line="320"/>
    </w:pPr>
    <w:rPr>
      <w:b/>
      <w:bCs/>
      <w:caps/>
    </w:rPr>
  </w:style>
  <w:style w:type="paragraph" w:styleId="DocumentheadingParagraph">
    <w:name w:val="document_heading Paragraph"/>
    <w:basedOn w:val="Normal"/>
    <w:qFormat/>
    <w:pPr/>
    <w:rPr>
      <w:rFonts w:ascii="Century Gothic" w:hAnsi="Century Gothic" w:eastAsia="Century Gothic" w:cs="Century Gothic"/>
    </w:rPr>
  </w:style>
  <w:style w:type="paragraph" w:styleId="DocumentfirstparagraphParagraph">
    <w:name w:val="document_firstparagraph Paragraph"/>
    <w:basedOn w:val="Normal"/>
    <w:qFormat/>
    <w:pPr/>
    <w:rPr/>
  </w:style>
  <w:style w:type="paragraph" w:styleId="P">
    <w:name w:val="p"/>
    <w:basedOn w:val="Normal"/>
    <w:qFormat/>
    <w:pPr/>
    <w:rPr/>
  </w:style>
  <w:style w:type="paragraph" w:styleId="Documentsectiongap">
    <w:name w:val="document_section-gap"/>
    <w:basedOn w:val="Normal"/>
    <w:qFormat/>
    <w:pPr>
      <w:spacing w:lineRule="atLeast" w:line="340"/>
    </w:pPr>
    <w:rPr>
      <w:sz w:val="34"/>
      <w:szCs w:val="34"/>
    </w:rPr>
  </w:style>
  <w:style w:type="paragraph" w:styleId="Li">
    <w:name w:val="li"/>
    <w:basedOn w:val="Normal"/>
    <w:qFormat/>
    <w:pPr/>
    <w:rPr/>
  </w:style>
  <w:style w:type="paragraph" w:styleId="DocumentskillpaddedlineParagraph">
    <w:name w:val="document_skill_paddedline Paragraph"/>
    <w:basedOn w:val="Normal"/>
    <w:qFormat/>
    <w:pPr/>
    <w:rPr/>
  </w:style>
  <w:style w:type="paragraph" w:styleId="Documentskillpaddedlinenthlastchild1Paragraph">
    <w:name w:val="document_skill_paddedline_nth-last-child(1) Paragraph"/>
    <w:basedOn w:val="Normal"/>
    <w:qFormat/>
    <w:pPr/>
    <w:rPr/>
  </w:style>
  <w:style w:type="paragraph" w:styleId="Documentfirstparagraphparagraphgap">
    <w:name w:val="document_firstparagraph_paragraph-gap"/>
    <w:basedOn w:val="Normal"/>
    <w:qFormat/>
    <w:pPr/>
    <w:rPr>
      <w:vanish/>
    </w:rPr>
  </w:style>
  <w:style w:type="paragraph" w:styleId="Documenttxtitalic">
    <w:name w:val="document_txt-italic"/>
    <w:basedOn w:val="Normal"/>
    <w:qFormat/>
    <w:pPr/>
    <w:rPr>
      <w:i/>
      <w:iCs/>
    </w:rPr>
  </w:style>
  <w:style w:type="paragraph" w:styleId="DocumentcelllargeParagraph">
    <w:name w:val="document_cell-large Paragraph"/>
    <w:basedOn w:val="Normal"/>
    <w:qFormat/>
    <w:pPr/>
    <w:rPr/>
  </w:style>
  <w:style w:type="paragraph" w:styleId="Documentalignright">
    <w:name w:val="document_align-right"/>
    <w:basedOn w:val="Normal"/>
    <w:qFormat/>
    <w:pPr>
      <w:jc w:val="right"/>
    </w:pPr>
    <w:rPr/>
  </w:style>
  <w:style w:type="paragraph" w:styleId="Documentsectionparagraphsinglecolumnexpreducgap">
    <w:name w:val="document_section_paragraph_singlecolumn_expr-educ-gap"/>
    <w:basedOn w:val="Normal"/>
    <w:qFormat/>
    <w:pPr/>
    <w:rPr>
      <w:sz w:val="16"/>
      <w:szCs w:val="16"/>
    </w:rPr>
  </w:style>
  <w:style w:type="paragraph" w:styleId="Documentparagraphgap">
    <w:name w:val="document_paragraph-gap"/>
    <w:basedOn w:val="Normal"/>
    <w:qFormat/>
    <w:pPr>
      <w:spacing w:lineRule="atLeast" w:line="280"/>
    </w:pPr>
    <w:rPr>
      <w:sz w:val="28"/>
      <w:szCs w:val="28"/>
    </w:rPr>
  </w:style>
  <w:style w:type="paragraph" w:styleId="DocumenttxtboldParagraph">
    <w:name w:val="document_txt-bold Paragraph"/>
    <w:basedOn w:val="Normal"/>
    <w:qFormat/>
    <w:pPr/>
    <w:rPr>
      <w:b/>
      <w:bCs/>
    </w:rPr>
  </w:style>
  <w:style w:type="paragraph" w:styleId="Documentdispblock">
    <w:name w:val="document_disp-bloc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resume-now.com/job-resources/jobs/transferable-skil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26:00Z</dcterms:created>
  <dc:creator>Rajat Singh</dc:creator>
  <dc:description/>
  <dc:language>en-US</dc:language>
  <cp:lastModifiedBy>Rajat Singh</cp:lastModifiedBy>
  <dcterms:modified xsi:type="dcterms:W3CDTF">2022-03-17T05:10:41Z</dcterms:modified>
  <cp:revision>1</cp:revision>
  <dc:subject/>
  <dc:title>Aaro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b90ed698-5232-4c61-92ab-4b2333c1458a</vt:lpwstr>
  </property>
  <property fmtid="{D5CDD505-2E9C-101B-9397-08002B2CF9AE}" pid="3" name="ICV">
    <vt:lpwstr>9C657AF8C00942AFB039F0FBDEED393A</vt:lpwstr>
  </property>
  <property fmtid="{D5CDD505-2E9C-101B-9397-08002B2CF9AE}" pid="4" name="KSOProductBuildVer">
    <vt:lpwstr>1033-11.2.0.10451</vt:lpwstr>
  </property>
  <property fmtid="{D5CDD505-2E9C-101B-9397-08002B2CF9AE}" pid="5" name="x1ye=0">
    <vt:lpwstr>zFwAAB+LCAAAAAAABAAUmbdig0AQBT+IggyiJOcockfOOfP1lht3sg9u970ZixZg/oPTLM9DOENyGMITHEKhPM+gKEwIKOVDRYac0VDkwtdbwFuIaGGyP/btoLfhKnLyjMkec4TWy/706XQQZpVsuO8AP/NS4UU1WhcghpqM3hJswUBkhsZY79YOvJr8chP5g+KTGjtXDJjFlLFhkvV+YZ+XvcvVdvpiUqPaisl8UM03rcbkKS83l0AuJ32dV6k</vt:lpwstr>
  </property>
  <property fmtid="{D5CDD505-2E9C-101B-9397-08002B2CF9AE}" pid="6" name="x1ye=1">
    <vt:lpwstr>MmupjJ4MTM2OGb6rCttuk8dc6SU7gjyWIMFaS7E/r0l8ogJ+dK5nwkwwstn6kErr3SCMVDmA8a2aenCyDJ3uCezoVzOq3Vey0SBRqRmKYe2z4+6mPGSy9BhFOn6G9SFJ7fg5iknfG4UzBeTuFA59qODNP2lfbJTD80tF2mKSxLhH4Mf9YX4CGa2H9IqN8MacEvYQ8WKlFgfuyHk5EXtTisDJfyyQifEBcCZMEXOnSHcbhuE2c9VZyyOJlerH3/C</vt:lpwstr>
  </property>
  <property fmtid="{D5CDD505-2E9C-101B-9397-08002B2CF9AE}" pid="7" name="x1ye=10">
    <vt:lpwstr>EydZaWAURfarjK9lgYJl2cTvzpJePlHmB+KoBV/ftrNmeRG2OZL5CBhUEWSlkctncDpjBFww4rdLuZu19jylU+wl9F/sK/TFcySk4DfOD6AAm/n33JV4zQaCBbqO+ngGFy4HaM8U/mC1LW0n2cJNw/lm5qWCo+XRoLxRX5GruKPZHrHKNUOsOn40JpcyMXz4eDx2H55Q0SPZbADMPTH1EXJjy5fOhuC9AZIq4hJDzmPoLYgDezF/kljqP2jvLWC</vt:lpwstr>
  </property>
  <property fmtid="{D5CDD505-2E9C-101B-9397-08002B2CF9AE}" pid="8" name="x1ye=11">
    <vt:lpwstr>FyCM/DAvmp1TXg0I87vIDFUdhgZ81hLa939Jgyc2/OOaCBPdnnPTqDT91jc50E5fppZjP7ND83joKCaXaQVZ40HpcQ9bExxYtNzNT/uCBeMYPMCn2zsXFSuw+qcJ4F78+SUhsD+1lAKYG3kHQZe1vRRCLT8aKmdMgBmzHzjLkozy1+ZqDflfJaPtrufu0bjXB3UTiUR++OUB49Q1I2sLC7XNJdLxD22wS8CEWvlziJ7dh4f8GEIj9jClb2f03r/</vt:lpwstr>
  </property>
  <property fmtid="{D5CDD505-2E9C-101B-9397-08002B2CF9AE}" pid="9" name="x1ye=12">
    <vt:lpwstr>LPpwh0NOHY/FATYo0NxAXgOZE1kXQM1ON4qEoL9nlKUmLgJjXtV+sAAE7OH3V9c/vheRLx6HCy5BChrofboK/BqzRy+JFCze+6WXFYh0HZoiNKMfm6M0n8iuyGiqq7vtTHmr+IIaQ+48ky9egU0FByP++QDUNH2w8cl5SgXMuyeobCk3lK2S9ncpNZCza+//LsWoxt953gPJ0Z0auzZucqSUEs5ayvQi41PQv/MYvPyJdiLJGKOTzUPrt93NRNK</vt:lpwstr>
  </property>
  <property fmtid="{D5CDD505-2E9C-101B-9397-08002B2CF9AE}" pid="10" name="x1ye=13">
    <vt:lpwstr>Z3WlCfkWUruaRHaUkxxCWfeRLZUradRWW09oNqE5FI8lQ3JQ5H4XVo8MAYJz8l5xIgdTiQQ6H6er0uGZ8H+19fFuVXiIkEunheCJ3KAmdZU38vMnfLUU7YCU8a4cUIOB/1+OXRNF0e7p/68RI8Y3xbOLYtPwlokLOm3xV/eYhOlkeTpiwS4yAzPU6ox0JdOvJxUozqjYhU0EKC40TiE+vydGl72P3aVjXP3sOXU6nVEUAHHaaTciHElk2lD/2Rj</vt:lpwstr>
  </property>
  <property fmtid="{D5CDD505-2E9C-101B-9397-08002B2CF9AE}" pid="11" name="x1ye=14">
    <vt:lpwstr>OB+nE0icHlLJlxnai+MbgrIg6NLQb1VJWicGIsU4LV9hkHYMwkyOtmrj7Yzuo2ULlMgiVlbPPNu1Y290PEmoW0oFoAZ9fd4rAZykMAWvwg7agqJVIPtcCDN5XPE6cNd2O2gF5zwrhhka/6DY1TboCGNulQL67AfdOHYC/rl16Gu3AbxSCtekIGTI2VGaIYur5XXmPY1Q54DKyS+tEJr9A+nnk82fyxcNww3s1ZEmKYYKWagr7dsfEnD8oz4dFRS</vt:lpwstr>
  </property>
  <property fmtid="{D5CDD505-2E9C-101B-9397-08002B2CF9AE}" pid="12" name="x1ye=15">
    <vt:lpwstr>f5qC1GUH4LgZ5Ti/CxQY3LdwPJ4Z6KpARRKvst0j8WKn61ppGRbWYHoh4E8zFWFpXw8QxfMdKrP7iZQHiipmT6yMnEZX2jkhjK/ixpH3phPuethOFl+zx+9+cMsp/fuob9L/KZ6PW6DFRVYEjfyFiAXqX5pYTX0LQrxLfzoHVVg6lmMipFbwBA2WJP6F0FvbgtBLw4Cw3SaQPx2XyD5rU/mzVdbP8ePg7aczz/2+4TAu6ZiwLB2L+FTanARFyt0</vt:lpwstr>
  </property>
  <property fmtid="{D5CDD505-2E9C-101B-9397-08002B2CF9AE}" pid="13" name="x1ye=16">
    <vt:lpwstr>xL6R7NEjihhrEz5Lv4AALjawXPlucowOj+/f52JBwmiwT4enGazcLYruQdrbY7vdGW19X7mFMnMQqy4G8zpoyjt3hqFpnA1RgInoon1dL/7qdw2+aQ2rUArMMOr1BrUR3PqZodY37msTyoB6e/j56LNTrMHA+njdBIOZHhKym+6Hg+K2kBB9j/DDrqg3Wz2fsWRUs2YT+YEgBhNU3nd03GVHxgD0j8uMxfyJfD3wirjz08g3baVOnPv1uVjX8sO</vt:lpwstr>
  </property>
  <property fmtid="{D5CDD505-2E9C-101B-9397-08002B2CF9AE}" pid="14" name="x1ye=17">
    <vt:lpwstr>/RTqAjGGIYTLf0XTLW7o//YjB6qSf1oEpmeA1n5EsLsXKQpd8jfeIPsg87XbBD7C5fKpHB70bzNWNwd9XXMQnQFZsjz7QT90qNVklIF6TdNcRK8o/zIe5VqkCJzZW24SKK2SA/EjpGJepUrIBBzQHrFH9MIJpGUT3QDUEWGCjGGoOKPpBmuYNU/cXsoTzhT8VWJeQFLg9jnrJzqwqWmW9VPN4KNlWv1b1dualComSlIQQzStRxav+/tDu1UKouZ</vt:lpwstr>
  </property>
  <property fmtid="{D5CDD505-2E9C-101B-9397-08002B2CF9AE}" pid="15" name="x1ye=18">
    <vt:lpwstr>/QT4tlktHXT6JAy4JRTV66fGOuUw0iYGgbti3Ix/Md10LHoiQotLJqXYEL5rIphVt4o59GYfNtbqQZUqpInVHpDy5SFTdectG0OmPnVxWZBdK6xDmxk4a/XfKGewUgXosfWyLpAgbz0emnPtYrhB3kR2vAOr7VqGI11llHeCJvw/OcxH8caWCeEqvs8VII/Jw/SoflnlLMI/hY5hfr5DJqU+txGHM9k3Io1G0iIFbW5njI+K2KoxSUeCQLjtPuf</vt:lpwstr>
  </property>
  <property fmtid="{D5CDD505-2E9C-101B-9397-08002B2CF9AE}" pid="16" name="x1ye=19">
    <vt:lpwstr>6mvfbEfXkFOjxNlyspgEKN+NrUzu3KVTtMTeD/Z7tle9AuTqm+MmHbRH+R1EQtvpYjyJgXylX55Op+eryybcauc/AHxwQKkL4eR5B1lfFQgrcOPP1f5gOMg1i+V5RZdL5NaE1ZEQLbn3MgCHu74AjTgnzDSAjsOOJyIMSszYBduTwKtM1Cz1b8U/kXcaYjPxv+r+RS6zlc0g6+nwKb+abciGyGm/5KBidT4yI3Pa6ELzCPlgVNo1uAoD+1RjbEo</vt:lpwstr>
  </property>
  <property fmtid="{D5CDD505-2E9C-101B-9397-08002B2CF9AE}" pid="17" name="x1ye=2">
    <vt:lpwstr>IgVIGv+1zYhLWTwG+30Fo8zxt2hPjiFRA9f2nvVD95EkF68ztn78coKflFFd91kJy+9DmdpmBVg/DIzwCm5nre87Pp/gC8U6/zICBTiOTRgye7tTC7Kdtn0K5xlmwV3PsRNlF+CUDQkaxE+C9xYrK7oTJ+HvPY4cpRJGkiifqnyjq22pxUFYZMAyRupCafvj5ylZ4jLZvb5M2PsjaUYRnRUWI4NS80HUzS0t0lGR3Ntb29mrdfAqBIMipPuuwD+</vt:lpwstr>
  </property>
  <property fmtid="{D5CDD505-2E9C-101B-9397-08002B2CF9AE}" pid="18" name="x1ye=20">
    <vt:lpwstr>mXcmtqabzxdaoyBuRMIfMuekkvAZkO5Yn31U8w4+dprbq39g6cx1ss03e7j1q6LKTQY2jmDsK5hGT6KEGppceapToUW0x9Cc9a+oNgdfHTFkfEU6w9xHL5ieCHPVQVqRmG+Sa8APiT7b250uC3ZlcQwTd7u+W+Rkls0/yRkxvEV/v++g3FqenyfVbRox3wQ5sNGkCXpkqiQ1sW7zn4/cE9DSpRMSjT2u8d55il/IOGeZFIL/f6Kl7+fLH7dQXp/</vt:lpwstr>
  </property>
  <property fmtid="{D5CDD505-2E9C-101B-9397-08002B2CF9AE}" pid="19" name="x1ye=21">
    <vt:lpwstr>JqoMBZIKl7yYJIWy+Wk/Icn6oL0IygcQSVuz3d+WBgTWzUVtrIbu6U1I1KDga44exlARlhZDH/XvJIHBXkFXzIEYLqo4+TLusDqNEX49tE/fWGa3+8GAbrZfoiV0EJt7UyIT0Bo2mG+Bx/xitK4zxYOP++rBMOvsSCNoyD3/LCEIbWqim5rc8Mv6jwJ2e5RoLkeqoZldcpql0QPirIn2U2V0OWoG1tc6v35DB2YhaSz9HGYqzr1Co2BYKm1tKPb</vt:lpwstr>
  </property>
  <property fmtid="{D5CDD505-2E9C-101B-9397-08002B2CF9AE}" pid="20" name="x1ye=22">
    <vt:lpwstr>NiLTCTORpuxTYXYNjs+mkA8IPbw23h73FH+1UyuHgo9ZjdVAj0V9VhzyEnH1zxk+SRf1x0sMCxkDKs5a6o93p7r8sVSLBOaAUwV0fvFXdbU/nREEG0cMBa+Pq+4HSL4MKhLiuhiRvGhYa8uIJEKiVgTH7+s4iKUbasyMwDdcLeOuXVNFkJsrN5UxaeFEbDW9lv1dwTBNcBkdjWjZuYgHLm5y6etgmJoQ7E0B2vAGehqPpk0IoN3HT4l+z4gTXuF</vt:lpwstr>
  </property>
  <property fmtid="{D5CDD505-2E9C-101B-9397-08002B2CF9AE}" pid="21" name="x1ye=23">
    <vt:lpwstr>/PUUovz+cz8EtGs9XUV4g4iS3UzlzDzMwGEMADKtOQyRaTCbcyo21/utXWrk3xPPssyh1lzzbMC1x/XZFMQja5Dd2oyrhbYJMIGCelUDU+51+rWojhDQpepvoSRhzUBJbAug+Xfp1SoceKeVVgpeXnWhEGtNiWhpwrXaHIanLY2K3TysH7OGaZgOuFMVj/SHZm7awG3Q65dma6PMGg68Wu1IqOe8HYI/DdCcpuAxMNatrpTaMvqfeyEBmyeOMvu</vt:lpwstr>
  </property>
  <property fmtid="{D5CDD505-2E9C-101B-9397-08002B2CF9AE}" pid="22" name="x1ye=24">
    <vt:lpwstr>YAFL4hoVxafqouyRhOARvQYayVqlAvxz+R1OzlpJN8EVsV+ymwzO+SzqMvLylAJJWzx3AOsO0FkiZHMXkvh+xTWhsy8Y50x9EEVlFx5Zsz2H6zfjG7vNL7cmqXnboV9KWGak7uIkVm19W79zjlStzfPbBkvwcnvm53JMcf/Jq1moJoJALbxVTyHW3gtW8/r9BJV9JRJhYovxs5Tjq8mXcZaw/tyzoZuAOPjpSG0aM0A/jti7EBG0aBLmOWhIpeE</vt:lpwstr>
  </property>
  <property fmtid="{D5CDD505-2E9C-101B-9397-08002B2CF9AE}" pid="23" name="x1ye=25">
    <vt:lpwstr>zBc3ozNDXQYsDno0HpU6gm3iynq/5+eCTF+xylzIupxZgd+dKnU8MBETVcu0YSX/agetYPHS3gCbafH2xDfjpeKQ0pp+5TNBYM29IjumBlpqiXBjWzvI1FYP6tTp+1p6xKdfBjWksdn1tDVbIq3eEu756ZYeY6Mcppnqae/SyaScm4S2J1tfIqahPTDHtLEeimsuTB5tuz+JHC7p8VPdWDrUPZD1i6J1wG/SIHsTh2kPu3HOxqFb9ch2m4cYv7R</vt:lpwstr>
  </property>
  <property fmtid="{D5CDD505-2E9C-101B-9397-08002B2CF9AE}" pid="24" name="x1ye=26">
    <vt:lpwstr>q3SChsY8eqxqgRz6/8MgXZL2QUW/AnFQZfpTlqgNiK7Zf5SVFN7jKw+hXYFT66tHyF89p9gF/JyerI8YrC0cCv9XEviczah/KYmt/4QylXV8e95SvxINc1h59H+Cv8r6ne+waiHPsgaR5vi9q7FjrCJzo60cyo/ENvMOt8ogiBTq7BARKg3xz6qZJ5M8uAl/e2Fb9sFeIAMxdvpIDpU1fsGTv7scHU/EhVhfcNX93w/GtwX2LIxb1xeMPax13eM</vt:lpwstr>
  </property>
  <property fmtid="{D5CDD505-2E9C-101B-9397-08002B2CF9AE}" pid="25" name="x1ye=27">
    <vt:lpwstr>Sk+ujM/75QLYxGtowNfI9N1oZgW4E4s3BplkYPlxZQEM0+Fg3y+dYxiaT0mOAWPlmIytlMl0hN6Wz83l4u0Y0X0bXtjehoEZuwyzTIhyd7wGqLMWXhU4rohODJE9sc4sQyyjfaXTXugRjHdpUdNsC1pL2wlaX56TXUWYmqYjDuwXJajORPPkFwBvrHH4xeOfd+UDNCCSwTVzj5Uo7urMfQIQaXFdAxZiuVJvWAJVXGTZ1lq/W0QKa2HRb0MCYwd</vt:lpwstr>
  </property>
  <property fmtid="{D5CDD505-2E9C-101B-9397-08002B2CF9AE}" pid="26" name="x1ye=28">
    <vt:lpwstr>Asadwgn50vp8k1qLMOlFLg8uG3NpTDWEo84i+Jq+kImWVhcyaw8t03C5mJYX3GEGJ+y0gLmpFQxDdh/ku+nCmigW4UQ9Dt4dOuu+270/6CbPIskKMCr+BVKWmlF1Xa25C921wzxGwr+g0do9IuSyX1dWePCsfD7VHYiM2pqhkxp9HU6GhEnzL6BDBysgsLQS+PFgMplBjzTYT6GoC4X32PbKleRGnxo5LtfBZJuMhO4BRyjbhulWSOc3N8AeteM</vt:lpwstr>
  </property>
  <property fmtid="{D5CDD505-2E9C-101B-9397-08002B2CF9AE}" pid="27" name="x1ye=29">
    <vt:lpwstr>XhLtObOaMmC2G7di3/pFfDJKFVeDJj0F/5ju3B1+fKpUJwVlg8vKr5tz5rQbubQgFTfiF/JRwEREcughfJeBv4gZgVeZaY7Rpo2Bx119iCkmQ1PxwBcweE9sMSN8nbJyDUjd1LJR4AwVfQ5MRoYNT5da7LPuu1JViKvtCBnV/1CD90S6M8TWjWrX2om4UwAxs3u2hyJd80qmcxWCyNjfeS50/xPfGqFDpkCzoiij8lUGoUID3m/VH4opGZzGSZF</vt:lpwstr>
  </property>
  <property fmtid="{D5CDD505-2E9C-101B-9397-08002B2CF9AE}" pid="28" name="x1ye=3">
    <vt:lpwstr>NRx3HOj04aGE5ELNTReSEXNU0VH1LJNsl0g9enBD8LLHTgint0b5xDkgDTgZWqdSiQEo+RGTFp4yHpfND8YD+b0+fjlKMkD1d0mLkXgruA0HjnF8T6ZMai6AOyIbvSgJ8VxsPuyt9N8sBX+yKoWeSlZ9yoLDlwWCeE8CobQNTMZRHSIfwKa/AJrtWbtOPLSIytFbj5qVit1Yn8JTuxuIRwAtDSKLQutWQiJk+tsYYG0WAxIBrP7J6JCTE6R4aKj</vt:lpwstr>
  </property>
  <property fmtid="{D5CDD505-2E9C-101B-9397-08002B2CF9AE}" pid="29" name="x1ye=30">
    <vt:lpwstr>2RbTgJX5PwN7TTsoyeh1cMI2j0vY5oUf1RllPCNb7EEUgX0A4XzwhGFuGwLSCD02mzBJ9GkJ/dBE7rknBgcb0D7BH8eOpYcZVAsOvdh+PDk+4es80KmR/uY07IYhNoDvIcQ/S/QZuvzEUdWeglF9vqTAkUedWoZtUXc3JuKm/bJcoq0uWdpCyB+0nqgPtsRDez31OngOSuXbY5Otq+yPyod0IjIb4zz9M6BgFqWRZxkl5lWTCo+/NSNrS57QmT5</vt:lpwstr>
  </property>
  <property fmtid="{D5CDD505-2E9C-101B-9397-08002B2CF9AE}" pid="30" name="x1ye=31">
    <vt:lpwstr>OrrvLl4ZXp/5J6usEj6sT/BjtNRpL58NMtIOvjPCBcDrBR4SU51/IEmpaKAJ5CHjR5oWeTVl5ykqZwt0GKd0Jk7xhz3IcHGH5xJ3/23H35vePc3JRPGmQ+ftGdyV6rnZn5E+VPxmsap6pb0k4m8zhAnsKW129KfRA/WWnPecHi9pfULbs5IbKbIq+tkqodEedWPLGrJz9rsltftB1E1VWV2X47Psdtt4QYSAX1+wOE2KZyRbmKHly9hjZX5SItg</vt:lpwstr>
  </property>
  <property fmtid="{D5CDD505-2E9C-101B-9397-08002B2CF9AE}" pid="31" name="x1ye=32">
    <vt:lpwstr>GMIGhss2b0d9H3eWCXpSjN76acVOANuSxiLVHWeCzR7sQEQQxU2rDcMslwvAa8j7iW5TlTDLu+MQM7BxW/aIslW+/EXzvL5wtiC/cfIatnnuaqsM+INVjFaIxMqCNzg8YPJ9Q0S+SOb0B03ZGrbIDUchlCXYXoByxX0ukEj1P+Y5aWI1SmmvqpOKpiUP8jMBG1tDI6ESkdNJmmrsbOdHKSdqhG+SIc+dBT0w1SF59QZ6srT5q0AKTjUR8RAFMjJ</vt:lpwstr>
  </property>
  <property fmtid="{D5CDD505-2E9C-101B-9397-08002B2CF9AE}" pid="32" name="x1ye=33">
    <vt:lpwstr>JIpmyfiSzWyCVP5uYnYWkePEKRf8OklFy6Yta2/3S+XRzkSpJJlUv2O7MNKG73/TAxiRD4C8O2J+D0z/o1LfobDGxy4wmiKxwLQsacpxKtNI9uNvwZfwFuPD8+FCAJc14zMFOxKv05uYc+wFQSrjyEMjKatN+wJBqIdjdjaEg714wvxTeC8/0w8lR8v3uL829a1BL2bfVmnqhnMGcASCcBCiCeHPeI7zESUyyZ/QWjpjpcBWQB/mtQ+Qz1jAb4s</vt:lpwstr>
  </property>
  <property fmtid="{D5CDD505-2E9C-101B-9397-08002B2CF9AE}" pid="33" name="x1ye=34">
    <vt:lpwstr>rL2oq/yySl/lAlD1lXunh0OnP5Yal3CeuktNpLMIU+ozfG+4bXWpsTnikDUsvwr8u3kUSXbFFrRRridWqFixQgvIxkYvWhe+vrb+l3oA3X5GqYUdlArVWLvC+zOx+AKFS81xBkK+kTPHhWwUlgyrV/vfE4pC9Cpg8WnK4cXrF5Vf4T643N/Noa5TNMz8sHAVui6aNAAy1Dv94RU7Gt6eoa7wRnPIyvvdCXAaiZCP+Uj/G/iZ9grwFZK7iKBymnu</vt:lpwstr>
  </property>
  <property fmtid="{D5CDD505-2E9C-101B-9397-08002B2CF9AE}" pid="34" name="x1ye=35">
    <vt:lpwstr>L3AkZ+Y8LWw+wCK+K27gGXDWZ9gjFfoP96b2HfRwpv1HuAOAivjsoxnnKM3nnuEzuGdkzAGo9CvB2Ls1nxE8W6bxt6vTwJ+Lu3sAhNwD7Z+gg4UbuEsr5MXSl4+Vnma72/MFED48cOYWt/hTbXeevcGZm+oycWdDduhndHfqO7ejOMkmpgq6aUXSRQ0PDmLShUjTwMiBr01W8EExTBphs2r1D6RSVbHu1tLaUPVfJtDaU06401sBVSWwEnNJ2BC</vt:lpwstr>
  </property>
  <property fmtid="{D5CDD505-2E9C-101B-9397-08002B2CF9AE}" pid="35" name="x1ye=36">
    <vt:lpwstr>937GfMtx0wd7JmK7tPllwPVWYphQNbx2EjXQ5zMbqQYvFRgVjKLQv6fNFfq4lv3F8zvRp+kt7egRiCOEAW5Zbwz34SAvGZX6oRQL7jKOFLJ0KGEprR7J2jUJsaSTmGOtzC+FX+z8jfZ3QSZPc1dvosydKIz+FQjXIi0vUfR65t0SzW0sydZV8wRWz9OMrrUw9Qzr7N6Xvs8aGTs2VamcaQmJnsnBxiW/VlxS2SAfiJ2Kixqj6p9C56Tgl62jPfi</vt:lpwstr>
  </property>
  <property fmtid="{D5CDD505-2E9C-101B-9397-08002B2CF9AE}" pid="36" name="x1ye=37">
    <vt:lpwstr>nw0/JbQkmFqaBm0nKt5u8LdmqjVPnJu/euel5iJVFj0utusLhwbACN/eCjWbpmLONzGkGRrRayWBJtwehFeDuyD39FBoeLLePH1Bh1QVjgOroIomIrgRKc0ggFTyKX/vmNYY/yjpeoW/OWCrHatgqDHRWEFGs1Ia5SJsxnBH/W6Rflz2f+ixQL/9ZCl5N1UOr+nEZVdBosjzj7rfjlJIT6vpsibR2g4U06CLuuZTC6XBVIrvq75xZeSnZHI1fSh</vt:lpwstr>
  </property>
  <property fmtid="{D5CDD505-2E9C-101B-9397-08002B2CF9AE}" pid="37" name="x1ye=38">
    <vt:lpwstr>ePPiqIlDC20Em9RbNYFbBWoGlOhAtsrXGw9HUeEXD7tFz6uRcfMe8oGShDYYkK/KpkVasVQxJm3N02UX6Gl6/2axfWwDlS88nwJ9kLdQducsSMchHDM8kbc+gkwHIF2NpvqN9Yg3/IkwhhrAwLMf/tPQo5za1ITTomafU531XWGyl4Afr4Rs6X3putzOevujzM92AR0vTnjR8Y0vDynD1TP7rtnWrPxxaE7xp3ieVZxhTcTQ9pygeSyjyzhMVgV</vt:lpwstr>
  </property>
  <property fmtid="{D5CDD505-2E9C-101B-9397-08002B2CF9AE}" pid="38" name="x1ye=39">
    <vt:lpwstr>fanywOt6CAVmC2gYDx8Mcti+z+sDtDF6HT0bbmP9PCe9rW0pnqBjQoXRUJbZSphlmHCDUwjqtQF1I+/64HQeAND29UyWxA2ar0jYYc+R/SxuAW/Is3D9CsbNcCBTFWIuB8hn7rZIn746b2jUcztDJO9qzGu5AhC0cxcObcHv2PWuyV1upc+OYY60sRBuaSzX7cLSPjohhukTjOWzVmXaNZ600pIfNodrFdtoqhicTQDSqig2bCf7LwbkNcE8/Ga</vt:lpwstr>
  </property>
  <property fmtid="{D5CDD505-2E9C-101B-9397-08002B2CF9AE}" pid="39" name="x1ye=4">
    <vt:lpwstr>Bhmp3qowjqnw9dwwzXIcWcRzWTGRV9H670f5rsbYhUviCaRdNxjQYh441JQTjGVBwpg4yNliv2XZ2dc+9QHJ1ona41LsaQwvwN9xZD8VcLOYdK/ExTZBZXw2U74lXOr8ExAEU6N0IZe9Jr1uBLcTNZ3RgMbDeccJB9dApnwA+ez5mB524WmHStdZCyhTUSqSYMj1vYiIZZ5Qgjo3s6zmj87UxXNq7L2+9talmqxZnCgCMUI1VZRJ2CtGWMdLjdx</vt:lpwstr>
  </property>
  <property fmtid="{D5CDD505-2E9C-101B-9397-08002B2CF9AE}" pid="40" name="x1ye=40">
    <vt:lpwstr>RsOe3ZJtimNCs3/ZJTF1qoi2TsCTKK+pY+r5BYduUh0yve3etdHu0GglAVZeEplRIfxOEbvvgtPO/XWhT95YW920YU//dvi+B7mhQ/S3ih2BAwL6nTeStrvlWjLZSZBJx2RSstBFuATsGzDCxOsvQyPrA7DJIyUMaa2QlvgWOTvPA/1sBiiiIBQhf4K4nDiaXyl2bxZDMAfzpXJZhzF8I+1ozgPQTnt7M86IAjb+/yohRviP0ni7adUHxvFWRj4</vt:lpwstr>
  </property>
  <property fmtid="{D5CDD505-2E9C-101B-9397-08002B2CF9AE}" pid="41" name="x1ye=41">
    <vt:lpwstr>LWdj76Ms0wnNmiBDtOphK+H5+2tH+kkgGZrWE9TMoWNiW2aJ/GTSSNaX7SeR3ztDnuzjPIkNNlhlIv4lw8TMmagwadD45b5BSWyOkTXjvxq+OHyJZP06pOKgDcOjLMJ6YRZ3GShvZ7D1K77d6rBmT6kJtnC8p8R0P8/mCZnJfivays1seIWC8DCMj7Xi2XL+nzPerfg43i2u+n82juAXlhZ2Dpsg7bSgqcPI+VXukdZ6EDqrsYh/zOytXXXZwPu</vt:lpwstr>
  </property>
  <property fmtid="{D5CDD505-2E9C-101B-9397-08002B2CF9AE}" pid="42" name="x1ye=42">
    <vt:lpwstr>2DEwZsO7XjJmet4yHlKmsYU4piO3HQxd2kmfCPTFO92TbovvaSpmDcpGq8Wx2FW/cDxuNTpWNPJq54G9Hr4iISX+AwtRv9p6u6OjhTKcEPwllRAxNOi2KA43uOkyBvnszblqUnqQrk4BnXODWRDXjEz6+asxdHxUlGkkPUNEEAADIvtOK8Wjd5jVVpNF9Dk6HYZqK7YA+P4yjCtI7cvIV8VeL7HeB8HKv4g4ZMZaMZ7VZPgt4Mq9YnRmizXTrbx</vt:lpwstr>
  </property>
  <property fmtid="{D5CDD505-2E9C-101B-9397-08002B2CF9AE}" pid="43" name="x1ye=43">
    <vt:lpwstr>+v4lYefTlPi3RZuz7iy8zeZchIXJHm6nI9v9Vypk1jkLq66l9mNuHkd24kPP8X90XxqnSwFwbXYLYqI2gzWirGDEg/Hn2ipMIMUUzsCzrJwd+04hgUL1tpvCdQKz36s9RZbhTY1ICMbQt5hHTeE9DzmRXwx1+HNL23HJ+ODzlyZpBcJn57raRDwgfGp96k64vaS7JVWo1QxS7BZ+FdcZ3vCtZI3OcBA4lY7v82gwKuVXkI8+xnS4gARnMqL04JE</vt:lpwstr>
  </property>
  <property fmtid="{D5CDD505-2E9C-101B-9397-08002B2CF9AE}" pid="44" name="x1ye=44">
    <vt:lpwstr>tJP/9QnCMIiGc7IyQwK8Fnh93gNpLhpZztv3p1OsR/VM0xNx692sHfepWdpqTBLfXLSlkf4lCcrttaTvr6JtNht89jqLmPj4zlzOHtVFhTRdGUQGqkMDoilV8Asnw1JPdoPZ1a5NqOq+JdcDTcRPCpQW8rKn12hrLaIJepm+pDDqq6ksRbll+8ID7GiMYR20i/xcLZH4ZMaF6KfzIQC8T4qC+1pOJNxR0HVJlNXpauByRIf7SOySx02kcATIcxE</vt:lpwstr>
  </property>
  <property fmtid="{D5CDD505-2E9C-101B-9397-08002B2CF9AE}" pid="45" name="x1ye=45">
    <vt:lpwstr>g3UFzQqwJ+Ct76xBGPQJUORgMKAo88nG9FAAFKjJbWW1FPf7WjfQa2ynKITmySowA38eQ3whlrs9PUCnXb4DlhWp2ZOLdl7RirvrsflGdOcuaGvJjgH8+QYu7o7gaB3IQB5lJXAKRJOgl9n7NAWXMg83sz7dii6WNYPDc9yEC+17AUQEBRLommthIlM9v4ZCq7NEUDk7Q4kTvRX5gSAZbLUiwBQa37flcQTrfdSIfAe814JVD841tHekPFLTS2D</vt:lpwstr>
  </property>
  <property fmtid="{D5CDD505-2E9C-101B-9397-08002B2CF9AE}" pid="46" name="x1ye=46">
    <vt:lpwstr>8X4AwYWyZsc7FbHTrbWca3tP5e6odHx2kfcziIVE2yhYpEJZPoqcDCEKSP6g1X13mK/7+TMpxNGvUxZOyQ3H4No3dmBgz4qR+IbkMT5vxejke8EnDi+TD83OHX3oa7SZ2vLMC3/xU0tHxiUbWBsUe1S9JLz3Boi8w1z8Wru16IRdONoSchr2Esrmq/64PIovZ8nkavNRFmtdM74MYoD8SVlYXBsi4Lt7V6sLUSsdAtnh8eNPg8jWVcxjxw45pC9</vt:lpwstr>
  </property>
  <property fmtid="{D5CDD505-2E9C-101B-9397-08002B2CF9AE}" pid="47" name="x1ye=47">
    <vt:lpwstr>qGjYEQBTZ3TAG3W/pQTfX3QpqhkdjYqaQlsfqiKJLG9/KLVKnD8D+C2s3CP8zFvYDsZx5vt9PfcZfPw0TK/fFTEoe7+4G1a1HFrRBvyzDg84XNaPqoCvpAjTO4Xiz71BtmuhRFYCsI7bAl3tYIeIcaM2/1OZLU9XqIAczXxXZNfk9peBcMOH/tMJNA8oCXDiKYf2LivdNLUKdkoLvBdALMSIU9mAre7dglQveudryJMsOkVSR4x8VsIe2y94BC7</vt:lpwstr>
  </property>
  <property fmtid="{D5CDD505-2E9C-101B-9397-08002B2CF9AE}" pid="48" name="x1ye=48">
    <vt:lpwstr>b56aS1BiDZsdIaqYtzXh2HkirF4crVY4dJZ7cNRNLaRdoSFJxRssdcJxSEUtVvnopeLr6dmojABIL1261gQN8KIsaDOmB1ajXhLCXZnyjQ3eSestCTUdp1PA2NZT5ZQ1EDMn7JW5ovwB78ofpa+MicBA8eDM7uHIubYwAMxBmCoTL71WqCw8TeRiPQNXo1N7yZDi6oMc5WuV7H0eNdEedzvTkf8W6ZwKKPmxXktUg+odfm6HenXtd0YNSNgY0Na</vt:lpwstr>
  </property>
  <property fmtid="{D5CDD505-2E9C-101B-9397-08002B2CF9AE}" pid="49" name="x1ye=49">
    <vt:lpwstr>MZ9eKkDGp1aTOIE/NdFe4RpbafY+T1S0EuLfGLC1dShQwlhbMK8NBbSC9yvrm6zLKTSXlHjP+iWJ32cYuvjAk2GvTYySMiIKYpIwJ1xOsRkAEZWf7zHt8qSmo5pwsUxBkdTEW3pZoNbaN/nsL9In/QnX5fD+yawuSXbpfdqOarCZyYkcc+6fZdPXCbRpNWaeqkOR+jgxPxZ5AP/KQJwbVuSvHh2SoWHhNkfIyKzUaQSxi7gbeqpv06PfZ3yIgok</vt:lpwstr>
  </property>
  <property fmtid="{D5CDD505-2E9C-101B-9397-08002B2CF9AE}" pid="50" name="x1ye=5">
    <vt:lpwstr>bU4mCZtEecl45sYl/0+tIG8dPZbIFli9572RfOvdnp6COcxrva5fphDrNINIxXiATFaugqA55vyM0dnofa+yALERlhFECQ87vozJ/GXL3qRvtprU8jBQVwo0knPx1KcG+HpWU3NsXOlR5zaL7HurolWIiL0tx3rs0CJLHHM2HR61oD/evky27NjjFXc+9inm/jNVI93sAxjFdjD8yQhhZRXrx3hiQWjL1pK3uHcRKl7YYBDjbMXjBZAoXI7cyJ4</vt:lpwstr>
  </property>
  <property fmtid="{D5CDD505-2E9C-101B-9397-08002B2CF9AE}" pid="51" name="x1ye=50">
    <vt:lpwstr>8w5nsMCdZ3KzDx+a5Kz1xEMRsjCsSScbNxXWoQ1475d5fcfrwAzEWmex8j+HgjQu8cgZzmZ7BYD93By3IhmFoxV+vVrJWXwZoPKx3lJbOCwG09qUMZKtGR7Bw4ox97UB0Z4V4KtaDyZEifTC8/vZGhvvHpEH3Liqv+7eUuMLKPl/Sp89GxcnMU66bsvWKho2IcnM0jOZl/2lIhPj2UH0YUWVF0YTV4LE75mjm9jiY5HNOpPmjC6Vh1WpI2lwUUW</vt:lpwstr>
  </property>
  <property fmtid="{D5CDD505-2E9C-101B-9397-08002B2CF9AE}" pid="52" name="x1ye=51">
    <vt:lpwstr>Qsczq0CX+8JlchHeWSZ77sgDpG0TNJ2jbK5edNY3pSJeON0FO8zE7aCM7Ai8tIUjFFx4x0tReOshLzCVB1b4GSWpb+f+ppdbGRDahInWG2+pkPZnYBcJ9souzmR7sZHmOreivXR5Hd01dIHaI8wmQ8P7CYNPjrre7DbLAQeJ/MIyWwjIBULTTzNDCwybb59tGwB8pCPDVKz3abTwlh4ZhQBR5ldCi1HQe9X/Wa9EeyaAaxhqRRH8EpvXJ2CKsp3</vt:lpwstr>
  </property>
  <property fmtid="{D5CDD505-2E9C-101B-9397-08002B2CF9AE}" pid="53" name="x1ye=52">
    <vt:lpwstr>wtA0KbnBBOZOmCHvdIqof5fKOdM36FRQy66qnQwSnHHthQ/VEUBN3wYQ3Bky7IB7m21DmFT3wSeehYSUITz+OQYEMxkXAxIwaMNksodfITI2dbhsPOTFez3P7OuoX4z5btOhxaza3rPBfBXDKSTPgTZFoBFhjBmPeSH/LVFZQ58QVaSqQMJhS5Y6tZltHZAQuRpikYiombtfqvnuNKloiDq+F6X2FdgfjvzQOPpYFnx55xvuwEBKLI/2V3QrIm4</vt:lpwstr>
  </property>
  <property fmtid="{D5CDD505-2E9C-101B-9397-08002B2CF9AE}" pid="54" name="x1ye=53">
    <vt:lpwstr>pxmunp/V4/OqxUo4Hi2V8tMHhu6PvgclzZJkwffvjhQviGeHS9XcKz1A6BWY0I7HUgKNgXYKAbiew+r/5l3CnQL7Yf/7E1U3kH0s94jOLCPM7Vm77s8byu/p9nj+oKSCe8okG9hvnHscMvieMESMu95dlWq0vyG+jILABjUvYpXBx7xPvCb8Lobf7K1DP76rvYhoYyRMRJ882eehLNwGpQ4m1WjC7Jc8yBk2z19w7ZvHV73zBIhG2Pdm8qu2mA/</vt:lpwstr>
  </property>
  <property fmtid="{D5CDD505-2E9C-101B-9397-08002B2CF9AE}" pid="55" name="x1ye=54">
    <vt:lpwstr>dQCqnqcFzSIWfCXjtcixZMTlW7Kyr1hDN9PRrDXQbK96l3zmGXIhQkTzYGsWVhG8cQgdmFkl9JmSWqvdV5oH0/VBc7x7EInp8TxpcE1qbQ2yUEGI91Jk+TB313C9VPOEfe+yIJMdjKfrVV4Zy/izrDdWOvAI+lLThgQRlgNVMvvRgp2ymjanwVp8UC8HBLCUQdBTwne4zkxWoLrByopxmpPJPSCHCFENNWnncy+JBMTr5s8265gRID7kt1pUYMm</vt:lpwstr>
  </property>
  <property fmtid="{D5CDD505-2E9C-101B-9397-08002B2CF9AE}" pid="56" name="x1ye=55">
    <vt:lpwstr>h7gp3dT+YYgcvbgBqQGnyut3YmbCgCx4MHFW+kpKZ9gh+djJGbgior4e7EIXJUSntBlfJfIRi1UQjnEOShgzrM8QCpX/ip2cZNnUSXCxbMkELLOwTufYrottPWxnzs7fhhyNSf++Bp+wga9PzM76A/areAIhlx5wW0YhLeXK27u3VUPGpzGzIo3JQjHTzaZ/hSNY/tQqdWrEOym1oYnYKrIVMyfm4ySwGhy0lsXbNxxp9YjXsMScuACnxr9urCc</vt:lpwstr>
  </property>
  <property fmtid="{D5CDD505-2E9C-101B-9397-08002B2CF9AE}" pid="57" name="x1ye=56">
    <vt:lpwstr>vUIMMn5/z2v63FeZ8g4coveLnQxttxD0fwrPMZ/6uZa0cyfdiTD844AI14AwvdRallRivZTfZV9MAa1lNJAHp9FP1Bd/pnIA8u+nwZa9sBla04O4VC4+nNsBqZy6k3bBOKNMo/zS2vh5Q8K9d0pXfW812IWHv7qgSlvpeg6/T/Y37eDHnDdKzHQQlB4s/ol/Q5OY2IX5C3jUCBhtKiiuERHFAOhI8plvPogKlKJLekeTE6Ip6Vklnz8yigbab/l</vt:lpwstr>
  </property>
  <property fmtid="{D5CDD505-2E9C-101B-9397-08002B2CF9AE}" pid="58" name="x1ye=57">
    <vt:lpwstr>t6qsAvq4dGQTTdjCEB2nPvK+mfV5KZlR08vk5uOPzsl8psEbtouQkaUAD3V4a+En5aFOt1ODYDPT2+uQFBu61TigKNex4+BPYUqKPseuWIIYqXkhht7PNbSHQ7k7YKU+HNLaXqwqaAvl9KMlDdOfvU1MjxYTQbCB91fb3TbNoSyE2zzVRUsOaTHx+xdCB4PuBTHRSPygxdOIqmMCQJoff+G2RqT1Ld44W/6wZETuLrOAg05U10+MKmsZuFZUzaQ</vt:lpwstr>
  </property>
  <property fmtid="{D5CDD505-2E9C-101B-9397-08002B2CF9AE}" pid="59" name="x1ye=58">
    <vt:lpwstr>QL2B53AT5rU1HMGnvJm7bgrtdHIf1k9F5YyrFq1pFtPFM5JmwR/NlQb+0yCAXr4rNS7UcJ6ZWhPno+j6vGHfs2MkN28zMR5L5xz4FHcP1tC5Z/7tFN24CKx+fcyVg2fDcOytULxApAWhviY8xbIr2bGQKQKATFXZGMtBlyieJj/MG0n3VPHHywx2Ssj/fe1+ZS4IJLE485M2bZyg+AXfCAoH1i4/ekr3rDmIPYMhkhbHd3OjUBieHhTIUGflhss</vt:lpwstr>
  </property>
  <property fmtid="{D5CDD505-2E9C-101B-9397-08002B2CF9AE}" pid="60" name="x1ye=59">
    <vt:lpwstr>olrkwsXXuqJIQ29fJ3jUTY7HCa68QLyTYZPv2RIqEOLk566L5QLcUZ5l23AfHRMrqXqx9+xNmx6lpHcma/3RYNGyUVXG8juidgS0v1O9y8xt8dLqGK9NwdYTI8Nu6pU0qtuCinDnmo1YEuGJnPIBYN85a8u9QH5/Swf9gP3qU6y9GGjVabs4FvZU1/+WmOYsLab5/0XCx8D9ZNN7vkDI2TOvXIYbS8sKQt2edfxpIt8GWrCpqUvO6KPr+oPmQLo</vt:lpwstr>
  </property>
  <property fmtid="{D5CDD505-2E9C-101B-9397-08002B2CF9AE}" pid="61" name="x1ye=6">
    <vt:lpwstr>4JsrEkp8iBN/BhlnHz0zbUaQYsgHNIt82btqm+uIdMgl1zS+s3dmD3TL0ZvVQq5hzTmdPUZWaLV/QksTld2pXHAtk7zChd70VK+2ss6+OdcGx13bzMqe8x9HD+DtWk4IpdoNpyHp+n0tFRr00nPcPNfkIXhXjKQrM+zIkz7z7q3WBrJtVmISm49x3UVbASsi4vdjPzGdPFxd6X9qmgbhaZiJ89o9zrBxBS1bnmM3UX3W6SPlrDFH0qa6mpwu7Pj</vt:lpwstr>
  </property>
  <property fmtid="{D5CDD505-2E9C-101B-9397-08002B2CF9AE}" pid="62" name="x1ye=60">
    <vt:lpwstr>rDuue1ju510OiJm0XLXvtlaP4zWzBgwbsG/5H78zB52TlDokMJfFe9mIjx43KVsCA0Q+ruYjvzyD4dM036f6huVXnATK8Mf8AlA4qR4OlJidTKdrmOucoegpjISbhyDD9MSWvavmPuaDNMKh+Oog1dx4uqa51yYObiuQqa9aC8Qp1DEm06UYKs4IUDecSmqX4PXBlIRb4apeRh8qIhFz1va5TX5+rTrsCgt1GjvCP9xW3anSXcSQYlq+P79zWUz</vt:lpwstr>
  </property>
  <property fmtid="{D5CDD505-2E9C-101B-9397-08002B2CF9AE}" pid="63" name="x1ye=61">
    <vt:lpwstr>4U8Kdi39wz9QtkMb3EXHjeFStIH65b0ZDFnNgH5u+DkDNEduIuRYIkTLiCsVBBAgiA07ApN2GIF+l5Yqm++K8vOx7wd9vPjnSDUMWpmvMZYLUiyXXAVNLVnJzf03UdEvJ/vvD3ORWzR5V1PMM3NvI0bgebXnHIpagy2IM+Ob7/clqOi0LCbPwVxn31hLoZhq8O+k7cQTWZZ/Zp7Kf5HkX/GpQk9B2IAUJ6J66ZdRxRR6VTJmeIBg66fyrjNlZq+</vt:lpwstr>
  </property>
  <property fmtid="{D5CDD505-2E9C-101B-9397-08002B2CF9AE}" pid="64" name="x1ye=62">
    <vt:lpwstr>R7itTLts1Nn5rUe0gQcktUDwc3KYP1Xd9BH5KdraMFLT+usugGPxgU6RXlwLz7qYoSb2Qmu9DH9JkQhxasEPwKNJgNp/CadPJI2GAWy8oCxbx2gPgleIs0jqF/3udQxgmK6OhXPs7WkQf1GClGLSPpEgAKeMq9DLK9cLHdEl8QIpwgtnsnr4LvRn2vjPwGoQUjortjHK65HJvqLurxj46XX5m0hredUOL5redji5++EVJvXt6fOdGebSJe+tlbs</vt:lpwstr>
  </property>
  <property fmtid="{D5CDD505-2E9C-101B-9397-08002B2CF9AE}" pid="65" name="x1ye=63">
    <vt:lpwstr>dStgxLLmPQ28effkq/MpmeWsTuR0NXzAo9u1/5SHzXOBT+pFv3zdVexmaHvXr6IgN6WcJ4+g4fPBgxY82wtnnLqsn2Kr8BFi7OViulGE7YnYH599vjpEJPrtG1iX+2zMbrKsk7/xGHR9VRl8h2GFn5pkZg+WKAhHnHMkSADZHKvIPhmQgmSxX6xxKMNdmQpl4IeKmz/S0fvND0h/f4EsbrcpKcQH2XCjE8oMmBO0uI5dy886YnZN/btKWDXj91u</vt:lpwstr>
  </property>
  <property fmtid="{D5CDD505-2E9C-101B-9397-08002B2CF9AE}" pid="66" name="x1ye=64">
    <vt:lpwstr>mJueUl8t8ByQz8BjDCeQei3C9fOEJBPNVJwAT6I0PhmOZ6Q0/LqgofKW7cpg4MzmJSnE8aWsgHOAap8hFMEG+ayoFWsbqiPWB+4PcrzXjK+Vv9FJiaOtBE+59nqZFzopDMLjZUk5ZSrD5J344vpoDDWmpR0rxNiCzEyUw6uYh9WHZTcW7rAtVHBZIKXaMsHZsgIqrib3RzCp2bbwtU+ubrk3tTje9HGh1fTg22g3uql0nfKClJ50Kgb7PMP85wA</vt:lpwstr>
  </property>
  <property fmtid="{D5CDD505-2E9C-101B-9397-08002B2CF9AE}" pid="67" name="x1ye=65">
    <vt:lpwstr>ltK+layp0UCKPSKAVwjqLV/MzZsU67CdwaI0/jT5dsev2Ai2hsqvyGM98VyNmolsw8i4HiumQqV7W70DGXqiflSGOkLMmfZoYyCmfwzmgsZzPiTypYBrgALW5yRnu7mVCwe7tvjYYHhYxgH0JzTUIwE4VXam16MKABv4BIFdb05/ElcGxJfgAPAuTqcbK8Sed4yzY+d4PjlDYil/5dKeWbKuOZmel0LH3uELB/ONOY5cyU7MAq9aE50JHagb9dA</vt:lpwstr>
  </property>
  <property fmtid="{D5CDD505-2E9C-101B-9397-08002B2CF9AE}" pid="68" name="x1ye=66">
    <vt:lpwstr>z4taIpfpr9PBxfADOOJvJnHGN3pvvG24QYAHxvkr8vpIVN4TcEB3xFzCC51JeHPoAlxrs47kNcye3HvBmTd9yLcuAvtpGmbm+QvqG/3aTwJ0UVXxLmJtvpL5wmdxF3NfUR6IETdqvIfdzS0RV8vjaJ80BCGpou/MQMabieN7dps1AxxGUYFS09yve/Cs1b11UtAKIfREEycCheQc4505Fzznz947aWbCEze2YtwRZanfkFWA1iIBR3kmbr6g4Yd</vt:lpwstr>
  </property>
  <property fmtid="{D5CDD505-2E9C-101B-9397-08002B2CF9AE}" pid="69" name="x1ye=67">
    <vt:lpwstr>fY1Dh1KTK3vQcHSZiRKv7pv3SnKOP025U23qEkOkjdQN0j3cSzoUkRfkn+K6GP6zO/fDpM80KggHnFyL1IBQfrQlwZ+doKaNj5CfYp1ghWOlmbCKIX1Letwz6hismgzvzGbIj0w40+WH2ZpzTqjhZ+St1LYxpK4wXpOD0XZvr8Qo1nsIAKx0Q9rvczrwApgw9DyEJMqhaUushVxYdPmKv9A9tOX+Itv+CuVdpY63g8OSGm+3/+TNNIIc5Vre0Mk</vt:lpwstr>
  </property>
  <property fmtid="{D5CDD505-2E9C-101B-9397-08002B2CF9AE}" pid="70" name="x1ye=68">
    <vt:lpwstr>n6NWfjeL3PUWbsh0st8Xlq0StX2AuPVKr9fXCjmgNRTr78c6Qb7N7t/0l1eTLU8uUz3EHqs8J+1Jp/1N5R7mtB4+VJFYxzPD4XXT1fqewF4WWMfsHnWEsdKOSKkLGaD5HelCyEeUllxSqMevERzrSBCHghkpwJxc0W/q4z851qvALegNbdjTBkLtNXo6etkoYzhnKLhiCnTTj12V2CqFUST+4keyWnxZB9NAHe0nYCOR8NV7BDMHsXzHrSd4Q9O</vt:lpwstr>
  </property>
  <property fmtid="{D5CDD505-2E9C-101B-9397-08002B2CF9AE}" pid="71" name="x1ye=69">
    <vt:lpwstr>667Ey7RL1+mtPOxEDIeRfgSNFv95FnMOxkqH3j48HrYFsb68JcgwxkpxRXpF0obFBNgzD0wGF43SacYiQDxMS/lvgBIKW2uHozqb7DgFnN22bDtO5ig7rUtd/JtxuBFZgU4jTZGuKduviwxTcmcbYzZM/5s3Chg01teXkIK2TxdPWE0FQ35Lb60WbA5maeW2rOoO8OIutEf3jhSu2290O91+GEMgGUh7iYeXG07gJYLz87OFB3bCRIdO2bCSQr1</vt:lpwstr>
  </property>
  <property fmtid="{D5CDD505-2E9C-101B-9397-08002B2CF9AE}" pid="72" name="x1ye=7">
    <vt:lpwstr>H38qx1jBqF0RFk2lAz3zAZ3PVaJCPpa/pzy7ni4YPx8P1Rs2u1lwSdfDvBufRIfIp9Ja3J+9WQhCMRp3NgXunnr99qlXvywIyERNvKQ/bAm3C9iMgI6ejAqQ2/n/d3YSLZfL24nOtf2Zg7JIK8bA+XZTi4y4PKV+pIMUo+Y42UI1wGbJ8fJ8vT5bPrsC8pG5/YlOOxn/tZNhPq/X76N5MN8Q0AzZXKQRhjPLz9719v5HqBvNRs/SgscF2TDI0cS</vt:lpwstr>
  </property>
  <property fmtid="{D5CDD505-2E9C-101B-9397-08002B2CF9AE}" pid="73" name="x1ye=70">
    <vt:lpwstr>HCoS1cSKiPicYW5vGadF/92RuI/9a9w+TiZISOeGWZkdphkIgnL7uDMEzGnpa1+NtKKuW0T6sB8g/mNETgSnXpdEXjCmecBCH2pWz3j582KSOFOAgVlGTwWsx4qIbEYN9+mt/fecsGsZ3tCgTmOolMJD7GSzKSAzpowK+MgWXPuzjSi4LPD/WHgPy7JJeZfu+WG7oxgvpmPD/MVavaS8S2cO/rN/lEKpxVsmpzM9LV1CtRBc1chdUcwsxaCljVd</vt:lpwstr>
  </property>
  <property fmtid="{D5CDD505-2E9C-101B-9397-08002B2CF9AE}" pid="74" name="x1ye=71">
    <vt:lpwstr>A6lHrIgdrWYPOfEXuiWW7dNj1VbBBIzneGdahgU7pt35T5+MVcUXMZPWi3mEGV54RoTKV0qncKJ4NEwkjE/Ot3+/Oj3p/jXErfHakVH57lH/oqKj+tlHJM4lGsA9m7rb1nia287YeAoO3ihBshBmPygh0kTGM2QXjX1+71leC7LX/rHilIyKFBeb+SqYN1s8rqXJ5aXkirdwUlWiGIziwag4uwFxoKc6QynI3ck4nelOSfklUxENyLWyPdaILJf</vt:lpwstr>
  </property>
  <property fmtid="{D5CDD505-2E9C-101B-9397-08002B2CF9AE}" pid="75" name="x1ye=72">
    <vt:lpwstr>DSGfr0XHjPEktVeay9fERnm1RM/Vz7DFQ2TM8Ba146LZv8Bo3X+3jcopHM67SkMCFG4q/9cqMwCyCgz6tOxJ+9PBmVqr6dibLMy9NtzCYcR5m7+OX5G4+5vn0EDM/R8S/6XqyuX53Osx5dy9GdF5X1G7n2TN5SPqIww/hYz3MASotg1QmUPq6uEig95uWodFYoUJBv9J4WdqKMWYG9wKcRzI/vTXuHwwzLlo4xa5EkITc7AiyyXUEg12x7yJXCz</vt:lpwstr>
  </property>
  <property fmtid="{D5CDD505-2E9C-101B-9397-08002B2CF9AE}" pid="76" name="x1ye=73">
    <vt:lpwstr>H3yqZDgsKyvhUxec5TVGrSLBQCpxA9dYDIM/9onrACqmGEZZ/JHMKbI4I339XOGopA8xCkJSkbh+nn7zbWyoT+PZPbjLbngcLFLwl9LL91OxMpP7sstJFmIgqk0wYLNAv9M8EFzKpf/VDFmyRtX7makqLzK5c05V+sSwfKfsVMleogBOOoa2SVmqPtohEb9QWrvgFmju3pwQZLkn5AEl39mB9NfBqpdoPtAn51wx5QYTfbva/7qjjszOvD2/6Vu</vt:lpwstr>
  </property>
  <property fmtid="{D5CDD505-2E9C-101B-9397-08002B2CF9AE}" pid="77" name="x1ye=74">
    <vt:lpwstr>DfcUpaC7cXTwBA0qfkeZmSxPbrePwUnQrDXvHkD+zNJft10sI/VjNHtzfVDB2nRpm7t2I4SH3oxba/SPfmB/RsGXxqwpMyye7+Gd+8LY7P/XuynhkXifq9ZmB/75UAbiEKm+oMO8tgl5Elcp1apxPp5SGDpppyxdYblHoSn28jr4fFhj7gGD9txNW9fPb3EMP6Zk2ZMBHgA5/oqrneGUDEXXgBfFHGQGooPXiv4qlotlLTMT/hnr1iDck4AzB16</vt:lpwstr>
  </property>
  <property fmtid="{D5CDD505-2E9C-101B-9397-08002B2CF9AE}" pid="78" name="x1ye=75">
    <vt:lpwstr>8TTVzNoz69jOm/C1se0DA5OSnjMpPw5XvpqcxzD6weSNOiOMmyPz7WnWwIMFRfbs3l35hQab0Lpo+YYGq4x/yqz+yu+g2aIwkohWybsAzj0HWMPu3RoEDaAFcoNaKrOQVqspXASnz0M+dVHfgnueC6P7Q2FAIFa3/kXS4vZMcCrIc051qI/UqbdA84SPfMtxA/RU6cWdAlv80+SjJaRECgXDVoyrlNBYCZGM5y8E0JUATsqdQ+9Md8RA+P19WzX</vt:lpwstr>
  </property>
  <property fmtid="{D5CDD505-2E9C-101B-9397-08002B2CF9AE}" pid="79" name="x1ye=76">
    <vt:lpwstr>GdTvSlL8FZ3OGRbGhz7TIX44jWWAqEM53i6i5JDaVtBpldg4qzKI3s6a9Fvg7aH73J62rHirOJ9246k9Xma9PCRJ/GXz1HrScULE4L+w4Tv7d52obX+iZsg67c0E1DSmuUTmTP/8mBdMbGq/GlZro8m0dZQivDBQ7z5Xv4201Ck4g0296juscCxrYbE3tGhhtjLJlS15pthKokNxXM3plseuB+tYP8KYtlAN/gQecZHspYikoO9Qr+h33T0Dp4b</vt:lpwstr>
  </property>
  <property fmtid="{D5CDD505-2E9C-101B-9397-08002B2CF9AE}" pid="80" name="x1ye=77">
    <vt:lpwstr>3/u3kssVnvA2UtA9PKesnN6h1dDoSELhmg4R/RoXHWTcFSZMG7na9NsSrR+aF4TXbj6UZE3vW7dUbyzzduRGwxlNhyyZIhobQ9TKB7EkFZPnIlLRhaWgR+MsXswEmQkHc8O/A2xHQH7INK9btS7Hh3+IBbrKaZCavNpUujFqaltwwCQTDUizp9WCRlaFgUUgMxy2dmDIUaGlmnMU5o6NUK+/rcRm15hVRbNbF3O3XUw3MGJzIOZhXf8xBAAhwgM</vt:lpwstr>
  </property>
  <property fmtid="{D5CDD505-2E9C-101B-9397-08002B2CF9AE}" pid="81" name="x1ye=78">
    <vt:lpwstr>33wcuHgjtG0J8yi6wNymBEriuM3VR0GLWOG6CcgstBja7zNFeMqnwhmt687s08fbbjJm3Qn62hSIZvYBQe0BmI5JIphl9xTq8wJ6yEX4EFVMZ7To1QgV/Bg40VNRyo6x5ePvuwSqQoE+zTRDvX0P4+R6fEFxZHdk2ADLICddYjDpIkflxdxbHn9AccxfGHMPca5PkPg/iuWnVEShxGOEmZMalXI2km7DDetHfaI88MDDEZR/8K8XcwDwp7OMV7m</vt:lpwstr>
  </property>
  <property fmtid="{D5CDD505-2E9C-101B-9397-08002B2CF9AE}" pid="82" name="x1ye=79">
    <vt:lpwstr>StcYAvIlIHimL6+APimOX3oghtK2mAnU7f8Fkbw0it+WjzATnPP87Bje4i1FiyDe5fttawbYq2oz7R6rnrt/Eu0oz+7FSf3b7lZtOTppP3u0BA1XXMuvTf8zZLRhOgVdBYjx2JjAqoOBXyQHFbpIfDhGaqBgnndv9Ur5WUFEIozBeTuEXV2cSIi6Tx30DZ8uBQiIxM1clOXBUEdRTE7yKIiwCIa9K+/QBiD/xGyyr6qebLvAfNdiq6nWp2Bgu/G</vt:lpwstr>
  </property>
  <property fmtid="{D5CDD505-2E9C-101B-9397-08002B2CF9AE}" pid="83" name="x1ye=8">
    <vt:lpwstr>hV00j8aHqDryegqvL12TR0TQ77jWZnoAcdiTSNDwEIlhzhs56tKUhTxNDxh3dnW4qxx/r9oG9ZDwWCsPY1UuAZaJEgi+wzQS2H6brq/y9zEG+hPLmFEMAxkjFZe6Ab6UYC/cmf58lTwWYX1doAldT3ekUxPITSwTQr/TApcOwOfVDOuXtM1gCNtGzYXvX0DwQG/e9s+y9hxNl2LsMb2fG364eWBLhLjOgeJeghlQO5IJ+K6s+AsyMg1vpu4cub1</vt:lpwstr>
  </property>
  <property fmtid="{D5CDD505-2E9C-101B-9397-08002B2CF9AE}" pid="84" name="x1ye=80">
    <vt:lpwstr>wdFAdoi3Vs47R5wLjCXlMIzWT6Qzd8/O03jBy59Rx6Tqm456PrJIUjGPB7c4L6D0Q/eRLB6nsxDI+09LUuBbraN1nowmdTrS3JIZkhl6ce56uYMyTJ2/kGSjyE9FVCBHudPdIUk37LRJXhi/1KDYsx3cjBodoYz/ZOSPbIxwg7/QAYdwcHYnUSWp7SxiX2X/EFe6dWE4QKSnQ7B3UmIgsesDsnmnG0h335jg+84kxxZZtR/fxatED4xtZj+5SM8</vt:lpwstr>
  </property>
  <property fmtid="{D5CDD505-2E9C-101B-9397-08002B2CF9AE}" pid="85" name="x1ye=81">
    <vt:lpwstr>kT+7q0f9Aa+dyn+J0Xj/5ns9PUHQVcvsr2T00od6zUzjqe1L5K0xfC4w2V2n7jYeOU8Vqd17NrYqAjPtootuO//cGcEeDnJIWJ4eif4dS9YGSzok8JMn7bX+HDIjDqikmVmX6we+ULxq5hwuIF/iymr9Wr1BAQtmrFZGfcnQw9iPscBisgxJAjh0zUpQA5FYAoRfm9O8AXCqXNbuiCiUbhKYpm/TD4FBFIJTjkMr5wbrxR6wOftHyb3RfQqaS0l</vt:lpwstr>
  </property>
  <property fmtid="{D5CDD505-2E9C-101B-9397-08002B2CF9AE}" pid="86" name="x1ye=82">
    <vt:lpwstr>8ma5BYYZZYEAXCGn9MfkSqgtizbShFiJ1qCsdIoM3t2Kia1/os+W9qTik6IABRTr5NztMDFSwojlx+bT00AnxMqwv1fYW0hNNl3ijFg/QqoT6cFg/pHq495/0FWu9qTQ7zlfRWAx3GIANk1JAR1/b1wtHzrcQp6xikewi8ENU/ikQ9VNsLRBTZlVz3ev4P+nDutLN/j3v959ahX6HEFk6LE27S35bf0i2DOlHYP/lcIKvAHRWglFpvyo/eTEgGi</vt:lpwstr>
  </property>
  <property fmtid="{D5CDD505-2E9C-101B-9397-08002B2CF9AE}" pid="87" name="x1ye=83">
    <vt:lpwstr>Fu3gh11Wh7dgaAm3CskVSM2oU3AbNLu9A6+iDGGwwU6MDkk8y9aQkX1wbqgE1DQ/SbXYy0+Pw7TJzmDS1c7zhyoVGjO/m7zHR07ZO8yhp6qd8gTwkxX9G67Pi0+2Lo/L42FvB32zdaDKUEJjCJKyX9+IOS8VWYGQvm0BxVLIKDnY9R43HmzGi86CNC3eRa+rpxpoiYonHNIn299McUy5PjgZutb31xl7/BOjzUPvdEXD6KLaYiH35/kugbA77+C</vt:lpwstr>
  </property>
  <property fmtid="{D5CDD505-2E9C-101B-9397-08002B2CF9AE}" pid="88" name="x1ye=84">
    <vt:lpwstr>mRK6PdvxBu0WxtbwlKezGTKEGnTZSIbhPY45PBdfRCBbAqBTrPupXpY3Y05qDCFCIALX60e5zEe0X54gWRxPhaiPyeTyG5+A7oFzPrNo+S60/RH0RbgmX9VkWeK+KoY7kPWPq6pT2ofY5P5Cg6u8Tl2hQEfrKFW5vw8XXKazHCJ9bHLEbkE9lBH6w+rXjCTmaCqK+JlSATXQW+VKzd4VFifi3ehBJsDaWKGpDpwP1OgIL1KqNiJtU9N8hFFnuR6</vt:lpwstr>
  </property>
  <property fmtid="{D5CDD505-2E9C-101B-9397-08002B2CF9AE}" pid="89" name="x1ye=85">
    <vt:lpwstr>/+CI1Sll3HOlG0UWYHn4lNz9vzTpzxfFlK/o5f8D2LFJWXp1rcxyAbeC4NtvF5/IuWVOZVJf8GGbMFqS7tYiAk9NtAOAIoadl+gQfjsguTrckO5ABJffpE2W/ikEKf9Xxhiof3drHqcphrHYrZDtgkTTiU9D6CA7il9I7t3Z413bt6D+eGQNp65W66m/jKguKp4UCyY4J/flg0XTbm6yKua+Sg3aRolzfiUUXJtCHNcE7w1oqTIpLzRJQZP5UCy</vt:lpwstr>
  </property>
  <property fmtid="{D5CDD505-2E9C-101B-9397-08002B2CF9AE}" pid="90" name="x1ye=86">
    <vt:lpwstr>LxlMDE2Vq6xGBXs3aV3CGcMNem2ry0Ue9sJKF0hzyM685bfwq3VbZACM62MuiqJGpi6gPKJt9ECYYU9wWZ6zm7pDfsv7Nl9N+Okh/5JTMNmrBEYWXGNReG6Fr4S+GNMKd7+5Xed2NBy7rFFo0G+g99ig/Nwu1PDyEzFyrhg8ynGmvCQF84uMMwvo8AbU+bdPt6pTiHQqlUeNqmSRv9S5vUFqBcJUu+j2uxgVb6DNuentUfxgcpIx7IWnaN76UlM</vt:lpwstr>
  </property>
  <property fmtid="{D5CDD505-2E9C-101B-9397-08002B2CF9AE}" pid="91" name="x1ye=87">
    <vt:lpwstr>6a0A+Eb+XsXiDwSQlmunkv2a6QBhMmFX3JQugLdfss/JFEdyZSVE7bd0MAYlMO4k+w1znqoIHASdnO2ZnYZOI6N9nbD+e9LGZf0yN2pzpT+keAagbxJ4OXlKRkQ1Qu2MH/3p9oFmq46E4877KNiXuzSX04pJTGUkjRyElLYDS+AaGyjQQqwzdo2PmyhpAqZY5zOc0myxKBxO0WV2u2ZnfV2Lzfqx2JDYwKGV+4rthntqLswSMZd69+CgYVXJvVS</vt:lpwstr>
  </property>
  <property fmtid="{D5CDD505-2E9C-101B-9397-08002B2CF9AE}" pid="92" name="x1ye=88">
    <vt:lpwstr>vesaDCK0RPdFLHNAGx+y2RXidPUrxLXbdTOC9BTMaW4gPY2pJR0FNywTjI2CRSs3cuTqQYGUGkvc1vC2e5lG423CzP1vBCajzyWXOkLMo9Fh035K82mXDkHcuys13P0lwqb7QP6D2FlDvyrqOWPehFhh5pmxPnq/Y6l7ryUX5cJfOiYo8fnvD8sqVifHzoIXB35m96B/SsV3hpEg2nq57aetSmCcvxZ1Qx08IL/3PZUnsusHQByM5Zi9sJLtfii</vt:lpwstr>
  </property>
  <property fmtid="{D5CDD505-2E9C-101B-9397-08002B2CF9AE}" pid="93" name="x1ye=89">
    <vt:lpwstr>xMHVGJFIpq14eTO2x+Rlm4yqF4Xa0vrE+T5zNGNJenuvz6Vqy4lnu3Tr1gggSqcZvHfw/9tI/EW2kkP9qdrNThh5I38SVf28Bs7XrmeG+WNQpYY9+i922WzDQVa0/elfpet4fwrMjnZxUo09jI/ic6bC3iIL+BziVG4xwQkOY/w23FFGQ1rOgYyOAlUNlJhis3ehAkKsyBQ6nENxoFQkhOtNEjPRAcDGeGfe4xYxbkqGWboWn0mvuLP7InaZCnG</vt:lpwstr>
  </property>
  <property fmtid="{D5CDD505-2E9C-101B-9397-08002B2CF9AE}" pid="94" name="x1ye=9">
    <vt:lpwstr>DDGN0l4enT+woC6oTNCa+dhc0B5njGnN+8qixZoJqNRN5fSl9QlneFOIMoP1yUHlgvLwQWzSRD7wP8mtPOQDLplbni8LrgaaFtP0layH7/CexbhrFjOuwVxXYjICE+nl2paW6yC8pedJjxptnaKYAy6Qqme+VSbADqf7BDRrLVYQyaQV57Dft3ufgq0N1iYvrhIrHvg9LF53+1Qj/AD49bsrOpi0y3Sy52kqk/d0afxM/4Cn7u2c5gQciaMR1US</vt:lpwstr>
  </property>
  <property fmtid="{D5CDD505-2E9C-101B-9397-08002B2CF9AE}" pid="95" name="x1ye=90">
    <vt:lpwstr>KFOBEYBL9lgxljK4nRwhbwpJ8dMr/5a2dPBScPm4vHrplBDK3JrrfVFKSkSwgbKHBwj8qa8Q8OS3hnAM7MAShP/7ZJ+GOT9+PLY7h4+j4gmXCY94txkAdKtmIIvyehVbXVjZBxQIVVRrAZ0dHqI4JL/uA00SHQl1KRK75cqo/SaLGWXFMAWnSUOr4q50GkYFl4hCP4TlBbggXgxljmd0SqM3rM0a+jDFF+deuVbMJvLm0ab2aXGSNS1tQZv1Mm2</vt:lpwstr>
  </property>
  <property fmtid="{D5CDD505-2E9C-101B-9397-08002B2CF9AE}" pid="96" name="x1ye=91">
    <vt:lpwstr>yFCUxlk9cD4FwJwWt3oRxL91EbPZlpbp1cz0kSo2H3adcHqDrICMqvvpaegytyW6k/Oj4ksdJJqRK+2ZGtgWdIQZbtjutIG9yrztspsvP7FYazTBHqfun06vcPuxdqiRHHVDwbVqqKM8Lkf56sPnWZpo0QaAcgOu/wSUzKynxDA59tNZUAgZGDWPe5S+nnoO9VR7li9FfS1AoCg2ni6T5zmSeB+8W+6sZ6Fkgi7dAnlJEklln0ehBJ1DyvghfCi</vt:lpwstr>
  </property>
  <property fmtid="{D5CDD505-2E9C-101B-9397-08002B2CF9AE}" pid="97" name="x1ye=92">
    <vt:lpwstr>kwz40jaDTF8OrINM4hR9Xd9/eMmHFQZBBGppph02IQM81pRGpUj8xK0EY5jTuXc7fVnRVNB7E44MS7pa4+PpbVrHRcHWJf0ZG7ivH862yZwhWowwzc+uws43UIIltj+G29/I0/EbPedslXi2zMF+e0Q3moYzjEALGtsVBY+jbRuTdaHRNjLKYJyngHDxVz2bYego4ZZqozWX7D108UfKae2Gm466bk2zZne6/i1jTeMlMyC4cpggufykd+d28BP</vt:lpwstr>
  </property>
  <property fmtid="{D5CDD505-2E9C-101B-9397-08002B2CF9AE}" pid="98" name="x1ye=93">
    <vt:lpwstr>Zq1nQf+WS11K+kBZ7/RL76DP8lwVIq0CkTEH2hk/cRvywl742kLB+gmR1D59Dk0A/Ibz6p9VR2x+kRa5Z3lBmtOlVfU7UPmfJ/Dl22pYok7W4vdzSVXFKyXp/Rn1+LR4PESI+S2GPigJxjKGtKHQI1V+PN18HbqkFNOGxZtLLFCUl9ZQb5vH9cyEVK2uToCRn5r92MAUA5wel7+RPXfIll4ZTmunubLRZxPNhjhIYdDnAUSyCCswd4lV1zH8+5l</vt:lpwstr>
  </property>
  <property fmtid="{D5CDD505-2E9C-101B-9397-08002B2CF9AE}" pid="99" name="x1ye=94">
    <vt:lpwstr>hFkOEcLtQXlqwkEwhQnmMSjlryvFlb+6TfzbZ3Tvrvf/gvIlTMXAAA</vt:lpwstr>
  </property>
</Properties>
</file>