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9"/>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9"/>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9"/>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spacing w:lineRule="auto" w:line="240" w:before="0" w:after="0"/>
        <w:ind w:left="0" w:right="0" w:hanging="0"/>
        <w:jc w:val="center"/>
        <w:rPr/>
      </w:pPr>
      <w:hyperlink r:id="rId10">
        <w:r>
          <w:rPr/>
        </w:r>
      </w:hyperlink>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drawing>
          <wp:inline distT="0" distB="0" distL="0" distR="0">
            <wp:extent cx="633730" cy="633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73" t="-73" r="-73" b="-73"/>
                    <a:stretch>
                      <a:fillRect/>
                    </a:stretch>
                  </pic:blipFill>
                  <pic:spPr bwMode="auto">
                    <a:xfrm>
                      <a:off x="0" y="0"/>
                      <a:ext cx="633730" cy="633730"/>
                    </a:xfrm>
                    <a:prstGeom prst="rect">
                      <a:avLst/>
                    </a:prstGeom>
                  </pic:spPr>
                </pic:pic>
              </a:graphicData>
            </a:graphic>
          </wp:inline>
        </w:drawing>
      </w:r>
    </w:p>
    <w:p>
      <w:pPr>
        <w:pStyle w:val="Normal"/>
        <w:keepNext w:val="false"/>
        <w:keepLines w:val="false"/>
        <w:pageBreakBefore w:val="false"/>
        <w:widowControl/>
        <w:pBdr/>
        <w:spacing w:lineRule="auto" w:line="240" w:before="0" w:after="0"/>
        <w:ind w:left="0" w:right="0" w:hanging="0"/>
        <w:jc w:val="center"/>
        <w:rPr>
          <w:rFonts w:ascii="Palatino Linotype" w:hAnsi="Palatino Linotype" w:eastAsia="Palatino Linotype" w:cs="Palatino Linotype"/>
          <w:b/>
          <w:b/>
          <w:i w:val="false"/>
          <w:i w:val="false"/>
          <w:smallCaps/>
          <w:strike w:val="false"/>
          <w:dstrike w:val="false"/>
          <w:color w:val="2C806F"/>
          <w:position w:val="0"/>
          <w:sz w:val="52"/>
          <w:sz w:val="52"/>
          <w:szCs w:val="52"/>
          <w:u w:val="none"/>
          <w:shd w:fill="auto" w:val="clear"/>
          <w:vertAlign w:val="baseline"/>
        </w:rPr>
      </w:pPr>
      <w:r>
        <w:rPr>
          <w:rFonts w:eastAsia="Palatino Linotype" w:cs="Palatino Linotype" w:ascii="Palatino Linotype" w:hAnsi="Palatino Linotype"/>
          <w:b/>
          <w:i w:val="false"/>
          <w:smallCaps/>
          <w:strike w:val="false"/>
          <w:dstrike w:val="false"/>
          <w:color w:val="2C806F"/>
          <w:position w:val="0"/>
          <w:sz w:val="52"/>
          <w:sz w:val="52"/>
          <w:szCs w:val="52"/>
          <w:u w:val="none"/>
          <w:shd w:fill="auto" w:val="clear"/>
          <w:vertAlign w:val="baseline"/>
        </w:rPr>
        <w:t>Anne Phillips</w:t>
      </w:r>
    </w:p>
    <w:p>
      <w:pPr>
        <w:pStyle w:val="Normal"/>
        <w:keepNext w:val="false"/>
        <w:keepLines w:val="false"/>
        <w:pageBreakBefore w:val="false"/>
        <w:widowControl/>
        <w:pBdr/>
        <w:spacing w:lineRule="auto" w:line="240" w:before="10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example@example.com   |   555-555-5555   |   Adrian, MI 49221 </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Professional Summary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Core Qualifications    </w:t>
        <w:tab/>
      </w:r>
    </w:p>
    <w:tbl>
      <w:tblPr>
        <w:tblW w:w="10840" w:type="dxa"/>
        <w:jc w:val="left"/>
        <w:tblInd w:w="-5" w:type="dxa"/>
        <w:tblLayout w:type="fixed"/>
        <w:tblCellMar>
          <w:top w:w="5" w:type="dxa"/>
          <w:left w:w="5" w:type="dxa"/>
          <w:bottom w:w="5" w:type="dxa"/>
          <w:right w:w="5" w:type="dxa"/>
        </w:tblCellMar>
      </w:tblPr>
      <w:tblGrid>
        <w:gridCol w:w="5420"/>
        <w:gridCol w:w="5420"/>
      </w:tblGrid>
      <w:tr>
        <w:trPr/>
        <w:tc>
          <w:tcPr>
            <w:tcW w:w="5420" w:type="dxa"/>
            <w:tcBorders/>
          </w:tcPr>
          <w:p>
            <w:pPr>
              <w:pStyle w:val="Normal"/>
              <w:keepNext w:val="false"/>
              <w:keepLines w:val="false"/>
              <w:widowControl/>
              <w:numPr>
                <w:ilvl w:val="0"/>
                <w:numId w:val="11"/>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11"/>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420" w:type="dxa"/>
            <w:tcBorders>
              <w:left w:val="single" w:sz="8" w:space="0" w:color="FFFFFF"/>
            </w:tcBorders>
            <w:tcMar>
              <w:left w:w="10" w:type="dxa"/>
            </w:tcMar>
          </w:tcPr>
          <w:p>
            <w:pPr>
              <w:pStyle w:val="Normal"/>
              <w:keepNext w:val="false"/>
              <w:keepLines w:val="false"/>
              <w:widowControl/>
              <w:numPr>
                <w:ilvl w:val="0"/>
                <w:numId w:val="5"/>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5"/>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Education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School Or Institution Name | Location </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Master of Science</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in Field of Study</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tart with your current or most recent degree and go backward.</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 xml:space="preserve">Example: </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Bachelor of Science:</w:t>
      </w:r>
    </w:p>
    <w:p>
      <w:pPr>
        <w:pStyle w:val="Normal"/>
        <w:keepNext w:val="false"/>
        <w:keepLines w:val="false"/>
        <w:pageBreakBefore w:val="false"/>
        <w:widowControl/>
        <w:numPr>
          <w:ilvl w:val="0"/>
          <w:numId w:val="6"/>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ield of Study, School or Institution Name, Loc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Bachelor of Science in Biology</w:t>
        <w:br/>
        <w:t>University of California- Davis, CA</w:t>
        <w:br/>
        <w:t>May 2009</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Work Experience    </w:t>
        <w:tab/>
      </w:r>
    </w:p>
    <w:tbl>
      <w:tblPr>
        <w:tblW w:w="10840" w:type="dxa"/>
        <w:jc w:val="left"/>
        <w:tblInd w:w="0" w:type="dxa"/>
        <w:tblLayout w:type="fixed"/>
        <w:tblCellMar>
          <w:top w:w="240" w:type="dxa"/>
          <w:left w:w="0" w:type="dxa"/>
          <w:bottom w:w="0" w:type="dxa"/>
          <w:right w:w="0" w:type="dxa"/>
        </w:tblCellMar>
      </w:tblPr>
      <w:tblGrid>
        <w:gridCol w:w="3880"/>
        <w:gridCol w:w="6960"/>
      </w:tblGrid>
      <w:tr>
        <w:trPr/>
        <w:tc>
          <w:tcPr>
            <w:tcW w:w="3880" w:type="dxa"/>
            <w:tcBorders/>
          </w:tcPr>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ompany | Company City, Company St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Current Posi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i/>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06/2017 - Current</w:t>
            </w:r>
          </w:p>
        </w:tc>
        <w:tc>
          <w:tcPr>
            <w:tcW w:w="6960" w:type="dxa"/>
            <w:tcBorders/>
          </w:tcPr>
          <w:p>
            <w:pPr>
              <w:pStyle w:val="Normal"/>
              <w:keepNext w:val="false"/>
              <w:keepLines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rite short sentences in the active voice that tout your achievements and use numbers to increase their power. For example,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t>
            </w:r>
          </w:p>
          <w:p>
            <w:pPr>
              <w:pStyle w:val="Normal"/>
              <w:keepNext w:val="false"/>
              <w:keepLines w:val="false"/>
              <w:widowControl/>
              <w:numPr>
                <w:ilvl w:val="0"/>
                <w:numId w:val="3"/>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keywords from the job description.</w:t>
            </w:r>
          </w:p>
        </w:tc>
      </w:tr>
    </w:tbl>
    <w:p>
      <w:pPr>
        <w:pStyle w:val="Normal"/>
        <w:keepNext w:val="false"/>
        <w:keepLines w:val="false"/>
        <w:pageBreakBefore w:val="false"/>
        <w:widowControl w:val="false"/>
        <w:pBdr/>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r>
    </w:p>
    <w:tbl>
      <w:tblPr>
        <w:tblW w:w="10840" w:type="dxa"/>
        <w:jc w:val="left"/>
        <w:tblInd w:w="0" w:type="dxa"/>
        <w:tblLayout w:type="fixed"/>
        <w:tblCellMar>
          <w:top w:w="200" w:type="dxa"/>
          <w:left w:w="0" w:type="dxa"/>
          <w:bottom w:w="0" w:type="dxa"/>
          <w:right w:w="0" w:type="dxa"/>
        </w:tblCellMar>
      </w:tblPr>
      <w:tblGrid>
        <w:gridCol w:w="3880"/>
        <w:gridCol w:w="6960"/>
      </w:tblGrid>
      <w:tr>
        <w:trPr/>
        <w:tc>
          <w:tcPr>
            <w:tcW w:w="3880" w:type="dxa"/>
            <w:tcBorders/>
          </w:tcPr>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ompany | Company City, Company State</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4A4A4A"/>
                <w:position w:val="0"/>
                <w:sz w:val="20"/>
                <w:sz w:val="20"/>
                <w:szCs w:val="20"/>
                <w:u w:val="none"/>
                <w:shd w:fill="auto" w:val="clear"/>
                <w:vertAlign w:val="baseline"/>
              </w:rPr>
              <w:t>Previous Position</w:t>
            </w:r>
          </w:p>
          <w:p>
            <w:pPr>
              <w:pStyle w:val="Normal"/>
              <w:keepNext w:val="false"/>
              <w:keepLines w:val="false"/>
              <w:widowControl/>
              <w:pBdr/>
              <w:spacing w:lineRule="auto" w:line="240" w:before="0" w:after="0"/>
              <w:ind w:left="0" w:right="0" w:hanging="0"/>
              <w:jc w:val="left"/>
              <w:rPr>
                <w:rFonts w:ascii="Palatino Linotype" w:hAnsi="Palatino Linotype" w:eastAsia="Palatino Linotype" w:cs="Palatino Linotype"/>
                <w:b w:val="false"/>
                <w:b w:val="false"/>
                <w:i/>
                <w:i/>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03/2013 - 06/2017</w:t>
            </w:r>
          </w:p>
        </w:tc>
        <w:tc>
          <w:tcPr>
            <w:tcW w:w="6960" w:type="dxa"/>
            <w:tcBorders/>
          </w:tcPr>
          <w:p>
            <w:pPr>
              <w:pStyle w:val="Normal"/>
              <w:keepNext w:val="false"/>
              <w:keepLines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10"/>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Check out our </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single"/>
                <w:shd w:fill="auto" w:val="clear"/>
                <w:vertAlign w:val="baseline"/>
              </w:rPr>
              <w:t>guide to transferable skills</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for more tips on how to use them in your CV.</w:t>
            </w:r>
          </w:p>
        </w:tc>
      </w:tr>
    </w:tbl>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Research Experience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upervisor/Advisor, Month, Year – Month, Year</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7"/>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Present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4"/>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Women in Veterinary Sciences World Summit (2021),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Ensuring Access to Veterinary Care in Underserved Populations.”</w:t>
      </w:r>
    </w:p>
    <w:p>
      <w:pPr>
        <w:pStyle w:val="Normal"/>
        <w:keepNext w:val="false"/>
        <w:keepLines w:val="false"/>
        <w:pageBreakBefore w:val="false"/>
        <w:widowControl/>
        <w:numPr>
          <w:ilvl w:val="0"/>
          <w:numId w:val="4"/>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International Conference of Veterinary Clinicians (2021),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Ensuring Animal Welfare — Considerations and Risks.”</w:t>
      </w:r>
    </w:p>
    <w:p>
      <w:pPr>
        <w:pStyle w:val="Normal"/>
        <w:keepNext w:val="false"/>
        <w:keepLines w:val="false"/>
        <w:pageBreakBefore w:val="false"/>
        <w:widowControl/>
        <w:numPr>
          <w:ilvl w:val="0"/>
          <w:numId w:val="4"/>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License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Licensed Veterinary Clinician, Pennsylvania Veterinary Medical Board (PVMB), 2013</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Certific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8"/>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8"/>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8"/>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8"/>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Publication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Rose, Lauren (2012). </w:t>
      </w:r>
      <w:r>
        <w:rPr>
          <w:rFonts w:eastAsia="Palatino Linotype" w:cs="Palatino Linotype" w:ascii="Palatino Linotype" w:hAnsi="Palatino Linotype"/>
          <w:b w:val="false"/>
          <w:i/>
          <w:caps w:val="false"/>
          <w:smallCaps w:val="false"/>
          <w:strike w:val="false"/>
          <w:dstrike w:val="false"/>
          <w:color w:val="4A4A4A"/>
          <w:position w:val="0"/>
          <w:sz w:val="20"/>
          <w:sz w:val="20"/>
          <w:szCs w:val="20"/>
          <w:u w:val="none"/>
          <w:shd w:fill="auto" w:val="clear"/>
          <w:vertAlign w:val="baseline"/>
        </w:rPr>
        <w:t>The Impact of FeLV on the Central Nervous System of Kittens and Cats.</w:t>
      </w: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tabs>
          <w:tab w:val="clear" w:pos="720"/>
          <w:tab w:val="center" w:pos="10840" w:leader="none"/>
        </w:tabs>
        <w:spacing w:lineRule="auto" w:line="240" w:before="30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i w:val="false"/>
          <w:caps w:val="false"/>
          <w:smallCaps w:val="false"/>
          <w:strike w:val="false"/>
          <w:dstrike w:val="false"/>
          <w:color w:val="2C806F"/>
          <w:position w:val="0"/>
          <w:sz w:val="24"/>
          <w:sz w:val="24"/>
          <w:szCs w:val="24"/>
          <w:u w:val="none"/>
          <w:shd w:fill="auto" w:val="clear"/>
          <w:vertAlign w:val="baseline"/>
        </w:rPr>
        <w:t xml:space="preserve">Awards and Honors   </w:t>
      </w:r>
      <w:r>
        <w:rPr>
          <w:rFonts w:eastAsia="Palatino Linotype" w:cs="Palatino Linotype" w:ascii="Palatino Linotype" w:hAnsi="Palatino Linotype"/>
          <w:b w:val="false"/>
          <w:i w:val="false"/>
          <w:caps w:val="false"/>
          <w:smallCaps w:val="false"/>
          <w:strike/>
          <w:color w:val="BCBFC3"/>
          <w:position w:val="0"/>
          <w:sz w:val="24"/>
          <w:sz w:val="24"/>
          <w:szCs w:val="24"/>
          <w:u w:val="none"/>
          <w:shd w:fill="auto" w:val="clear"/>
          <w:vertAlign w:val="baseline"/>
        </w:rPr>
        <w:t xml:space="preserve"> </w:t>
        <w:tab/>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For example:</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2"/>
        </w:numPr>
        <w:pBdr/>
        <w:spacing w:lineRule="auto" w:line="240" w:before="0" w:after="0"/>
        <w:ind w:left="280" w:right="0" w:hanging="192"/>
        <w:jc w:val="left"/>
        <w:rPr>
          <w:rFonts w:ascii="Palatino Linotype" w:hAnsi="Palatino Linotype" w:eastAsia="Palatino Linotype" w:cs="Palatino Linotype"/>
          <w:b w:val="false"/>
          <w:b w:val="false"/>
          <w:i w:val="false"/>
          <w:i w:val="false"/>
          <w:caps w:val="false"/>
          <w:smallCaps w:val="false"/>
          <w:strike w:val="false"/>
          <w:dstrike w:val="false"/>
          <w:color w:val="4A4A4A"/>
          <w:position w:val="0"/>
          <w:sz w:val="20"/>
          <w:sz w:val="20"/>
          <w:szCs w:val="20"/>
          <w:u w:val="none"/>
          <w:shd w:fill="auto" w:val="clear"/>
          <w:vertAlign w:val="baseline"/>
        </w:rPr>
      </w:pPr>
      <w:r>
        <w:rPr>
          <w:rFonts w:eastAsia="Palatino Linotype" w:cs="Palatino Linotype" w:ascii="Palatino Linotype" w:hAnsi="Palatino Linotype"/>
          <w:b w:val="false"/>
          <w:i w:val="false"/>
          <w:caps w:val="false"/>
          <w:smallCaps w:val="false"/>
          <w:strike w:val="false"/>
          <w:dstrike w:val="false"/>
          <w:color w:val="4A4A4A"/>
          <w:position w:val="0"/>
          <w:sz w:val="20"/>
          <w:sz w:val="20"/>
          <w:szCs w:val="20"/>
          <w:u w:val="none"/>
          <w:shd w:fill="auto" w:val="clear"/>
          <w:vertAlign w:val="baseline"/>
        </w:rPr>
        <w:t>American Veterinary Medical Association (AVMA), Animal Welfare Award, 2014</w:t>
      </w:r>
    </w:p>
    <w:sectPr>
      <w:type w:val="nextPage"/>
      <w:pgSz w:orient="landscape" w:w="12240" w:h="15840"/>
      <w:pgMar w:left="700" w:right="700" w:gutter="0" w:header="0" w:top="500" w:footer="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Georgia">
    <w:charset w:val="00"/>
    <w:family w:val="auto"/>
    <w:pitch w:val="default"/>
  </w:font>
  <w:font w:name="Palatino Linotype">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Sprtr">
    <w:name w:val="sprtr"/>
    <w:basedOn w:val="DefaultParagraphFont"/>
    <w:qFormat/>
    <w:rPr/>
  </w:style>
  <w:style w:type="character" w:styleId="Divdocumentdivsectiontitle">
    <w:name w:val="div_document_div_sectiontitle"/>
    <w:basedOn w:val="DefaultParagraphFont"/>
    <w:qFormat/>
    <w:rPr>
      <w:b/>
      <w:bCs/>
      <w:color w:val="2C806F"/>
      <w:sz w:val="24"/>
      <w:szCs w:val="24"/>
    </w:rPr>
  </w:style>
  <w:style w:type="character" w:styleId="Singlecolumnspanpaddedlinenthchild1">
    <w:name w:val="singlecolumn_span_paddedline_nth-child(1)"/>
    <w:basedOn w:val="DefaultParagraphFont"/>
    <w:qFormat/>
    <w:rPr/>
  </w:style>
  <w:style w:type="character" w:styleId="Degree">
    <w:name w:val="degree"/>
    <w:basedOn w:val="DefaultParagraphFont"/>
    <w:qFormat/>
    <w:rPr>
      <w:b/>
      <w:bCs/>
    </w:rPr>
  </w:style>
  <w:style w:type="character" w:styleId="Strong">
    <w:name w:val="strong"/>
    <w:basedOn w:val="DefaultParagraphFont"/>
    <w:qFormat/>
    <w:rPr>
      <w:position w:val="0"/>
      <w:sz w:val="24"/>
      <w:sz w:val="24"/>
      <w:szCs w:val="24"/>
      <w:vertAlign w:val="baseline"/>
    </w:rPr>
  </w:style>
  <w:style w:type="character" w:styleId="Spandateswrapper">
    <w:name w:val="span_dates_wrapper"/>
    <w:basedOn w:val="Span"/>
    <w:qFormat/>
    <w:rPr/>
  </w:style>
  <w:style w:type="character" w:styleId="Jobtitle">
    <w:name w:val="jobtitle"/>
    <w:basedOn w:val="DefaultParagraphFont"/>
    <w:qFormat/>
    <w:rPr>
      <w:b/>
      <w:bCs/>
    </w:rPr>
  </w:style>
  <w:style w:type="character" w:styleId="DivdocumentparlrColmnsinglecolumn">
    <w:name w:val="div_document_parlrColmn_singlecolumn"/>
    <w:basedOn w:val="DefaultParagraphFont"/>
    <w:qFormat/>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260"/>
    </w:pPr>
    <w:rPr>
      <w:color w:val="4A4A4A"/>
    </w:rPr>
  </w:style>
  <w:style w:type="paragraph" w:styleId="DivdocumentdivSECTIONNAME">
    <w:name w:val="div_document_div_SECTION_NAME"/>
    <w:basedOn w:val="Normal"/>
    <w:qFormat/>
    <w:pPr>
      <w:pBdr/>
    </w:pPr>
    <w:rPr/>
  </w:style>
  <w:style w:type="paragraph" w:styleId="Gapbtnhidden">
    <w:name w:val="gap-btn-hidden"/>
    <w:basedOn w:val="Normal"/>
    <w:qFormat/>
    <w:pPr/>
    <w:rPr>
      <w:vanish/>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640"/>
      <w:jc w:val="center"/>
    </w:pPr>
    <w:rPr>
      <w:b/>
      <w:bCs/>
      <w:caps/>
      <w:color w:val="2C806F"/>
      <w:sz w:val="52"/>
      <w:szCs w:val="52"/>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260"/>
      <w:jc w:val="center"/>
    </w:pPr>
    <w:rPr>
      <w:sz w:val="20"/>
      <w:szCs w:val="20"/>
    </w:rPr>
  </w:style>
  <w:style w:type="paragraph" w:styleId="DivdocumentSECTIONCNTCsectionnotbtnlnk">
    <w:name w:val="div_document_SECTION_CNTC + section_not(.btnlnk)"/>
    <w:basedOn w:val="Normal"/>
    <w:qFormat/>
    <w:pPr/>
    <w:rPr/>
  </w:style>
  <w:style w:type="paragraph" w:styleId="Divdocumentheading">
    <w:name w:val="div_document_heading"/>
    <w:basedOn w:val="Normal"/>
    <w:qFormat/>
    <w:pPr>
      <w:pBdr/>
    </w:pPr>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ulli">
    <w:name w:val="div_document_ul_li"/>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SpandateswrapperParagraph">
    <w:name w:val="span_dates_wrapper Paragraph"/>
    <w:basedOn w:val="SpanParagraph"/>
    <w:qFormat/>
    <w:pPr/>
    <w:rPr/>
  </w:style>
  <w:style w:type="paragraph" w:styleId="DivdocumentparlrColmnsinglecolumnulli">
    <w:name w:val="div_document_parlrColmn_singlecolumn_ul_li"/>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0:09Z</dcterms:created>
  <dc:creator>Rajat Singh</dc:creator>
  <dc:description/>
  <dc:language>en-US</dc:language>
  <cp:lastModifiedBy>Rajat Singh</cp:lastModifiedBy>
  <dcterms:modified xsi:type="dcterms:W3CDTF">2022-03-17T05: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89ad0c85-9dcf-4366-8702-ec2f7f731af6</vt:lpwstr>
  </property>
  <property fmtid="{D5CDD505-2E9C-101B-9397-08002B2CF9AE}" pid="3" name="ICV">
    <vt:lpwstr>94687D0B30AF42949D5477E9A7A7AC9B</vt:lpwstr>
  </property>
  <property fmtid="{D5CDD505-2E9C-101B-9397-08002B2CF9AE}" pid="4" name="KSOProductBuildVer">
    <vt:lpwstr>1033-11.2.0.10451</vt:lpwstr>
  </property>
  <property fmtid="{D5CDD505-2E9C-101B-9397-08002B2CF9AE}" pid="5" name="x1ye=0">
    <vt:lpwstr>jFAAAB+LCAAAAAAABAAcmsV6rAoQhB+IBW5L3N3Z4W6D8/Q35+7zJUx3ddVfGSiS4SBegEWGoVAKJklRFDhUhCgep0kIZ5G6iUASyuV6OB4gVO0BcmTV7SeOUtq/H2Zp/LAm0cJtfm8SrLFlpfT0DnvGNldqgH56AlNOtvpMpu0Cn/U/XVL2t1zsAtDtx9KSlDkMo6AyIPWTBbujloVaQV6fjNcBSywz6ffzfyaZapuLqhccRe0Awqn7NPbMjc8</vt:lpwstr>
  </property>
  <property fmtid="{D5CDD505-2E9C-101B-9397-08002B2CF9AE}" pid="6" name="x1ye=1">
    <vt:lpwstr>2wXmQ028LkEOK1ryxwhRXIGDML/sIvDzdWsV6MSRYb9bagpvyu7mQL4cyMPhhbVhzdCGkITaaOYqKq/wm5egOg2ex0lUr+EVt3VAaS7rswUSDXOYL/TEG9q4ZQkgEGozjr5wNmO1IwnRAciliUvrsGSd6d6e/ValbhcxIdd5pSate4lkVAIuzINZTIhKfKzfHJ+hqZkY1soKcSAm8HX3Kl0/YH+zARAC4VmavYZxKtv/Z5vqzZvZm5bcN7b8JOG</vt:lpwstr>
  </property>
  <property fmtid="{D5CDD505-2E9C-101B-9397-08002B2CF9AE}" pid="7" name="x1ye=10">
    <vt:lpwstr>9I8b+fkZnsYsI66xFdG5D32bD2wOqyVnkq9TL0TfZtMNIhARileLy4rQPMsBIHvkN+qjYfd6B3eRMeyitmoAUTa2u7iAaENHen15fJ22m/9u3rNZcU4EIKLxIW68i3+FoTIKbCPhVjMV02298o0FHy4tiNEPsZb0rQ/LT9qmUqzxAIQyavVIWztXnRo4gnZ1QmVKINqQuQTOadBFaSbfINjq/ZBT3XvcbRgbvPpoz3FGEafeujg0ZTyRvJcWmJX</vt:lpwstr>
  </property>
  <property fmtid="{D5CDD505-2E9C-101B-9397-08002B2CF9AE}" pid="8" name="x1ye=11">
    <vt:lpwstr>IGLEvUOI/X5TQdzxTAZSQ3zPfgPrJpo/VZ6pdaHkNHxasU6scMzoloKbDy9soLUt/D1FWmzJgbvOslE+UXcyA2M1Lfbn49QijOCcqmJ0fyO2qG9bK0kZ8yPuHMjwyZCpWZXl6GmxHpEPq98Lb1gulG01RHjivy1iCbp8MokRyBQf+LunARQ1pwpwzp4QMvHr7TsyZjAJ/tA53aFmXsLNAdQ9gwrOuR9xjD73U9ejyRSWhq7+E5QFelV1OJ1MM67</vt:lpwstr>
  </property>
  <property fmtid="{D5CDD505-2E9C-101B-9397-08002B2CF9AE}" pid="9" name="x1ye=12">
    <vt:lpwstr>iCN9mfdIJwAaX5U/Pcl1hsIhmy0fASoUbvOrGV+QdUSf+UKukD3RrU1n/PxCai1i87YGUi19NAENEf7gS3Hil8JNZlTQ6mx0hl6mG0wOW80vjZXrLhrZJ6I/KF5uJDwkhcEXBrMrvVj+iIGZfbmB/3Lat9gOVTV5YjpXJYesWXKVKyT7yGYGdcMJ0jxHBsZKDytdrO/3ameVPF4l4I3rhcKn1pRr1alhD9LpGa/fBFE7pfR0lZD8+LZ7dh2edMG</vt:lpwstr>
  </property>
  <property fmtid="{D5CDD505-2E9C-101B-9397-08002B2CF9AE}" pid="10" name="x1ye=13">
    <vt:lpwstr>KzLTJGgCvxM7IHbTxRUcIIoT73fBSExrkmUXk6/2obCiy5XgPS34dO96r7pkfcR0YwtgoLZ5EtgJ+FVcw6EZHytJK5Gq2JMRNt0PxJzYv+F7oOju7szSKe9UsMn4tH0G8P+KaDPkHvVhdHBi1LEDsIui9Znzb0pca5b4Jlj+HbAKonO6W5ZELi4zZbmcOzPi/eCG1IXjQkxntnuj/YivvNdrJaXr9zZiL0OphcGguFo9YTxMP4nLYQaEFGiGv0P</vt:lpwstr>
  </property>
  <property fmtid="{D5CDD505-2E9C-101B-9397-08002B2CF9AE}" pid="11" name="x1ye=14">
    <vt:lpwstr>2j4wTya3vpqgtSqlGG2UL1j5bPJixkj6Sm3UfymBmWk+yuXs4JamJ3npsmZKIyXuUirE+fRv59mFjT3jpS8DAYfhUH0YathasWCrxZoRFllMMu+ljgfxfEHbSIXV8qm0w8JXSIQJhKJkt/xHaIJ50U+SoRuDk446xJdzgy7T+Fz1ZsGmaKoHVxxeTWCvr78Fmr4HWbQnG3VN+QFC5WLQvT/GB+RYsl1obJNaK/yTBAmmyTMubrdUOor/4hTu++n</vt:lpwstr>
  </property>
  <property fmtid="{D5CDD505-2E9C-101B-9397-08002B2CF9AE}" pid="12" name="x1ye=15">
    <vt:lpwstr>z4bg20kO4bpsmQG4nIW1aX6n9XeATPi/fmAB1p37P2HZWDka5+E9A2dSMGzQe2Gh70Bu+3hTg/+NGUR/iS0kQWf1f/q3O5yuyZgZxyaDHm6h2U2GFCqk+cMr7WMi17/YojdS5p5YdUypqRStO8AGcr8i5kvSTRHNhOkI9N9urHo0K4aulvjXPiKT4uS1soMOL/cxlz/z14+i7zJVjp/bdmlear8VTgOdTbYw2tDzbQ13Rf8RWOjobu9A/puyFt8</vt:lpwstr>
  </property>
  <property fmtid="{D5CDD505-2E9C-101B-9397-08002B2CF9AE}" pid="13" name="x1ye=16">
    <vt:lpwstr>MWysTQwFJj4RAbAzOFFHG8FnFPFB9nkbgZ9AIqhLyKeeGeuHWTEwCKbbx3X874jaokG7VxJJQHh9wCFy9I/lwOSGd56mdQxyrpyUqRPUcE+LPAWd6NuwjiQ8v/rnsn9N2UxF2y6g1uf81GbAz7x3fnPWoOc5N2cZSbuuOr+cmzB/Vdnb4OWZ1UBm+WDEhEss3MIkqgAT/dTIF7Tfe/KBlWmE6uIMdXqC7hBKIvPxugVyzHx+Iq75idDCTlZIokO</vt:lpwstr>
  </property>
  <property fmtid="{D5CDD505-2E9C-101B-9397-08002B2CF9AE}" pid="14" name="x1ye=17">
    <vt:lpwstr>pwpKA0JGSu+7kPsflWXgurspIjdR51n7BJBB+yTBDJzEH2zkxaf197D1QULLagDBatndUStf54LIwk75f4TDWJQTDVtJd4Zyr08PwwlpxN/rIpAIilvnXyjeSOtyatGTyz5EJM0s3BjmI04oXuDVJn8tVa6CnPgHyxyBNpSjSw3lsocLRqwSgZ6fGpoHDeP0wtUZ932yjEWELHfkGoxZZLCNOR9tUJohTBwilxDLgUD0GuzjNXcrMhUKMo/20iW</vt:lpwstr>
  </property>
  <property fmtid="{D5CDD505-2E9C-101B-9397-08002B2CF9AE}" pid="15" name="x1ye=18">
    <vt:lpwstr>h9SHwrny/f8O0mEnqPH4D3aJ6iArZ11av4M6du5Rvjh0Cb65CkkPVQ/ZnQLIyOgXc5skAhReRZd0lL7oBA7Ezi+BcX3uXfXyZkMYA5+wRiQSFEO1r+6Z2e7hQ/trqSzq/jcUCfo5eqxXkBEazgLFYQRBwSjCY3mIUfDPwH2PWsih5A97eoK/VlWmo+mxUnvcWPw7OWYEAA0zDlwy0KRyszlVA1ZNSqpiKp/MkepeRE4UtfafX8TLP5B8YULn8hI</vt:lpwstr>
  </property>
  <property fmtid="{D5CDD505-2E9C-101B-9397-08002B2CF9AE}" pid="16" name="x1ye=19">
    <vt:lpwstr>GrCC3rTWfwacNYEuNsSMDMv7lO2Fv3Lyd8Ab9CK1zTnrjmUQQY9qH1kMTOa8xZoaQUtTpTJ/5CCBzBo05tpsDB0UqJzgi+Sf+pLnxo47jQTvB9tXbbjCPbDLzrduF/GsgF2rn8MyqOsqH41IXrfNXrGRdq+datADwAnZxcp/TydbUb9Zt8+98prPJv6vL1JBwGDEs5oOHdPynz1n+39YAozuI1hOja5vb2/4GNxSULrKVaVjoFXWynxmUfUu4hg</vt:lpwstr>
  </property>
  <property fmtid="{D5CDD505-2E9C-101B-9397-08002B2CF9AE}" pid="17" name="x1ye=2">
    <vt:lpwstr>PYOTQV6AvDcih+m6hJUiJZtQDzeFt5FVm5LSUO7mR/bUXISq1tipOEiFlZoTpKOkvl2RR05LZCNXHt6UEiZDxiNq8Ya6MPXvKg+Sh7YPYaH87gzhDt+oaqDLdZ/G1J3EebOrdW4ouANtYfnX/fB5CiU00e7KB5qxD8hp23sUF91BCfzRfigd+EXxtElt59BwY3c8wkTH6Eh3dtSsMZ0uFv4Es4GxwoI8DlI+YSBOIEeZZF+WQfmxnhds+E/xtE4</vt:lpwstr>
  </property>
  <property fmtid="{D5CDD505-2E9C-101B-9397-08002B2CF9AE}" pid="18" name="x1ye=20">
    <vt:lpwstr>74UI+s4gVAhjdrD+qKp8A1901uTLynVWrVxy4o7jGhAjqXmBzj1iWDWjygW7sIoo7LfKztwlb33lolgA0BcGeD/Cy6f2BeMSmIlmkgKc3Wswab4cJemMMDVgZHfZLup1gqWk8eiOVo5gYBGDwuRHixRKopTeVviIZ8rbNy/N8J8BmX8iwlcucC8AY5UADaVfNlkIg/T497sNwLrbqerRuQJEguU78VZt3R70xplL++BdXD+f3+NSXQuff8wSOAq</vt:lpwstr>
  </property>
  <property fmtid="{D5CDD505-2E9C-101B-9397-08002B2CF9AE}" pid="19" name="x1ye=21">
    <vt:lpwstr>FtuzOxeNEhN1vRSNC3UlXi0+rqKAkAFwSBtEc+jHrzNE8m33LMCdOI5bWblvMNgAiT4itDVsFwVV4UkOObmW/WLq1uzp+JT9l55zLagHDTEn/gj+TMP5ipHwAj5ARYlGbiJ8ZVohw7u9A6FLRtFF7FmgoN5o/I6WoXcOcSlbOD9O6ww1biO9GwBvekmUPt3DqWjFbKgL21MVoNYBoz9XsdmkwoeCwFfSMXr08Yq2TESXHf86mWZmXSjyJet6kyg</vt:lpwstr>
  </property>
  <property fmtid="{D5CDD505-2E9C-101B-9397-08002B2CF9AE}" pid="20" name="x1ye=22">
    <vt:lpwstr>Vdn1Wz7d7ZJ710PNtluiSzvRDhJHh/f3vOjnUbZnbRaCchlmi1QoY+bP62NCcQwMEfkVNprLRl3ABKXUMdnwKbEbQnhOxXLDgVdmq6QFxVei9NiLvP6x0SD9Xg7jC094anm7RI3btJKSzmtD2PaC75uKj6Lcb3nzTYcyA8BJK5sfIvvR2zTTy1OiWrwDersaRvrSvXyLK38CACoRc75OreASfs0EIdbIQrjvlIDQXg/VNpjyfHTVsTs5+snTpVp</vt:lpwstr>
  </property>
  <property fmtid="{D5CDD505-2E9C-101B-9397-08002B2CF9AE}" pid="21" name="x1ye=23">
    <vt:lpwstr>BIDvFk7uRDOy+B+L0/AaRXFpiya4TYMUK/0o2ljGC6dvdzTf6Di72XI2NjfwrRmck8PLXmILKOsDV2DEswYl+cud7RmqNJv8Sq77v/YNJsK4LdArMZDKXG39RSYX+aSndZ+mfIBR/aW+j7jE7cTogj8HaCmsYVj4SjVlG6aRen9lxEy4WuzTRT09GfbrkRBiKrbRkCm1DkKdFwNZ0d3w09fdzsz0Zn1chXIbeQcCib17+GPXOlSvM0OZufu09hv</vt:lpwstr>
  </property>
  <property fmtid="{D5CDD505-2E9C-101B-9397-08002B2CF9AE}" pid="22" name="x1ye=24">
    <vt:lpwstr>SezRkZpBzgAXrSuoZBi3kb1uVvcq/cWFtk9uIW2RtOeeLIPHmyOnJ+Az4LQ12RVVT32L8kxZmGaEyB+UV9VusD9trS/QrDEl1Nl+xlo9m5+0x7DWYa40KWyRVf4wfBL1C7UKYzWOLPSHYm43auyzY1cNLS6Z8pxB1Qq1+lASA1voJ4f45CGd9ZutLBDOVUbrXqj6DJ4oJn155cKlCt8drv1jOoz0lAoRVWnvDX/axsTRIAX+46E3WXjQXzVGCn5</vt:lpwstr>
  </property>
  <property fmtid="{D5CDD505-2E9C-101B-9397-08002B2CF9AE}" pid="23" name="x1ye=25">
    <vt:lpwstr>4rWNSfXHUVCMIae+K0qYrYBC5sMAEM2+49Puc+PZe/LCM/aP+buTZdKyD4YNa3FTi5C0Ax3I/ElNrTefzyzvdYg14KDsMHsxZxgv+K/mDzja44r7+gkqPUKG+F4+SOg7Vz55G20vEupEEOdJE8m+1VkVZ/h6Gu7bv7+nh1UbjT7zYU3TY7sRrjjc360pRRjh4E6ieE47+ETtl6Jgf0vkAQnyILvC2YPVHKxwYpGoQCCaFvJAOqfWd+PnTo39xxH</vt:lpwstr>
  </property>
  <property fmtid="{D5CDD505-2E9C-101B-9397-08002B2CF9AE}" pid="24" name="x1ye=26">
    <vt:lpwstr>46Dj6ZVYkfZWV9ZLKubWDwjWXizz8FLtOlgjXQEs3bPwgRSAIpilgTKRsrehEoQ8E8lNJ4LQIZf6o8yAluejDz8wZ31ebzRmmd9HD/9r1cnkV0Xei8BPxlh17wB11nmc5j1V8tUXx/ugx8wNXKU4LiTy6crAlsKh+1cU9ikz8GokwtL0DuKlqjFp2Nj2d4hupNJ9ioKC25Qz8JmhI1Q+ne8iLNYUKJxNYT41ph449oOZpQTsVGyOq3vyyczGf0R</vt:lpwstr>
  </property>
  <property fmtid="{D5CDD505-2E9C-101B-9397-08002B2CF9AE}" pid="25" name="x1ye=27">
    <vt:lpwstr>2p+QZlw7LWhf7dzgelCfv6F/0MF4bDvrhcJeFj+tYg9AQSgidlY3BZ2wZjIX7QuPo88r6YvsFbiSZ0abziGhwA4pXIwGJRpPC0xOtCqiC5QyVmz1pWDXB0zLz/4Q/I7I8AkpDcpHYxrmvMNgo/Nd65BYsg4aX1QofdBlL6Qja2u7jCQrVSVQxPFhzoUbqRIf+dJkiW1HNcLRH0pRi020b5TTeqjqfYzfunWLrkqqej2vdILEATWa6I9cbElY1x1</vt:lpwstr>
  </property>
  <property fmtid="{D5CDD505-2E9C-101B-9397-08002B2CF9AE}" pid="26" name="x1ye=28">
    <vt:lpwstr>jOBs3dRWh0NGDkfnDt5c89+/B51zuhrE2L9DyFr5pVi23qkhORUTsAaBwgWNYpph0b+jd0Uc1rLLNAY1NmP0d5WXXhmUKKLets+Mm3Pu3eNv1vfTi23j4gclRFxB7eLC2qaD2Psg5IFkGNroN8/Jy4RVKoIz/bDH3fWrrWV65xlaFYB8j8deWmdpul5vGpFOjedi4mAQl2Z31bIe4XSm5IlVUWl87Z+HEVMk5dP4CJBvb5Pd/RqSt0OucMOYDbh</vt:lpwstr>
  </property>
  <property fmtid="{D5CDD505-2E9C-101B-9397-08002B2CF9AE}" pid="27" name="x1ye=29">
    <vt:lpwstr>FGQ6a0ST8HxUFLbgViLqY/Qcz3cBOITYwAyUxt/1kqG81KgWJJzriQ9PNKDr/cXYnZ6I6Ilzoi+TB/G7gZp9cFiQgrzOvokGsL4+z3hBIYsIzj9zFvWBV68UYXn6Y34K7YHaSWr+wgrxNUqGToKnQXGS2j71eSuZYke0cXRQRM9iW8oo430lykk6xUlqQYoDFWeXxHZpXATxRCOmaNH4eihGZt/xdurU5Ze5QmSiIZtO7qswhhWeGrq1Qvw1x+5</vt:lpwstr>
  </property>
  <property fmtid="{D5CDD505-2E9C-101B-9397-08002B2CF9AE}" pid="28" name="x1ye=3">
    <vt:lpwstr>eKzPhd0kKM4wx4P5ZQBCkHDbKLwG1pkrJ8LyWy6mh4FqtP03EmZyhYOHM8oD8LJX1buir/IahKOxsdJO3G8bhlet4J4bPoVssOOU73nUEVfdr9h4NGM98FAtCD4vs0lD7940WqEUcQtAcEn8DV1uP+QlsMNVJaW2RSWPFyJt6qw4LaBr/PN+cVuLocDhosdTMlTgLAceMUFyIfoazdQ5UGkB3N4HWYPmQn2XGBnT/nAFdNm37vNw7M/YEsXXwfa</vt:lpwstr>
  </property>
  <property fmtid="{D5CDD505-2E9C-101B-9397-08002B2CF9AE}" pid="29" name="x1ye=30">
    <vt:lpwstr>UgQvqQNJ23Cf7kZLuZ0gjXqnxa2tVmoHLJwDfgIqseAcIIH8lTi78rTsMYgen9MTwcoWZpM1yfp8IGAPZverfanP4i/fTfqII2x7zex9OYL4Zv+68j2VJkhTshIUj+ggX3wHnwhS8lZQmNKviARlF1tb3BhjyNIl+cvAjZUaGbP56sF+meRQP6Z1DEiFqvN2P1hciFzxKICXKeYZxHEEEhXyEFNL5zoPTGMNqgQgL+lXkt6FTme8J6outjLkXm7</vt:lpwstr>
  </property>
  <property fmtid="{D5CDD505-2E9C-101B-9397-08002B2CF9AE}" pid="30" name="x1ye=31">
    <vt:lpwstr>+HDA4suqeafEHwzZPapOFsejlk+VM5+t/0XuWDnTO77GoVwu6mmaRPQhfZUMvol10D/Gkvi5M5DTkIaicuKfAT8Z8DWMtwGSaqzqZi7m2PfL/jpIYR5OtD+oglyOPVKzRGhHX2eBWwtg9CR+aiv2Ku/JSWzps4yRCfeeqQAKiepUZdrRIlJc4Sh1ErCbUdfmdIa778ABpaRZev2zXctsINoo+4URS2r8bKmJZQDFdwhqtzLfYw4nCZPsLOyYnp1</vt:lpwstr>
  </property>
  <property fmtid="{D5CDD505-2E9C-101B-9397-08002B2CF9AE}" pid="31" name="x1ye=32">
    <vt:lpwstr>QLI5umO4KuZGfH7U87UzvmBCItA+Eswn6tfo+yfNOMRzlguDbO90JXlSW+Bns0f8+bog2v1rCm2+AVqD3XpgPsrnQo5zwHq4lI+geD9hy/Wd1EwAPkgWiRkYCwTO/OvXGkCOOJg4V7q6MvD+FYAfe97tG3EmNIn3uioZH3I/lpBXeE7Tn6dPnzFTMc+0c+wam9SVP66jpLJu7TchdDjruPhlclJgFX6DphBdBQt30iD5LeI9i3Wsu4iJUgv/Z+m</vt:lpwstr>
  </property>
  <property fmtid="{D5CDD505-2E9C-101B-9397-08002B2CF9AE}" pid="32" name="x1ye=33">
    <vt:lpwstr>5XDpxJIhl/2f9WAPKWCXEiL8LqKsAfu9Nfbg5Ggr+VDJ6gFLYwtLz/ASOrMh/fpf38Ez32hTXA3uvC+KfbtWFZn9/3sr3tnqXmFVzlZgilbUr34tbLK81mkcyisQ83vxH623muJF3FtbFuoWiZEdueAwlyedfcn63vzZ0Z9WgRXxCGwB6/UrXInItAIU/R8Rb8EBXQFC9JafQYv5qnPQSjDag8bffA0HfN/kdwGP6ErEGpL0dNFnk3APE1Nr9yW</vt:lpwstr>
  </property>
  <property fmtid="{D5CDD505-2E9C-101B-9397-08002B2CF9AE}" pid="33" name="x1ye=34">
    <vt:lpwstr>jsFZ62jTvhrqyq1w7EwBd1LqKEMFc4UM0gPKJ06jCgFPWQU79ulrTfq+wTdiNY+ru8LjloIq6Gyfn9E1bCPUNF585WOlRCvycePhD0aw9ZeqlU1o4E0nuUL4ivavROwQ9jDGWAB2x4PHuhfkmSq6qT9yhKQPnxmQoTy3V5AqsIHW9jUi3Yl+kxvQRdKeZ44AWhtb8Ciao94jdN0x1P+V3MQY4oOl6n3P0Ekw8DK5cnhk190Dq2tiKJtPYLfqD/M</vt:lpwstr>
  </property>
  <property fmtid="{D5CDD505-2E9C-101B-9397-08002B2CF9AE}" pid="34" name="x1ye=35">
    <vt:lpwstr>k/90kGPP7WcD7s/LNfll91NoRFD9wq9MjPxTcJyBmD0y625HQzXB6mwBsWUXbBRUDC8Y2d0P1n9aGDfpAdBpAVxXnQcqYxl6t9wZ1WWo6mQbm/0o6zBIw2ZsfgWyNcJC+BjNX4uo38MsU8ccnLOz2xCKyqrfSZDz9ttOjXxwTtqX85g5hCSvE07IihqZyz6qXW5AqIbctlZPHIzdlF+mLq2lwXLzyIqhYmcdS/r7O5hfORMkp/iy0D87c5t5pgH</vt:lpwstr>
  </property>
  <property fmtid="{D5CDD505-2E9C-101B-9397-08002B2CF9AE}" pid="35" name="x1ye=36">
    <vt:lpwstr>03PNLueHsNRsNcO/7831a+JQZjl3C13si6Ts2IuQ1WfdGOQ694bvv5oKldPmr30PRr90k4H5jeOHLOJfI3l9x4R/kG+6dSJA0foRlYJFT9PqAHqonzZYgil62e9q1jIdNC85YNosEFpLR7E9x3rXbmo4Cu/vr0uGwCjyHz84w2bBSMUY5ebHrfjrRTEcq2ioi9W/uTONhElHs3wuRS652skwZ0CzJ7abalWAUbmC28jsJhssnNN09dBeKPcX/TV</vt:lpwstr>
  </property>
  <property fmtid="{D5CDD505-2E9C-101B-9397-08002B2CF9AE}" pid="36" name="x1ye=37">
    <vt:lpwstr>uds6gOKa1HcH+hobfCJf8yEfnMtBXkSYW7T/iKcUtMUTg1qagrkLjg69BJ3x7bbeHokI9Z9tBxffIIHEtXv2CG5QX5w8wcd1fgqSUt6rS21qiHr6Hgdm/5a/RCsBmRuIf1GrS1giOLILlEFDITydxN3eyziMOe1twcyKarSRLVAkP+6VVvOGZvbAvS+JW7+i/5kehfJz9jCvxyDyYuXT/4c2ueYMcq2dwJs93E8/ffDhhNhOVTJpLOnmTqhS/0U</vt:lpwstr>
  </property>
  <property fmtid="{D5CDD505-2E9C-101B-9397-08002B2CF9AE}" pid="37" name="x1ye=38">
    <vt:lpwstr>2sotwWcgXGazIQDEUUBKVIuBlWqw2WIvmPRek2Vnyiq7SYeL/6Vl/jjcvuzvHf2vyK59KFAQpiDCaVW+nEgPUw8YuFLY2fLij8Pm/yvQ+0aRz0joop0THbP6JnxL/PdN6XiEfQu3i4PDxOw3zbPLJXhDl5ux0UNg0/INlcoOON6E/NGEACLmbYDYdlCrUb+tQT5WiKkzP+bqb/Q+X+KZbE+EWyjfziXQp89w+LVucbtp+g1tMKn0X/x/iEELsRT</vt:lpwstr>
  </property>
  <property fmtid="{D5CDD505-2E9C-101B-9397-08002B2CF9AE}" pid="38" name="x1ye=39">
    <vt:lpwstr>mOpeWqKL2sOIHOUzfKBEARaHie7+Mg3mbE2P1+LCZVsL807dPXIWrqZsFmzLzuMBAfzxOUChCQrLC1CBweKEDOmkL4At+Q+xDGzSyhPUgSyoO/1LBGd7mB24TbelT9FLSLSmm3dCY9h0/MuTH+vceFwHdndvD28C5p72dXOwQSp9CUHxApRkefwfsBR/YTzZyxFdYJHL/pv7dWQMPs667XzCGldTocBWCK2BVtchr8KuFU7fw9KJos0y37uy4YI</vt:lpwstr>
  </property>
  <property fmtid="{D5CDD505-2E9C-101B-9397-08002B2CF9AE}" pid="39" name="x1ye=4">
    <vt:lpwstr>O1gCuokFzEF05dbhVnp3lP4LQmWUJp3O/hbJgwB1n/iZksA6k8QluzRqDs200OfzqM7cOpsKxWH+0eVV6w40woAFwaLQtBt8M5XxyNDVALg4h7TuGEyC9d7tYNiHm92s2R4+pd4zflPpbm7we1jVYanaIVuUT30UfPZuLF3XSP/ulZPsGOZC29vWMjJNapavYkF+gJywb5utl5VN3bV/eC4tIPpZfYuff2INUsOBC7DrNaTNsvvKRZ98uQSBYwR</vt:lpwstr>
  </property>
  <property fmtid="{D5CDD505-2E9C-101B-9397-08002B2CF9AE}" pid="40" name="x1ye=40">
    <vt:lpwstr>a536B66+qwmk5O4p/6fD6XME++YQpnXq6AUFF/7DtchgZ7jbX8cXNtYRkebV1kDeLFzHahnIRlEeftwbtPdLHsBfe8oJVciczj7Giy3n8ethgU/czJrl4XRJZSdf4TsIbIdfUbInIWieWRxCgSPTtKqUcOcuxsowB5FZW6gfahYUHu95XTzAiHh2NGl1eZ+E9ZACDtFWawZA/oLMPSh2IjopNEvfVOopcetW5rMbXsr2Ky36aHZADg471PixWnU</vt:lpwstr>
  </property>
  <property fmtid="{D5CDD505-2E9C-101B-9397-08002B2CF9AE}" pid="41" name="x1ye=41">
    <vt:lpwstr>CqSy2US/wNjN4+ZVDxYx0cLuSoPZYEjPNxamG2vN2QkpAWLT5hscuZrsh6Ubutk5OZWW/xz1eiwIQB+1BGz7XAFxDSrjW546/wzilKQeCxw385F/AwDHYr2hItFj3keoVvWqrbhF3/PlbLWgwUYdRtGHskp73V1GMGhX86DclcScn9aca5tTfSHpUkz9Dd17WWO6UfAHqyV/yDIybH/034YKvPbYWGF0Mzz6vToS/1krAFB3ZwpmgwGrRAuBLS9</vt:lpwstr>
  </property>
  <property fmtid="{D5CDD505-2E9C-101B-9397-08002B2CF9AE}" pid="42" name="x1ye=42">
    <vt:lpwstr>fFqrQTL5PdoqrMYfMbcqnrm7LVMWSlrgBZbwx28T9EtCdr4BKgoa5Iju2Hex2uvyeNCofDHi3k2ELzi7y51IGEaX6PZCIZXdtuU3gK72cFAfExRef8Zl/DTbMgfCtkVDZ+k80KjjR/0mb8++AuFBdo5ZrEhD97HYbYXdRe6xAk28YhiYO4ozZGZgLm5J7wv+a/X7EKoXf3xU2tRk1QZ+Dwys023fu+qZ7rGqolnvdrj8EYILXnQE7ODwa63Cmoo</vt:lpwstr>
  </property>
  <property fmtid="{D5CDD505-2E9C-101B-9397-08002B2CF9AE}" pid="43" name="x1ye=43">
    <vt:lpwstr>ihFU+oo5vxLR/SPRFniy5EP+GsAqKnQStFG6h9e10Xbu84UMtZcsu7yGOAvYQLvTw9gi7DQ6l6a1Wvj2y8El+d4uNMph+xKdOOeJwjWAwOJK5v1+XJQCr5xjt3EgWsCw+vf70f88SVY/K2XJg07627FdI/Nq6QtkHYZc48VL1cWuv4+k04P7qHeiKgic+xX0uRTcEjjsw6Yo7ZpELTi8fOJpfZ8xzqy/pxQxO3dfy3VQmGAnX9qY8achjgn+ZfH</vt:lpwstr>
  </property>
  <property fmtid="{D5CDD505-2E9C-101B-9397-08002B2CF9AE}" pid="44" name="x1ye=44">
    <vt:lpwstr>HUeTUjXB3rLfXJ75Om82JtJoIQ4tK+zGlVJCMZLp1DxcLquLRpLVdTU2IxWjyxu1R5BniH4zaZjPKZzgVhszeC7DXvyKC5bw25GATMByLBMI0wq6vTc2LzA3rzszdKFmvy57Vu2vL9JFdx2BkuNBt5Fks52mavWy0ykDKz+lw7CGoMipyqeJGMq6ZS9mY3vjBtKmKAeGWyCJkY/e0Wysa0T0ntXUN4z923cJWvmrRZV98zYlPJ1Dk8EV+bexbjs</vt:lpwstr>
  </property>
  <property fmtid="{D5CDD505-2E9C-101B-9397-08002B2CF9AE}" pid="45" name="x1ye=45">
    <vt:lpwstr>00iiCNlXnDf9ZBgkiReoPRo0zsqGnZ0ZcS4jJx5XFVgujldrQOqSG2Sw9wIX0PCRUUX7Xrgvu3r+v5mE+9JmoQVf5ffapRj3pLzL+fh/RyyK0/djYGnxUm5y2qCr0PsUUBH0narLze4rCu1g7rcr5LpHu3wui/BSciEEw8N53REpJguEdt/37Q2bG5w4EWJxbnAjXXUGFa/5cFMfSd5ofuAsARwI8WDJiW1vnFefIY56SLlWA7ULOtTtw/hdBa0</vt:lpwstr>
  </property>
  <property fmtid="{D5CDD505-2E9C-101B-9397-08002B2CF9AE}" pid="46" name="x1ye=46">
    <vt:lpwstr>Oa6C0adnGJJbGJUXJhUrtPMVHJkZL9makEJI+UVF0UR14lE51p8Xuka0wilThG1nmnr21V5N4by48E5UlNeLm6cFOMBbpnFKg4nMVNdKhH61He1NVPyWbTTVv2TA3gIsnQjFoHSvDApBrL9nsKOVSdlVOHra3f/BCOiDm6IhqA8Q0LBiA16YU1gx5BzZzadMR5x/wVCr8sIQ94Uvjwsnj57Y3QVDUSFAkrBt6yWPiYA73/uJQ2/lWMMSqiSUHRs</vt:lpwstr>
  </property>
  <property fmtid="{D5CDD505-2E9C-101B-9397-08002B2CF9AE}" pid="47" name="x1ye=47">
    <vt:lpwstr>JmFsDf8r0r/GnPp7c7Q6DVYyOuGhbRNs5qMUPtwkjoWY5+GzbXd6ofWm1In7ek3wjKVn/FSzWSusFaI5vbiYtKizt3j/BhCOoY/fnvNzJSL+edX3R9U6OHflEWF4y03YitM8sTPm0wmGn0s/SsF5Pf/++KBZG4mbpB2PH+9IWENvnRZW4KTZjTnWSZI50kiNjUSxpBZAzf1IJljzbM9oRJkcrs1uEEUKvzVk9rcRvvILXSuFd/mkz1B2vmkfLrE</vt:lpwstr>
  </property>
  <property fmtid="{D5CDD505-2E9C-101B-9397-08002B2CF9AE}" pid="48" name="x1ye=48">
    <vt:lpwstr>WekGxW3Urt7YdluS7wnO/QZZF8slAWWQJ97ltwcmkHYB8t9FzsejFn1yj30623vlqsEUvgBGFb5FKIpPpcPP4GZw5OgV8NjsuIRdzwKkvO8/pjX7g54TudPUNiFZQsSfsC5hnmmWDBAsrrl/wZ11GrRAB06vLiGnIVNNqBc9aBIML7D44XjKNHMqfxBwaKDzewTSMbgJKETRnHjlKVcnxvd1CjZ9IRJNJvKWH0cBkmt3VNWVExpFe9AXJz57Rlv</vt:lpwstr>
  </property>
  <property fmtid="{D5CDD505-2E9C-101B-9397-08002B2CF9AE}" pid="49" name="x1ye=49">
    <vt:lpwstr>LraxN8uLUxMi0WafxN493c2R4/bDjG1c9o7O43NO1vHit627R/We0bXVbzHyg7RJuW9LYCxrydmGWE7BCq8g8EjmMustXvNYH7I6nQwp93HKZmafrY3qYi2gZFR4oTMiYdT+IAsjf0b//XGy3mS+09L5hShdY6+Geko4lUwDhRLJeSgyvoYOZLRTopPVbZv4p29zbnnGO7plx1ei7CfbT0PZLCRleJMYYdgf3laywQSXTu9n7I3vOcGUQrsOmWT</vt:lpwstr>
  </property>
  <property fmtid="{D5CDD505-2E9C-101B-9397-08002B2CF9AE}" pid="50" name="x1ye=5">
    <vt:lpwstr>nJCkEob9lIDznLZEDWlL/aBr2IPb2bE5E9KyMPKDO381FCx4Obt1MlNOHMoBx0Ka18atcEE9zhTBRleBn5xTGmuHmSfdEHxM/IzRMjJ7y1PbX7tNO4ulbPUQeyEurXtf+8OUz0RrWLS4HTQAjzI5QFplCSyt5SRbkgXzm7eLARhmISdtFYt7Lp7fIhSHfD645BZI8FTeuDaN8xiQLuzMYzJnWK3X4cIjDby6t9UD0g1uLKlFNBEhV6XYVY58S9P</vt:lpwstr>
  </property>
  <property fmtid="{D5CDD505-2E9C-101B-9397-08002B2CF9AE}" pid="51" name="x1ye=50">
    <vt:lpwstr>Y0dIi023tW0a5DZZs/zsAeCp63QqHymsqWk7A1arWUEaGXMSfFOA1Bus4QQxbZPf0rPN5fIEDrN9riua/0WbNa4hnvOFs0ytcla1egGj87AqLegPjukxVqq69LG3zKXwrGCVq79daJnjqY68ZbY7SrhJB6iudaHQnQaxuEvkvr6V8xIZ2Sev8a6CTLhAKxn0A9D2Gtfw8EAVQSfU8cZyartwwx5f6sfl/Ao7oaSW3eDnXEClwhu9DbYhfeYfxQa</vt:lpwstr>
  </property>
  <property fmtid="{D5CDD505-2E9C-101B-9397-08002B2CF9AE}" pid="52" name="x1ye=51">
    <vt:lpwstr>gIQuJcqye4Y7xbXAwUHVCzX+bQQT3+KsHn/34uDwa88dzcwSpW7ROcKQLIR/Ic+2kloRYZL8nRvIJqbiBR0XD1QCguW2BsVPxHBJKtbh45+J1p+DLaaQ71AtZjvZ2jmNa/881Lro04iUod8qvxeArqQ+8gfbHSWBNnXCPaAnaJHNdaAQQvSxdCwh4tTOSej4K+55EOWDVHnoBai7UXN7Fi9t7Izagpe+NkKtMZCwuLZBrvialQ9uWM/RZNebI2O</vt:lpwstr>
  </property>
  <property fmtid="{D5CDD505-2E9C-101B-9397-08002B2CF9AE}" pid="53" name="x1ye=52">
    <vt:lpwstr>0j+0kHMECQdHoGOVRtjA0Vh3MLyEiZczqYGiEgJTJwLIuiCLsHFGW6JzCk5eEqfMbh/APwhKv+4n53LHeVkaOqDw2cQvyeEkqQitWLu0EKWeP6Gm+RZMpHK6pfCJ4pZlKiJL/7EtGnLCfsFAeJXPWMltC5nMHzVAjvZ1ijb3SCktfBOougLDEyfImGP8bRHLeuoFz1TSzz1gkr3D7BqomsUE40S0zjHxg37WMDeN4GMvOds4Iopj7gQirMKpNgA</vt:lpwstr>
  </property>
  <property fmtid="{D5CDD505-2E9C-101B-9397-08002B2CF9AE}" pid="54" name="x1ye=53">
    <vt:lpwstr>Jlai6apIvyCjal/FIpO4PJ7w57OzKd9cjqSEwx9XD/ONaUtl61mh+aTjbfgvW0k8h9QGR9X1RA4K7oXEPwMWLb22OSE6knm1Tzu83dzZANcrs1y0UJw7cZ+0NdtjeRsZ8Ne61Rmi8n0gTEH0IDLX+C/YKsGCmeOtAZyzN3UYJ3bW5aH092Bsw6IQB00buV3s0LscIE8Wat6b2dPQNaLSl93v54/0Zx+BU/bg0ueI25NoJz1CeN/rETNglEnMWj8</vt:lpwstr>
  </property>
  <property fmtid="{D5CDD505-2E9C-101B-9397-08002B2CF9AE}" pid="55" name="x1ye=54">
    <vt:lpwstr>N+KIdCsAErs+DJLmUQy4v91nYQGRUz+6CTk/wheP8Muo9CJqm0cbJahBhUzVDPLQxyyBysbk0GwpQsCRB7fjI0y2V+2yfQfX/cHskgW3E265RaACe97eFwMh576F1ORYPW94v+XA9dTxqDUUU1mTdXWQyYPOrQQ/9p+EE0C+j+M0BVy8lzf3US01M2DSFOrH6pn/9dqOAXdODZWNSpsi7IhshEIf/nKdT3XPq1/rVZh3Vmgnu3D/kz7T+98SU+i</vt:lpwstr>
  </property>
  <property fmtid="{D5CDD505-2E9C-101B-9397-08002B2CF9AE}" pid="56" name="x1ye=55">
    <vt:lpwstr>v3616wmeQE0zD7+SuIuzkcHxBIrxR/fOz/UmA5vOVYLJ/gZfV532bE0XZvymO/fDb5geXN4hEggwEyuyPVn8AnSOU3CdfzgFriIzEoVHA/kz6V+N8Wnf+VUliCNS5Gu8n6dnlHrUAAHfcUT0lu2RmbPIvpuN9EGm6eKjKS7ppFP8vx7CzJCNLwhSePCFhOwFqbYWTT/UEVM7kKKinVeStCvC/unRYs7q/3yghcPtccdhCRYtZu7RnzDj6irbH8g</vt:lpwstr>
  </property>
  <property fmtid="{D5CDD505-2E9C-101B-9397-08002B2CF9AE}" pid="57" name="x1ye=56">
    <vt:lpwstr>krfsvP+VMyZWBo1WozYZtQABrfrLSvuyxQ3PQDAdu/J2z7wqLJCsTl39s2JkzZEFmwk0ZPbsR+WrYGpGgpZ2fKIMo7evi6zXdypjtYZInpUIDXn5Oa1nR3RQ5gRsDx2laTUuDbuMqfy2vr8QblHEdLu31ZjI0drmFO9eL4EzviJVIn2Gu5ZuSrihKOD99cxLUjQsw0sSZqD3I+0yfQKpoeHwJvirALmQMKIwq34AcgaDYAi+sd5JJyy8vRb3YEG</vt:lpwstr>
  </property>
  <property fmtid="{D5CDD505-2E9C-101B-9397-08002B2CF9AE}" pid="58" name="x1ye=57">
    <vt:lpwstr>bJQ/esLoHQK+gnGoavQLUUm8dOt+LRIEpzcmkTmYDlDdA/blqzU8/2ub/+nhRfwLxOP0y/S2YQpfUj2JQZ4Dfkrwz3f1sFjsN/bMk6q/KjHrw1/rVoAWxHTdGrmlARCh/f4RDXPzi6gPh9Z5kkXT/IBhvfaZaHq3Fjf3iDYJBxh31gRp5/jL4LLQ9ULa1H2nxzTQd6scp2Fc4ItShcttrVV6JkSHBJWE6A+DXuISxZdMrQV0VmKsMfVGSc+NT7d</vt:lpwstr>
  </property>
  <property fmtid="{D5CDD505-2E9C-101B-9397-08002B2CF9AE}" pid="59" name="x1ye=58">
    <vt:lpwstr>rBrYW8QT6bw7RDzyDODmJaY2YfJtA+1HVRJlb5/vQagj8XrAQlAk1QjsC14s2Fd5e/TL1PL+Pt5KmmhaBL2XKeIe0MY2Usg2fCN1oDU0Wgi+w5FUNhS6jHPyxWqeoPVlNsW9bbo3hVGqkXRpsRbu8ysn71jhAZAXjk8BxbbWaT2V358peH/d0EA15fODCiWZlTMgkfyRSy02H2vYlCxi+pVJcbGVJhR4hxsIp8yhwqjaOfPBBl2fywyj8F/tbUG</vt:lpwstr>
  </property>
  <property fmtid="{D5CDD505-2E9C-101B-9397-08002B2CF9AE}" pid="60" name="x1ye=59">
    <vt:lpwstr>N/qy4mhRIOWdxnlBMgzn/DDdq2Rnd7snnEsyWCQf2Inj95q+yEMqDm8bur2Eo46j8spsZMb99eZ+VHq0E8oNbmibmLUJAhs8VdYA7Wni5dkwZ/r/RX8BcFyQ8kD1jEXhKGwbtv1PUYOvVrS08ewhgiRA8plLsS47mUPqU54GPoDYWawr4TnxrxfCxyUZUP9hKD2CVk5/wwl3GKW8upwO2xTIZbgpVGTM/W9HnhVjE+H2AAuJPf7jzolDkOb6NJk</vt:lpwstr>
  </property>
  <property fmtid="{D5CDD505-2E9C-101B-9397-08002B2CF9AE}" pid="61" name="x1ye=6">
    <vt:lpwstr>asX/liWJhgBjmsmDuCF+m2vpwa0CaEuFY1vrxMtIZYHMllJp/Hh4npkSXWCqN00m7i76AnBdKp1Bs/pFHDy9j7lyoQB8RyPORj4kznK6FH3EzCe6sZHvyNqV1ydZ0lD01ubTv9uBWi75FN0+IuS/HHT1W+ooxmB0T/6w5KVejD+FwvwbDRP8Gjay4iSKpEOmc6+uL1iZalJ2I8u7Rvf7wAY720sT67K+8+pNLg9G1QECn6hyIupCl6Fq2SMBSWZ</vt:lpwstr>
  </property>
  <property fmtid="{D5CDD505-2E9C-101B-9397-08002B2CF9AE}" pid="62" name="x1ye=60">
    <vt:lpwstr>5zqy95w4F+i6UPMwC5GF5USSckKYu545eVAtqoZSpzyXiMcDY8VokNGHXmft3NsUBadAha1GW+uHSryqOtgOD5tkt7NWjQcfM5DH2eAp0K1hgqTyLYu6PbP1jxw0Z8sFRcG2HfwT1q92jLwLPzxmb1wVRIYNF0tbfk8PKofzmNm41OmDsreH9JlXHTxQt8p+v2r8MhB2U38d1Lmwp4NG5Upjk8OiYvxpUO6Lmp8/gdX20a0eeX7jh2yb4sdGGw6</vt:lpwstr>
  </property>
  <property fmtid="{D5CDD505-2E9C-101B-9397-08002B2CF9AE}" pid="63" name="x1ye=61">
    <vt:lpwstr>o/BZvY7KoSnQgctws8LHEtT+kJCtk6RqZjruQ5TXA8S/1Nuk9TZ2SAfPLKCdmmr/gysQxlG1Eg/PYOJlfoUMmmAJY3/TCNad/QlVJBQLX1Vryk/qZ5DDX9K+29r92n2ZC5y++VmtaXV5A15fO/LMamtHQi0AAMsIYelOBoQMiWGg3a3+/qaY3NixgKFe8881DWY1+psiDiKzgqVU083pUtW7ZpZyfkNvov3qcrL63r3B/MOBf08pVmfirbsBkIO</vt:lpwstr>
  </property>
  <property fmtid="{D5CDD505-2E9C-101B-9397-08002B2CF9AE}" pid="64" name="x1ye=62">
    <vt:lpwstr>vclUswTWUMAM2RIr1sFLesOpSFGiaET383qliMWWko/7LJFSHA/Sufbe/Bl76MzMDiPSy+AZ2zgj+wy3eGiozHdQIqemfHfpelByWRSUD6PEHqRit2VLkiMy2Q66/z0NZfYoQ9Dv6bJsBVJM74h6iFbYYpIu5zg0n/ZYRCFKH8KSpxagvvf9IZmcIC78Rr/xHLz0VUlVm9KZzudiLqWDZelHe02INkSSStv4DHgVT5M3cEoqD9DamqRfYKgSk+D</vt:lpwstr>
  </property>
  <property fmtid="{D5CDD505-2E9C-101B-9397-08002B2CF9AE}" pid="65" name="x1ye=63">
    <vt:lpwstr>rLKi2uH38sMPObjFgV0r0GCVFGHPzw6gFq/gBDws1B9SKCxezgRjNml4vaKr1G9TbC/OvQJ4UajJ8U9DHGzZYfwRW8tNUBJDC88sUn7Q+RmP8l8W89wLZjNQL52w15YaYV5oDjlCfxPOxcHZM/lHp6jpx8n3CHanyvR8JN/MJl3tMnW5ZIJgfitaIwfz8SRm8oL2oxFwjPbOUogNI0eLhjNAv7ktOZILDjkULaBxB1CGpIqQwY4nHSzVRebfK06</vt:lpwstr>
  </property>
  <property fmtid="{D5CDD505-2E9C-101B-9397-08002B2CF9AE}" pid="66" name="x1ye=64">
    <vt:lpwstr>jhg06MXSYSMOeIgAMvZm0DHYAL4JJJ5D7XEQcgy8j3Da1LXdRTLxt24EpcdfBAZZg5h/QuJ6fyBSICF85aqR3iBbXR+Uv5gYBiyDki0KHAmeSPk+gm29w2CSQActFPjoAWgRynn/xiB3d6RPmLkigETEgNR2zeu3d9cpDb/p5HUPqebs+isEjcXDzfnXxQDRcnuMC4jmrEjBBBwjEP/WQKAPhckUHHkHmbxucwyWGf2+2RbfekYiWPsOUvOchpj</vt:lpwstr>
  </property>
  <property fmtid="{D5CDD505-2E9C-101B-9397-08002B2CF9AE}" pid="67" name="x1ye=65">
    <vt:lpwstr>xPZ58tEsVVGly6yPmtQgtcMCpuq96RJXKTBWjaPTShSBAMx9McvdCVMXfCScSXzOq0B17TvdOxNow+gGcmqBtCK3vAIjp0jt/1oprPrp6cdC8yqCqT0ZJtjteTGpNy1Hret3NvO7QbDMX83cpcj0YE6SH+jJ8CzKrlz2VDpXf92Vl8SCDv1P3NaWA5ChKXY5GZ3TcksD5nYd4xEJNni9SUO2XkRZFkAlZQPuz+Xqe6WK8bPf7cTUYILHWIy6D/D</vt:lpwstr>
  </property>
  <property fmtid="{D5CDD505-2E9C-101B-9397-08002B2CF9AE}" pid="68" name="x1ye=66">
    <vt:lpwstr>lazYZBJJDjMmybHRK4SfV/E2uoxbo5qYFHlfx8sNRK1qVq9o8qStBOGTra3k48h/AXpj4Ry2jHUWzgnTrpbPJbKg77hGx+E2/T+gsC2mHerFsiYB2NN6HVukNxzf7NISxb6nKYXkbEIz11RyvsTISxIGPc6sUT999LOq3Og0VDWRbCb++y8lr9XwdnkSyrFkXBAdEoXBq/Ubi796Bwdxv94/4ZQJy99sqM4DBIiAGkRodSYgtRv/Lkmkn2ouqxG</vt:lpwstr>
  </property>
  <property fmtid="{D5CDD505-2E9C-101B-9397-08002B2CF9AE}" pid="69" name="x1ye=67">
    <vt:lpwstr>xfPNMmadSNoEVX3iZR5a46rDuzZ9QXOyhAzNkFaEjd1eCGBeh4xgQ8yM5sgXyVIrgSQhU2OkwWen4DY0qWvGlR4eW2A9gQ4luREbMnOJ5vo+AMiWTpjLSr6eApdG0Z+22vkOy3Vx2WS1uG0MeobKPv4sKFB1CwFpznb+2PrWgJlWDP5hHHkxFk2KpGt81VOS7TK6j3pMU6AKw95+QhvVZH/Yc5fyRWjgs/iQQmLllHm+9CMboj1kDPFtLreNJEu</vt:lpwstr>
  </property>
  <property fmtid="{D5CDD505-2E9C-101B-9397-08002B2CF9AE}" pid="70" name="x1ye=68">
    <vt:lpwstr>WAQHK+LhGzCIzLCraP0IYd37mmONFDKVEpPDgIAtg7nURrMcuz4g3GfK5bM02ij8PYTfcI4+Ty8Dtdk9jR+MqSCdzTZLoz6eba7d8qUtbRJ/rBpgRarKkjyiKAP3ZyT0GZKHK2FHEFoG94kxzYDUEVZshWK7LMecaOI9dyK20pMH4Ft6cqO7wDR3QWVu9io19fQQ+zzIdsf7DT/9is18q7Pla9q8AFgN1FKE5bWWijysaN98hA3ZMEg7eVcbjrD</vt:lpwstr>
  </property>
  <property fmtid="{D5CDD505-2E9C-101B-9397-08002B2CF9AE}" pid="71" name="x1ye=69">
    <vt:lpwstr>a0LkV5iGfa0g8TGsnxhegC9SZg+1c3RwU5TD2LOkg5gz21H5pKkQf6RtThQ8KzLh1cQIECVK6MCUllMA1/hUU1i+/SzagO6BShjIFQQrrpUBpw70gUsk8FdQQnbuuU/4UQxPc34YoWbucqU8XeFphnULX82VRR3nGb4/7otbX+crmzfLAj9h002NPGOT7FpQ/0E+zStCB7QGtkP9vhm/syLESs45PIeX9Ny8hzTeLSLEhXmOMWilRISa/mgCNG7</vt:lpwstr>
  </property>
  <property fmtid="{D5CDD505-2E9C-101B-9397-08002B2CF9AE}" pid="72" name="x1ye=7">
    <vt:lpwstr>6rFeE+2Oo5XZHFWQREqhsWhvAfVW8WVyQi0WKvqy+sgrZD20eQ0c8uS7HDXSic+ZAg1npr89PesGwCI/reyBvxBmvD9RkpybEUuZjfMCuARNS9zOCKdekFSUyUFibkzfy8ncTjYRukW/NDq8zelaWLQcosZo+BNhVHO0vZSY4ZIORFz40DAZ90GjfWR1/Rz6IKEqWSKrrgjl/IR+8UPoCnC0B4EyZH7QAlJecufmjEtnHcpcv8WKuVi/cfzjIw9</vt:lpwstr>
  </property>
  <property fmtid="{D5CDD505-2E9C-101B-9397-08002B2CF9AE}" pid="73" name="x1ye=70">
    <vt:lpwstr>eX9o6xxQqMf5+0LVo3DBuPzwMPbW7e+wbSOQOkApSfw1LCxfViP4Yn9bTD+xB4bhKMrkcTpm90bNvkKE00f6i+H1mFKLAZvpQajtzn2BkTbC0KgDtEVCYWXrOivslo7GaZzmZ+WAJAJficZPqXx84YHKpfG/TEQWYa6PWMlZyjsdeA8nrK1VIcZbl0rAsEdDCheHmjC4MMZpOfE6Mqg7C9Y+RnQm69ywtqiUjJSM/mhnfP4TEr7KKkUEKL124eD</vt:lpwstr>
  </property>
  <property fmtid="{D5CDD505-2E9C-101B-9397-08002B2CF9AE}" pid="74" name="x1ye=71">
    <vt:lpwstr>XEPgzV2klIhfaeB/jUG/63MR4TJaYyKv+vUqiPNgxCjR2QlvQN56orS+PfQcIVjf3OMZ9NWvN61/OxvMOf2ASfeB0M3bnQur047IGbLa/LbEZKUnwdT1KXawSUWZdT16TwMmsysQuXxyO1bLlQZOMUX4OK+1aEoKPcGwG7C82tBkYgsTEU5wX4f8Ci8e0z5LLItfVqmFasd00esBmQBJyCCajsrHfE98P8oR6LUHkiEMnK2ZN0Zaoo9R822IJ8p</vt:lpwstr>
  </property>
  <property fmtid="{D5CDD505-2E9C-101B-9397-08002B2CF9AE}" pid="75" name="x1ye=72">
    <vt:lpwstr>4UTR19KkOK58wiyr4wfXKmafnwcJ+SOgMAhJQG+OoCCQCagX2HNn7u8vu9yziLi4rKv1U+euhSSMdXFHrO4GTA9Yef28X+132kRlMjm3CZ5HZaz2GymW6r3BTlpzKsPIyqg5ObLgymt+JxTJO7vOu0KT5gt6g0qtDwGAjA8LBqnM21MSeemhEkAcKncdNYf6ERYOmMG3h12alyeovKFzvJsZUe62cq/xUwfsE/8xJdPwVphlu8tmi2ZcYAYxMRL</vt:lpwstr>
  </property>
  <property fmtid="{D5CDD505-2E9C-101B-9397-08002B2CF9AE}" pid="76" name="x1ye=73">
    <vt:lpwstr>u83b2nNn6Fj9bWzI9r/pF0RqXehAMOfrmDGiZgz5wX+eD8tXEK7nroiXnwPnGZndlQ1Oi7n2EOARy2z6HWCzcSU8o34a2IPHE4+kYj4zbpXXztxfPVTi8shGAUHEyuw2QCSz7xMyZEkb42w2KaPgFYF+cfNKHPUMCAVAQ7E43orbwBySIafCpniHhmiJpEvnZ7WUi2TXfgYtziOqNtUhCG/FAnp5Glcdo+kOqA1wZhbkEibKkKzlGw4ZezhRqC/</vt:lpwstr>
  </property>
  <property fmtid="{D5CDD505-2E9C-101B-9397-08002B2CF9AE}" pid="77" name="x1ye=74">
    <vt:lpwstr>oVC8UhMrGNLAIR+unEzVz7TDv2KqMMkgq8Gx+iwFipSg2v2SAk5cf1B1Wk9BQEn3jfCH6P5LLsxK8djx9gnmh7FKe/lncEmqDupZXPiXmDhAlsaQ9PsKP/2CG8+jFfxGJcSKp7uzFe3q0HI8/oPXDUZAug+EgmKhQkSE81CguaAo3erwdR3nMzbKY7Ld804rZTPfS+77qE3nQkVr97aL1geeuINjfofCcZt2gFkkGUOn60ovCy0OuBxg5KJRNm9</vt:lpwstr>
  </property>
  <property fmtid="{D5CDD505-2E9C-101B-9397-08002B2CF9AE}" pid="78" name="x1ye=75">
    <vt:lpwstr>TDwB2tBMNkbtFqbbR9G9CXePGGmYseoHo5IYZnF7tjot3aGGFJfhOItHfXNugvy0RgTpMHl6R3tBlb8xhaWRYRAmdew8JRS9NGBiv+cVFfZBYFn8tHrmz+kiM3qKMkL7A8iRFx2V45goEEG0NUbllcDneRL98Vz5lY+qWbcvKvKO4eSNgHci9Nx1uJlGx3rZY7Q64o00paSk6JDH8IiJEwxS8ScnveiaKCX7VJWjJ7lcr3PNPvUDz/quAo5iHxG</vt:lpwstr>
  </property>
  <property fmtid="{D5CDD505-2E9C-101B-9397-08002B2CF9AE}" pid="79" name="x1ye=76">
    <vt:lpwstr>CnHvely1kWIN0Fu53WSHE+lB2qhS/PRKd+MET2ZNSoDteV/dHM7vY+zw0luwoJhu6dzqKkz8y+wVbmE7smk0ewl6vXF0xggRICG7bjMSsxluwNEAnqqpxmOPRsetRf6xaTkPy/cYukX2/XKvoweTslyQeGJPORzAkoNe5UMh8YAaDsdaaU9e3Z7EuSKSGPx8fmANQ8dXaZjfkZirMRzUOJYsk0tjEaJnYHYGUe7+CAQFPkoqlf1cGK+vfeEjxjO</vt:lpwstr>
  </property>
  <property fmtid="{D5CDD505-2E9C-101B-9397-08002B2CF9AE}" pid="80" name="x1ye=77">
    <vt:lpwstr>UeWq+gJ2EYDgEH6pkb4ccPf+V8ue44YC5a2N9K+llGdKZaI0s9ycPGL9pv3wD8XtwEY6RuLQOpfejD55aDKalofmH93PvTXUeTJSNQpdRf5qjl6FPKlOdAehl9lOej3jqjnwazxRJGAjPFZzeAYiFUPeB9k//Dj+UQ18DFoddR1CLz5jcE2a4oH7g6MPDJ8L0Sbwo7GutPd/9qNj7EDRfYhSin7Dh9M6sE8ROqS5VaskOCTsRM71J0WrOHE5Mde</vt:lpwstr>
  </property>
  <property fmtid="{D5CDD505-2E9C-101B-9397-08002B2CF9AE}" pid="81" name="x1ye=78">
    <vt:lpwstr>zQ9pxBS0DFVnE78FrqGFWV8lA9EWipBAJUw+2a7sPdXUqbhsSbH1aPmhNxjuSGWTWsuDIdxLzzoTIqx/KmP/510J3EfJzkzcKdFVrCQ0nc4MiYPJj7w3JZa3xCxqdAHirJeuz15vsCcOs5YLihujq0WL4ZC+lpYl95Jgv7B4AuWMS0AZkemgIjH+Sl3gNDpP3wMXOQAk9yQHYzDlSO8K9tNxa6cStOJjBtDg8Vd2isXcTYsgybAYUFPCRh1+eyw</vt:lpwstr>
  </property>
  <property fmtid="{D5CDD505-2E9C-101B-9397-08002B2CF9AE}" pid="82" name="x1ye=79">
    <vt:lpwstr>l5a3mkTmSINhPIOgWGxhHr7LRE/NPnIqhzv4TxXUB4/scKpPSVbCY6Qp9A2nfrqco1JC2cLAxk6Uj3Ybho0lXssPpIPK8RqvBhS2fsZW6YjLheNOU9dGfGhIAk6tymh3lnjzd/fnVCIXYgfMXO/JDldYpJ1umX3Ld+PC/GAtIwr1ZecqcYkPAQQEv75+48Jk+Tf4XyQBtZncdLprKF0tIf9L3+e8pdyaIQSXD3sn2uBh8vdfUBRTWWjD59P9ul9</vt:lpwstr>
  </property>
  <property fmtid="{D5CDD505-2E9C-101B-9397-08002B2CF9AE}" pid="83" name="x1ye=8">
    <vt:lpwstr>QCFwqvk3kMgj/jJIesFahGQIa6QywanYXqMeX0AiBjIZvfY4clP3+xu4fHOzUqJTcpoL2uN3HQv5m7YysYwabY6H/4h/aSZaku4xOGc6s5Hx8rQSCfLnfaHv7H35StFUUsIBn1lqv9zdxyAI/dl6Hy8VU3VYpmxEf050JeduPjXArJ10mt/6g0oYg9VArCldCJHVqdEbNKcL16IDv4s2wpLLTQfhleR3wGO5rv1oUsQI8yvNB/wKFLMkiPpNmnU</vt:lpwstr>
  </property>
  <property fmtid="{D5CDD505-2E9C-101B-9397-08002B2CF9AE}" pid="84" name="x1ye=80">
    <vt:lpwstr>sahcj8zLqfOYX2mwffNqqhy40lai8QOzvFGIWE8vXMsqp7bNRZQPxHL7MXvD/W7gHmyUyS80T3mv5HrP71nAyKUK8l8FLZGPvWl8ymLpAaYe3jrNVjt+1146zRBXgg+EygKNDFddxXwo0QC+Q8TKvq2yY8MoknqxS/IDcSMmmzHOICA5XY8+lqBKyxNKHnCzBOCxjGjbxmSJurE/1Pm2dnZKMu9W+XimTYrjDc9CrBRcU5Zcg4FHZU/JJ53Xsoz</vt:lpwstr>
  </property>
  <property fmtid="{D5CDD505-2E9C-101B-9397-08002B2CF9AE}" pid="85" name="x1ye=81">
    <vt:lpwstr>+xaSPE7le1Ll8Sjd9pcxODP16VfbMBuRRN18V/04iX/T14iAqBJ+2+gqTV5OnyKokpPQ1pFrDOc3mZO+9ik+bcELgfKvAsFGjHv4grPupWCWsSfFVVt/ch6umBGUJ+e/mH8kUciZeImRxgNb2o0cg957StNhb+bRTtnhLZQq61+qUvv00o723kcNuIMaKe9e48VooxX7Xxn//AJXCFU6MUAAA</vt:lpwstr>
  </property>
  <property fmtid="{D5CDD505-2E9C-101B-9397-08002B2CF9AE}" pid="86" name="x1ye=9">
    <vt:lpwstr>PzBpEF3Moy0+BY/ixkV+A67xdKuudunUfycZcNDi66igo3r1AaurgTPND7Iyq4OWqtuTpDMs30SNlnBXV65C330Lwp+UPiFKTerEhnHrXfQ3Z6CxSAiz3rdwti3FkdF0IQ/AV60mFapuanlwbjC3UbE1J4oSY/z5QcX7kfQv1twefGziVDCbmn0l9YDe9v1BWvMrEV9s2pB2XrwO3s86NLq21NFVYzwD1nKpfURrA9IzfHXotSNJAmbevpCLzwz</vt:lpwstr>
  </property>
</Properties>
</file>