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Arial" w:hAnsi="Arial" w:cs="Arial"/>
          <w:color w:val="000000"/>
          <w:sz w:val="22"/>
          <w:szCs w:val="22"/>
        </w:rPr>
      </w:pPr>
      <w:r>
        <w:rPr>
          <w:rFonts w:cs="Arial" w:ascii="Arial" w:hAnsi="Arial"/>
          <w:color w:val="000000"/>
          <w:sz w:val="22"/>
          <w:szCs w:val="22"/>
        </w:rPr>
        <w:t>Hello Job Seekers!</w:t>
      </w:r>
    </w:p>
    <w:p>
      <w:pPr>
        <w:pStyle w:val="Normal"/>
        <w:spacing w:lineRule="auto" w:line="240"/>
        <w:rPr/>
      </w:pPr>
      <w:r>
        <w:rPr/>
      </w:r>
    </w:p>
    <w:p>
      <w:pPr>
        <w:pStyle w:val="Normal"/>
        <w:spacing w:lineRule="auto" w:line="240"/>
        <w:rPr>
          <w:rFonts w:ascii="Arial" w:hAnsi="Arial" w:cs="Arial"/>
          <w:color w:val="000000"/>
          <w:sz w:val="22"/>
          <w:szCs w:val="22"/>
        </w:rPr>
      </w:pPr>
      <w:r>
        <w:rPr>
          <w:rFonts w:cs="Arial" w:ascii="Arial" w:hAnsi="Arial"/>
          <w:color w:val="000000"/>
          <w:sz w:val="22"/>
          <w:szCs w:val="22"/>
        </w:rPr>
        <w:t>Thanks for downloading a free resume template from Resume Now. Whether you’re an entry-level, mid-career or experienced professional with many years in the workforce, you will find additional resources here to help you create an interview-winning resume with confidence.</w:t>
      </w:r>
    </w:p>
    <w:p>
      <w:pPr>
        <w:pStyle w:val="Normal"/>
        <w:spacing w:lineRule="auto" w:line="240"/>
        <w:rPr/>
      </w:pPr>
      <w:r>
        <w:rPr/>
      </w:r>
    </w:p>
    <w:p>
      <w:pPr>
        <w:pStyle w:val="Normal"/>
        <w:spacing w:lineRule="auto" w:line="240"/>
        <w:rPr/>
      </w:pPr>
      <w:r>
        <w:rPr>
          <w:rFonts w:cs="Arial" w:ascii="Arial" w:hAnsi="Arial"/>
          <w:color w:val="000000"/>
          <w:sz w:val="22"/>
          <w:szCs w:val="22"/>
        </w:rPr>
        <w:t xml:space="preserve">Our “How to write a CV” guide will help you craft every section of your CV. Experienced professionals and newbies alike can learn how to write a CV profile statement, and we’ll help you capture your achievements in a detailed </w:t>
      </w:r>
      <w:hyperlink r:id="rId2">
        <w:r>
          <w:rPr>
            <w:rStyle w:val="InternetLink"/>
            <w:rFonts w:cs="Arial" w:ascii="Arial" w:hAnsi="Arial"/>
            <w:color w:val="000000"/>
            <w:sz w:val="22"/>
            <w:szCs w:val="22"/>
            <w:u w:val="single"/>
          </w:rPr>
          <w:t>work history section</w:t>
        </w:r>
      </w:hyperlink>
      <w:r>
        <w:rPr>
          <w:rFonts w:cs="Arial" w:ascii="Arial" w:hAnsi="Arial"/>
          <w:color w:val="000000"/>
          <w:sz w:val="22"/>
          <w:szCs w:val="22"/>
        </w:rPr>
        <w:t>. When it comes to creating eye-catching skills and education sections, you’re in good hands, and if you want to add additional sections to your CV to show the full breadth of your qualifications, we’ve got you. </w:t>
      </w:r>
    </w:p>
    <w:p>
      <w:pPr>
        <w:pStyle w:val="Normal"/>
        <w:spacing w:lineRule="auto" w:line="240"/>
        <w:rPr/>
      </w:pPr>
      <w:r>
        <w:rPr/>
      </w:r>
    </w:p>
    <w:p>
      <w:pPr>
        <w:pStyle w:val="Normal"/>
        <w:spacing w:lineRule="auto" w:line="240"/>
        <w:rPr/>
      </w:pPr>
      <w:r>
        <w:rPr>
          <w:rFonts w:cs="Arial" w:ascii="Arial" w:hAnsi="Arial"/>
          <w:color w:val="000000"/>
          <w:sz w:val="22"/>
          <w:szCs w:val="22"/>
        </w:rPr>
        <w:t xml:space="preserve">If you want first-hand guidance in writing your resume, your account allows you to access our best-class </w:t>
      </w:r>
      <w:hyperlink r:id="rId3">
        <w:r>
          <w:rPr>
            <w:rStyle w:val="InternetLink"/>
            <w:rFonts w:cs="Arial" w:ascii="Arial" w:hAnsi="Arial"/>
            <w:color w:val="1155CC"/>
            <w:sz w:val="22"/>
            <w:szCs w:val="22"/>
            <w:u w:val="single"/>
          </w:rPr>
          <w:t>Resume Builder</w:t>
        </w:r>
      </w:hyperlink>
      <w:r>
        <w:rPr>
          <w:rFonts w:cs="Arial" w:ascii="Arial" w:hAnsi="Arial"/>
          <w:color w:val="000000"/>
          <w:sz w:val="22"/>
          <w:szCs w:val="22"/>
        </w:rPr>
        <w:t>. </w:t>
      </w:r>
    </w:p>
    <w:p>
      <w:pPr>
        <w:pStyle w:val="Normal"/>
        <w:spacing w:lineRule="auto" w:line="240"/>
        <w:rPr/>
      </w:pPr>
      <w:r>
        <w:rPr/>
      </w:r>
    </w:p>
    <w:p>
      <w:pPr>
        <w:pStyle w:val="Normal"/>
        <w:spacing w:lineRule="auto" w:line="240"/>
        <w:rPr>
          <w:rFonts w:ascii="Arial" w:hAnsi="Arial" w:cs="Arial"/>
          <w:color w:val="000000"/>
          <w:sz w:val="22"/>
          <w:szCs w:val="22"/>
        </w:rPr>
      </w:pPr>
      <w:r>
        <w:rPr>
          <w:rFonts w:cs="Arial" w:ascii="Arial" w:hAnsi="Arial"/>
          <w:color w:val="000000"/>
          <w:sz w:val="22"/>
          <w:szCs w:val="22"/>
        </w:rPr>
        <w:t>Our builder has: </w:t>
      </w:r>
    </w:p>
    <w:p>
      <w:pPr>
        <w:pStyle w:val="Normal"/>
        <w:spacing w:lineRule="auto" w:line="240"/>
        <w:rPr/>
      </w:pPr>
      <w:r>
        <w:rPr/>
        <w:br/>
      </w:r>
    </w:p>
    <w:p>
      <w:pPr>
        <w:pStyle w:val="Normal"/>
        <w:numPr>
          <w:ilvl w:val="0"/>
          <w:numId w:val="10"/>
        </w:numPr>
        <w:tabs>
          <w:tab w:val="left" w:pos="720" w:leader="none"/>
        </w:tabs>
        <w:spacing w:lineRule="auto" w:line="240"/>
        <w:textAlignment w:val="baseline"/>
        <w:rPr>
          <w:rFonts w:ascii="Arial" w:hAnsi="Arial" w:cs="Arial"/>
          <w:color w:val="000000"/>
          <w:sz w:val="22"/>
          <w:szCs w:val="22"/>
        </w:rPr>
      </w:pPr>
      <w:r>
        <w:rPr>
          <w:rFonts w:cs="Arial" w:ascii="Arial" w:hAnsi="Arial"/>
          <w:color w:val="000000"/>
          <w:sz w:val="22"/>
          <w:szCs w:val="22"/>
        </w:rPr>
        <w:t>Hundreds of industry-specific keywords and phrases to highlight your top qualifications while simplifying the writing process.</w:t>
      </w:r>
    </w:p>
    <w:p>
      <w:pPr>
        <w:pStyle w:val="Normal"/>
        <w:numPr>
          <w:ilvl w:val="0"/>
          <w:numId w:val="10"/>
        </w:numPr>
        <w:tabs>
          <w:tab w:val="left" w:pos="720" w:leader="none"/>
        </w:tabs>
        <w:spacing w:lineRule="auto" w:line="240"/>
        <w:textAlignment w:val="baseline"/>
        <w:rPr>
          <w:rFonts w:ascii="Arial" w:hAnsi="Arial" w:cs="Arial"/>
          <w:color w:val="000000"/>
          <w:sz w:val="22"/>
          <w:szCs w:val="22"/>
        </w:rPr>
      </w:pPr>
      <w:r>
        <w:rPr>
          <w:rFonts w:cs="Arial" w:ascii="Arial" w:hAnsi="Arial"/>
          <w:color w:val="000000"/>
          <w:sz w:val="22"/>
          <w:szCs w:val="22"/>
        </w:rPr>
        <w:t xml:space="preserve">Several eye-catching </w:t>
      </w:r>
      <w:hyperlink r:id="rId4">
        <w:r>
          <w:rPr>
            <w:rStyle w:val="InternetLink"/>
            <w:rFonts w:cs="Arial" w:ascii="Arial" w:hAnsi="Arial"/>
            <w:color w:val="0563C1"/>
            <w:sz w:val="22"/>
            <w:szCs w:val="22"/>
            <w:u w:val="single"/>
          </w:rPr>
          <w:t>templates</w:t>
        </w:r>
      </w:hyperlink>
      <w:r>
        <w:rPr>
          <w:rFonts w:cs="Arial" w:ascii="Arial" w:hAnsi="Arial"/>
          <w:color w:val="000000"/>
          <w:sz w:val="22"/>
          <w:szCs w:val="22"/>
        </w:rPr>
        <w:t xml:space="preserve"> to choose from (we’ll help you!) so you can ensure your resume is well-organized and formatted correctly.</w:t>
      </w:r>
    </w:p>
    <w:p>
      <w:pPr>
        <w:pStyle w:val="Normal"/>
        <w:numPr>
          <w:ilvl w:val="0"/>
          <w:numId w:val="10"/>
        </w:numPr>
        <w:tabs>
          <w:tab w:val="left" w:pos="720" w:leader="none"/>
        </w:tabs>
        <w:spacing w:lineRule="auto" w:line="240"/>
        <w:textAlignment w:val="baseline"/>
        <w:rPr>
          <w:rFonts w:ascii="Arial" w:hAnsi="Arial" w:cs="Arial"/>
          <w:color w:val="000000"/>
          <w:sz w:val="22"/>
          <w:szCs w:val="22"/>
        </w:rPr>
      </w:pPr>
      <w:r>
        <w:rPr>
          <w:rFonts w:cs="Arial" w:ascii="Arial" w:hAnsi="Arial"/>
          <w:color w:val="000000"/>
          <w:sz w:val="22"/>
          <w:szCs w:val="22"/>
        </w:rPr>
        <w:t>A variety of professionally written examples for inspiration.</w:t>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rPr/>
      </w:pPr>
      <w:r>
        <w:rPr>
          <w:rFonts w:cs="Arial" w:ascii="Arial" w:hAnsi="Arial"/>
          <w:color w:val="000000"/>
          <w:sz w:val="22"/>
          <w:szCs w:val="22"/>
        </w:rPr>
        <w:t xml:space="preserve">Or you can simply turn the entire job over to a </w:t>
      </w:r>
      <w:hyperlink r:id="rId5">
        <w:r>
          <w:rPr>
            <w:rStyle w:val="InternetLink"/>
            <w:rFonts w:cs="Arial" w:ascii="Arial" w:hAnsi="Arial"/>
            <w:color w:val="1155CC"/>
            <w:sz w:val="22"/>
            <w:szCs w:val="22"/>
            <w:u w:val="single"/>
          </w:rPr>
          <w:t>professional writer</w:t>
        </w:r>
      </w:hyperlink>
      <w:r>
        <w:rPr>
          <w:rFonts w:cs="Arial" w:ascii="Arial" w:hAnsi="Arial"/>
          <w:color w:val="000000"/>
          <w:sz w:val="22"/>
          <w:szCs w:val="22"/>
        </w:rPr>
        <w:t xml:space="preserve"> for a personal touch.</w:t>
      </w:r>
    </w:p>
    <w:p>
      <w:pPr>
        <w:pStyle w:val="Normal"/>
        <w:spacing w:lineRule="auto" w:line="240"/>
        <w:rPr/>
      </w:pPr>
      <w:r>
        <w:rPr/>
      </w:r>
    </w:p>
    <w:p>
      <w:pPr>
        <w:pStyle w:val="Normal"/>
        <w:spacing w:lineRule="auto" w:line="240"/>
        <w:rPr>
          <w:rFonts w:ascii="Arial" w:hAnsi="Arial" w:cs="Arial"/>
          <w:color w:val="000000"/>
          <w:sz w:val="22"/>
          <w:szCs w:val="22"/>
        </w:rPr>
      </w:pPr>
      <w:r>
        <w:rPr>
          <w:rFonts w:cs="Arial" w:ascii="Arial" w:hAnsi="Arial"/>
          <w:color w:val="000000"/>
          <w:sz w:val="22"/>
          <w:szCs w:val="22"/>
        </w:rPr>
        <w:t>Thanks again for downloading a free CV template from Resume Now. We hope you find our resources helpful in crafting your CV. We’re here to help you with anything you need on your path to success.</w:t>
      </w:r>
    </w:p>
    <w:p>
      <w:pPr>
        <w:pStyle w:val="Normal"/>
        <w:spacing w:lineRule="auto" w:line="240"/>
        <w:rPr/>
      </w:pPr>
      <w:r>
        <w:rPr/>
      </w:r>
    </w:p>
    <w:p>
      <w:pPr>
        <w:pStyle w:val="Normal"/>
        <w:spacing w:lineRule="auto" w:line="240"/>
        <w:rPr>
          <w:rFonts w:ascii="Arial" w:hAnsi="Arial" w:cs="Arial"/>
          <w:color w:val="000000"/>
          <w:sz w:val="22"/>
          <w:szCs w:val="22"/>
        </w:rPr>
      </w:pPr>
      <w:r>
        <w:rPr>
          <w:rFonts w:cs="Arial" w:ascii="Arial" w:hAnsi="Arial"/>
          <w:color w:val="000000"/>
          <w:sz w:val="22"/>
          <w:szCs w:val="22"/>
        </w:rPr>
        <w:t>Best of luck with your job search!</w:t>
      </w:r>
    </w:p>
    <w:p>
      <w:pPr>
        <w:pStyle w:val="Normal"/>
        <w:spacing w:lineRule="auto" w:line="240"/>
        <w:rPr/>
      </w:pPr>
      <w:r>
        <w:rPr/>
      </w:r>
    </w:p>
    <w:p>
      <w:pPr>
        <w:pStyle w:val="Normal"/>
        <w:spacing w:lineRule="auto" w:line="240"/>
        <w:rPr>
          <w:rFonts w:ascii="Arial" w:hAnsi="Arial" w:cs="Arial"/>
          <w:color w:val="000000"/>
          <w:sz w:val="22"/>
          <w:szCs w:val="22"/>
        </w:rPr>
      </w:pPr>
      <w:r>
        <w:rPr>
          <w:rFonts w:cs="Arial" w:ascii="Arial" w:hAnsi="Arial"/>
          <w:color w:val="000000"/>
          <w:sz w:val="22"/>
          <w:szCs w:val="22"/>
        </w:rPr>
        <w:t>The Resume Now Team</w:t>
      </w:r>
    </w:p>
    <w:p>
      <w:pPr>
        <w:pStyle w:val="Normal"/>
        <w:spacing w:lineRule="auto" w:line="240"/>
        <w:rPr/>
      </w:pPr>
      <w:r>
        <w:rPr/>
      </w:r>
    </w:p>
    <w:p>
      <w:pPr>
        <w:pStyle w:val="Normal"/>
        <w:spacing w:lineRule="auto" w:line="240"/>
        <w:rPr>
          <w:rFonts w:ascii="Arial" w:hAnsi="Arial" w:cs="Arial"/>
          <w:b/>
          <w:b/>
          <w:bCs/>
          <w:color w:val="000000"/>
          <w:sz w:val="22"/>
          <w:szCs w:val="22"/>
        </w:rPr>
      </w:pPr>
      <w:r>
        <w:rPr>
          <w:rFonts w:cs="Arial" w:ascii="Arial" w:hAnsi="Arial"/>
          <w:b/>
          <w:bCs/>
          <w:color w:val="000000"/>
          <w:sz w:val="22"/>
          <w:szCs w:val="22"/>
        </w:rPr>
        <w:t>More job search resources:</w:t>
      </w:r>
    </w:p>
    <w:p>
      <w:pPr>
        <w:pStyle w:val="Normal"/>
        <w:spacing w:lineRule="auto" w:line="240"/>
        <w:rPr/>
      </w:pPr>
      <w:r>
        <w:rPr/>
      </w:r>
    </w:p>
    <w:p>
      <w:pPr>
        <w:pStyle w:val="Normal"/>
        <w:spacing w:lineRule="auto" w:line="240"/>
        <w:rPr/>
      </w:pPr>
      <w:hyperlink r:id="rId6">
        <w:r>
          <w:rPr>
            <w:rStyle w:val="InternetLink"/>
            <w:rFonts w:cs="Arial" w:ascii="Arial" w:hAnsi="Arial"/>
            <w:color w:val="0563C1"/>
            <w:sz w:val="22"/>
            <w:szCs w:val="22"/>
            <w:u w:val="single"/>
          </w:rPr>
          <w:t>How to Write a Cover Letter</w:t>
        </w:r>
      </w:hyperlink>
    </w:p>
    <w:p>
      <w:pPr>
        <w:pStyle w:val="Normal"/>
        <w:spacing w:lineRule="auto" w:line="240"/>
        <w:rPr/>
      </w:pPr>
      <w:hyperlink r:id="rId7">
        <w:r>
          <w:rPr>
            <w:rStyle w:val="InternetLink"/>
            <w:rFonts w:cs="Arial" w:ascii="Arial" w:hAnsi="Arial"/>
            <w:color w:val="1155CC"/>
            <w:sz w:val="22"/>
            <w:szCs w:val="22"/>
            <w:u w:val="single"/>
          </w:rPr>
          <w:t>How to Explain Gaps in Employment</w:t>
        </w:r>
      </w:hyperlink>
    </w:p>
    <w:p>
      <w:pPr>
        <w:pStyle w:val="Normal"/>
        <w:spacing w:lineRule="auto" w:line="240"/>
        <w:rPr/>
      </w:pPr>
      <w:hyperlink r:id="rId8">
        <w:r>
          <w:rPr>
            <w:rStyle w:val="InternetLink"/>
            <w:rFonts w:cs="Arial" w:ascii="Arial" w:hAnsi="Arial"/>
            <w:color w:val="1155CC"/>
            <w:sz w:val="22"/>
            <w:szCs w:val="22"/>
            <w:u w:val="single"/>
          </w:rPr>
          <w:t>How to Identify and Use Transferable Skills</w:t>
        </w:r>
      </w:hyperlink>
    </w:p>
    <w:p>
      <w:pPr>
        <w:pStyle w:val="Normal"/>
        <w:spacing w:lineRule="auto" w:line="240"/>
        <w:rPr/>
      </w:pPr>
      <w:hyperlink r:id="rId9">
        <w:r>
          <w:rPr>
            <w:rStyle w:val="InternetLink"/>
            <w:rFonts w:cs="Arial" w:ascii="Arial" w:hAnsi="Arial"/>
            <w:color w:val="0563C1"/>
            <w:sz w:val="22"/>
            <w:szCs w:val="22"/>
            <w:u w:val="single"/>
          </w:rPr>
          <w:t>13 Video Interview Tips for a Job-Winning First Impression</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440" w:type="dxa"/>
        <w:jc w:val="left"/>
        <w:tblInd w:w="0" w:type="dxa"/>
        <w:tblLayout w:type="fixed"/>
        <w:tblCellMar>
          <w:top w:w="600" w:type="dxa"/>
          <w:left w:w="0" w:type="dxa"/>
          <w:bottom w:w="600" w:type="dxa"/>
          <w:right w:w="0" w:type="dxa"/>
        </w:tblCellMar>
      </w:tblPr>
      <w:tblGrid>
        <w:gridCol w:w="3280"/>
        <w:gridCol w:w="8160"/>
      </w:tblGrid>
      <w:tr>
        <w:trPr/>
        <w:tc>
          <w:tcPr>
            <w:tcW w:w="3280" w:type="dxa"/>
            <w:tcBorders/>
          </w:tcPr>
          <w:p>
            <w:pPr>
              <w:pStyle w:val="Documentsknmlf8svgbox"/>
              <w:rPr>
                <w:rStyle w:val="Documentsknmlf8leftbox"/>
                <w:rFonts w:ascii="Arial" w:hAnsi="Arial" w:eastAsia="Arial" w:cs="Arial"/>
                <w:color w:val="2A2A2A"/>
                <w:sz w:val="20"/>
                <w:szCs w:val="20"/>
              </w:rPr>
            </w:pPr>
            <w:r>
              <w:rPr>
                <w:rStyle w:val="Documentsknmlf8leftbox"/>
                <w:rFonts w:eastAsia="Arial" w:cs="Arial" w:ascii="Arial" w:hAnsi="Arial"/>
                <w:color w:val="2A2A2A"/>
                <w:sz w:val="20"/>
                <w:szCs w:val="20"/>
              </w:rPr>
              <w:drawing>
                <wp:inline distT="0" distB="0" distL="0" distR="0">
                  <wp:extent cx="2042795" cy="2056130"/>
                  <wp:effectExtent l="0" t="0" r="0" b="0"/>
                  <wp:docPr id="1" name="Picture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002" descr=""/>
                          <pic:cNvPicPr>
                            <a:picLocks noChangeAspect="1" noChangeArrowheads="1"/>
                          </pic:cNvPicPr>
                        </pic:nvPicPr>
                        <pic:blipFill>
                          <a:blip r:embed="rId10"/>
                          <a:stretch>
                            <a:fillRect/>
                          </a:stretch>
                        </pic:blipFill>
                        <pic:spPr bwMode="auto">
                          <a:xfrm>
                            <a:off x="0" y="0"/>
                            <a:ext cx="2042795" cy="2056130"/>
                          </a:xfrm>
                          <a:prstGeom prst="rect">
                            <a:avLst/>
                          </a:prstGeom>
                          <a:ln w="12700">
                            <a:solidFill>
                              <a:srgbClr val="F6911E"/>
                            </a:solidFill>
                          </a:ln>
                        </pic:spPr>
                      </pic:pic>
                    </a:graphicData>
                  </a:graphic>
                </wp:inline>
              </w:drawing>
            </w:r>
          </w:p>
          <w:p>
            <w:pPr>
              <w:pStyle w:val="Div"/>
              <w:spacing w:lineRule="exact" w:line="20" w:before="600" w:after="0"/>
              <w:rPr>
                <w:rStyle w:val="Documentsknmlf8leftbox"/>
                <w:rFonts w:ascii="Arial" w:hAnsi="Arial" w:eastAsia="Arial" w:cs="Arial"/>
                <w:color w:val="2A2A2A"/>
                <w:sz w:val="20"/>
                <w:szCs w:val="20"/>
              </w:rPr>
            </w:pPr>
            <w:r>
              <w:rPr/>
            </w:r>
          </w:p>
          <w:tbl>
            <w:tblPr>
              <w:tblW w:w="3280" w:type="dxa"/>
              <w:jc w:val="left"/>
              <w:tblInd w:w="0" w:type="dxa"/>
              <w:tblLayout w:type="fixed"/>
              <w:tblCellMar>
                <w:top w:w="10" w:type="dxa"/>
                <w:left w:w="0" w:type="dxa"/>
                <w:bottom w:w="0" w:type="dxa"/>
                <w:right w:w="0" w:type="dxa"/>
              </w:tblCellMar>
            </w:tblPr>
            <w:tblGrid>
              <w:gridCol w:w="540"/>
              <w:gridCol w:w="2740"/>
            </w:tblGrid>
            <w:tr>
              <w:trPr/>
              <w:tc>
                <w:tcPr>
                  <w:tcW w:w="540" w:type="dxa"/>
                  <w:tcBorders>
                    <w:top w:val="single" w:sz="8" w:space="0" w:color="808080"/>
                  </w:tcBorders>
                  <w:shd w:fill="F6911E" w:val="clear"/>
                  <w:vAlign w:val="center"/>
                </w:tcPr>
                <w:p>
                  <w:pPr>
                    <w:pStyle w:val="Documenticonsvgdiv"/>
                    <w:rPr>
                      <w:rStyle w:val="Documentsknmlf8cntcseciconrowiconsvg"/>
                      <w:rFonts w:ascii="Arial" w:hAnsi="Arial" w:eastAsia="Arial" w:cs="Arial"/>
                      <w:color w:val="2A2A2A"/>
                      <w:sz w:val="20"/>
                      <w:szCs w:val="20"/>
                    </w:rPr>
                  </w:pPr>
                  <w:r>
                    <w:rPr>
                      <w:rStyle w:val="Documentsknmlf8cntcseciconrowiconsvg"/>
                      <w:rFonts w:eastAsia="Arial" w:cs="Arial" w:ascii="Arial" w:hAnsi="Arial"/>
                      <w:color w:val="2A2A2A"/>
                      <w:sz w:val="20"/>
                      <w:szCs w:val="20"/>
                    </w:rPr>
                    <w:drawing>
                      <wp:inline distT="0" distB="0" distL="0" distR="0">
                        <wp:extent cx="113665" cy="165100"/>
                        <wp:effectExtent l="0" t="0" r="0" b="0"/>
                        <wp:docPr id="2" name="Picture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004" descr=""/>
                                <pic:cNvPicPr>
                                  <a:picLocks noChangeAspect="1" noChangeArrowheads="1"/>
                                </pic:cNvPicPr>
                              </pic:nvPicPr>
                              <pic:blipFill>
                                <a:blip r:embed="rId11"/>
                                <a:srcRect l="-29" t="-20" r="-29" b="-20"/>
                                <a:stretch>
                                  <a:fillRect/>
                                </a:stretch>
                              </pic:blipFill>
                              <pic:spPr bwMode="auto">
                                <a:xfrm>
                                  <a:off x="0" y="0"/>
                                  <a:ext cx="113665" cy="165100"/>
                                </a:xfrm>
                                <a:prstGeom prst="rect">
                                  <a:avLst/>
                                </a:prstGeom>
                              </pic:spPr>
                            </pic:pic>
                          </a:graphicData>
                        </a:graphic>
                      </wp:inline>
                    </w:drawing>
                  </w:r>
                </w:p>
              </w:tc>
              <w:tc>
                <w:tcPr>
                  <w:tcW w:w="2740" w:type="dxa"/>
                  <w:tcBorders>
                    <w:top w:val="single" w:sz="8" w:space="0" w:color="808080"/>
                  </w:tcBorders>
                </w:tcPr>
                <w:p>
                  <w:pPr>
                    <w:pStyle w:val="Documenticotxtdiv"/>
                    <w:ind w:left="200" w:hanging="0"/>
                    <w:rPr>
                      <w:rStyle w:val="Documentsknmlf8cntcseciconrowdiv"/>
                      <w:rFonts w:ascii="Arial" w:hAnsi="Arial" w:eastAsia="Arial" w:cs="Arial"/>
                      <w:color w:val="2A2A2A"/>
                      <w:sz w:val="20"/>
                      <w:szCs w:val="20"/>
                    </w:rPr>
                  </w:pPr>
                  <w:r>
                    <w:rPr>
                      <w:rStyle w:val="Span"/>
                      <w:rFonts w:eastAsia="Arial" w:cs="Arial" w:ascii="Arial" w:hAnsi="Arial"/>
                      <w:color w:val="2A2A2A"/>
                      <w:sz w:val="20"/>
                      <w:szCs w:val="20"/>
                    </w:rPr>
                    <w:t>Philadelphia, PA 19103</w:t>
                  </w:r>
                </w:p>
              </w:tc>
            </w:tr>
            <w:tr>
              <w:trPr/>
              <w:tc>
                <w:tcPr>
                  <w:tcW w:w="540" w:type="dxa"/>
                  <w:tcBorders>
                    <w:top w:val="single" w:sz="8" w:space="0" w:color="808080"/>
                  </w:tcBorders>
                  <w:shd w:fill="F6911E" w:val="clear"/>
                  <w:vAlign w:val="center"/>
                </w:tcPr>
                <w:p>
                  <w:pPr>
                    <w:pStyle w:val="Normal"/>
                    <w:jc w:val="center"/>
                    <w:rPr>
                      <w:rStyle w:val="Documentsknmlf8cntcseciconrowiconsvg"/>
                      <w:rFonts w:ascii="Arial" w:hAnsi="Arial" w:eastAsia="Arial" w:cs="Arial"/>
                      <w:color w:val="2A2A2A"/>
                      <w:sz w:val="20"/>
                      <w:szCs w:val="20"/>
                    </w:rPr>
                  </w:pPr>
                  <w:r>
                    <w:rPr>
                      <w:rStyle w:val="Documentsknmlf8cntcseciconrowiconsvg"/>
                      <w:rFonts w:eastAsia="Arial" w:cs="Arial" w:ascii="Arial" w:hAnsi="Arial"/>
                      <w:color w:val="2A2A2A"/>
                      <w:sz w:val="20"/>
                      <w:szCs w:val="20"/>
                    </w:rPr>
                    <w:drawing>
                      <wp:inline distT="0" distB="0" distL="0" distR="0">
                        <wp:extent cx="127000" cy="139700"/>
                        <wp:effectExtent l="0" t="0" r="0" b="0"/>
                        <wp:docPr id="3" name="Picture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006" descr=""/>
                                <pic:cNvPicPr>
                                  <a:picLocks noChangeAspect="1" noChangeArrowheads="1"/>
                                </pic:cNvPicPr>
                              </pic:nvPicPr>
                              <pic:blipFill>
                                <a:blip r:embed="rId12"/>
                                <a:srcRect l="-26" t="-24" r="-26" b="-24"/>
                                <a:stretch>
                                  <a:fillRect/>
                                </a:stretch>
                              </pic:blipFill>
                              <pic:spPr bwMode="auto">
                                <a:xfrm>
                                  <a:off x="0" y="0"/>
                                  <a:ext cx="127000" cy="139700"/>
                                </a:xfrm>
                                <a:prstGeom prst="rect">
                                  <a:avLst/>
                                </a:prstGeom>
                              </pic:spPr>
                            </pic:pic>
                          </a:graphicData>
                        </a:graphic>
                      </wp:inline>
                    </w:drawing>
                  </w:r>
                </w:p>
              </w:tc>
              <w:tc>
                <w:tcPr>
                  <w:tcW w:w="2740" w:type="dxa"/>
                  <w:tcBorders>
                    <w:top w:val="single" w:sz="8" w:space="0" w:color="808080"/>
                  </w:tcBorders>
                </w:tcPr>
                <w:p>
                  <w:pPr>
                    <w:pStyle w:val="Documenticotxtdiv"/>
                    <w:ind w:left="200" w:hanging="0"/>
                    <w:rPr>
                      <w:rStyle w:val="Documentsknmlf8cntcseciconrowdiv"/>
                      <w:rFonts w:ascii="Arial" w:hAnsi="Arial" w:eastAsia="Arial" w:cs="Arial"/>
                      <w:color w:val="2A2A2A"/>
                      <w:sz w:val="20"/>
                      <w:szCs w:val="20"/>
                    </w:rPr>
                  </w:pPr>
                  <w:r>
                    <w:rPr>
                      <w:rStyle w:val="Span"/>
                      <w:rFonts w:eastAsia="Arial" w:cs="Arial" w:ascii="Arial" w:hAnsi="Arial"/>
                      <w:color w:val="2A2A2A"/>
                      <w:sz w:val="20"/>
                      <w:szCs w:val="20"/>
                    </w:rPr>
                    <w:t>(555) 555-5555</w:t>
                  </w:r>
                </w:p>
              </w:tc>
            </w:tr>
            <w:tr>
              <w:trPr/>
              <w:tc>
                <w:tcPr>
                  <w:tcW w:w="540" w:type="dxa"/>
                  <w:tcBorders>
                    <w:top w:val="single" w:sz="8" w:space="0" w:color="808080"/>
                    <w:bottom w:val="single" w:sz="8" w:space="0" w:color="808080"/>
                  </w:tcBorders>
                  <w:shd w:fill="F6911E" w:val="clear"/>
                  <w:tcMar>
                    <w:bottom w:w="10" w:type="dxa"/>
                  </w:tcMar>
                  <w:vAlign w:val="center"/>
                </w:tcPr>
                <w:p>
                  <w:pPr>
                    <w:pStyle w:val="Documenticonsvgdiv"/>
                    <w:rPr>
                      <w:rStyle w:val="Documentsknmlf8cntcseciconrownthlastchild1div"/>
                      <w:rFonts w:ascii="Arial" w:hAnsi="Arial" w:eastAsia="Arial" w:cs="Arial"/>
                      <w:color w:val="2A2A2A"/>
                      <w:sz w:val="20"/>
                      <w:szCs w:val="20"/>
                    </w:rPr>
                  </w:pPr>
                  <w:r>
                    <w:rPr>
                      <w:rStyle w:val="Documentsknmlf8cntcseciconrownthlastchild1div"/>
                      <w:rFonts w:eastAsia="Arial" w:cs="Arial" w:ascii="Arial" w:hAnsi="Arial"/>
                      <w:color w:val="2A2A2A"/>
                      <w:sz w:val="20"/>
                      <w:szCs w:val="20"/>
                    </w:rPr>
                    <w:drawing>
                      <wp:inline distT="0" distB="0" distL="0" distR="0">
                        <wp:extent cx="139700" cy="101600"/>
                        <wp:effectExtent l="0" t="0" r="0" b="0"/>
                        <wp:docPr id="4" name="Picture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008" descr=""/>
                                <pic:cNvPicPr>
                                  <a:picLocks noChangeAspect="1" noChangeArrowheads="1"/>
                                </pic:cNvPicPr>
                              </pic:nvPicPr>
                              <pic:blipFill>
                                <a:blip r:embed="rId13"/>
                                <a:srcRect l="-24" t="-32" r="-24" b="-32"/>
                                <a:stretch>
                                  <a:fillRect/>
                                </a:stretch>
                              </pic:blipFill>
                              <pic:spPr bwMode="auto">
                                <a:xfrm>
                                  <a:off x="0" y="0"/>
                                  <a:ext cx="139700" cy="101600"/>
                                </a:xfrm>
                                <a:prstGeom prst="rect">
                                  <a:avLst/>
                                </a:prstGeom>
                              </pic:spPr>
                            </pic:pic>
                          </a:graphicData>
                        </a:graphic>
                      </wp:inline>
                    </w:drawing>
                  </w:r>
                </w:p>
              </w:tc>
              <w:tc>
                <w:tcPr>
                  <w:tcW w:w="2740" w:type="dxa"/>
                  <w:tcBorders>
                    <w:top w:val="single" w:sz="8" w:space="0" w:color="808080"/>
                    <w:bottom w:val="single" w:sz="8" w:space="0" w:color="808080"/>
                  </w:tcBorders>
                  <w:tcMar>
                    <w:bottom w:w="10" w:type="dxa"/>
                  </w:tcMar>
                </w:tcPr>
                <w:p>
                  <w:pPr>
                    <w:pStyle w:val="Documenticotxtdiv"/>
                    <w:ind w:left="200" w:hanging="0"/>
                    <w:rPr>
                      <w:rStyle w:val="Documentsknmlf8cntcseciconrownthlastchild1div"/>
                      <w:rFonts w:ascii="Arial" w:hAnsi="Arial" w:eastAsia="Arial" w:cs="Arial"/>
                      <w:color w:val="2A2A2A"/>
                      <w:sz w:val="20"/>
                      <w:szCs w:val="20"/>
                    </w:rPr>
                  </w:pPr>
                  <w:r>
                    <w:rPr>
                      <w:rStyle w:val="Span"/>
                      <w:rFonts w:eastAsia="Arial" w:cs="Arial" w:ascii="Arial" w:hAnsi="Arial"/>
                      <w:color w:val="2A2A2A"/>
                      <w:sz w:val="20"/>
                      <w:szCs w:val="20"/>
                    </w:rPr>
                    <w:t>example@example.com</w:t>
                  </w:r>
                </w:p>
              </w:tc>
            </w:tr>
          </w:tbl>
          <w:p>
            <w:pPr>
              <w:pStyle w:val="Documentsknmlf8sectiontitle"/>
              <w:pBdr>
                <w:bottom w:val="single" w:sz="8" w:space="6" w:color="979797"/>
              </w:pBdr>
              <w:spacing w:lineRule="atLeast" w:line="300" w:before="400" w:after="200"/>
              <w:rPr>
                <w:rStyle w:val="Documentsknmlf8leftbox"/>
                <w:color w:val="2A2A2A"/>
              </w:rPr>
            </w:pPr>
            <w:r>
              <w:rPr>
                <w:rStyle w:val="Documentsknmlf8leftbox"/>
                <w:rFonts w:eastAsia="Arial" w:cs="Arial" w:ascii="Arial" w:hAnsi="Arial"/>
                <w:color w:val="2A2A2A"/>
                <w:sz w:val="20"/>
                <w:szCs w:val="20"/>
              </w:rPr>
              <w:t>Education and Training</w:t>
            </w:r>
          </w:p>
          <w:p>
            <w:pPr>
              <w:pStyle w:val="Documentsknmlf8txtbold"/>
              <w:spacing w:before="0" w:after="60"/>
              <w:rPr>
                <w:rStyle w:val="Documentsknmlf8leftbox"/>
                <w:rFonts w:ascii="Arial" w:hAnsi="Arial" w:eastAsia="Arial" w:cs="Arial"/>
                <w:color w:val="2A2A2A"/>
                <w:sz w:val="20"/>
                <w:szCs w:val="20"/>
              </w:rPr>
            </w:pPr>
            <w:r>
              <w:rPr>
                <w:rStyle w:val="Documentsknmlf8leftbox"/>
                <w:rFonts w:eastAsia="Arial" w:cs="Arial" w:ascii="Arial" w:hAnsi="Arial"/>
                <w:color w:val="2A2A2A"/>
                <w:sz w:val="20"/>
                <w:szCs w:val="20"/>
              </w:rPr>
              <w:t>Master of Science</w:t>
            </w:r>
          </w:p>
          <w:p>
            <w:pPr>
              <w:pStyle w:val="Normal"/>
              <w:rPr>
                <w:rStyle w:val="Span"/>
                <w:rFonts w:ascii="Arial" w:hAnsi="Arial" w:eastAsia="Arial" w:cs="Arial"/>
                <w:color w:val="2A2A2A"/>
                <w:sz w:val="20"/>
                <w:szCs w:val="20"/>
              </w:rPr>
            </w:pPr>
            <w:r>
              <w:rPr>
                <w:rStyle w:val="Span"/>
                <w:rFonts w:eastAsia="Arial" w:cs="Arial" w:ascii="Arial" w:hAnsi="Arial"/>
                <w:color w:val="2A2A2A"/>
                <w:sz w:val="20"/>
                <w:szCs w:val="20"/>
              </w:rPr>
              <w:t>Veterinary Medicine</w:t>
            </w:r>
            <w:r>
              <w:rPr>
                <w:rStyle w:val="Documentsknmlf8leftbox"/>
                <w:rFonts w:eastAsia="Arial" w:cs="Arial" w:ascii="Arial" w:hAnsi="Arial"/>
                <w:color w:val="2A2A2A"/>
                <w:sz w:val="20"/>
                <w:szCs w:val="20"/>
              </w:rPr>
              <w:t xml:space="preserve"> </w:t>
            </w:r>
          </w:p>
          <w:p>
            <w:pPr>
              <w:pStyle w:val="Normal"/>
              <w:rPr>
                <w:rStyle w:val="Span"/>
                <w:rFonts w:ascii="Arial" w:hAnsi="Arial" w:eastAsia="Arial" w:cs="Arial"/>
                <w:color w:val="2A2A2A"/>
                <w:sz w:val="20"/>
                <w:szCs w:val="20"/>
              </w:rPr>
            </w:pPr>
            <w:r>
              <w:rPr>
                <w:rStyle w:val="Span"/>
                <w:rFonts w:eastAsia="Arial" w:cs="Arial" w:ascii="Arial" w:hAnsi="Arial"/>
                <w:color w:val="2A2A2A"/>
                <w:sz w:val="20"/>
                <w:szCs w:val="20"/>
              </w:rPr>
              <w:t>University of California - Davis, Davis, CA</w:t>
            </w:r>
            <w:r>
              <w:rPr>
                <w:rStyle w:val="Documentsknmlf8leftbox"/>
                <w:rFonts w:eastAsia="Arial" w:cs="Arial" w:ascii="Arial" w:hAnsi="Arial"/>
                <w:color w:val="2A2A2A"/>
                <w:sz w:val="20"/>
                <w:szCs w:val="20"/>
              </w:rPr>
              <w:t xml:space="preserve"> </w:t>
            </w:r>
          </w:p>
          <w:p>
            <w:pPr>
              <w:pStyle w:val="Documentsknmlf8paddedline"/>
              <w:rPr>
                <w:rStyle w:val="Documentsknmlf8leftbox"/>
                <w:rFonts w:ascii="Arial" w:hAnsi="Arial" w:eastAsia="Arial" w:cs="Arial"/>
                <w:color w:val="2A2A2A"/>
                <w:sz w:val="20"/>
                <w:szCs w:val="20"/>
              </w:rPr>
            </w:pPr>
            <w:r>
              <w:rPr>
                <w:rStyle w:val="Span"/>
                <w:rFonts w:eastAsia="Arial" w:cs="Arial" w:ascii="Arial" w:hAnsi="Arial"/>
                <w:color w:val="2A2A2A"/>
                <w:sz w:val="20"/>
                <w:szCs w:val="20"/>
              </w:rPr>
              <w:t>June 2012</w:t>
            </w:r>
          </w:p>
          <w:p>
            <w:pPr>
              <w:pStyle w:val="P"/>
              <w:rPr>
                <w:rStyle w:val="Span"/>
                <w:rFonts w:ascii="Arial" w:hAnsi="Arial" w:eastAsia="Arial" w:cs="Arial"/>
                <w:color w:val="2A2A2A"/>
                <w:sz w:val="20"/>
                <w:szCs w:val="20"/>
              </w:rPr>
            </w:pPr>
            <w:r>
              <w:rPr>
                <w:rStyle w:val="Span"/>
                <w:rFonts w:eastAsia="Arial" w:cs="Arial" w:ascii="Arial" w:hAnsi="Arial"/>
                <w:color w:val="2A2A2A"/>
                <w:sz w:val="20"/>
                <w:szCs w:val="20"/>
              </w:rPr>
              <w:t>Start with your current or most recent degree and go backward.</w:t>
            </w:r>
          </w:p>
          <w:p>
            <w:pPr>
              <w:pStyle w:val="Documentsknmlf8txtbold"/>
              <w:pBdr/>
              <w:spacing w:before="0" w:after="60"/>
              <w:rPr>
                <w:rStyle w:val="Documentsknmlf8leftbox"/>
                <w:rFonts w:ascii="Arial" w:hAnsi="Arial" w:eastAsia="Arial" w:cs="Arial"/>
                <w:color w:val="2A2A2A"/>
                <w:sz w:val="20"/>
                <w:szCs w:val="20"/>
              </w:rPr>
            </w:pPr>
            <w:r>
              <w:rPr>
                <w:rStyle w:val="Documentsknmlf8leftbox"/>
                <w:rFonts w:eastAsia="Arial" w:cs="Arial" w:ascii="Arial" w:hAnsi="Arial"/>
                <w:color w:val="2A2A2A"/>
                <w:sz w:val="20"/>
                <w:szCs w:val="20"/>
              </w:rPr>
              <w:t>Bachelor of Science</w:t>
            </w:r>
          </w:p>
          <w:p>
            <w:pPr>
              <w:pStyle w:val="Normal"/>
              <w:rPr>
                <w:rStyle w:val="Span"/>
                <w:rFonts w:ascii="Arial" w:hAnsi="Arial" w:eastAsia="Arial" w:cs="Arial"/>
                <w:color w:val="2A2A2A"/>
                <w:sz w:val="20"/>
                <w:szCs w:val="20"/>
              </w:rPr>
            </w:pPr>
            <w:r>
              <w:rPr>
                <w:rStyle w:val="Span"/>
                <w:rFonts w:eastAsia="Arial" w:cs="Arial" w:ascii="Arial" w:hAnsi="Arial"/>
                <w:color w:val="2A2A2A"/>
                <w:sz w:val="20"/>
                <w:szCs w:val="20"/>
              </w:rPr>
              <w:t>Biology</w:t>
            </w:r>
            <w:r>
              <w:rPr>
                <w:rStyle w:val="Documentsknmlf8leftbox"/>
                <w:rFonts w:eastAsia="Arial" w:cs="Arial" w:ascii="Arial" w:hAnsi="Arial"/>
                <w:color w:val="2A2A2A"/>
                <w:sz w:val="20"/>
                <w:szCs w:val="20"/>
              </w:rPr>
              <w:t xml:space="preserve"> </w:t>
            </w:r>
          </w:p>
          <w:p>
            <w:pPr>
              <w:pStyle w:val="Normal"/>
              <w:rPr>
                <w:rStyle w:val="Span"/>
                <w:rFonts w:ascii="Arial" w:hAnsi="Arial" w:eastAsia="Arial" w:cs="Arial"/>
                <w:color w:val="2A2A2A"/>
                <w:sz w:val="20"/>
                <w:szCs w:val="20"/>
              </w:rPr>
            </w:pPr>
            <w:r>
              <w:rPr>
                <w:rStyle w:val="Span"/>
                <w:rFonts w:eastAsia="Arial" w:cs="Arial" w:ascii="Arial" w:hAnsi="Arial"/>
                <w:color w:val="2A2A2A"/>
                <w:sz w:val="20"/>
                <w:szCs w:val="20"/>
              </w:rPr>
              <w:t>University of California - Davis, Davis, CA</w:t>
            </w:r>
            <w:r>
              <w:rPr>
                <w:rStyle w:val="Documentsknmlf8leftbox"/>
                <w:rFonts w:eastAsia="Arial" w:cs="Arial" w:ascii="Arial" w:hAnsi="Arial"/>
                <w:color w:val="2A2A2A"/>
                <w:sz w:val="20"/>
                <w:szCs w:val="20"/>
              </w:rPr>
              <w:t xml:space="preserve"> </w:t>
            </w:r>
          </w:p>
          <w:p>
            <w:pPr>
              <w:pStyle w:val="Documentsknmlf8paddedline"/>
              <w:rPr>
                <w:rStyle w:val="Documentsknmlf8leftbox"/>
                <w:rFonts w:ascii="Arial" w:hAnsi="Arial" w:eastAsia="Arial" w:cs="Arial"/>
                <w:color w:val="2A2A2A"/>
                <w:sz w:val="20"/>
                <w:szCs w:val="20"/>
              </w:rPr>
            </w:pPr>
            <w:r>
              <w:rPr>
                <w:rStyle w:val="Span"/>
                <w:rFonts w:eastAsia="Arial" w:cs="Arial" w:ascii="Arial" w:hAnsi="Arial"/>
                <w:color w:val="2A2A2A"/>
                <w:sz w:val="20"/>
                <w:szCs w:val="20"/>
              </w:rPr>
              <w:t>May 2009</w:t>
            </w:r>
          </w:p>
          <w:p>
            <w:pPr>
              <w:pStyle w:val="Documentsknmlf8leftboxParagraph"/>
              <w:rPr>
                <w:rStyle w:val="Documentsknmlf8leftbox"/>
                <w:rFonts w:ascii="Arial" w:hAnsi="Arial" w:eastAsia="Arial" w:cs="Arial"/>
                <w:color w:val="2A2A2A"/>
                <w:sz w:val="20"/>
                <w:szCs w:val="20"/>
              </w:rPr>
            </w:pPr>
            <w:r>
              <w:rPr/>
            </w:r>
          </w:p>
        </w:tc>
        <w:tc>
          <w:tcPr>
            <w:tcW w:w="8160" w:type="dxa"/>
            <w:tcBorders/>
          </w:tcPr>
          <w:tbl>
            <w:tblPr>
              <w:tblW w:w="8160" w:type="dxa"/>
              <w:jc w:val="left"/>
              <w:tblInd w:w="0" w:type="dxa"/>
              <w:tblLayout w:type="fixed"/>
              <w:tblCellMar>
                <w:top w:w="400" w:type="dxa"/>
                <w:left w:w="0" w:type="dxa"/>
                <w:bottom w:w="500" w:type="dxa"/>
                <w:right w:w="0" w:type="dxa"/>
              </w:tblCellMar>
            </w:tblPr>
            <w:tblGrid>
              <w:gridCol w:w="571"/>
              <w:gridCol w:w="6773"/>
              <w:gridCol w:w="816"/>
            </w:tblGrid>
            <w:tr>
              <w:trPr/>
              <w:tc>
                <w:tcPr>
                  <w:tcW w:w="571" w:type="dxa"/>
                  <w:tcBorders>
                    <w:bottom w:val="single" w:sz="80" w:space="0" w:color="000000"/>
                  </w:tcBorders>
                  <w:shd w:fill="F6911E" w:val="clear"/>
                </w:tcPr>
                <w:p>
                  <w:pPr>
                    <w:pStyle w:val="Normal"/>
                    <w:snapToGrid w:val="false"/>
                    <w:rPr>
                      <w:rStyle w:val="Documentsknmlf8rightbox"/>
                      <w:rFonts w:ascii="Arial" w:hAnsi="Arial" w:eastAsia="Arial" w:cs="Arial"/>
                      <w:color w:val="2A2A2A"/>
                      <w:sz w:val="20"/>
                      <w:szCs w:val="20"/>
                    </w:rPr>
                  </w:pPr>
                  <w:r>
                    <w:rPr>
                      <w:rFonts w:cs="Arial"/>
                    </w:rPr>
                  </w:r>
                </w:p>
              </w:tc>
              <w:tc>
                <w:tcPr>
                  <w:tcW w:w="6773" w:type="dxa"/>
                  <w:tcBorders>
                    <w:bottom w:val="single" w:sz="80" w:space="0" w:color="000000"/>
                  </w:tcBorders>
                  <w:shd w:fill="F6911E" w:val="clear"/>
                </w:tcPr>
                <w:p>
                  <w:pPr>
                    <w:pStyle w:val="Normal"/>
                    <w:rPr>
                      <w:rStyle w:val="Namerowdiv"/>
                      <w:rFonts w:ascii="Arial" w:hAnsi="Arial" w:eastAsia="Arial" w:cs="Arial"/>
                      <w:color w:val="2A2A2A"/>
                      <w:sz w:val="20"/>
                      <w:szCs w:val="20"/>
                      <w:shd w:fill="auto" w:val="clear"/>
                    </w:rPr>
                  </w:pPr>
                  <w:r>
                    <w:rPr>
                      <w:rStyle w:val="Span"/>
                      <w:rFonts w:eastAsia="Montserrat" w:cs="Montserrat" w:ascii="Montserrat" w:hAnsi="Montserrat"/>
                      <w:b/>
                      <w:bCs/>
                      <w:caps/>
                      <w:color w:val="FFFFFF"/>
                      <w:sz w:val="40"/>
                      <w:szCs w:val="40"/>
                    </w:rPr>
                    <w:t>Nico</w:t>
                  </w:r>
                  <w:r>
                    <w:rPr>
                      <w:rStyle w:val="Documentsknmlf8name"/>
                    </w:rPr>
                    <w:t xml:space="preserve"> </w:t>
                  </w:r>
                  <w:r>
                    <w:rPr>
                      <w:rStyle w:val="Span"/>
                      <w:rFonts w:eastAsia="Montserrat" w:cs="Montserrat" w:ascii="Montserrat" w:hAnsi="Montserrat"/>
                      <w:b/>
                      <w:bCs/>
                      <w:caps/>
                      <w:color w:val="FFFFFF"/>
                      <w:sz w:val="40"/>
                      <w:szCs w:val="40"/>
                    </w:rPr>
                    <w:t>Rodriguez</w:t>
                  </w:r>
                </w:p>
              </w:tc>
              <w:tc>
                <w:tcPr>
                  <w:tcW w:w="816" w:type="dxa"/>
                  <w:tcBorders>
                    <w:bottom w:val="single" w:sz="80" w:space="0" w:color="000000"/>
                  </w:tcBorders>
                  <w:shd w:fill="F6911E" w:val="clear"/>
                </w:tcPr>
                <w:p>
                  <w:pPr>
                    <w:pStyle w:val="Normal"/>
                    <w:snapToGrid w:val="false"/>
                    <w:rPr>
                      <w:rStyle w:val="Span"/>
                      <w:rFonts w:ascii="Montserrat" w:hAnsi="Montserrat" w:eastAsia="Montserrat" w:cs="Montserrat"/>
                      <w:b/>
                      <w:b/>
                      <w:bCs/>
                      <w:caps/>
                      <w:color w:val="FFFFFF"/>
                      <w:sz w:val="40"/>
                      <w:szCs w:val="40"/>
                      <w:shd w:fill="auto" w:val="clear"/>
                    </w:rPr>
                  </w:pPr>
                  <w:r>
                    <w:rPr/>
                  </w:r>
                </w:p>
              </w:tc>
            </w:tr>
          </w:tbl>
          <w:p>
            <w:pPr>
              <w:pStyle w:val="Gapbtnhidden"/>
              <w:pBdr/>
              <w:ind w:right="800" w:hanging="0"/>
              <w:rPr>
                <w:rStyle w:val="Documentsknmlf8rightbox"/>
                <w:rFonts w:ascii="Arial" w:hAnsi="Arial" w:eastAsia="Arial" w:cs="Arial"/>
                <w:color w:val="2A2A2A"/>
                <w:sz w:val="20"/>
                <w:szCs w:val="20"/>
              </w:rPr>
            </w:pPr>
            <w:r>
              <w:rPr>
                <w:rStyle w:val="Documentsknmlf8rightbox"/>
                <w:rFonts w:eastAsia="Arial" w:cs="Arial" w:ascii="Arial" w:hAnsi="Arial"/>
                <w:b/>
                <w:bCs/>
                <w:caps/>
                <w:color w:val="2A2A2A"/>
                <w:sz w:val="20"/>
                <w:szCs w:val="20"/>
              </w:rPr>
              <w:t> </w:t>
            </w:r>
          </w:p>
          <w:p>
            <w:pPr>
              <w:pStyle w:val="Documentsknmlf8sectiontitle"/>
              <w:pBdr>
                <w:bottom w:val="single" w:sz="8" w:space="6" w:color="979797"/>
              </w:pBdr>
              <w:spacing w:lineRule="atLeast" w:line="300" w:before="600" w:after="200"/>
              <w:ind w:left="600" w:right="800" w:hanging="0"/>
              <w:rPr>
                <w:rStyle w:val="Documentsknmlf8rightbox"/>
                <w:color w:val="2A2A2A"/>
              </w:rPr>
            </w:pPr>
            <w:r>
              <w:rPr>
                <w:rStyle w:val="Documentsknmlf8rightbox"/>
                <w:color w:val="2A2A2A"/>
              </w:rPr>
              <w:t>Profile Statement</w:t>
            </w:r>
          </w:p>
          <w:p>
            <w:pPr>
              <w:pStyle w:val="P"/>
              <w:ind w:left="600" w:right="800" w:hanging="0"/>
              <w:rPr>
                <w:rStyle w:val="Documentsknmlf8rightbox"/>
                <w:rFonts w:ascii="Arial" w:hAnsi="Arial" w:eastAsia="Arial" w:cs="Arial"/>
                <w:color w:val="2A2A2A"/>
                <w:sz w:val="20"/>
                <w:szCs w:val="20"/>
              </w:rPr>
            </w:pPr>
            <w:r>
              <w:rPr>
                <w:rStyle w:val="Documentsknmlf8rightbox"/>
                <w:rFonts w:eastAsia="Arial" w:cs="Arial" w:ascii="Arial" w:hAnsi="Arial"/>
                <w:color w:val="2A2A2A"/>
                <w:sz w:val="20"/>
                <w:szCs w:val="20"/>
              </w:rPr>
              <w:t>Hiring managers look for CVs over resumes because they want to know the breadth and depth of your professional and academic experience, achievements and career objectives to get a good sense of what you can do for the company or organization. This means that your CV profile statement should provide a brief but detailed overview of your expertise and career aspirations. In three to five sentences, highlight your expertise and most notable and pertinent professional experience. Emphasize your achievements and core skills, especially those that match the job requirements indicated in the job description.</w:t>
            </w:r>
          </w:p>
          <w:p>
            <w:pPr>
              <w:pStyle w:val="Documentsknmlf8sectiontitle"/>
              <w:pBdr>
                <w:bottom w:val="single" w:sz="8" w:space="6" w:color="979797"/>
              </w:pBdr>
              <w:spacing w:lineRule="atLeast" w:line="300" w:before="400" w:after="200"/>
              <w:ind w:left="600" w:right="800" w:hanging="0"/>
              <w:rPr/>
            </w:pPr>
            <w:r>
              <w:rPr>
                <w:rStyle w:val="Documentsknmlf8rightbox"/>
                <w:color w:val="2A2A2A"/>
              </w:rPr>
              <w:t>Skills</w:t>
            </w:r>
          </w:p>
          <w:tbl>
            <w:tblPr>
              <w:tblW w:w="6780" w:type="dxa"/>
              <w:jc w:val="left"/>
              <w:tblInd w:w="600" w:type="dxa"/>
              <w:tblLayout w:type="fixed"/>
              <w:tblCellMar>
                <w:top w:w="0" w:type="dxa"/>
                <w:left w:w="0" w:type="dxa"/>
                <w:bottom w:w="0" w:type="dxa"/>
                <w:right w:w="0" w:type="dxa"/>
              </w:tblCellMar>
            </w:tblPr>
            <w:tblGrid>
              <w:gridCol w:w="3290"/>
              <w:gridCol w:w="200"/>
              <w:gridCol w:w="3290"/>
            </w:tblGrid>
            <w:tr>
              <w:trPr/>
              <w:tc>
                <w:tcPr>
                  <w:tcW w:w="3290" w:type="dxa"/>
                  <w:tcBorders/>
                </w:tcPr>
                <w:p>
                  <w:pPr>
                    <w:pStyle w:val="Documentsknmlf8ulli"/>
                    <w:numPr>
                      <w:ilvl w:val="0"/>
                      <w:numId w:val="2"/>
                    </w:numPr>
                    <w:spacing w:before="0" w:after="60"/>
                    <w:ind w:left="232" w:hanging="232"/>
                    <w:rPr>
                      <w:rStyle w:val="Documentrightboxskillpaddedline"/>
                      <w:rFonts w:ascii="Arial" w:hAnsi="Arial" w:eastAsia="Arial" w:cs="Arial"/>
                      <w:color w:val="2A2A2A"/>
                      <w:sz w:val="20"/>
                      <w:szCs w:val="20"/>
                    </w:rPr>
                  </w:pPr>
                  <w:r>
                    <w:rPr>
                      <w:rStyle w:val="Documentrightboxskillpaddedline"/>
                      <w:rFonts w:eastAsia="Arial" w:cs="Arial" w:ascii="Arial" w:hAnsi="Arial"/>
                      <w:color w:val="2A2A2A"/>
                      <w:sz w:val="20"/>
                      <w:szCs w:val="20"/>
                    </w:rPr>
                    <w:t>Review the job ad for the skills the employer is looking for and feature your strongest abilities that match those skills perfectly, as well as any other skill you have that you know will help you to excel at the job.</w:t>
                  </w:r>
                </w:p>
                <w:p>
                  <w:pPr>
                    <w:pStyle w:val="Documentsknmlf8ullinthlastchild1"/>
                    <w:numPr>
                      <w:ilvl w:val="0"/>
                      <w:numId w:val="2"/>
                    </w:numPr>
                    <w:pBdr/>
                    <w:ind w:left="232" w:hanging="232"/>
                    <w:rPr>
                      <w:rStyle w:val="Documentrightboxskillpaddedline"/>
                      <w:rFonts w:ascii="Arial" w:hAnsi="Arial" w:eastAsia="Arial" w:cs="Arial"/>
                      <w:color w:val="2A2A2A"/>
                      <w:sz w:val="20"/>
                      <w:szCs w:val="20"/>
                    </w:rPr>
                  </w:pPr>
                  <w:r>
                    <w:rPr>
                      <w:rStyle w:val="Documentrightboxskillpaddedline"/>
                      <w:rFonts w:eastAsia="Arial" w:cs="Arial" w:ascii="Arial" w:hAnsi="Arial"/>
                      <w:color w:val="2A2A2A"/>
                      <w:sz w:val="20"/>
                      <w:szCs w:val="20"/>
                    </w:rPr>
                    <w:t>Present a combination of technical skills (practical knowledge and mechanical abilities pertaining to a specific task, such as coding), hard skills (abilities you can learn and measure, like math) and soft skills (character traits and innate abilities, like adaptability).</w:t>
                  </w:r>
                </w:p>
              </w:tc>
              <w:tc>
                <w:tcPr>
                  <w:tcW w:w="200" w:type="dxa"/>
                  <w:tcBorders/>
                </w:tcPr>
                <w:p>
                  <w:pPr>
                    <w:pStyle w:val="DocumentleftboxskillmiddlecellParagraph"/>
                    <w:snapToGrid w:val="false"/>
                    <w:rPr>
                      <w:rStyle w:val="Documentleftboxskillmiddlecell"/>
                      <w:rFonts w:ascii="Arial" w:hAnsi="Arial" w:eastAsia="Arial" w:cs="Arial"/>
                      <w:vanish w:val="false"/>
                      <w:color w:val="2A2A2A"/>
                      <w:sz w:val="20"/>
                      <w:szCs w:val="20"/>
                    </w:rPr>
                  </w:pPr>
                  <w:r>
                    <w:rPr/>
                  </w:r>
                </w:p>
              </w:tc>
              <w:tc>
                <w:tcPr>
                  <w:tcW w:w="3290" w:type="dxa"/>
                  <w:tcBorders/>
                </w:tcPr>
                <w:p>
                  <w:pPr>
                    <w:pStyle w:val="Documentsknmlf8ulli"/>
                    <w:numPr>
                      <w:ilvl w:val="0"/>
                      <w:numId w:val="3"/>
                    </w:numPr>
                    <w:spacing w:before="0" w:after="60"/>
                    <w:ind w:left="232" w:hanging="232"/>
                    <w:rPr>
                      <w:rStyle w:val="Documentrightboxskillpaddedline"/>
                      <w:rFonts w:ascii="Arial" w:hAnsi="Arial" w:eastAsia="Arial" w:cs="Arial"/>
                      <w:color w:val="2A2A2A"/>
                      <w:sz w:val="20"/>
                      <w:szCs w:val="20"/>
                    </w:rPr>
                  </w:pPr>
                  <w:r>
                    <w:rPr>
                      <w:rStyle w:val="Documentrightboxskillpaddedline"/>
                      <w:rFonts w:eastAsia="Arial" w:cs="Arial" w:ascii="Arial" w:hAnsi="Arial"/>
                      <w:color w:val="2A2A2A"/>
                      <w:sz w:val="20"/>
                      <w:szCs w:val="20"/>
                    </w:rPr>
                    <w:t>Display six to 12 applicable skills in a bulleted list.</w:t>
                  </w:r>
                </w:p>
                <w:p>
                  <w:pPr>
                    <w:pStyle w:val="Documentsknmlf8ullinthlastchild1"/>
                    <w:numPr>
                      <w:ilvl w:val="0"/>
                      <w:numId w:val="3"/>
                    </w:numPr>
                    <w:pBdr/>
                    <w:ind w:left="232" w:hanging="232"/>
                    <w:rPr>
                      <w:rStyle w:val="Documentrightboxskillpaddedline"/>
                      <w:rFonts w:ascii="Arial" w:hAnsi="Arial" w:eastAsia="Arial" w:cs="Arial"/>
                      <w:color w:val="2A2A2A"/>
                      <w:sz w:val="20"/>
                      <w:szCs w:val="20"/>
                    </w:rPr>
                  </w:pPr>
                  <w:r>
                    <w:rPr>
                      <w:rStyle w:val="Documentrightboxskillpaddedline"/>
                      <w:rFonts w:eastAsia="Arial" w:cs="Arial" w:ascii="Arial" w:hAnsi="Arial"/>
                      <w:color w:val="2A2A2A"/>
                      <w:sz w:val="20"/>
                      <w:szCs w:val="20"/>
                    </w:rPr>
                    <w:t>It's acceptable for a CV to have more than one category of skills in the skills section, so if you want to share more than 6-8 skills, consider creating subcategories for each type of skill.</w:t>
                  </w:r>
                </w:p>
              </w:tc>
            </w:tr>
          </w:tbl>
          <w:p>
            <w:pPr>
              <w:pStyle w:val="Documentsknmlf8sectiontitle"/>
              <w:pBdr>
                <w:bottom w:val="single" w:sz="8" w:space="6" w:color="979797"/>
              </w:pBdr>
              <w:spacing w:lineRule="atLeast" w:line="300" w:before="400" w:after="200"/>
              <w:ind w:left="600" w:right="800" w:hanging="0"/>
              <w:rPr>
                <w:rStyle w:val="Documentsknmlf8rightbox"/>
                <w:color w:val="2A2A2A"/>
              </w:rPr>
            </w:pPr>
            <w:r>
              <w:rPr>
                <w:rStyle w:val="Documentsknmlf8rightbox"/>
                <w:rFonts w:eastAsia="Arial" w:cs="Arial" w:ascii="Arial" w:hAnsi="Arial"/>
                <w:color w:val="2A2A2A"/>
                <w:sz w:val="20"/>
                <w:szCs w:val="20"/>
              </w:rPr>
              <w:t>Work History</w:t>
            </w:r>
          </w:p>
          <w:p>
            <w:pPr>
              <w:pStyle w:val="Documentsknmlf8txtbold"/>
              <w:spacing w:lineRule="atLeast" w:line="260" w:before="0" w:after="80"/>
              <w:ind w:left="600" w:right="800" w:hanging="0"/>
              <w:rPr>
                <w:rStyle w:val="Documentsknmlf8rightbox"/>
                <w:rFonts w:ascii="Montserrat" w:hAnsi="Montserrat" w:eastAsia="Montserrat" w:cs="Montserrat"/>
                <w:caps/>
                <w:color w:val="2A2A2A"/>
                <w:sz w:val="20"/>
                <w:szCs w:val="20"/>
              </w:rPr>
            </w:pPr>
            <w:r>
              <w:rPr>
                <w:rStyle w:val="Documentsknmlf8rightbox"/>
                <w:rFonts w:eastAsia="Montserrat" w:cs="Montserrat" w:ascii="Montserrat" w:hAnsi="Montserrat"/>
                <w:caps/>
                <w:color w:val="2A2A2A"/>
                <w:sz w:val="20"/>
                <w:szCs w:val="20"/>
              </w:rPr>
              <w:t>Position</w:t>
            </w:r>
          </w:p>
          <w:p>
            <w:pPr>
              <w:pStyle w:val="Documentsknmlf8paddedline"/>
              <w:ind w:left="600" w:right="800" w:hanging="0"/>
              <w:rPr>
                <w:rStyle w:val="Documentsknmlf8rightbox"/>
                <w:rFonts w:ascii="Arial" w:hAnsi="Arial" w:eastAsia="Arial" w:cs="Arial"/>
                <w:i/>
                <w:i/>
                <w:iCs/>
                <w:color w:val="2A2A2A"/>
                <w:sz w:val="20"/>
                <w:szCs w:val="20"/>
              </w:rPr>
            </w:pPr>
            <w:r>
              <w:rPr>
                <w:rStyle w:val="Span"/>
                <w:rFonts w:eastAsia="Arial" w:cs="Arial" w:ascii="Arial" w:hAnsi="Arial"/>
                <w:i/>
                <w:iCs/>
                <w:color w:val="2A2A2A"/>
                <w:sz w:val="20"/>
                <w:szCs w:val="20"/>
              </w:rPr>
              <w:t>Company</w:t>
            </w:r>
            <w:r>
              <w:rPr>
                <w:rStyle w:val="Documentsknmlf8txtnorm"/>
                <w:rFonts w:eastAsia="Arial" w:cs="Arial" w:ascii="Arial" w:hAnsi="Arial"/>
                <w:color w:val="2A2A2A"/>
                <w:sz w:val="20"/>
                <w:szCs w:val="20"/>
              </w:rPr>
              <w:t xml:space="preserve"> | </w:t>
            </w:r>
            <w:r>
              <w:rPr>
                <w:rStyle w:val="Span"/>
                <w:rFonts w:eastAsia="Arial" w:cs="Arial" w:ascii="Arial" w:hAnsi="Arial"/>
                <w:i/>
                <w:iCs/>
                <w:color w:val="2A2A2A"/>
                <w:sz w:val="20"/>
                <w:szCs w:val="20"/>
              </w:rPr>
              <w:t>Company City, Company State</w:t>
            </w:r>
            <w:r>
              <w:rPr>
                <w:rStyle w:val="Documentsknmlf8rightbox"/>
                <w:rFonts w:eastAsia="Arial" w:cs="Arial" w:ascii="Arial" w:hAnsi="Arial"/>
                <w:i/>
                <w:iCs/>
                <w:color w:val="2A2A2A"/>
                <w:sz w:val="20"/>
                <w:szCs w:val="20"/>
              </w:rPr>
              <w:t xml:space="preserve"> </w:t>
            </w:r>
            <w:r>
              <w:rPr>
                <w:rStyle w:val="Documentsknmlf8txtnorm"/>
                <w:rFonts w:eastAsia="Arial" w:cs="Arial" w:ascii="Arial" w:hAnsi="Arial"/>
                <w:color w:val="2A2A2A"/>
                <w:sz w:val="20"/>
                <w:szCs w:val="20"/>
              </w:rPr>
              <w:t xml:space="preserve">| </w:t>
            </w:r>
            <w:r>
              <w:rPr>
                <w:rStyle w:val="Span"/>
                <w:rFonts w:eastAsia="Arial" w:cs="Arial" w:ascii="Arial" w:hAnsi="Arial"/>
                <w:i/>
                <w:iCs/>
                <w:color w:val="2A2A2A"/>
                <w:sz w:val="20"/>
                <w:szCs w:val="20"/>
              </w:rPr>
              <w:t>June 2017 - Current</w:t>
            </w:r>
          </w:p>
          <w:p>
            <w:pPr>
              <w:pStyle w:val="P"/>
              <w:ind w:left="600" w:right="800" w:hanging="0"/>
              <w:rPr>
                <w:rStyle w:val="Span"/>
                <w:rFonts w:ascii="Arial" w:hAnsi="Arial" w:eastAsia="Arial" w:cs="Arial"/>
                <w:color w:val="2A2A2A"/>
                <w:sz w:val="20"/>
                <w:szCs w:val="20"/>
              </w:rPr>
            </w:pPr>
            <w:r>
              <w:rPr>
                <w:rStyle w:val="Span"/>
                <w:rFonts w:eastAsia="Arial" w:cs="Arial" w:ascii="Arial" w:hAnsi="Arial"/>
                <w:color w:val="2A2A2A"/>
                <w:sz w:val="20"/>
                <w:szCs w:val="20"/>
              </w:rPr>
              <w:t>Start with your most current or most recent job and work your way back. Compared to resumes, it's not unusual for CVs to display employment history that spans more than 10 years, so go as far back as you think you need to in order to fully express your qualifications — but stay focused and only include jobs that are relevant to the one you are applying for.</w:t>
            </w:r>
          </w:p>
          <w:p>
            <w:pPr>
              <w:pStyle w:val="Documentsknmlf8ulli"/>
              <w:numPr>
                <w:ilvl w:val="0"/>
                <w:numId w:val="4"/>
              </w:numPr>
              <w:spacing w:before="180" w:after="60"/>
              <w:ind w:left="920" w:right="800" w:hanging="232"/>
              <w:rPr>
                <w:rStyle w:val="Span"/>
                <w:rFonts w:ascii="Arial" w:hAnsi="Arial" w:eastAsia="Arial" w:cs="Arial"/>
                <w:color w:val="2A2A2A"/>
                <w:sz w:val="20"/>
                <w:szCs w:val="20"/>
              </w:rPr>
            </w:pPr>
            <w:r>
              <w:rPr>
                <w:rStyle w:val="Span"/>
                <w:rFonts w:eastAsia="Arial" w:cs="Arial" w:ascii="Arial" w:hAnsi="Arial"/>
                <w:color w:val="2A2A2A"/>
                <w:sz w:val="20"/>
                <w:szCs w:val="20"/>
              </w:rPr>
              <w:t>Write about your work experience in three bullet points.</w:t>
            </w:r>
          </w:p>
          <w:p>
            <w:pPr>
              <w:pStyle w:val="Documentsknmlf8ulli"/>
              <w:numPr>
                <w:ilvl w:val="0"/>
                <w:numId w:val="4"/>
              </w:numPr>
              <w:spacing w:before="0" w:after="60"/>
              <w:ind w:left="920" w:right="800" w:hanging="232"/>
              <w:rPr>
                <w:rStyle w:val="Span"/>
                <w:rFonts w:ascii="Arial" w:hAnsi="Arial" w:eastAsia="Arial" w:cs="Arial"/>
                <w:color w:val="2A2A2A"/>
                <w:sz w:val="20"/>
                <w:szCs w:val="20"/>
              </w:rPr>
            </w:pPr>
            <w:r>
              <w:rPr>
                <w:rStyle w:val="Span"/>
                <w:rFonts w:eastAsia="Arial" w:cs="Arial" w:ascii="Arial" w:hAnsi="Arial"/>
                <w:color w:val="2A2A2A"/>
                <w:sz w:val="20"/>
                <w:szCs w:val="20"/>
              </w:rPr>
              <w:t>Write short sentences in the active voice that tout your achievements and use numbers to increase their power. For example, “</w:t>
            </w:r>
            <w:r>
              <w:rPr>
                <w:rStyle w:val="Em"/>
                <w:rFonts w:eastAsia="Arial" w:cs="Arial" w:ascii="Arial" w:hAnsi="Arial"/>
                <w:i/>
                <w:iCs/>
                <w:color w:val="2A2A2A"/>
                <w:sz w:val="20"/>
                <w:szCs w:val="20"/>
              </w:rPr>
              <w:t>As leader of a 10-person clinic team, developed an efficient patient intake process that increased the number of patients seen daily by 20 percent while maintaining superb quality of care</w:t>
            </w:r>
            <w:r>
              <w:rPr>
                <w:rStyle w:val="Span"/>
                <w:rFonts w:eastAsia="Arial" w:cs="Arial" w:ascii="Arial" w:hAnsi="Arial"/>
                <w:color w:val="2A2A2A"/>
                <w:sz w:val="20"/>
                <w:szCs w:val="20"/>
              </w:rPr>
              <w:t>.”</w:t>
            </w:r>
          </w:p>
          <w:p>
            <w:pPr>
              <w:pStyle w:val="Documentsknmlf8ullinthlastchild1"/>
              <w:numPr>
                <w:ilvl w:val="0"/>
                <w:numId w:val="4"/>
              </w:numPr>
              <w:pBdr/>
              <w:ind w:left="920" w:right="800" w:hanging="232"/>
              <w:rPr>
                <w:rStyle w:val="Span"/>
                <w:rFonts w:ascii="Arial" w:hAnsi="Arial" w:eastAsia="Arial" w:cs="Arial"/>
                <w:color w:val="2A2A2A"/>
                <w:sz w:val="20"/>
                <w:szCs w:val="20"/>
              </w:rPr>
            </w:pPr>
            <w:r>
              <w:rPr>
                <w:rStyle w:val="Span"/>
                <w:rFonts w:eastAsia="Arial" w:cs="Arial" w:ascii="Arial" w:hAnsi="Arial"/>
                <w:color w:val="2A2A2A"/>
                <w:sz w:val="20"/>
                <w:szCs w:val="20"/>
              </w:rPr>
              <w:t>Use keywords from the job description.</w:t>
            </w:r>
          </w:p>
          <w:p>
            <w:pPr>
              <w:pStyle w:val="Documentsknmlf8txtbold"/>
              <w:pBdr/>
              <w:spacing w:lineRule="atLeast" w:line="260" w:before="0" w:after="80"/>
              <w:ind w:left="600" w:right="800" w:hanging="0"/>
              <w:rPr>
                <w:rStyle w:val="Documentsknmlf8rightbox"/>
                <w:rFonts w:ascii="Montserrat" w:hAnsi="Montserrat" w:eastAsia="Montserrat" w:cs="Montserrat"/>
                <w:caps/>
                <w:color w:val="2A2A2A"/>
                <w:sz w:val="20"/>
                <w:szCs w:val="20"/>
              </w:rPr>
            </w:pPr>
            <w:r>
              <w:rPr>
                <w:rStyle w:val="Documentsknmlf8rightbox"/>
                <w:rFonts w:eastAsia="Montserrat" w:cs="Montserrat" w:ascii="Montserrat" w:hAnsi="Montserrat"/>
                <w:caps/>
                <w:color w:val="2A2A2A"/>
                <w:sz w:val="20"/>
                <w:szCs w:val="20"/>
              </w:rPr>
              <w:t>Position</w:t>
            </w:r>
          </w:p>
          <w:p>
            <w:pPr>
              <w:pStyle w:val="Documentsknmlf8paddedline"/>
              <w:ind w:left="600" w:right="800" w:hanging="0"/>
              <w:rPr>
                <w:rStyle w:val="Documentsknmlf8rightbox"/>
                <w:rFonts w:ascii="Arial" w:hAnsi="Arial" w:eastAsia="Arial" w:cs="Arial"/>
                <w:i/>
                <w:i/>
                <w:iCs/>
                <w:color w:val="2A2A2A"/>
                <w:sz w:val="20"/>
                <w:szCs w:val="20"/>
              </w:rPr>
            </w:pPr>
            <w:r>
              <w:rPr>
                <w:rStyle w:val="Span"/>
                <w:rFonts w:eastAsia="Arial" w:cs="Arial" w:ascii="Arial" w:hAnsi="Arial"/>
                <w:i/>
                <w:iCs/>
                <w:color w:val="2A2A2A"/>
                <w:sz w:val="20"/>
                <w:szCs w:val="20"/>
              </w:rPr>
              <w:t>Company</w:t>
            </w:r>
            <w:r>
              <w:rPr>
                <w:rStyle w:val="Documentsknmlf8txtnorm"/>
                <w:rFonts w:eastAsia="Arial" w:cs="Arial" w:ascii="Arial" w:hAnsi="Arial"/>
                <w:color w:val="2A2A2A"/>
                <w:sz w:val="20"/>
                <w:szCs w:val="20"/>
              </w:rPr>
              <w:t xml:space="preserve"> | </w:t>
            </w:r>
            <w:r>
              <w:rPr>
                <w:rStyle w:val="Span"/>
                <w:rFonts w:eastAsia="Arial" w:cs="Arial" w:ascii="Arial" w:hAnsi="Arial"/>
                <w:i/>
                <w:iCs/>
                <w:color w:val="2A2A2A"/>
                <w:sz w:val="20"/>
                <w:szCs w:val="20"/>
              </w:rPr>
              <w:t>Company City, Company State</w:t>
            </w:r>
            <w:r>
              <w:rPr>
                <w:rStyle w:val="Documentsknmlf8rightbox"/>
                <w:rFonts w:eastAsia="Arial" w:cs="Arial" w:ascii="Arial" w:hAnsi="Arial"/>
                <w:i/>
                <w:iCs/>
                <w:color w:val="2A2A2A"/>
                <w:sz w:val="20"/>
                <w:szCs w:val="20"/>
              </w:rPr>
              <w:t xml:space="preserve"> </w:t>
            </w:r>
            <w:r>
              <w:rPr>
                <w:rStyle w:val="Documentsknmlf8txtnorm"/>
                <w:rFonts w:eastAsia="Arial" w:cs="Arial" w:ascii="Arial" w:hAnsi="Arial"/>
                <w:color w:val="2A2A2A"/>
                <w:sz w:val="20"/>
                <w:szCs w:val="20"/>
              </w:rPr>
              <w:t xml:space="preserve">| </w:t>
            </w:r>
            <w:r>
              <w:rPr>
                <w:rStyle w:val="Span"/>
                <w:rFonts w:eastAsia="Arial" w:cs="Arial" w:ascii="Arial" w:hAnsi="Arial"/>
                <w:i/>
                <w:iCs/>
                <w:color w:val="2A2A2A"/>
                <w:sz w:val="20"/>
                <w:szCs w:val="20"/>
              </w:rPr>
              <w:t>March 2013 - June 2017</w:t>
            </w:r>
          </w:p>
          <w:p>
            <w:pPr>
              <w:pStyle w:val="Documentsknmlf8ulli"/>
              <w:numPr>
                <w:ilvl w:val="0"/>
                <w:numId w:val="5"/>
              </w:numPr>
              <w:spacing w:before="180" w:after="60"/>
              <w:ind w:left="920" w:right="800" w:hanging="232"/>
              <w:rPr>
                <w:rStyle w:val="Span"/>
                <w:rFonts w:ascii="Arial" w:hAnsi="Arial" w:eastAsia="Arial" w:cs="Arial"/>
                <w:color w:val="2A2A2A"/>
                <w:sz w:val="20"/>
                <w:szCs w:val="20"/>
              </w:rPr>
            </w:pPr>
            <w:r>
              <w:rPr>
                <w:rStyle w:val="Span"/>
                <w:rFonts w:eastAsia="Arial" w:cs="Arial" w:ascii="Arial" w:hAnsi="Arial"/>
                <w:color w:val="2A2A2A"/>
                <w:sz w:val="20"/>
                <w:szCs w:val="20"/>
              </w:rPr>
              <w:t>Focus only on your strongest qualifications that apply to the job you are applying for.</w:t>
            </w:r>
          </w:p>
          <w:p>
            <w:pPr>
              <w:pStyle w:val="Documentsknmlf8ulli"/>
              <w:numPr>
                <w:ilvl w:val="0"/>
                <w:numId w:val="5"/>
              </w:numPr>
              <w:spacing w:before="0" w:after="60"/>
              <w:ind w:left="920" w:right="800" w:hanging="232"/>
              <w:rPr>
                <w:rStyle w:val="Span"/>
                <w:rFonts w:ascii="Arial" w:hAnsi="Arial" w:eastAsia="Arial" w:cs="Arial"/>
                <w:color w:val="2A2A2A"/>
                <w:sz w:val="20"/>
                <w:szCs w:val="20"/>
              </w:rPr>
            </w:pPr>
            <w:r>
              <w:rPr>
                <w:rStyle w:val="Span"/>
                <w:rFonts w:eastAsia="Arial" w:cs="Arial" w:ascii="Arial" w:hAnsi="Arial"/>
                <w:color w:val="2A2A2A"/>
                <w:sz w:val="20"/>
                <w:szCs w:val="20"/>
              </w:rPr>
              <w:t>If you are switching careers, highlight transferable skills relative to the new career. For example, if your former job involved working closely with clients, then emphasize skills like listening, patience, and interpersonal communication.</w:t>
            </w:r>
          </w:p>
          <w:p>
            <w:pPr>
              <w:pStyle w:val="Documentsknmlf8ullinthlastchild1"/>
              <w:numPr>
                <w:ilvl w:val="0"/>
                <w:numId w:val="5"/>
              </w:numPr>
              <w:pBdr/>
              <w:ind w:left="920" w:right="800" w:hanging="232"/>
              <w:rPr>
                <w:rStyle w:val="Span"/>
                <w:rFonts w:ascii="Arial" w:hAnsi="Arial" w:eastAsia="Arial" w:cs="Arial"/>
                <w:color w:val="2A2A2A"/>
                <w:sz w:val="20"/>
                <w:szCs w:val="20"/>
              </w:rPr>
            </w:pPr>
            <w:r>
              <w:rPr>
                <w:rStyle w:val="Span"/>
                <w:rFonts w:eastAsia="Arial" w:cs="Arial" w:ascii="Arial" w:hAnsi="Arial"/>
                <w:color w:val="2A2A2A"/>
                <w:sz w:val="20"/>
                <w:szCs w:val="20"/>
              </w:rPr>
              <w:t xml:space="preserve">Check out our </w:t>
            </w:r>
            <w:hyperlink r:id="rId14">
              <w:r>
                <w:rPr>
                  <w:rStyle w:val="InternetLink"/>
                  <w:rFonts w:eastAsia="Arial" w:cs="Arial" w:ascii="Arial" w:hAnsi="Arial"/>
                  <w:sz w:val="20"/>
                  <w:szCs w:val="20"/>
                </w:rPr>
                <w:t>guide to transferable skills</w:t>
              </w:r>
            </w:hyperlink>
            <w:r>
              <w:rPr>
                <w:rStyle w:val="Span"/>
                <w:rFonts w:eastAsia="Arial" w:cs="Arial" w:ascii="Arial" w:hAnsi="Arial"/>
                <w:color w:val="2A2A2A"/>
                <w:sz w:val="20"/>
                <w:szCs w:val="20"/>
              </w:rPr>
              <w:t xml:space="preserve"> for more tips on how to use them in your CV.</w:t>
            </w:r>
          </w:p>
          <w:p>
            <w:pPr>
              <w:pStyle w:val="Documentsknmlf8sectiontitle"/>
              <w:pBdr>
                <w:bottom w:val="single" w:sz="8" w:space="6" w:color="979797"/>
              </w:pBdr>
              <w:spacing w:lineRule="atLeast" w:line="300" w:before="400" w:after="200"/>
              <w:ind w:left="600" w:right="800" w:hanging="0"/>
              <w:rPr>
                <w:rStyle w:val="Documentsknmlf8rightbox"/>
                <w:color w:val="2A2A2A"/>
              </w:rPr>
            </w:pPr>
            <w:r>
              <w:rPr>
                <w:rStyle w:val="Documentsknmlf8rightbox"/>
                <w:color w:val="2A2A2A"/>
              </w:rPr>
              <w:t>Research</w:t>
            </w:r>
          </w:p>
          <w:p>
            <w:pPr>
              <w:pStyle w:val="P"/>
              <w:ind w:left="600" w:right="800" w:hanging="0"/>
              <w:rPr>
                <w:rStyle w:val="Documentsknmlf8rightbox"/>
                <w:rFonts w:ascii="Arial" w:hAnsi="Arial" w:eastAsia="Arial" w:cs="Arial"/>
                <w:color w:val="2A2A2A"/>
                <w:sz w:val="20"/>
                <w:szCs w:val="20"/>
              </w:rPr>
            </w:pPr>
            <w:r>
              <w:rPr>
                <w:rStyle w:val="Documentsknmlf8rightbox"/>
                <w:rFonts w:eastAsia="Arial" w:cs="Arial" w:ascii="Arial" w:hAnsi="Arial"/>
                <w:color w:val="2A2A2A"/>
                <w:sz w:val="20"/>
                <w:szCs w:val="20"/>
              </w:rPr>
              <w:t>Use this section if the job or your field requires scientific or academic research. Structure it like a work history section — in reverse chronological order, the name of the project, the affiliated company or organization, department, name of the principal researcher, supervisor, or advisor, and the start and end dates of the project. Add links to supporting documentation, including unpublished and published reports, infographics, thesis papers and dissertations.</w:t>
            </w:r>
          </w:p>
          <w:p>
            <w:pPr>
              <w:pStyle w:val="P"/>
              <w:ind w:left="600" w:right="800" w:hanging="0"/>
              <w:rPr>
                <w:rStyle w:val="Documentsknmlf8rightbox"/>
                <w:rFonts w:ascii="Arial" w:hAnsi="Arial" w:eastAsia="Arial" w:cs="Arial"/>
                <w:color w:val="2A2A2A"/>
                <w:sz w:val="20"/>
                <w:szCs w:val="20"/>
              </w:rPr>
            </w:pPr>
            <w:r>
              <w:rPr>
                <w:rStyle w:val="Documentsknmlf8rightbox"/>
                <w:rFonts w:eastAsia="Arial" w:cs="Arial" w:ascii="Arial" w:hAnsi="Arial"/>
                <w:color w:val="2A2A2A"/>
                <w:sz w:val="20"/>
                <w:szCs w:val="20"/>
              </w:rPr>
              <w:t>Use 2-3 bullets to summarize your work and highlight outcomes of your research. Be detailed and use numbers where appropriate.</w:t>
            </w:r>
          </w:p>
          <w:p>
            <w:pPr>
              <w:pStyle w:val="P"/>
              <w:ind w:left="600" w:right="800" w:hanging="0"/>
              <w:rPr>
                <w:rStyle w:val="Documentsknmlf8rightbox"/>
                <w:rFonts w:ascii="Arial" w:hAnsi="Arial" w:eastAsia="Arial" w:cs="Arial"/>
                <w:color w:val="2A2A2A"/>
                <w:sz w:val="20"/>
                <w:szCs w:val="20"/>
              </w:rPr>
            </w:pPr>
            <w:r>
              <w:rPr>
                <w:rStyle w:val="Documentsknmlf8rightbox"/>
                <w:rFonts w:eastAsia="Arial" w:cs="Arial" w:ascii="Arial" w:hAnsi="Arial"/>
                <w:color w:val="2A2A2A"/>
                <w:sz w:val="20"/>
                <w:szCs w:val="20"/>
              </w:rPr>
              <w:t>Project Name, Institution, Department, Institution City, Institution State</w:t>
            </w:r>
          </w:p>
          <w:p>
            <w:pPr>
              <w:pStyle w:val="P"/>
              <w:ind w:left="600" w:right="800" w:hanging="0"/>
              <w:rPr>
                <w:rStyle w:val="Documentsknmlf8rightbox"/>
                <w:rFonts w:ascii="Arial" w:hAnsi="Arial" w:eastAsia="Arial" w:cs="Arial"/>
                <w:color w:val="2A2A2A"/>
                <w:sz w:val="20"/>
                <w:szCs w:val="20"/>
              </w:rPr>
            </w:pPr>
            <w:r>
              <w:rPr>
                <w:rStyle w:val="Documentsknmlf8rightbox"/>
                <w:rFonts w:eastAsia="Arial" w:cs="Arial" w:ascii="Arial" w:hAnsi="Arial"/>
                <w:color w:val="2A2A2A"/>
                <w:sz w:val="20"/>
                <w:szCs w:val="20"/>
              </w:rPr>
              <w:t>Supervisor/Advisor, Month, Year – Month, Year</w:t>
            </w:r>
          </w:p>
          <w:p>
            <w:pPr>
              <w:pStyle w:val="Documentsknmlf8ulli"/>
              <w:numPr>
                <w:ilvl w:val="0"/>
                <w:numId w:val="6"/>
              </w:numPr>
              <w:spacing w:before="0" w:after="60"/>
              <w:ind w:left="920" w:right="800" w:hanging="232"/>
              <w:rPr>
                <w:rStyle w:val="Documentsknmlf8rightbox"/>
                <w:rFonts w:ascii="Arial" w:hAnsi="Arial" w:eastAsia="Arial" w:cs="Arial"/>
                <w:color w:val="2A2A2A"/>
                <w:sz w:val="20"/>
                <w:szCs w:val="20"/>
              </w:rPr>
            </w:pPr>
            <w:r>
              <w:rPr>
                <w:rStyle w:val="Documentsknmlf8rightbox"/>
                <w:rFonts w:eastAsia="Arial" w:cs="Arial" w:ascii="Arial" w:hAnsi="Arial"/>
                <w:color w:val="2A2A2A"/>
                <w:sz w:val="20"/>
                <w:szCs w:val="20"/>
              </w:rPr>
              <w:t>Investigated rate of transmission and staging of feline leukemia virus (FeLV)) in cats and kittens by comparing rates of FIV in two different feral cat colonies, each consisting of 10-15 cats and kittens.</w:t>
            </w:r>
          </w:p>
          <w:p>
            <w:pPr>
              <w:pStyle w:val="Documentsknmlf8ulli"/>
              <w:numPr>
                <w:ilvl w:val="0"/>
                <w:numId w:val="6"/>
              </w:numPr>
              <w:spacing w:before="0" w:after="60"/>
              <w:ind w:left="920" w:right="800" w:hanging="232"/>
              <w:rPr>
                <w:rStyle w:val="Documentsknmlf8rightbox"/>
                <w:rFonts w:ascii="Arial" w:hAnsi="Arial" w:eastAsia="Arial" w:cs="Arial"/>
                <w:color w:val="2A2A2A"/>
                <w:sz w:val="20"/>
                <w:szCs w:val="20"/>
              </w:rPr>
            </w:pPr>
            <w:r>
              <w:rPr>
                <w:rStyle w:val="Documentsknmlf8rightbox"/>
                <w:rFonts w:eastAsia="Arial" w:cs="Arial" w:ascii="Arial" w:hAnsi="Arial"/>
                <w:color w:val="2A2A2A"/>
                <w:sz w:val="20"/>
                <w:szCs w:val="20"/>
              </w:rPr>
              <w:t>Studied impact on lifespan of three stages of FeLV (abortive, regressive, and progressive) on felines ranging in age from newborn to 15+.</w:t>
            </w:r>
          </w:p>
          <w:p>
            <w:pPr>
              <w:pStyle w:val="Documentsknmlf8ullinthlastchild1"/>
              <w:numPr>
                <w:ilvl w:val="0"/>
                <w:numId w:val="6"/>
              </w:numPr>
              <w:pBdr/>
              <w:ind w:left="920" w:right="800" w:hanging="232"/>
              <w:rPr>
                <w:rStyle w:val="Documentsknmlf8rightbox"/>
                <w:rFonts w:ascii="Arial" w:hAnsi="Arial" w:eastAsia="Arial" w:cs="Arial"/>
                <w:color w:val="2A2A2A"/>
                <w:sz w:val="20"/>
                <w:szCs w:val="20"/>
              </w:rPr>
            </w:pPr>
            <w:r>
              <w:rPr>
                <w:rStyle w:val="Documentsknmlf8rightbox"/>
                <w:rFonts w:eastAsia="Arial" w:cs="Arial" w:ascii="Arial" w:hAnsi="Arial"/>
                <w:color w:val="2A2A2A"/>
                <w:sz w:val="20"/>
                <w:szCs w:val="20"/>
              </w:rPr>
              <w:t>Created an infographic outlining the results of the study and wrote analysis of my findings.</w:t>
            </w:r>
          </w:p>
          <w:p>
            <w:pPr>
              <w:pStyle w:val="Documentsknmlf8sectiontitle"/>
              <w:pBdr>
                <w:bottom w:val="single" w:sz="8" w:space="6" w:color="979797"/>
              </w:pBdr>
              <w:spacing w:lineRule="atLeast" w:line="300" w:before="400" w:after="200"/>
              <w:ind w:left="600" w:right="800" w:hanging="0"/>
              <w:rPr>
                <w:rStyle w:val="Documentsknmlf8rightbox"/>
                <w:color w:val="2A2A2A"/>
              </w:rPr>
            </w:pPr>
            <w:r>
              <w:rPr>
                <w:rStyle w:val="Documentsknmlf8rightbox"/>
                <w:color w:val="2A2A2A"/>
              </w:rPr>
              <w:t>Publications</w:t>
            </w:r>
          </w:p>
          <w:p>
            <w:pPr>
              <w:pStyle w:val="P"/>
              <w:ind w:left="600" w:right="800" w:hanging="0"/>
              <w:rPr>
                <w:rStyle w:val="Documentsknmlf8rightbox"/>
                <w:rFonts w:ascii="Arial" w:hAnsi="Arial" w:eastAsia="Arial" w:cs="Arial"/>
                <w:color w:val="2A2A2A"/>
                <w:sz w:val="20"/>
                <w:szCs w:val="20"/>
              </w:rPr>
            </w:pPr>
            <w:r>
              <w:rPr>
                <w:rStyle w:val="Documentsknmlf8rightbox"/>
                <w:rFonts w:eastAsia="Arial" w:cs="Arial" w:ascii="Arial" w:hAnsi="Arial"/>
                <w:color w:val="2A2A2A"/>
                <w:sz w:val="20"/>
                <w:szCs w:val="20"/>
              </w:rPr>
              <w:t>Display any publications, such as articles, reports, analyses, infographics, dissertations, theses, newspaper articles, books and stories here, as long as they relate directly to the position you're applying for. Divide your publications into subsections by type of publication</w:t>
            </w:r>
          </w:p>
          <w:p>
            <w:pPr>
              <w:pStyle w:val="P"/>
              <w:ind w:left="600" w:right="800" w:hanging="0"/>
              <w:rPr>
                <w:rStyle w:val="Documentsknmlf8rightbox"/>
                <w:rFonts w:ascii="Arial" w:hAnsi="Arial" w:eastAsia="Arial" w:cs="Arial"/>
                <w:color w:val="2A2A2A"/>
                <w:sz w:val="20"/>
                <w:szCs w:val="20"/>
              </w:rPr>
            </w:pPr>
            <w:r>
              <w:rPr>
                <w:rStyle w:val="Documentsknmlf8rightbox"/>
                <w:rFonts w:eastAsia="Arial" w:cs="Arial" w:ascii="Arial" w:hAnsi="Arial"/>
                <w:color w:val="2A2A2A"/>
                <w:sz w:val="20"/>
                <w:szCs w:val="20"/>
              </w:rPr>
              <w:t>All publications must follow one of the standard citation formats, such as APA or MLA. Your industry might have its own citation format, so make sure you are citing your published works in accordance with your field.</w:t>
            </w:r>
          </w:p>
          <w:p>
            <w:pPr>
              <w:pStyle w:val="P"/>
              <w:ind w:left="600" w:right="800" w:hanging="0"/>
              <w:rPr>
                <w:rStyle w:val="Documentsknmlf8rightbox"/>
                <w:rFonts w:ascii="Arial" w:hAnsi="Arial" w:eastAsia="Arial" w:cs="Arial"/>
                <w:color w:val="2A2A2A"/>
                <w:sz w:val="20"/>
                <w:szCs w:val="20"/>
              </w:rPr>
            </w:pPr>
            <w:r>
              <w:rPr>
                <w:rStyle w:val="Documentsknmlf8rightbox"/>
                <w:rFonts w:eastAsia="Arial" w:cs="Arial" w:ascii="Arial" w:hAnsi="Arial"/>
                <w:color w:val="2A2A2A"/>
                <w:sz w:val="20"/>
                <w:szCs w:val="20"/>
              </w:rPr>
              <w:t>For example:</w:t>
            </w:r>
          </w:p>
          <w:p>
            <w:pPr>
              <w:pStyle w:val="P"/>
              <w:ind w:left="600" w:right="800" w:hanging="0"/>
              <w:rPr>
                <w:rStyle w:val="Documentsknmlf8rightbox"/>
                <w:rFonts w:ascii="Arial" w:hAnsi="Arial" w:eastAsia="Arial" w:cs="Arial"/>
                <w:color w:val="2A2A2A"/>
                <w:sz w:val="20"/>
                <w:szCs w:val="20"/>
              </w:rPr>
            </w:pPr>
            <w:r>
              <w:rPr>
                <w:rStyle w:val="Documentsknmlf8rightbox"/>
                <w:rFonts w:eastAsia="Arial" w:cs="Arial" w:ascii="Arial" w:hAnsi="Arial"/>
                <w:color w:val="2A2A2A"/>
                <w:sz w:val="20"/>
                <w:szCs w:val="20"/>
              </w:rPr>
              <w:t xml:space="preserve">Rose, Lauren (2012). </w:t>
            </w:r>
            <w:r>
              <w:rPr>
                <w:rStyle w:val="Em"/>
                <w:rFonts w:eastAsia="Arial" w:cs="Arial" w:ascii="Arial" w:hAnsi="Arial"/>
                <w:i/>
                <w:iCs/>
                <w:color w:val="2A2A2A"/>
                <w:sz w:val="20"/>
                <w:szCs w:val="20"/>
              </w:rPr>
              <w:t>The Impact of FeLV on the Central Nervous System of Kittens and Cats.</w:t>
            </w:r>
            <w:r>
              <w:rPr>
                <w:rStyle w:val="Documentsknmlf8rightbox"/>
                <w:rFonts w:eastAsia="Arial" w:cs="Arial" w:ascii="Arial" w:hAnsi="Arial"/>
                <w:color w:val="2A2A2A"/>
                <w:sz w:val="20"/>
                <w:szCs w:val="20"/>
              </w:rPr>
              <w:t xml:space="preserve"> (Master's thesis). Available from Document Archive of The School of Veterinary Sciences, University of California, Davis.</w:t>
            </w:r>
          </w:p>
          <w:p>
            <w:pPr>
              <w:pStyle w:val="Documentsknmlf8sectiontitle"/>
              <w:pBdr>
                <w:bottom w:val="single" w:sz="8" w:space="6" w:color="979797"/>
              </w:pBdr>
              <w:spacing w:lineRule="atLeast" w:line="300" w:before="400" w:after="200"/>
              <w:ind w:left="600" w:right="800" w:hanging="0"/>
              <w:rPr>
                <w:rStyle w:val="Documentsknmlf8rightbox"/>
                <w:color w:val="2A2A2A"/>
              </w:rPr>
            </w:pPr>
            <w:r>
              <w:rPr>
                <w:rStyle w:val="Documentsknmlf8rightbox"/>
                <w:color w:val="2A2A2A"/>
              </w:rPr>
              <w:t>Presentations</w:t>
            </w:r>
          </w:p>
          <w:p>
            <w:pPr>
              <w:pStyle w:val="P"/>
              <w:ind w:left="600" w:right="800" w:hanging="0"/>
              <w:rPr>
                <w:rStyle w:val="Documentsknmlf8rightbox"/>
                <w:rFonts w:ascii="Arial" w:hAnsi="Arial" w:eastAsia="Arial" w:cs="Arial"/>
                <w:color w:val="2A2A2A"/>
                <w:sz w:val="20"/>
                <w:szCs w:val="20"/>
              </w:rPr>
            </w:pPr>
            <w:r>
              <w:rPr>
                <w:rStyle w:val="Documentsknmlf8rightbox"/>
                <w:rFonts w:eastAsia="Arial" w:cs="Arial" w:ascii="Arial" w:hAnsi="Arial"/>
                <w:color w:val="2A2A2A"/>
                <w:sz w:val="20"/>
                <w:szCs w:val="20"/>
              </w:rPr>
              <w:t>You might want to create a section on your CV for presentations you have given if they are pertinant to the job you are applying for. Simply create a bulleted list with the title of the conference and the title of your presentation, in reverse chronological order. Aim to limit your list to the last five years for the sake of relevance. Add links to websites, pages, videos, or social media that display your presentation.</w:t>
            </w:r>
          </w:p>
          <w:p>
            <w:pPr>
              <w:pStyle w:val="P"/>
              <w:ind w:left="600" w:right="800" w:hanging="0"/>
              <w:rPr>
                <w:rStyle w:val="Documentsknmlf8rightbox"/>
                <w:rFonts w:ascii="Arial" w:hAnsi="Arial" w:eastAsia="Arial" w:cs="Arial"/>
                <w:color w:val="2A2A2A"/>
                <w:sz w:val="20"/>
                <w:szCs w:val="20"/>
              </w:rPr>
            </w:pPr>
            <w:r>
              <w:rPr>
                <w:rStyle w:val="Documentsknmlf8rightbox"/>
                <w:rFonts w:eastAsia="Arial" w:cs="Arial" w:ascii="Arial" w:hAnsi="Arial"/>
                <w:color w:val="2A2A2A"/>
                <w:sz w:val="20"/>
                <w:szCs w:val="20"/>
              </w:rPr>
              <w:t>For example:</w:t>
            </w:r>
          </w:p>
          <w:p>
            <w:pPr>
              <w:pStyle w:val="Documentsknmlf8ulli"/>
              <w:numPr>
                <w:ilvl w:val="0"/>
                <w:numId w:val="7"/>
              </w:numPr>
              <w:spacing w:before="0" w:after="60"/>
              <w:ind w:left="920" w:right="800" w:hanging="232"/>
              <w:rPr>
                <w:rStyle w:val="Documentsknmlf8rightbox"/>
                <w:rFonts w:ascii="Arial" w:hAnsi="Arial" w:eastAsia="Arial" w:cs="Arial"/>
                <w:color w:val="2A2A2A"/>
                <w:sz w:val="20"/>
                <w:szCs w:val="20"/>
              </w:rPr>
            </w:pPr>
            <w:r>
              <w:rPr>
                <w:rStyle w:val="Documentsknmlf8rightbox"/>
                <w:rFonts w:eastAsia="Arial" w:cs="Arial" w:ascii="Arial" w:hAnsi="Arial"/>
                <w:color w:val="2A2A2A"/>
                <w:sz w:val="20"/>
                <w:szCs w:val="20"/>
              </w:rPr>
              <w:t xml:space="preserve">Women in Veterinary Sciences World Summit (2021), </w:t>
            </w:r>
            <w:r>
              <w:rPr>
                <w:rStyle w:val="Em"/>
                <w:rFonts w:eastAsia="Arial" w:cs="Arial" w:ascii="Arial" w:hAnsi="Arial"/>
                <w:i/>
                <w:iCs/>
                <w:color w:val="2A2A2A"/>
                <w:sz w:val="20"/>
                <w:szCs w:val="20"/>
              </w:rPr>
              <w:t>“Ensuring Access to Veterinary Care in Underserved Populations.”</w:t>
            </w:r>
          </w:p>
          <w:p>
            <w:pPr>
              <w:pStyle w:val="Documentsknmlf8ulli"/>
              <w:numPr>
                <w:ilvl w:val="0"/>
                <w:numId w:val="7"/>
              </w:numPr>
              <w:spacing w:before="0" w:after="60"/>
              <w:ind w:left="920" w:right="800" w:hanging="232"/>
              <w:rPr>
                <w:rStyle w:val="Documentsknmlf8rightbox"/>
                <w:rFonts w:ascii="Arial" w:hAnsi="Arial" w:eastAsia="Arial" w:cs="Arial"/>
                <w:color w:val="2A2A2A"/>
                <w:sz w:val="20"/>
                <w:szCs w:val="20"/>
              </w:rPr>
            </w:pPr>
            <w:r>
              <w:rPr>
                <w:rStyle w:val="Documentsknmlf8rightbox"/>
                <w:rFonts w:eastAsia="Arial" w:cs="Arial" w:ascii="Arial" w:hAnsi="Arial"/>
                <w:color w:val="2A2A2A"/>
                <w:sz w:val="20"/>
                <w:szCs w:val="20"/>
              </w:rPr>
              <w:t>International Conference of Veterinary Clinicians (2021), “</w:t>
            </w:r>
            <w:r>
              <w:rPr>
                <w:rStyle w:val="Em"/>
                <w:rFonts w:eastAsia="Arial" w:cs="Arial" w:ascii="Arial" w:hAnsi="Arial"/>
                <w:i/>
                <w:iCs/>
                <w:color w:val="2A2A2A"/>
                <w:sz w:val="20"/>
                <w:szCs w:val="20"/>
              </w:rPr>
              <w:t>Ensuring Animal Welfare — Considerations and Risks.”</w:t>
            </w:r>
          </w:p>
          <w:p>
            <w:pPr>
              <w:pStyle w:val="Documentsknmlf8ullinthlastchild1"/>
              <w:numPr>
                <w:ilvl w:val="0"/>
                <w:numId w:val="7"/>
              </w:numPr>
              <w:pBdr/>
              <w:ind w:left="920" w:right="800" w:hanging="232"/>
              <w:rPr>
                <w:rStyle w:val="Documentsknmlf8rightbox"/>
                <w:rFonts w:ascii="Arial" w:hAnsi="Arial" w:eastAsia="Arial" w:cs="Arial"/>
                <w:color w:val="2A2A2A"/>
                <w:sz w:val="20"/>
                <w:szCs w:val="20"/>
              </w:rPr>
            </w:pPr>
            <w:r>
              <w:rPr>
                <w:rStyle w:val="Documentsknmlf8rightbox"/>
                <w:rFonts w:eastAsia="Arial" w:cs="Arial" w:ascii="Arial" w:hAnsi="Arial"/>
                <w:color w:val="2A2A2A"/>
                <w:sz w:val="20"/>
                <w:szCs w:val="20"/>
              </w:rPr>
              <w:t>Symposium on Veterinary Research (2020), “Effective Alternative Treatments for Dogs with Atopic Dermatitis.”</w:t>
            </w:r>
          </w:p>
          <w:p>
            <w:pPr>
              <w:pStyle w:val="Documentsknmlf8sectiontitle"/>
              <w:pBdr>
                <w:bottom w:val="single" w:sz="8" w:space="6" w:color="979797"/>
              </w:pBdr>
              <w:spacing w:lineRule="atLeast" w:line="300" w:before="400" w:after="200"/>
              <w:ind w:left="600" w:right="800" w:hanging="0"/>
              <w:rPr>
                <w:rStyle w:val="Documentsknmlf8rightbox"/>
                <w:color w:val="2A2A2A"/>
              </w:rPr>
            </w:pPr>
            <w:r>
              <w:rPr>
                <w:rStyle w:val="Documentsknmlf8rightbox"/>
                <w:color w:val="2A2A2A"/>
              </w:rPr>
              <w:t>Certifications</w:t>
            </w:r>
          </w:p>
          <w:p>
            <w:pPr>
              <w:pStyle w:val="P"/>
              <w:ind w:left="600" w:right="800" w:hanging="0"/>
              <w:rPr>
                <w:rStyle w:val="Documentsknmlf8rightbox"/>
                <w:rFonts w:ascii="Arial" w:hAnsi="Arial" w:eastAsia="Arial" w:cs="Arial"/>
                <w:color w:val="2A2A2A"/>
                <w:sz w:val="20"/>
                <w:szCs w:val="20"/>
              </w:rPr>
            </w:pPr>
            <w:r>
              <w:rPr>
                <w:rStyle w:val="Documentsknmlf8rightbox"/>
                <w:rFonts w:eastAsia="Arial" w:cs="Arial" w:ascii="Arial" w:hAnsi="Arial"/>
                <w:color w:val="2A2A2A"/>
                <w:sz w:val="20"/>
                <w:szCs w:val="20"/>
              </w:rPr>
              <w:t>Certification demonstrate technical competency and knowledge for some positions. In reverse chronological order, list the school, institution, company or organization, the certification title and the date you received it.</w:t>
            </w:r>
          </w:p>
          <w:p>
            <w:pPr>
              <w:pStyle w:val="P"/>
              <w:ind w:left="600" w:right="800" w:hanging="0"/>
              <w:rPr>
                <w:rStyle w:val="Documentsknmlf8rightbox"/>
                <w:rFonts w:ascii="Arial" w:hAnsi="Arial" w:eastAsia="Arial" w:cs="Arial"/>
                <w:color w:val="2A2A2A"/>
                <w:sz w:val="20"/>
                <w:szCs w:val="20"/>
              </w:rPr>
            </w:pPr>
            <w:r>
              <w:rPr>
                <w:rStyle w:val="Documentsknmlf8rightbox"/>
                <w:rFonts w:eastAsia="Arial" w:cs="Arial" w:ascii="Arial" w:hAnsi="Arial"/>
                <w:color w:val="2A2A2A"/>
                <w:sz w:val="20"/>
                <w:szCs w:val="20"/>
              </w:rPr>
              <w:t>For example:</w:t>
            </w:r>
          </w:p>
          <w:p>
            <w:pPr>
              <w:pStyle w:val="Documentsknmlf8ulli"/>
              <w:numPr>
                <w:ilvl w:val="0"/>
                <w:numId w:val="8"/>
              </w:numPr>
              <w:spacing w:before="0" w:after="60"/>
              <w:ind w:left="920" w:right="800" w:hanging="232"/>
              <w:rPr>
                <w:rStyle w:val="Documentsknmlf8rightbox"/>
                <w:rFonts w:ascii="Arial" w:hAnsi="Arial" w:eastAsia="Arial" w:cs="Arial"/>
                <w:color w:val="2A2A2A"/>
                <w:sz w:val="20"/>
                <w:szCs w:val="20"/>
              </w:rPr>
            </w:pPr>
            <w:r>
              <w:rPr>
                <w:rStyle w:val="Documentsknmlf8rightbox"/>
                <w:rFonts w:eastAsia="Arial" w:cs="Arial" w:ascii="Arial" w:hAnsi="Arial"/>
                <w:color w:val="2A2A2A"/>
                <w:sz w:val="20"/>
                <w:szCs w:val="20"/>
              </w:rPr>
              <w:t>American Veterinary Medical Association (AVMA), Advanced Veterinary Clinician, 2021</w:t>
            </w:r>
          </w:p>
          <w:p>
            <w:pPr>
              <w:pStyle w:val="Documentsknmlf8ulli"/>
              <w:numPr>
                <w:ilvl w:val="0"/>
                <w:numId w:val="8"/>
              </w:numPr>
              <w:spacing w:before="0" w:after="60"/>
              <w:ind w:left="920" w:right="800" w:hanging="232"/>
              <w:rPr>
                <w:rStyle w:val="Documentsknmlf8rightbox"/>
                <w:rFonts w:ascii="Arial" w:hAnsi="Arial" w:eastAsia="Arial" w:cs="Arial"/>
                <w:color w:val="2A2A2A"/>
                <w:sz w:val="20"/>
                <w:szCs w:val="20"/>
              </w:rPr>
            </w:pPr>
            <w:r>
              <w:rPr>
                <w:rStyle w:val="Documentsknmlf8rightbox"/>
                <w:rFonts w:eastAsia="Arial" w:cs="Arial" w:ascii="Arial" w:hAnsi="Arial"/>
                <w:color w:val="2A2A2A"/>
                <w:sz w:val="20"/>
                <w:szCs w:val="20"/>
              </w:rPr>
              <w:t>The International Academy of Pain Management (IVAPM), Certified Veterinary Pain Practitioner (CVPP), 2015</w:t>
            </w:r>
          </w:p>
          <w:p>
            <w:pPr>
              <w:pStyle w:val="Documentsknmlf8ulli"/>
              <w:numPr>
                <w:ilvl w:val="0"/>
                <w:numId w:val="8"/>
              </w:numPr>
              <w:spacing w:before="0" w:after="60"/>
              <w:ind w:left="920" w:right="800" w:hanging="232"/>
              <w:rPr>
                <w:rStyle w:val="Documentsknmlf8rightbox"/>
                <w:rFonts w:ascii="Arial" w:hAnsi="Arial" w:eastAsia="Arial" w:cs="Arial"/>
                <w:color w:val="2A2A2A"/>
                <w:sz w:val="20"/>
                <w:szCs w:val="20"/>
              </w:rPr>
            </w:pPr>
            <w:r>
              <w:rPr>
                <w:rStyle w:val="Documentsknmlf8rightbox"/>
                <w:rFonts w:eastAsia="Arial" w:cs="Arial" w:ascii="Arial" w:hAnsi="Arial"/>
                <w:color w:val="2A2A2A"/>
                <w:sz w:val="20"/>
                <w:szCs w:val="20"/>
              </w:rPr>
              <w:t>American Board of Veterinary Practitioners (ABVP), Avian Practice, 2014</w:t>
            </w:r>
          </w:p>
          <w:p>
            <w:pPr>
              <w:pStyle w:val="Documentsknmlf8ullinthlastchild1"/>
              <w:numPr>
                <w:ilvl w:val="0"/>
                <w:numId w:val="8"/>
              </w:numPr>
              <w:pBdr/>
              <w:ind w:left="920" w:right="800" w:hanging="232"/>
              <w:rPr>
                <w:rStyle w:val="Documentsknmlf8rightbox"/>
                <w:rFonts w:ascii="Arial" w:hAnsi="Arial" w:eastAsia="Arial" w:cs="Arial"/>
                <w:color w:val="2A2A2A"/>
                <w:sz w:val="20"/>
                <w:szCs w:val="20"/>
              </w:rPr>
            </w:pPr>
            <w:r>
              <w:rPr>
                <w:rStyle w:val="Documentsknmlf8rightbox"/>
                <w:rFonts w:eastAsia="Arial" w:cs="Arial" w:ascii="Arial" w:hAnsi="Arial"/>
                <w:color w:val="2A2A2A"/>
                <w:sz w:val="20"/>
                <w:szCs w:val="20"/>
              </w:rPr>
              <w:t>American Board of Veterinary Practitioners (ABVP), Board-Certification in Canine &amp; Feline Practice, 2013</w:t>
            </w:r>
          </w:p>
          <w:p>
            <w:pPr>
              <w:pStyle w:val="Documentsknmlf8sectiontitle"/>
              <w:pBdr>
                <w:bottom w:val="single" w:sz="8" w:space="6" w:color="979797"/>
              </w:pBdr>
              <w:spacing w:lineRule="atLeast" w:line="300" w:before="400" w:after="200"/>
              <w:ind w:left="600" w:right="800" w:hanging="0"/>
              <w:rPr>
                <w:rStyle w:val="Documentsknmlf8rightbox"/>
                <w:color w:val="2A2A2A"/>
              </w:rPr>
            </w:pPr>
            <w:r>
              <w:rPr>
                <w:rStyle w:val="Documentsknmlf8rightbox"/>
                <w:color w:val="2A2A2A"/>
              </w:rPr>
              <w:t>Licenses</w:t>
            </w:r>
          </w:p>
          <w:p>
            <w:pPr>
              <w:pStyle w:val="P"/>
              <w:ind w:left="600" w:right="800" w:hanging="0"/>
              <w:rPr>
                <w:rStyle w:val="Documentsknmlf8rightbox"/>
                <w:rFonts w:ascii="Arial" w:hAnsi="Arial" w:eastAsia="Arial" w:cs="Arial"/>
                <w:color w:val="2A2A2A"/>
                <w:sz w:val="20"/>
                <w:szCs w:val="20"/>
              </w:rPr>
            </w:pPr>
            <w:r>
              <w:rPr>
                <w:rStyle w:val="Documentsknmlf8rightbox"/>
                <w:rFonts w:eastAsia="Arial" w:cs="Arial" w:ascii="Arial" w:hAnsi="Arial"/>
                <w:color w:val="2A2A2A"/>
                <w:sz w:val="20"/>
                <w:szCs w:val="20"/>
              </w:rPr>
              <w:t>Create a separate section for licenses if they are required for your line of work. Write the name of the school, organization, company or institution you obtained your license from, the type of license you obtained, and the year you obtained it. If you have more than one license, list them in reverse chronological order using bullet points.</w:t>
            </w:r>
          </w:p>
          <w:p>
            <w:pPr>
              <w:pStyle w:val="P"/>
              <w:ind w:left="600" w:right="800" w:hanging="0"/>
              <w:rPr>
                <w:rStyle w:val="Documentsknmlf8rightbox"/>
                <w:rFonts w:ascii="Arial" w:hAnsi="Arial" w:eastAsia="Arial" w:cs="Arial"/>
                <w:color w:val="2A2A2A"/>
                <w:sz w:val="20"/>
                <w:szCs w:val="20"/>
              </w:rPr>
            </w:pPr>
            <w:r>
              <w:rPr>
                <w:rStyle w:val="Documentsknmlf8rightbox"/>
                <w:rFonts w:eastAsia="Arial" w:cs="Arial" w:ascii="Arial" w:hAnsi="Arial"/>
                <w:color w:val="2A2A2A"/>
                <w:sz w:val="20"/>
                <w:szCs w:val="20"/>
              </w:rPr>
              <w:t>For example:</w:t>
            </w:r>
          </w:p>
          <w:p>
            <w:pPr>
              <w:pStyle w:val="P"/>
              <w:ind w:left="600" w:right="800" w:hanging="0"/>
              <w:rPr>
                <w:rStyle w:val="Documentsknmlf8rightbox"/>
                <w:rFonts w:ascii="Arial" w:hAnsi="Arial" w:eastAsia="Arial" w:cs="Arial"/>
                <w:color w:val="2A2A2A"/>
                <w:sz w:val="20"/>
                <w:szCs w:val="20"/>
              </w:rPr>
            </w:pPr>
            <w:r>
              <w:rPr>
                <w:rStyle w:val="Documentsknmlf8rightbox"/>
                <w:rFonts w:eastAsia="Arial" w:cs="Arial" w:ascii="Arial" w:hAnsi="Arial"/>
                <w:color w:val="2A2A2A"/>
                <w:sz w:val="20"/>
                <w:szCs w:val="20"/>
              </w:rPr>
              <w:t>Licensed Veterinary Clinician, Pennsylvania Veterinary Medical Board (PVMB), 2013</w:t>
            </w:r>
          </w:p>
          <w:p>
            <w:pPr>
              <w:pStyle w:val="Documentsknmlf8sectiontitle"/>
              <w:pBdr>
                <w:bottom w:val="single" w:sz="8" w:space="6" w:color="979797"/>
              </w:pBdr>
              <w:spacing w:lineRule="atLeast" w:line="300" w:before="400" w:after="200"/>
              <w:ind w:left="600" w:right="800" w:hanging="0"/>
              <w:rPr>
                <w:rStyle w:val="Documentsknmlf8rightbox"/>
                <w:color w:val="2A2A2A"/>
              </w:rPr>
            </w:pPr>
            <w:r>
              <w:rPr>
                <w:rStyle w:val="Documentsknmlf8rightbox"/>
                <w:color w:val="2A2A2A"/>
              </w:rPr>
              <w:t>Awards and Honors</w:t>
            </w:r>
          </w:p>
          <w:p>
            <w:pPr>
              <w:pStyle w:val="P"/>
              <w:ind w:left="600" w:right="800" w:hanging="0"/>
              <w:rPr>
                <w:rStyle w:val="Documentsknmlf8rightbox"/>
                <w:rFonts w:ascii="Arial" w:hAnsi="Arial" w:eastAsia="Arial" w:cs="Arial"/>
                <w:color w:val="2A2A2A"/>
                <w:sz w:val="20"/>
                <w:szCs w:val="20"/>
              </w:rPr>
            </w:pPr>
            <w:r>
              <w:rPr>
                <w:rStyle w:val="Documentsknmlf8rightbox"/>
                <w:rFonts w:eastAsia="Arial" w:cs="Arial" w:ascii="Arial" w:hAnsi="Arial"/>
                <w:color w:val="2A2A2A"/>
                <w:sz w:val="20"/>
                <w:szCs w:val="20"/>
              </w:rPr>
              <w:t>This section can carry a lot of weight, so don't be shy if you've been recognized for your achievements. If you have more than one honor to show, create a bulleted list and display the most recent one first, like so:</w:t>
            </w:r>
          </w:p>
          <w:p>
            <w:pPr>
              <w:pStyle w:val="P"/>
              <w:ind w:left="600" w:right="800" w:hanging="0"/>
              <w:rPr>
                <w:rStyle w:val="Documentsknmlf8rightbox"/>
                <w:rFonts w:ascii="Arial" w:hAnsi="Arial" w:eastAsia="Arial" w:cs="Arial"/>
                <w:color w:val="2A2A2A"/>
                <w:sz w:val="20"/>
                <w:szCs w:val="20"/>
              </w:rPr>
            </w:pPr>
            <w:r>
              <w:rPr>
                <w:rStyle w:val="Documentsknmlf8rightbox"/>
                <w:rFonts w:eastAsia="Arial" w:cs="Arial" w:ascii="Arial" w:hAnsi="Arial"/>
                <w:color w:val="2A2A2A"/>
                <w:sz w:val="20"/>
                <w:szCs w:val="20"/>
              </w:rPr>
              <w:t>Organization, school, or company name, honor received and the year you received it.</w:t>
            </w:r>
          </w:p>
          <w:p>
            <w:pPr>
              <w:pStyle w:val="P"/>
              <w:ind w:left="600" w:right="800" w:hanging="0"/>
              <w:rPr>
                <w:rStyle w:val="Documentsknmlf8rightbox"/>
                <w:rFonts w:ascii="Arial" w:hAnsi="Arial" w:eastAsia="Arial" w:cs="Arial"/>
                <w:color w:val="2A2A2A"/>
                <w:sz w:val="20"/>
                <w:szCs w:val="20"/>
              </w:rPr>
            </w:pPr>
            <w:r>
              <w:rPr>
                <w:rStyle w:val="Documentsknmlf8rightbox"/>
                <w:rFonts w:eastAsia="Arial" w:cs="Arial" w:ascii="Arial" w:hAnsi="Arial"/>
                <w:color w:val="2A2A2A"/>
                <w:sz w:val="20"/>
                <w:szCs w:val="20"/>
              </w:rPr>
              <w:t>For example:</w:t>
            </w:r>
          </w:p>
          <w:p>
            <w:pPr>
              <w:pStyle w:val="Documentsknmlf8ulli"/>
              <w:numPr>
                <w:ilvl w:val="0"/>
                <w:numId w:val="9"/>
              </w:numPr>
              <w:spacing w:before="0" w:after="60"/>
              <w:ind w:left="920" w:right="800" w:hanging="232"/>
              <w:rPr>
                <w:rStyle w:val="Documentsknmlf8rightbox"/>
                <w:rFonts w:ascii="Arial" w:hAnsi="Arial" w:eastAsia="Arial" w:cs="Arial"/>
                <w:color w:val="2A2A2A"/>
                <w:sz w:val="20"/>
                <w:szCs w:val="20"/>
              </w:rPr>
            </w:pPr>
            <w:r>
              <w:rPr>
                <w:rStyle w:val="Documentsknmlf8rightbox"/>
                <w:rFonts w:eastAsia="Arial" w:cs="Arial" w:ascii="Arial" w:hAnsi="Arial"/>
                <w:color w:val="2A2A2A"/>
                <w:sz w:val="20"/>
                <w:szCs w:val="20"/>
              </w:rPr>
              <w:t>World Small Animal Veterinary Association (WSAVA), Future Leader Award 2020</w:t>
            </w:r>
          </w:p>
          <w:p>
            <w:pPr>
              <w:pStyle w:val="Documentsknmlf8ulli"/>
              <w:numPr>
                <w:ilvl w:val="0"/>
                <w:numId w:val="9"/>
              </w:numPr>
              <w:spacing w:before="0" w:after="60"/>
              <w:ind w:left="920" w:right="800" w:hanging="232"/>
              <w:rPr>
                <w:rStyle w:val="Documentsknmlf8rightbox"/>
                <w:rFonts w:ascii="Arial" w:hAnsi="Arial" w:eastAsia="Arial" w:cs="Arial"/>
                <w:color w:val="2A2A2A"/>
                <w:sz w:val="20"/>
                <w:szCs w:val="20"/>
              </w:rPr>
            </w:pPr>
            <w:r>
              <w:rPr>
                <w:rStyle w:val="Documentsknmlf8rightbox"/>
                <w:rFonts w:eastAsia="Arial" w:cs="Arial" w:ascii="Arial" w:hAnsi="Arial"/>
                <w:color w:val="2A2A2A"/>
                <w:sz w:val="20"/>
                <w:szCs w:val="20"/>
              </w:rPr>
              <w:t>California Veterinary Medical Association (CVMA), Meritorious Service Award, 2016</w:t>
            </w:r>
          </w:p>
          <w:p>
            <w:pPr>
              <w:pStyle w:val="Documentsknmlf8ullinthlastchild1"/>
              <w:numPr>
                <w:ilvl w:val="0"/>
                <w:numId w:val="9"/>
              </w:numPr>
              <w:pBdr/>
              <w:ind w:left="920" w:right="800" w:hanging="232"/>
              <w:rPr>
                <w:rStyle w:val="Documentsknmlf8rightbox"/>
                <w:rFonts w:ascii="Arial" w:hAnsi="Arial" w:eastAsia="Arial" w:cs="Arial"/>
                <w:color w:val="2A2A2A"/>
                <w:sz w:val="20"/>
                <w:szCs w:val="20"/>
              </w:rPr>
            </w:pPr>
            <w:r>
              <w:rPr>
                <w:rStyle w:val="Documentsknmlf8rightbox"/>
                <w:rFonts w:eastAsia="Arial" w:cs="Arial" w:ascii="Arial" w:hAnsi="Arial"/>
                <w:color w:val="2A2A2A"/>
                <w:sz w:val="20"/>
                <w:szCs w:val="20"/>
              </w:rPr>
              <w:t>American Veterinary Medical Association (AVMA), Animal Welfare Award, 2014</w:t>
            </w:r>
          </w:p>
        </w:tc>
      </w:tr>
    </w:tbl>
    <w:p>
      <w:pPr>
        <w:pStyle w:val="Normal"/>
        <w:rPr>
          <w:rStyle w:val="Documentsknmlf8rightbox"/>
          <w:rFonts w:ascii="Arial" w:hAnsi="Arial" w:eastAsia="Arial" w:cs="Arial"/>
          <w:color w:val="2A2A2A"/>
          <w:sz w:val="20"/>
          <w:szCs w:val="20"/>
        </w:rPr>
      </w:pPr>
      <w:r>
        <w:rPr/>
      </w:r>
    </w:p>
    <w:sectPr>
      <w:headerReference w:type="default" r:id="rId15"/>
      <w:footerReference w:type="default" r:id="rId16"/>
      <w:type w:val="nextPage"/>
      <w:pgSz w:w="12240" w:h="15840"/>
      <w:pgMar w:left="800" w:right="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Montserrat">
    <w:charset w:val="00"/>
    <w:family w:val="auto"/>
    <w:pitch w:val="default"/>
  </w:font>
  <w:font w:name="Liberation Sans">
    <w:altName w:val="Arial"/>
    <w:charset w:val="01"/>
    <w:family w:val="swiss"/>
    <w:pitch w:val="variable"/>
  </w:font>
  <w:font w:name="Montserrat SemiBold">
    <w:charset w:val="00"/>
    <w:family w:val="auto"/>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
      <w:rPr>
        <w:color w:val="FFFFFF"/>
        <w:sz w:val="2"/>
      </w:rPr>
    </w:pPr>
    <w:r>
      <w:rPr>
        <w:color w:val="FFFFFF"/>
        <w:sz w:val="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
      <w:rPr>
        <w:color w:val="FFFFFF"/>
        <w:sz w:val="2"/>
      </w:rPr>
    </w:pPr>
    <w:r>
      <w:rPr>
        <w:color w:val="FFFFFF"/>
        <w:sz w:val="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b/>
      <w:bCs/>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b/>
      <w:bCs/>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b/>
      <w:bCs/>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b/>
      <w:bCs/>
      <w:iCs/>
      <w:color w:val="2F5496"/>
    </w:rPr>
  </w:style>
  <w:style w:type="paragraph" w:styleId="Heading5">
    <w:name w:val="Heading 5"/>
    <w:basedOn w:val="Normal"/>
    <w:next w:val="Normal"/>
    <w:qFormat/>
    <w:pPr>
      <w:keepNext w:val="true"/>
      <w:keepLines/>
      <w:numPr>
        <w:ilvl w:val="4"/>
        <w:numId w:val="1"/>
      </w:numPr>
      <w:spacing w:before="40" w:after="0"/>
      <w:outlineLvl w:val="4"/>
    </w:pPr>
    <w:rPr>
      <w:b/>
      <w:bCs/>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b/>
      <w:bCs/>
      <w:color w:val="1F3763"/>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color w:val="2F5496"/>
      <w:sz w:val="32"/>
      <w:szCs w:val="32"/>
    </w:rPr>
  </w:style>
  <w:style w:type="character" w:styleId="Heading2Char">
    <w:name w:val="Heading 2 Char"/>
    <w:basedOn w:val="DefaultParagraphFont"/>
    <w:qFormat/>
    <w:rPr>
      <w:rFonts w:ascii="Times New Roman" w:hAnsi="Times New Roman" w:eastAsia="Times New Roman" w:cs="Times New Roman"/>
      <w:color w:val="2F5496"/>
      <w:sz w:val="26"/>
      <w:szCs w:val="26"/>
    </w:rPr>
  </w:style>
  <w:style w:type="character" w:styleId="Heading3Char">
    <w:name w:val="Heading 3 Char"/>
    <w:basedOn w:val="DefaultParagraphFont"/>
    <w:qFormat/>
    <w:rPr>
      <w:rFonts w:ascii="Times New Roman" w:hAnsi="Times New Roman" w:eastAsia="Times New Roman" w:cs="Times New Roman"/>
      <w:color w:val="1F3763"/>
      <w:sz w:val="24"/>
      <w:szCs w:val="24"/>
    </w:rPr>
  </w:style>
  <w:style w:type="character" w:styleId="Heading4Char">
    <w:name w:val="Heading 4 Char"/>
    <w:basedOn w:val="DefaultParagraphFont"/>
    <w:qFormat/>
    <w:rPr>
      <w:rFonts w:ascii="Times New Roman" w:hAnsi="Times New Roman" w:eastAsia="Times New Roman" w:cs="Times New Roman"/>
      <w:i/>
      <w:iCs/>
      <w:color w:val="2F5496"/>
    </w:rPr>
  </w:style>
  <w:style w:type="character" w:styleId="Heading5Char">
    <w:name w:val="Heading 5 Char"/>
    <w:basedOn w:val="DefaultParagraphFont"/>
    <w:qFormat/>
    <w:rPr>
      <w:rFonts w:ascii="Times New Roman" w:hAnsi="Times New Roman" w:eastAsia="Times New Roman" w:cs="Times New Roman"/>
      <w:color w:val="2F5496"/>
    </w:rPr>
  </w:style>
  <w:style w:type="character" w:styleId="Heading6Char">
    <w:name w:val="Heading 6 Char"/>
    <w:basedOn w:val="DefaultParagraphFont"/>
    <w:qFormat/>
    <w:rPr>
      <w:rFonts w:ascii="Times New Roman" w:hAnsi="Times New Roman" w:eastAsia="Times New Roman" w:cs="Times New Roman"/>
      <w:color w:val="1F3763"/>
    </w:rPr>
  </w:style>
  <w:style w:type="character" w:styleId="InternetLink">
    <w:name w:val="Hyperlink"/>
    <w:basedOn w:val="DefaultParagraphFont"/>
    <w:rPr>
      <w:color w:val="0000FF"/>
      <w:u w:val="single"/>
    </w:rPr>
  </w:style>
  <w:style w:type="character" w:styleId="Documentsknmlf8leftbox">
    <w:name w:val="document_skn-mlf8_left-box"/>
    <w:basedOn w:val="DefaultParagraphFont"/>
    <w:qFormat/>
    <w:rPr/>
  </w:style>
  <w:style w:type="character" w:styleId="Documentsknmlf8dynamicIcondiv">
    <w:name w:val="document_skn-mlf8_dynamicIcon &gt; div"/>
    <w:basedOn w:val="DefaultParagraphFont"/>
    <w:qFormat/>
    <w:rPr/>
  </w:style>
  <w:style w:type="character" w:styleId="Documentsknmlf8cntcseciconrowiconsvg">
    <w:name w:val="document_skn-mlf8_cntc-sec_icon-row_icon-svg"/>
    <w:basedOn w:val="DefaultParagraphFont"/>
    <w:qFormat/>
    <w:rPr/>
  </w:style>
  <w:style w:type="character" w:styleId="Documentsknmlf8cntcseciconrowdiv">
    <w:name w:val="document_skn-mlf8_cntc-sec_icon-row &gt; div"/>
    <w:basedOn w:val="DefaultParagraphFont"/>
    <w:qFormat/>
    <w:rPr/>
  </w:style>
  <w:style w:type="character" w:styleId="Span">
    <w:name w:val="span"/>
    <w:basedOn w:val="DefaultParagraphFont"/>
    <w:qFormat/>
    <w:rPr>
      <w:position w:val="0"/>
      <w:sz w:val="24"/>
      <w:vertAlign w:val="baseline"/>
    </w:rPr>
  </w:style>
  <w:style w:type="character" w:styleId="DocumenticotxtdivCharacter">
    <w:name w:val="document_ico-txt &gt; div Character"/>
    <w:basedOn w:val="DefaultParagraphFont"/>
    <w:qFormat/>
    <w:rPr/>
  </w:style>
  <w:style w:type="character" w:styleId="Documentsknmlf8cntcseciconrownthlastchild1div">
    <w:name w:val="document_skn-mlf8_cntc-sec_icon-row_nth-last-child(1) &gt; div"/>
    <w:basedOn w:val="DefaultParagraphFont"/>
    <w:qFormat/>
    <w:rPr/>
  </w:style>
  <w:style w:type="character" w:styleId="Documentsknmlf8rightbox">
    <w:name w:val="document_skn-mlf8_right-box"/>
    <w:basedOn w:val="DefaultParagraphFont"/>
    <w:qFormat/>
    <w:rPr/>
  </w:style>
  <w:style w:type="character" w:styleId="Namerowdiv">
    <w:name w:val="namerow &gt; div"/>
    <w:basedOn w:val="DefaultParagraphFont"/>
    <w:qFormat/>
    <w:rPr>
      <w:shd w:fill="F6911E" w:val="clear"/>
    </w:rPr>
  </w:style>
  <w:style w:type="character" w:styleId="Documentsknmlf8name">
    <w:name w:val="document_skn-mlf8_name"/>
    <w:basedOn w:val="DefaultParagraphFont"/>
    <w:qFormat/>
    <w:rPr>
      <w:rFonts w:ascii="Montserrat" w:hAnsi="Montserrat" w:eastAsia="Montserrat" w:cs="Montserrat"/>
      <w:b/>
      <w:bCs/>
      <w:caps/>
      <w:color w:val="FFFFFF"/>
      <w:sz w:val="40"/>
      <w:szCs w:val="40"/>
    </w:rPr>
  </w:style>
  <w:style w:type="character" w:styleId="Documentrightboxskillpaddedline">
    <w:name w:val="document_right-box_skill_paddedline"/>
    <w:basedOn w:val="DefaultParagraphFont"/>
    <w:qFormat/>
    <w:rPr/>
  </w:style>
  <w:style w:type="character" w:styleId="Documentleftboxskillmiddlecell">
    <w:name w:val="document_left-box_skill_middlecell"/>
    <w:basedOn w:val="DefaultParagraphFont"/>
    <w:qFormat/>
    <w:rPr>
      <w:vanish/>
    </w:rPr>
  </w:style>
  <w:style w:type="character" w:styleId="Documentsknmlf8txtnorm">
    <w:name w:val="document_skn-mlf8_txt-norm"/>
    <w:basedOn w:val="DefaultParagraphFont"/>
    <w:qFormat/>
    <w:rPr>
      <w:i w:val="false"/>
      <w:iCs w:val="false"/>
    </w:rPr>
  </w:style>
  <w:style w:type="character" w:styleId="Em">
    <w:name w:val="em"/>
    <w:basedOn w:val="DefaultParagraphFont"/>
    <w:qFormat/>
    <w:rPr>
      <w:position w:val="0"/>
      <w:sz w:val="24"/>
      <w:vertAlign w:val="baseline"/>
    </w:rPr>
  </w:style>
  <w:style w:type="character" w:styleId="U">
    <w:name w:val="u"/>
    <w:basedOn w:val="DefaultParagraphFont"/>
    <w:qFormat/>
    <w:rPr>
      <w:position w:val="0"/>
      <w:sz w:val="24"/>
      <w:vertAlign w:val="baselin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style>
  <w:style w:type="paragraph" w:styleId="Documentsknmlf8dynamicbg">
    <w:name w:val="document_skn-mlf8_dynamicbg"/>
    <w:basedOn w:val="Normal"/>
    <w:qFormat/>
    <w:pPr/>
    <w:rPr/>
  </w:style>
  <w:style w:type="paragraph" w:styleId="Documentsknmlf8parentcontainersectionnthchild1">
    <w:name w:val="document_skn-mlf8_parent-container_section_nth-child(1)"/>
    <w:basedOn w:val="Normal"/>
    <w:qFormat/>
    <w:pPr/>
    <w:rPr/>
  </w:style>
  <w:style w:type="paragraph" w:styleId="Documentsknmlf8paragraphfirstparagraph">
    <w:name w:val="document_skn-mlf8_paragraph_firstparagraph"/>
    <w:basedOn w:val="Normal"/>
    <w:qFormat/>
    <w:pPr/>
    <w:rPr/>
  </w:style>
  <w:style w:type="paragraph" w:styleId="Documentsknmlf8docpcpffnlnpictdiv">
    <w:name w:val="document_skn-mlf8_doc-pcpf-fnln_pict-div"/>
    <w:basedOn w:val="Normal"/>
    <w:qFormat/>
    <w:pPr/>
    <w:rPr>
      <w:vanish/>
    </w:rPr>
  </w:style>
  <w:style w:type="paragraph" w:styleId="Documentsknmlf8pictdivfield">
    <w:name w:val="document_skn-mlf8_pict-div_field"/>
    <w:basedOn w:val="Normal"/>
    <w:qFormat/>
    <w:pPr/>
    <w:rPr/>
  </w:style>
  <w:style w:type="paragraph" w:styleId="Documentsknmlf8dynamicIcon">
    <w:name w:val="document_skn-mlf8_dynamicIcon"/>
    <w:basedOn w:val="Normal"/>
    <w:qFormat/>
    <w:pPr/>
    <w:rPr>
      <w:vanish/>
    </w:rPr>
  </w:style>
  <w:style w:type="paragraph" w:styleId="Documentsknmlf8docpcpffnlnmonogram">
    <w:name w:val="document_skn-mlf8_doc-pcpf-fnln_monogram"/>
    <w:basedOn w:val="Normal"/>
    <w:qFormat/>
    <w:pPr/>
    <w:rPr/>
  </w:style>
  <w:style w:type="paragraph" w:styleId="Documentsknmlf8svgbox">
    <w:name w:val="document_skn-mlf8_svg-box"/>
    <w:basedOn w:val="Normal"/>
    <w:qFormat/>
    <w:pPr/>
    <w:rPr/>
  </w:style>
  <w:style w:type="paragraph" w:styleId="Documentsknmlf8sectionpictsecsection">
    <w:name w:val="document_skn-mlf8_section_pict-sec + section"/>
    <w:basedOn w:val="Normal"/>
    <w:qFormat/>
    <w:pPr/>
    <w:rPr/>
  </w:style>
  <w:style w:type="paragraph" w:styleId="Div">
    <w:name w:val="div"/>
    <w:basedOn w:val="Normal"/>
    <w:qFormat/>
    <w:pPr/>
    <w:rPr/>
  </w:style>
  <w:style w:type="paragraph" w:styleId="Documenticonsvgdiv">
    <w:name w:val="document_icon-svg &gt; div"/>
    <w:basedOn w:val="Normal"/>
    <w:qFormat/>
    <w:pPr>
      <w:jc w:val="center"/>
    </w:pPr>
    <w:rPr/>
  </w:style>
  <w:style w:type="paragraph" w:styleId="Documenticotxtdiv">
    <w:name w:val="document_ico-txt &gt; div"/>
    <w:basedOn w:val="Normal"/>
    <w:qFormat/>
    <w:pPr>
      <w:pBdr/>
    </w:pPr>
    <w:rPr/>
  </w:style>
  <w:style w:type="paragraph" w:styleId="Documentsknmlf8section">
    <w:name w:val="document_skn-mlf8_section"/>
    <w:basedOn w:val="Normal"/>
    <w:qFormat/>
    <w:pPr/>
    <w:rPr/>
  </w:style>
  <w:style w:type="paragraph" w:styleId="Documentsknmlf8heading">
    <w:name w:val="document_skn-mlf8_heading"/>
    <w:basedOn w:val="Normal"/>
    <w:qFormat/>
    <w:pPr>
      <w:pBdr>
        <w:bottom w:val="single" w:sz="8" w:space="6" w:color="979797"/>
      </w:pBdr>
      <w:spacing w:lineRule="atLeast" w:line="300"/>
    </w:pPr>
    <w:rPr/>
  </w:style>
  <w:style w:type="paragraph" w:styleId="Documentsknmlf8sectiontitle">
    <w:name w:val="document_skn-mlf8_sectiontitle"/>
    <w:basedOn w:val="Normal"/>
    <w:qFormat/>
    <w:pPr/>
    <w:rPr>
      <w:rFonts w:ascii="Montserrat SemiBold" w:hAnsi="Montserrat SemiBold" w:eastAsia="Montserrat SemiBold" w:cs="Montserrat SemiBold"/>
      <w:caps/>
    </w:rPr>
  </w:style>
  <w:style w:type="paragraph" w:styleId="Documentsknmlf8paddedline">
    <w:name w:val="document_skn-mlf8_paddedline"/>
    <w:basedOn w:val="Normal"/>
    <w:qFormat/>
    <w:pPr/>
    <w:rPr/>
  </w:style>
  <w:style w:type="paragraph" w:styleId="Documentsknmlf8txtbold">
    <w:name w:val="document_skn-mlf8_txt-bold"/>
    <w:basedOn w:val="Normal"/>
    <w:qFormat/>
    <w:pPr/>
    <w:rPr>
      <w:b/>
      <w:bCs/>
    </w:rPr>
  </w:style>
  <w:style w:type="paragraph" w:styleId="P">
    <w:name w:val="p"/>
    <w:basedOn w:val="Normal"/>
    <w:qFormat/>
    <w:pPr/>
    <w:rPr/>
  </w:style>
  <w:style w:type="paragraph" w:styleId="Documentsknmlf8paragraph">
    <w:name w:val="document_skn-mlf8_paragraph"/>
    <w:basedOn w:val="Normal"/>
    <w:qFormat/>
    <w:pPr>
      <w:pBdr/>
    </w:pPr>
    <w:rPr/>
  </w:style>
  <w:style w:type="paragraph" w:styleId="Documentsknmlf8leftboxParagraph">
    <w:name w:val="document_skn-mlf8_left-box Paragraph"/>
    <w:basedOn w:val="Normal"/>
    <w:qFormat/>
    <w:pPr/>
    <w:rPr/>
  </w:style>
  <w:style w:type="paragraph" w:styleId="Documentsknmlf8parentcontainerrightboxsection">
    <w:name w:val="document_skn-mlf8_parent-container_right-box_section"/>
    <w:basedOn w:val="Normal"/>
    <w:qFormat/>
    <w:pPr>
      <w:pBdr/>
    </w:pPr>
    <w:rPr/>
  </w:style>
  <w:style w:type="paragraph" w:styleId="Gapbtnhidden">
    <w:name w:val="gap-btn-hidden"/>
    <w:basedOn w:val="Normal"/>
    <w:qFormat/>
    <w:pPr/>
    <w:rPr>
      <w:vanish/>
    </w:rPr>
  </w:style>
  <w:style w:type="paragraph" w:styleId="Documentsknmlf8sectionnamesecsection">
    <w:name w:val="document_skn-mlf8_section_name-sec + section"/>
    <w:basedOn w:val="Normal"/>
    <w:qFormat/>
    <w:pPr/>
    <w:rPr/>
  </w:style>
  <w:style w:type="paragraph" w:styleId="Documentsknmlf8rightboxsinglecolumn">
    <w:name w:val="document_skn-mlf8_right-box_singlecolumn"/>
    <w:basedOn w:val="Normal"/>
    <w:qFormat/>
    <w:pPr/>
    <w:rPr/>
  </w:style>
  <w:style w:type="paragraph" w:styleId="Documentsknmlf8ulli">
    <w:name w:val="document_skn-mlf8_ul_li"/>
    <w:basedOn w:val="Normal"/>
    <w:qFormat/>
    <w:pPr>
      <w:pBdr/>
    </w:pPr>
    <w:rPr/>
  </w:style>
  <w:style w:type="paragraph" w:styleId="Documentsknmlf8ullinthlastchild1">
    <w:name w:val="document_skn-mlf8_ul_li_nth-last-child(1)"/>
    <w:basedOn w:val="Normal"/>
    <w:qFormat/>
    <w:pPr/>
    <w:rPr/>
  </w:style>
  <w:style w:type="paragraph" w:styleId="DocumentleftboxskillmiddlecellParagraph">
    <w:name w:val="document_left-box_skill_middlecell Paragraph"/>
    <w:basedOn w:val="Normal"/>
    <w:qFormat/>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ume-now.com/job-resources/resumes/how-to-write-job-history" TargetMode="External"/><Relationship Id="rId3" Type="http://schemas.openxmlformats.org/officeDocument/2006/relationships/hyperlink" Target="https://www.resume-now.com/resume/builder" TargetMode="External"/><Relationship Id="rId4" Type="http://schemas.openxmlformats.org/officeDocument/2006/relationships/hyperlink" Target="https://www.resume-now.com/cv/templates" TargetMode="External"/><Relationship Id="rId5" Type="http://schemas.openxmlformats.org/officeDocument/2006/relationships/hyperlink" Target="https://www.resume-now.com/resume-writing" TargetMode="External"/><Relationship Id="rId6" Type="http://schemas.openxmlformats.org/officeDocument/2006/relationships/hyperlink" Target="https://www.resume-now.com/job-resources/cover-letters/how-to-write" TargetMode="External"/><Relationship Id="rId7" Type="http://schemas.openxmlformats.org/officeDocument/2006/relationships/hyperlink" Target="https://www.resume-now.com/job-resources/resumes/gaps-in-employment" TargetMode="External"/><Relationship Id="rId8" Type="http://schemas.openxmlformats.org/officeDocument/2006/relationships/hyperlink" Target="https://www.resume-now.com/job-resources/jobs/example-of-transferable-skills-how-to-help-a-potential-employer-see-the-match" TargetMode="External"/><Relationship Id="rId9" Type="http://schemas.openxmlformats.org/officeDocument/2006/relationships/hyperlink" Target="https://www.resume-now.com/job-resources/interviews/video-interview-tips"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s://www.resume-now.com/job-resources/jobs/transferable-skill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3:48:00Z</dcterms:created>
  <dc:creator>Rajat Singh</dc:creator>
  <dc:description/>
  <dc:language>en-US</dc:language>
  <cp:lastModifiedBy>Rajat Singh</cp:lastModifiedBy>
  <dcterms:modified xsi:type="dcterms:W3CDTF">2022-03-17T05:10:52Z</dcterms:modified>
  <cp:revision>1</cp:revision>
  <dc:subject/>
  <dc:title>Nico Rodrigu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J_IDENTIFIER">
    <vt:lpwstr>4901a0c8-9a65-4a48-9017-0f3b69915eef</vt:lpwstr>
  </property>
  <property fmtid="{D5CDD505-2E9C-101B-9397-08002B2CF9AE}" pid="3" name="ICV">
    <vt:lpwstr>18297FBD07A5414AAD5F3D48658E2206</vt:lpwstr>
  </property>
  <property fmtid="{D5CDD505-2E9C-101B-9397-08002B2CF9AE}" pid="4" name="KSOProductBuildVer">
    <vt:lpwstr>1033-11.2.0.10451</vt:lpwstr>
  </property>
  <property fmtid="{D5CDD505-2E9C-101B-9397-08002B2CF9AE}" pid="5" name="x1ye=0">
    <vt:lpwstr>zFsAAB+LCAAAAAAABAAcmsduowAURT/IC3pb0nvv7Gx67/Xrh8wmUiIEBt679xw5sMAINI6yIE3hGMUSCEJzvIDQKMvCJEPhebjrP5ustyT78RUc5DBz2WD4kwD6ZtEIQi/5Mv3jF9l9G6KiuXxLZ6RgYvD8L7gDEyMQH/mR5nqboutHDAJ+eL+Irqo2qrGE0HsXlUZ+h1nyDP0oaGWE1s0dDzwX85SPn5d09Ri7IgxpccdEFKq93BPKwniRWpw</vt:lpwstr>
  </property>
  <property fmtid="{D5CDD505-2E9C-101B-9397-08002B2CF9AE}" pid="6" name="x1ye=1">
    <vt:lpwstr>tCfqqXKEQPHzzLi37s8cTsDHwZhWcsenRsmWlcQ+RwyZ8uT5FxMZMyhMU54PjW64ACmvHwM9VLP2hKxNzPgbXqnvRC8Q6OPW9eKaAqT0TnTRZ/3aoPrHQe85yvc6DZLIYgeVnz0nMJpx23XyqPn49GRHrr4EZpKaf70PYjWaR5o+z85sTOjeckzuPK0tSsMMQf2MArx4Ji1McpaQaJis1ZbwgupeVG4KjyZg/1xiK9sy3P78OUbOe/eh6UVjVUS</vt:lpwstr>
  </property>
  <property fmtid="{D5CDD505-2E9C-101B-9397-08002B2CF9AE}" pid="7" name="x1ye=10">
    <vt:lpwstr>687nhXK2MS94tPsn5HCLp5jl26GhYwK1OZeGWUyzKUUvSXV3aJhMwM3H+4i7Lk1WGCe2C65JFUck9n5p8vcj3LmOLaPO9DjD7I2yPbW7ZSmjqQ5jdM0qbp7Q7pjSW+0s23S/IHX6PllQv2tqiMVPFTSyAz9BEmEp830X4xjcnV6sHm1POVmkBJ7DQAnzKKb5dYvBBOCcI6gUmc06ZadX/lW9G24sOCsYsI+HJHcxxxrMTb/jLTl8pykLHMJmBAC</vt:lpwstr>
  </property>
  <property fmtid="{D5CDD505-2E9C-101B-9397-08002B2CF9AE}" pid="8" name="x1ye=11">
    <vt:lpwstr>FcSZ6+CDrZ/gloKfx0ib1qEc60rkWNYxrtvH5/2Wzd1EATGfce8YdJnwzu/h3mEbWKyDM+qsVs+cu1WIR81uio1OKgyKXUetkF5A5hbiMxIVmnuHVLok5XNQ44iBWUmI3QXMfu+Kof0Lz/t1gPoy/qZ6uhic4RyZ/jk1/Ulu2NY064juvha0+YDDAPRqnmhu4xZBFDHRLEkgHjUGbf6JvX4PeWYKUtOJ5dxurSKHrr5VwetSJK3040QA9wcbsVD</vt:lpwstr>
  </property>
  <property fmtid="{D5CDD505-2E9C-101B-9397-08002B2CF9AE}" pid="9" name="x1ye=12">
    <vt:lpwstr>OvYQoqh9AZ/ykQBmXUK5fb7l7OnRQIi3b8ACS50wicHutg8i9sBfIMj7sxD5tqsPZWu3QXNHRfBdhp84seXB4/2TB5vD8R2Hhr695GM697WtwySVbJPLAYIYKTF+nnlYBc6sSdYQAaoOYYQtjD7vm7fAzewnocM3rHuEMNHsaFuCcEEKc93O54k5cPjv/gvdwjO1bZxODQ790CvMygEa2D3C0YzRnl1Nkx1oUXL6yJ3BQ4DnjSbItf1Zz8HQNcJ</vt:lpwstr>
  </property>
  <property fmtid="{D5CDD505-2E9C-101B-9397-08002B2CF9AE}" pid="10" name="x1ye=13">
    <vt:lpwstr>hkHwNdOJw87I1Ev67YwctOezgkhdZUHZsAxHjNgPmdGr+bTW5XsNO9UIQosXowryZXTs+wg1bgAS7JgxN7jqt2c2Sp+XPjEkhPUWwiwmk2UU+kRF5TIDk+83rvp4+aqVBZaUSoMngM5SaBaXEhMEjm8xTwE8UzicWe9kNQgj1a3d7ecK9OoR/X1orzgMNtV+kyK9EOGS2Z79TakBFRxp+3XfNp9swLgWsO6m7cS6v+hElD8uAcAMXN9pczUuZqX</vt:lpwstr>
  </property>
  <property fmtid="{D5CDD505-2E9C-101B-9397-08002B2CF9AE}" pid="11" name="x1ye=14">
    <vt:lpwstr>pHwB/bw4JXKzLjli4wnHAyRt+tc9+XxFPuwWXAg15G2S8lNPuWZHHTemlMG9HLeLPccnaPnFPnwtcoI2/DwW/wfFod4XqxRTNOcv2ppUwGmNRnrkVnKsGKlQP4rqek3ScgVm9L7WQ3DfR8vUk5Nvnp3LLAGAP+/SEbmdc3gPumqMfxCjsaJs+5TbEK/bJsETsXneVbBVCniWs/XEO6kVLkLwNr9MBj4w7gBsUEwBhXDkwXHZbaYLx8kNhT8u0L9</vt:lpwstr>
  </property>
  <property fmtid="{D5CDD505-2E9C-101B-9397-08002B2CF9AE}" pid="12" name="x1ye=15">
    <vt:lpwstr>bvn25MZZj+zjCNWiiLgKx2kpx9HjHzcYOMBxnZEGhU5Q21lEx81e3rhOKu40SvX+3CZaBBGOl2Xii78h9ESTxSJbbffUuD8XZWLDbuVWfrKHXC78BDuHN71DKx/1kWfkmexKQX87E5aiwEdepwmHiXS2J1LqAjdfTYW9WFY2rXmCTOyBpI8MWXendceTNiMX3mGuO/FWgllehAaqnCtJRwrAVJnv6rTTfyqK3MSeQtFLlT9yzR6FJ1fzVGhk5UR</vt:lpwstr>
  </property>
  <property fmtid="{D5CDD505-2E9C-101B-9397-08002B2CF9AE}" pid="13" name="x1ye=16">
    <vt:lpwstr>gUXR7Jzsjrae126IGYXOG0GSJpqFV+IGawh1O/UunXRD2WctBLgfybz71v4JzXElL1rMeH7ElFaINlMG9wDAlUfuZZ94t9Mjm1iaaJ4Hr1OjE7eFqIR+4pcGTCj6rII1rG/djief8CJKwoapeKOUhtjm7hC9OczNtbttUwkyo8duT/bc38u3DaB3Vncq+IMK4YtNRmWlOT8DtV0eTjsbV5wQXO31AM3dAZx+rJn89MUkbkTqohnB5nMKjAQUX83</vt:lpwstr>
  </property>
  <property fmtid="{D5CDD505-2E9C-101B-9397-08002B2CF9AE}" pid="14" name="x1ye=17">
    <vt:lpwstr>5tY97l0tlqQVdDMFQZcvhQCN654iEp1VKYwoWc0TYwqw30zvVtvtZNCJkaW08FaGQ092HU1kbDAAMogOKCWnpvlxsy5nvM8x+O1h+QpVEZRThZjLkymqSQDBRTkvWV25hqUljzarU/kewFZ7JkRMR7Ds+Col17yW/QBPzn8MYHs4WfWFKlExmf2tKWBwA8YrVessDJyN/EaGcWOgj/USFOL1XVyubsgoE/O0iyl9wU5OSbTPdQpzId4mkHcPCoB</vt:lpwstr>
  </property>
  <property fmtid="{D5CDD505-2E9C-101B-9397-08002B2CF9AE}" pid="15" name="x1ye=18">
    <vt:lpwstr>oEdeyQL1oT59GnCl9ZXNWnaCVMuAppwQDCGTJCNOOGwfox9B/px6WPV8R8wyCEJW8iTVD4sainzQd65lgS/y53sXZ2MrS2A4Jdtblgf10YDd4MEWMO3tob7ynjm62+McOMEa3cjdv0rcQ5Pqf2K9ZXpGdU7eWfFHjEG0fEQiVJcf+eXNEM2Sx3iZJb06G9XJwE1VSWv1HPW1KcycTzm99WShJZBZpscxV7IDLLs2pHQ7q8LW9eNylQ/y6KlQ0sS</vt:lpwstr>
  </property>
  <property fmtid="{D5CDD505-2E9C-101B-9397-08002B2CF9AE}" pid="16" name="x1ye=19">
    <vt:lpwstr>3x398S66d8CwHdYZHHgbitNi3q2uFSe7aNAgO/QhPXshwlk1+4D/CHNxpcZ5ozTz3YdYZWdykVE9Hyi5vdLfoF3pjkz/srmhw3M9+6gT0i0ld9sgJzCB/Ulargk10R80UWUUg3hSOTLuxwxvpgGRDz8ygK3qrEEqx2PTn7wPn2WLjfz/kCm0USjJFJtUo327ZrS04ZSd+SOfmORqLEwmL4yNoW2Hoy881YZQwF77xmsvNHyhJNReflR+ht+nd2y</vt:lpwstr>
  </property>
  <property fmtid="{D5CDD505-2E9C-101B-9397-08002B2CF9AE}" pid="17" name="x1ye=2">
    <vt:lpwstr>2P9OWb4jbvtEgMNMw/rN+svw4FPLfqtWXV5UqXoubhI9gyA7a5APsuz+iM29n6SMLSW2hTm6nh3hm3jmWPtp32PnrM9b5E85BRsT3WKaJ9hvqjLGdUoex3kYjGclW2Y+8bIPO/Lvqupo/ncPpFRcIXZ/L2UOSLZIpnfcCZ+nGWx1xHkfBsq8YKyPr0BtkFsZb0woG6UxH4cjaKJVI/j45Jqdrtgahy0HGX7GdltHl82+3uhTKyK0eDzaJ0deNEM</vt:lpwstr>
  </property>
  <property fmtid="{D5CDD505-2E9C-101B-9397-08002B2CF9AE}" pid="18" name="x1ye=20">
    <vt:lpwstr>nhSTIKyCogpJeVY4lZ/r+wmcArFQw6exPNh3eTC5Cu8WJPX5UCHEiys37xbyZ1ej7vTt94mIpoASOCLcG0m33XA6mtw6gW1uEPNxZvSAdi6aLzL1UyyGdCpsHPHwMAzt6DbwDIRGhh+jjbSFTdEp52XwxftpPw+RXtfotdo7IxjXbEjPX7cl9bqJSaZZDgAxKJ81QP3oQpewan72QMaIw/0ItecV++dR2FZEv2ZxoRYJ52JHCTx9hfAsn63Bkzi</vt:lpwstr>
  </property>
  <property fmtid="{D5CDD505-2E9C-101B-9397-08002B2CF9AE}" pid="19" name="x1ye=21">
    <vt:lpwstr>hHmPAo4/+oAeRoqD86wBLuP0BSu7NXTYj4ATzVThAji23xoXZHnfKNzKBgcdEe+q83zztCosTfXEUePDBmafgkXsqdXystBiLVtAj2d0q/VovxYe5lXLCIra7jM5O7IKB3H508S5FaYs58tHBkIJoyByFwS+7gFFeQ9OdtNoOnXaGDKEiNzhvKSVa6lnNIONw0S3obDI8BGN3frCnYLdE7MqETwNLiMX/bMBkA/roQfdQ2jvawYHNloz4VmuulH</vt:lpwstr>
  </property>
  <property fmtid="{D5CDD505-2E9C-101B-9397-08002B2CF9AE}" pid="20" name="x1ye=22">
    <vt:lpwstr>lWP1/Fb53qDU8aVoqMN8cOGLLQqKZ2+7634D2WWeokMmSTKWF063rNnq7AEn4Xv3q9NFkbGE7iErYYLILS4psm+bgBVI+dqetWn83E47c93Z4QQrc6CfVduQcDIGj7DWe6/pqfkAyqGqmiFhA/QBe0obFul5IBLdAZBhVbqfendTnxT90+PRTopjIV5W++bfHj9QEyV1ar0PVTO8vz2pwx6Nn6YwnCIOi8rfsWpBmdfebJgz/puCPbr5cq6k1d1</vt:lpwstr>
  </property>
  <property fmtid="{D5CDD505-2E9C-101B-9397-08002B2CF9AE}" pid="21" name="x1ye=23">
    <vt:lpwstr>awUSRIbEgrwp0dGUm5PiVkSuPrJDEe19vPt3CzSiFfSkbYFcN+dIeRlJtHwLik571+7IA/Ehm+sJIVqDA2ALJT9mktBDVVoCLrNLaeVL+ZutwKYdXttgHP4Q420ocE+V9ivD/edCbVsHM588UNUf2QUBajRYSSoPkrY3/QjKxnhY20Do/VgQI2fAzEGfG6NH7E+w35ghByUlTnQqalMSVwmh6GLHmTC647h8qe39NFC5VejSYUtciRL8N/BtRVx</vt:lpwstr>
  </property>
  <property fmtid="{D5CDD505-2E9C-101B-9397-08002B2CF9AE}" pid="22" name="x1ye=24">
    <vt:lpwstr>MsAiSTopOi4BKtDEUqQ/m1YHT/Ta76GbetyyEzD+aWa0+i1l8GFNlExzMELBo1T6MG0uRKBBcFcOrJ/lebHHeImjWG1rDC/eE8PVaeY8SvuG6CzDbX133QmlIdjJhHAK8BRYYNxzns0fRSoJ6El+wr7q0HmmqVeqIEBZn8wPYb2VLcxeo8WBGRsM01ovZlx9w8KB+UlvHCNE5CBQkgt3gPfcQs0ljwyiz5F8w4w1YP4dZZiBvKkBoX1v/+YAw2K</vt:lpwstr>
  </property>
  <property fmtid="{D5CDD505-2E9C-101B-9397-08002B2CF9AE}" pid="23" name="x1ye=25">
    <vt:lpwstr>ONb6AlmzWSRj3qrstozq7QgNwki/IUbuw1ifY4udOZVD0dpuoH8fpflTy9ZHWgLFd3zd6J50Oq9K9b/16KvepIfgWyMAo8C5hBKgkNexxnwA58B0sPs6G1g63CGs4s8/iTiFnq0tjGqlNUs2iY7ySWpjRK8fzrVj6+a435Ik2jqpLOFA17FR7vj69vivWymiaXE3eh4zZiW7a8TIdU2GSTwVD1A/OWjbkRx+8bRNzDJw34gYvtfCxI7LJLzE/kX</vt:lpwstr>
  </property>
  <property fmtid="{D5CDD505-2E9C-101B-9397-08002B2CF9AE}" pid="24" name="x1ye=26">
    <vt:lpwstr>i65oyJwJCEvtMBO0xNCOfE87ZanzPws9Cr3kBG7hYjpLfqrZbKk6pnPZmb7gHnQ71iBcClaw4wAESrEFhOhtf5J2h/JCBm5g1t2dP/SE3zRpSFA6AbEh79sBVNC6h4f2LTO62iKa8NTsWJcG2k+JmqvtHCjcO8VXPaKaPLcRsj0SCXVRM51M/QHLPPB89wCDJ38twFJ4z2nvzqJogj1rT6D9hYAdtIZBuSIgW7ZG1ABPctZ6vE0105gVzqJjjQI</vt:lpwstr>
  </property>
  <property fmtid="{D5CDD505-2E9C-101B-9397-08002B2CF9AE}" pid="25" name="x1ye=27">
    <vt:lpwstr>O0YiAESo7oMTs6WspPPwjtQfwUNJJNYibOUipRtE+x3pBMDFyDNwGRgEbmMaQAJs3Yp7kAoRE33uXWpwGBCxhLQD0gXwxKYFN5Mgauxp6ow8C7TdgVqQYjCjkV/OCdivFmIRroCuvBRAElJo6SR2VBkcL89roI0WgZM6DN2l35bq+4uzndZ2GVjXJfA3ovCFvG4ZkJZgURUIa2zEejrbJCDl3emKO1lvWB3ZnCwyTRFj/qoYtlUTWo1UXFvIYUs</vt:lpwstr>
  </property>
  <property fmtid="{D5CDD505-2E9C-101B-9397-08002B2CF9AE}" pid="26" name="x1ye=28">
    <vt:lpwstr>6P1jAdX00ECbkrUdKTq79M3UYO4hpRDMpxwajH66GdpCMJAtG2M+UP1nOUXGEccbUgZggPWtyJfd8gYe/RI9HHsm+lK9hw3mpU5KUH8eIP6GuIobM/Pd4XCEmlTGanX2iKiGGvujYsaKA1ANZP23pclWtfDEJcyXeL/ylOm6jnxG0cV0ay2dVDicvL2425OGTMzNF+lXba+YR6AN5WsITy7TUrx+KrZBr3i2TN1VoYc6b8Bq2NJrHW2Vyhah3cU</vt:lpwstr>
  </property>
  <property fmtid="{D5CDD505-2E9C-101B-9397-08002B2CF9AE}" pid="27" name="x1ye=29">
    <vt:lpwstr>2IO/4iptdLKVwoWxwdLFuQy9KaZvdEvPbLQT5urs8a/VbeFH8o0Il/2Sc0VV1uE8sxAWNkhJke2uOVaP3+0K8MZ19nciL/UgxY9iHryEqHdXw8/7c88B22y+DgURSXoFlg5mbOieiAHsX2ZS3+V4MtNIJZ/nnJI4ue0VBJABSXqkFAWqrW+k5fpGtheWZyUuNJlM+oH4YWJMzRecC/Zn1JPSy0aV+x2vRQoa2WkEVEENMbrQvOppVSncvzgqiix</vt:lpwstr>
  </property>
  <property fmtid="{D5CDD505-2E9C-101B-9397-08002B2CF9AE}" pid="28" name="x1ye=3">
    <vt:lpwstr>NU3euVxFF9K45qfrXwzm+IhzO+tQCjPXJcsmMiPMNbp8MnxkZ/aFY4ohpyghLoC1PeEK3gomOlBB0kflR7/ZLn0uTjKWzBUW/cvYzaGtsdKNP6Cr8mm54CtecCWJiL6d8eGNBX8iMruI5Do3L1NUS4ZVIRTjTzjnSluelOc7orF+U79aKzjOD4faeHFTPPQ81OI7sysBvjTitq6hu3K4y1FBS3+o0DHRxJNgaC4wRWFWe1l6MFfnwrY6aBuKZa/</vt:lpwstr>
  </property>
  <property fmtid="{D5CDD505-2E9C-101B-9397-08002B2CF9AE}" pid="29" name="x1ye=30">
    <vt:lpwstr>+fHdMeEthlIk1tIs6qYOAZ1vCJi6CmbtjuSpF1Z4UB8lhGTzfNPxeJ4Vi2pFC+XJzBEgvESVHDN4VLNdQOBjqX+i6EshMSmoT8VTSETtqPnI/Ix2Z1b6MBEgeHnvqRK9q3WTo12upbOdRkIsGCS7HM4vcwG3ET1/03tzr5JltUqR0Y2VaTPIYWyZRQkEPl1dFj1wWuttLBH2+Zp8+1v9lwVod62aI99KsPjm/ztzZJxnJkYIy6kAyWko56jntqJ</vt:lpwstr>
  </property>
  <property fmtid="{D5CDD505-2E9C-101B-9397-08002B2CF9AE}" pid="30" name="x1ye=31">
    <vt:lpwstr>tY6FU8BifRjEIa4u3mvNqu9/Mp76v2gOjdMxo2T3fJb/WyHiKrnvMNB13wWSsK3yEQltoWBiZ34tauEtYzQFOiSbe5E7TtACjyGtwF87wVscUSGe4J+SndQS6jimvFaULIVoJoOYVztIADmFfWiMWGV1JJXTP25oO6r54S3ccKaBvs5TaP99UhO8Wae2Fta+BL4TwxbyNEPVNsfvUKftjh20SLD8FwOgLi6VddCSM2XAOVZyp1Ss005RYse9V5i</vt:lpwstr>
  </property>
  <property fmtid="{D5CDD505-2E9C-101B-9397-08002B2CF9AE}" pid="31" name="x1ye=32">
    <vt:lpwstr>g36eMH6mdxUqporimkMl0eFvpAKDIM0Hh82irdrg5D047di5H2nFol1RjhuK+mmUYIa/OoEi+fSlmox79ZeH28vyDtCns9YEqOxEiBH4Ivg9y2JVj9+HWOxIMiWf/gnQ7eBSYYN6vuzraUb50bKjzZzn0r0Cbvk05Cu3e5aWdwrN+3Q9Kh3Z2IALU5Ps6Mt9l2L4Yl+dnBjVT/XDf/qPoKU5MGwe5Mx4Qi2dJg/vdeWPoAx7RqTPJBpPp3ylWUf</vt:lpwstr>
  </property>
  <property fmtid="{D5CDD505-2E9C-101B-9397-08002B2CF9AE}" pid="32" name="x1ye=33">
    <vt:lpwstr>yB3Pf2L2fmCmHOk91NwAnXBKs8b3wJzDRvbPmAQgmU58XQFi/tbp1IQPvSzuY/W7449RGMhcd6qyjz24avrQUXpX6ANej+TqCHIhxBbfjNdN+I+tcmrl8sUiP4ftwBwltUZWQgjZSF/+txzjrXmCPMKdle0PA7/Dip/wYt8Q6jl8bDmfM3ZhgJvS34u5AuZ47pdy1TMRN6DQq7tqQ6D9fLw0/WHmJyT3VX3TfKu1B7/DJmUefPho2fgI99eLP7C</vt:lpwstr>
  </property>
  <property fmtid="{D5CDD505-2E9C-101B-9397-08002B2CF9AE}" pid="33" name="x1ye=34">
    <vt:lpwstr>EFPj84pBqNrlnyioe7h+lG9IWzjKYMAZlO6eMRPLwO2VBYcXEq3r1a8YjHK5V9G27STTQckYeeMlO6dNW9HZfqhiwQeIVCxwOUuYbDHoWAcgI/JbQ/0WK4N5VkCM6s0edG6eFJklPrW8iHyqgYiorsvytMnUv08/1jJD5EG7KuoFkuZX86nliAdaKTZCiWmHciknsn1EXXS5SG3lICjbeY/IpxcZ1bAx/XTJmUvWt88SrcIIQN2k8IjydqMSreQ</vt:lpwstr>
  </property>
  <property fmtid="{D5CDD505-2E9C-101B-9397-08002B2CF9AE}" pid="34" name="x1ye=35">
    <vt:lpwstr>pC3Qi/qaprWl6XHXer2i0yYdUwlSa5QQu7nBQVKcUwnF+UmKhbdJZaqtgCD3o8T22FP6NqW73cVTGTZzgTYFFuJt8tm7nl10x2mPoDYFFiu5uNPNrbNxevdEfkipuhWGTtWxCUgPtDRk9qGcc6wDo5kFfqzJGlw+5wPL8KRIuqXKQDXuAffKAYpq5+QFfmtM/HLddDeZmSpKjpiBc6885F6+FfbHv8kIxyrxXiCTymhZue+ie9H1180oxKyP5uu</vt:lpwstr>
  </property>
  <property fmtid="{D5CDD505-2E9C-101B-9397-08002B2CF9AE}" pid="35" name="x1ye=36">
    <vt:lpwstr>uD2QuGZCa36y+iM6SCcPyM9C73oSrk5G+VF12dWvRPOn3Sgu+y3Mp7/tqP/q87aS6rdmsWkBaRZwbqGH1SF8rQnmhambfPP42d+rehGxxAGPdX7VN/u8uJe7ip1zBzpzn4m80iJHN4irZ//T4J6Vk/44YrRjF5iXxgSb3+sM65aVr2G//3IvhKZGp92qEACOL6wJYsnK0RZgL7iqMlrANPHrCHNZ//bkT07FbMAGldSOlMc0KbrLw21+SpZKdFX</vt:lpwstr>
  </property>
  <property fmtid="{D5CDD505-2E9C-101B-9397-08002B2CF9AE}" pid="36" name="x1ye=37">
    <vt:lpwstr>r60MwTNCyNj87ByaTpixM5xIUuo0F8GVhVV3Z3eSYNlBr35B8j2Q+uiG8eqQgoE8FhrxeUe9AlwJG5+KbAPzh2LF9Lr95AiYr2a/UsYlVb1PclkSMkr73aTgwdXGeI4NK+umF/jGaWUEKZYvIZaLOR1hJyl7iLsDo0EXYWfDcvcIjGmrtV3ZM7s25s9YQlONSzj2wCVMgUNYranLYrf+i/m/csvzmcZ6qBXzWf17K1qdpiLRauJntfi5hua2MJH</vt:lpwstr>
  </property>
  <property fmtid="{D5CDD505-2E9C-101B-9397-08002B2CF9AE}" pid="37" name="x1ye=38">
    <vt:lpwstr>OejwUxcLbTCFISlRgjzG7wRVN3P34UvSpbqNVUpjkSjTnWzrV3+4qJi6OlEKt2qcuY17nQNoPMmiod2vaUXOm8CiQoUqC4C+m95yXyhvS5vGS7ZTUEK8egq7KR/NZUJSa6R8xphi1BKX4jmZm0Ifw5zSgZV+bGo+zfFrP6OxUyD4rr3ueEoNO/Ban8Yhe9DTGgSxoKVWPImDNdhxiVYwAWWP4aFT/vk4i/j5FGGxR/qCFaAdWKP0ec5hd/QdbdO</vt:lpwstr>
  </property>
  <property fmtid="{D5CDD505-2E9C-101B-9397-08002B2CF9AE}" pid="38" name="x1ye=39">
    <vt:lpwstr>OSpk1isWGy60bztJt2Tn+K94xggnib0tTYDjDOnGmpkC1OjAdCsrUH/FwEUUmTpM+CYujelZxOU0EU9I3zfYRyC/iU89RQMoApp2BQCWHnqbdd3fjs/C+tdHlprgb52kXwRlKOZ6HEIuk45G1iB7Ac64se3FBuSPgDj1G+nq926HhVD2zA2I47h85h7uAhhL8xLChuTKAb1nBlR/jwXtJ7g6pGnfc+mmUJlwUiHd/R+yOVSxUiQGEjwPkMME/W2</vt:lpwstr>
  </property>
  <property fmtid="{D5CDD505-2E9C-101B-9397-08002B2CF9AE}" pid="39" name="x1ye=4">
    <vt:lpwstr>4qD1SaUnoDfBM/16hBNvYIRarfhhxUS1hiCzgXC0W9cZ31EJYaj9SbIr3EusC4u69yi3/vDye1q+pCsAaC5PMZFW6cF1/vn18aLcjX8YMSFouFaOoLjOEb/4vE9D+9DqkUuTbdr88CA7xWfGLs9PLtRAbu8qOtfB/KO11Ttb5vwS9O9zwSsnJtmnfDwhg1aZM7XC/sRQwrRyRubxu0PYOZgCKI1ZUHtSGY75aG6Fp64h4gnY4BeoEk43FR7Dhti</vt:lpwstr>
  </property>
  <property fmtid="{D5CDD505-2E9C-101B-9397-08002B2CF9AE}" pid="40" name="x1ye=40">
    <vt:lpwstr>1i651ByCPh+rTB1zdb/cymMfShk90O+2kNeenWQQeW9iICQ3KuPVxwqMa1MSK3I1s65MoCzAcaWjnOGe7SkIp1LQRYxri/0R9xd6CjFHEZxSV3ax1A08P6dCI1iC5RHeE+fFxtfmbopSb1cY73hmwmIs4leNZCx8qnodo/jmu/hF0gSQut/MY0yrSpaTcdV2NNKfC4fiFqdGMWw4ypx9ptj1xRfOh8zGNBzh0NwhaAA7xPaLUHYEXFIg5xTK76e</vt:lpwstr>
  </property>
  <property fmtid="{D5CDD505-2E9C-101B-9397-08002B2CF9AE}" pid="41" name="x1ye=41">
    <vt:lpwstr>KPovIY+IENrm0ytaNfoYvJ051XuczYuVJ36Ru4ZL5jBEHCnOvkt1WrmFbHk/TXeupuyTovaaT4lu1EsRlQV1p3y/GB/VNNiQlE5UFBuKEWV/k5dib82GpcmftJmkarddbCh1+ciVZjoyWspnfhTuXuNFJkouh2xHleBRkkMRySdRtDb9KWqSNwOXGYqWzmAPwJff7KnI3ULjXBuxm6oWRIdQiSmn57oGPulw2RtPCykGXSE4cWlv2iePePau9A6</vt:lpwstr>
  </property>
  <property fmtid="{D5CDD505-2E9C-101B-9397-08002B2CF9AE}" pid="42" name="x1ye=42">
    <vt:lpwstr>VK6G8RLwkNqAx9ocMlIbvN8zAfTz+vqqnGJabjoU+cCl4Yi2lPCKb3d0P+UqXTQGHa74ZX1fKNk6HiAtF0+/3YjAM8uiIVD3a5qWZgKn2UgkwRtXG+f7JSuYJzmGMJub9l3wPtSybFV2++39OdEPxVgY5saSNrPsSOfdpYvYOpJIQpeaOXKjxHUFO4A1Du03+HiVS4UKoXN9jBMtx+pJCD5cEhZzX5cmKuM1WzBQkIyw9tyxwcvWJFwB05Uz3zR</vt:lpwstr>
  </property>
  <property fmtid="{D5CDD505-2E9C-101B-9397-08002B2CF9AE}" pid="43" name="x1ye=43">
    <vt:lpwstr>3y7THQoSHCuC4sWM1cPgzqbx/sh+/jXRu1ETeh0N/aQE+ov7cbeWFGT2Lgcz514izpjL5j6QWwBBWjAtQ6FVnz/HEybUIkKk8INqo5NOcr1y6NjWBBISu76EUkzkmjDeYIckTf2oUvn8XI8+8SKHCBKWNgUkS4WFaujDvwuoW85ysI3qg+wxozmTYRk8Hd6asPVMII8YelX60gpwscJWl/1dDUhJ/2EcbEZ0W5G1DT+2opTBGd2HCrqp95oBEIs</vt:lpwstr>
  </property>
  <property fmtid="{D5CDD505-2E9C-101B-9397-08002B2CF9AE}" pid="44" name="x1ye=44">
    <vt:lpwstr>8FX5mTD+NQXKongLgcYRVesQkks0i+cZHht69bxXOnrPqGwZVQcDwrfZA7mf6P1qoM9eBof0eDXoTA6KBnlEe51UgtQfaEB5e7IX9Four1R2VIrR7oeC6mgccCl/sF9VcEdPDPZjeZG40DMJRMDy0BAvfeO8TPkWWvPk4SVOhYWZuGqYprrmuoPPNnDmSgI8FGKKcTfH00TbB49qCO1LWrjUyRBfymDrmwwDG/fND0vsZPncYFgVodGigA1ssYL</vt:lpwstr>
  </property>
  <property fmtid="{D5CDD505-2E9C-101B-9397-08002B2CF9AE}" pid="45" name="x1ye=45">
    <vt:lpwstr>yBTB9MraZJeKQGkVfbZsKsN1yESxKG/qjpew+X4GXvsAysQDEDtsn8W+AYC9b6saS0q5+ajokx3FMbl8kL42C8PpXeFurt9sfWyZEIEQz1leyu3oHtID6QepoypegJ9bVBQCTRR5Hv4lvZBxjZjUy98qib/rv+4JjwwPH3Tyw7hkenq6jEwfgSyfFom6+KsAGKnsfZlEzR9U7PnpIVlmtrjJ1D4+HJog/H6tNdcZQXdf8wh5vE67q8A+sl+IdP8</vt:lpwstr>
  </property>
  <property fmtid="{D5CDD505-2E9C-101B-9397-08002B2CF9AE}" pid="46" name="x1ye=46">
    <vt:lpwstr>/3wKfUEO/aZfg945bqkcCcZe/4M5L3rI65GVDQfomVMtzjxCTGLsECtxPyx/g1Xj3KF7dolpHHv0OlxJoAOb1Qxx+ROICt/d6W9VyNEF4oKDXu8segcF3oesOwqo7oooaRLBSCY+y81R1CAj8lPJiLsOyqjIoAEP6iHIYcMO66rHqEQ9yf7O4BOfstp2Pckvqmls4jSV9MWgca0tWppt40thZYXdjChX190FnXiNwnFfeFE/Y56dqQnrZL1iqtJ</vt:lpwstr>
  </property>
  <property fmtid="{D5CDD505-2E9C-101B-9397-08002B2CF9AE}" pid="47" name="x1ye=47">
    <vt:lpwstr>Tvh0A6Cr90t1zFzKyunNTrqZ2nZxo/QEPDF1UGhVT5dbWxC7i5JflFd7Q7xu7AQBTe26mSU1X1hkjJPSjNHy/uV5OGvUET2tJTgkyjwCJu2AcBl6qkt/tXny/wLcr8qqYvTQcmgLJfpFs45x5AAbgbszQUDg1q/ddeJ1JFVcHO1vQVe+tAVfxG4dJUAnyNoyr7uxFTlkonx6qmIjbN4OB4YI2dEjVv9900b+74isYdo0m06eD+V2IjNmIguQSil</vt:lpwstr>
  </property>
  <property fmtid="{D5CDD505-2E9C-101B-9397-08002B2CF9AE}" pid="48" name="x1ye=48">
    <vt:lpwstr>XzMk8W89T4ra9/aro7+SGrLfoDOVgmkfJzyKRoCXH9ZcBdu1tB9ecOeNYg1/twwolDmuSz/2emfYBblmbNNSVhV0Ksf8/5U008sm+NV8gH8ERRpUKgrO6HCVWbW6A4XM1hWDiWaNiK1aAgpaZgRU0+SAuhsggDgsbFILU3AwCZtLdpYEdjqMjedYz33mpAZvkeX7r+CmPmcn3+Sn4v4tK2RrSFOcXsdiW5iXnVh2qcX5Z8SyhzWbxkweL9fI8Vg</vt:lpwstr>
  </property>
  <property fmtid="{D5CDD505-2E9C-101B-9397-08002B2CF9AE}" pid="49" name="x1ye=49">
    <vt:lpwstr>XdawSRApWr3mOvg3g2SLovW9dSQq46UKmM3ny2J/iLyvPyro+IXjswi3T5aU6E8eBfMILLtpcWwl+Pi+R2yGWytQSkNNCotG0B9Rkjacud7NTl5JqjMdnOJGunfTLM55nYtDkOzaBfbOUuqMufabXkruV+nwaJVR76byLNCjyQqLPnmSWit1PEf2pXS+M1O5TM6jhhB/Q3Trdd7o9vnnpHkzAuYMfPXfwHfh4VR6AP+WsG/FyE6p7kukbbTqisL</vt:lpwstr>
  </property>
  <property fmtid="{D5CDD505-2E9C-101B-9397-08002B2CF9AE}" pid="50" name="x1ye=5">
    <vt:lpwstr>cKY9a6n9ykaBdp6S30b/YTtalL2NTUn8SOL9YblLtfbPF0aw1hNERRoNSR1d8RtNhfFnnCxCW8G/iaprFJiI4eeEP7RVZ5Ic3SPLeKZkP4WEAh3pt3HQkq9f7rKa/pcAyK7X0q6IwtUgtdeKGXA+/aVXEa7j75CxGGUHsp5QqwdSPP2aE7DWU1bzMxZiFdjJMTdGxhs9iVhrTK8o7/3y76zGM7cu1uZhv9b+Tao/fd7fv5zO4ZliY4e/IjsSHkG</vt:lpwstr>
  </property>
  <property fmtid="{D5CDD505-2E9C-101B-9397-08002B2CF9AE}" pid="51" name="x1ye=50">
    <vt:lpwstr>KCXZ7cwQ8mnNVcMiQF5aDMs25MiWAobKyoEib0M48H2ysX3UHtUObtx5+X/CE4VJAtcOthvCq7WaA6BwnsLGmJwk7PKiLdVYOq8ITjN9BnfEzW8YMa98EjhxdgmQJmKNBkzoxqz7rb36DE99VZg9a4ljFnKfYnkt8tAU3nbLPTutUVu3XhxZFnFqWYC4b5Vfs7EdpqOQxevVYhl/qAK4GjCAUONR4N+xgEjD6scAvDnQG/X6HS/dLZ2/R1Uy9em</vt:lpwstr>
  </property>
  <property fmtid="{D5CDD505-2E9C-101B-9397-08002B2CF9AE}" pid="52" name="x1ye=51">
    <vt:lpwstr>6EyvS8fYb5VFeK95WsWGO1VyfBWGZiczlk6H+T2yJcpr9xe0oF25cFajJ3oz3k0Q6B2TZ+dIDWE2XUH5zWqU/fiqbvCfxE17KYEgioyPH/lS4QRV+bHxzEHSuEmUAWrcxaJ//84d4A3PgwOJuJUj0Tk9TusU9bUs00wM/wgtJdmC3/tbSzxbPDT/SXrMEQcMYVLeFdkhedHIxR7pDRkFj8S1qh1ooLpKCVTd38Xs5guvYC3pXMeUJ7Ojg7xz11N</vt:lpwstr>
  </property>
  <property fmtid="{D5CDD505-2E9C-101B-9397-08002B2CF9AE}" pid="53" name="x1ye=52">
    <vt:lpwstr>BgLNg8s9M7240chu453NcMF7XFGnMpUzQBLoVwIomGqawourKQpiSbSbadBbrG5rA5hAoFqBdKmqtw9Mp0r3RgfGg8mDpKm/suMg4JQTuny1QT0kY3H5wANA1jbozp92plm0Feds0OV2BgfI8Z7Iv9rxtOpLmqe37VSDKPsiglGp+g1kw0z9aZfBzcFIaHcfSNaFg9/dvEbirSKZRxHCPT4IbCEfZVOoxV6bPsyuiQswh9G0AlTWH38Iyyx3umk</vt:lpwstr>
  </property>
  <property fmtid="{D5CDD505-2E9C-101B-9397-08002B2CF9AE}" pid="54" name="x1ye=53">
    <vt:lpwstr>NzaaTIDQyz9HMd3pp2LkW23ZLUY0uFGPv0DxQuqnuWVWAYQLv82CamREJc2THvPWqoNZrv/5iO/HSfTsu3nz7MQOz0OUvESrZY66N58kK67A3V5hBHC8MFerdaHSZzKm+W5QXn2UstJRQCyasDprfdqC3Nr4B9SkforlWdfnw2mdLgERm9U/4pklDKe+i8+Ajs639KA1kbl+1Xinndzs1tKnJ9AEvBl9rbraLo8Swb8XRmU0viH1+w2+W5DYw73</vt:lpwstr>
  </property>
  <property fmtid="{D5CDD505-2E9C-101B-9397-08002B2CF9AE}" pid="55" name="x1ye=54">
    <vt:lpwstr>sUXMBC1+akMv51elgFj76JBzT5tRmme7dWBo6m/8J0KXnRMl39HO0exAT14VbmB0p0YylgKfceETfkTyxjhI6BQoWr2Ztc/RW/Xmujpd7n5udV5luJrAi+SAYKI6FISyy4TfH7sEwTga83V6QvZUoUUs1cOl8mNeBN+B3rQfa337vlVdNAKfX8sPoNHEFm4/dO8ZkYzO9bf9uuNyvaWNSQTzLCBhCP10TcpTCGj9FTWh8GQA4FqRxMqlJJnYhWb</vt:lpwstr>
  </property>
  <property fmtid="{D5CDD505-2E9C-101B-9397-08002B2CF9AE}" pid="56" name="x1ye=55">
    <vt:lpwstr>fprjkND+m5Yi/aNROUD81+NJY2obDZYpAOdZp6qbOS8VtA5L04sVLuPy2kWOCttMc12TqoOAEGjTNX1BXTBp/lxZP5shDytTyHAbbIgm4MqrGnSlokcga2p08togxcBWDEnvz2U5ppXpxO2vIzoy3wMOhIu2VA+SxSBzlbUqFtVPuUnATD6igTwi++1kH5+iMJApyYxxHdIbDz4SMbyAfXVL5WsnbQEV7cVfc8qxdVF1mmKAxxgIHcJg2+XsLeS</vt:lpwstr>
  </property>
  <property fmtid="{D5CDD505-2E9C-101B-9397-08002B2CF9AE}" pid="57" name="x1ye=56">
    <vt:lpwstr>jKfUSfDic2OW8+3GaokjEzWu/IpFoBA5kEEVPh6q3TmILZGbdWlKlhT0OmNs/IDpsAMidq9m3AnnTpEXb+znTEdQB/Iwj9fQ8YPZWtnOdUo2YJZdZIK+GCazWn98dPcII4DhfuF11SV/nlkcNFPNF6k5c88bEGVHuQARNKONcozHmvNHdE9RbwurPXui6KMjKWwTAmb494Hw8wBwCVU5Pc6Ks+Ol4emmWIsxAmn6tXydeZg/vicKv/LEojBpEGl</vt:lpwstr>
  </property>
  <property fmtid="{D5CDD505-2E9C-101B-9397-08002B2CF9AE}" pid="58" name="x1ye=57">
    <vt:lpwstr>oQ37W7Bj6geo2j0iXdKp7bBsHjCITWaTRkqrLXNUT3jiP2sn6xhQ9+yKYgux3fh8Am3L2Gsi63C413+qApPW1LwyOsTKg0hGhNoJ9JiN1GohSn26VXwBuIJ8QvZwWABB8gaWve3vf9C4ouuVL/rvgd3ZvMP6rpx8IOHap4cVWcqT1VoxHKL5GhHYA9yk+bIQqikaImj2kS137i8Zn+So92ZDzpMQRM9gz1F00Bvscp8agdjtSiG8cUu1tkYafXj</vt:lpwstr>
  </property>
  <property fmtid="{D5CDD505-2E9C-101B-9397-08002B2CF9AE}" pid="59" name="x1ye=58">
    <vt:lpwstr>B/z0vU4MJmgghnnyMoiuTRd1E9GbharzeZOFArVIFJ8Fwr50UvuwuT85SmV3GMxyCzM414zvibzqMYJORcXtWyf4aS0dXlwLB0fdzeFkhlt2jCZ6J0C12N7S8QiYrpVa73d8p1aw/auqFvCAUcpbKn3mRIImrN6nXT3ZvtkWImYHaTf5+Fe2vU6xRpp4XKb71LmJ9QXOXFIpkRMVxT/8yENgd8/jVuDBw2JwTmGpFFAFNZvZWc5bkPilJ+q5gBv</vt:lpwstr>
  </property>
  <property fmtid="{D5CDD505-2E9C-101B-9397-08002B2CF9AE}" pid="60" name="x1ye=59">
    <vt:lpwstr>rAa9aXbH1Z5edTGJNNBigAPGo7sGiKIay9NmQ+ozfg8TEkFD7MnA4Ngqg6SHZCbSpWF1xsklG6bZq+4ngrjs+jwO+2bO4m8AkLbRbaEfq8xGlYJxt8Rjh7kC1Z5bE+aMyQUMBM4uN2Giq7bcnRodnHOgKVIxjVoMRlj23PYF/YlRsMSrtaxsOLre8JA03VFOfGcoJxzhqBXtkir3y9Wv3v9UtX8s/xjCwohEkK6IBJhHCUCKSX0nbLMQeLPCUJc</vt:lpwstr>
  </property>
  <property fmtid="{D5CDD505-2E9C-101B-9397-08002B2CF9AE}" pid="61" name="x1ye=6">
    <vt:lpwstr>48pq1wDniNLda1vEaqTNvgwKTKr8kQFDxGP0JCoh4E2JbZ6Pj3gQd0NPbMXJEPqSqXqkeihNJ7+CuVle7b49zuew78R1kEPtPzXvgV0BX8zi8eaKKuaaVKk5zGqYUKFKop4r8tO9NFxduFF3MYm/ZGUt9hF7o2P3cDXekrV/K+sL9JsMWMadg0viMD7RM/DFloTRuyBhxKoxQz0A61kuIb+OKYuFqiCYTI9Q3iD829t2eBp0PXJW7rIN3bO2fF7</vt:lpwstr>
  </property>
  <property fmtid="{D5CDD505-2E9C-101B-9397-08002B2CF9AE}" pid="62" name="x1ye=60">
    <vt:lpwstr>cSHFOWjxZOioqMS/RjFJil6K5FQN3bX9lcDMfkKdou+rkJeuggel3emhMKyTi+ElAJEMQ6vSJiZaU16CiKaGhxEAMdg04YNy7q7Xx0SP34bTZCrToZPfIomdq7XyWctDj+Gp7t9uWoWTiwW8hdvR1acZ5+rpTZ0Ka8t3rPxwsdZyLTA0mtvoLj0UPWDaNQkbN6Aay2LpyttZd6dClFL8O+vW5CekqCZB1/QHXg7Y11C2D8hEmdTgFAI/Dhk2QPQ</vt:lpwstr>
  </property>
  <property fmtid="{D5CDD505-2E9C-101B-9397-08002B2CF9AE}" pid="63" name="x1ye=61">
    <vt:lpwstr>EMn/U7BZN6GLPhks+o8EsQnfxTKrHgwsmUUOsjBEewi4UIzwmiv/zOTP+uAKk8InH2EniIzMdLA+in40oKzQfcXbz7DLiSDDWHMOyVYibcARa5Sl0e4bYE7EX+V9DNGkhOCqECnLnvlmuueo3BOePah1Uk3550IooNG3h4ygQNEeU0RPkACEvcqcmtHkQ+ASfFNYHTYjAwq72Erd4xSwu2CsHEJwHYLRAJeAFs1Tj0mRpHewKUgX3tla05JF4pR</vt:lpwstr>
  </property>
  <property fmtid="{D5CDD505-2E9C-101B-9397-08002B2CF9AE}" pid="64" name="x1ye=62">
    <vt:lpwstr>3F/F01j2t7G8TNd8NrtYK0VyR9TvpsGMMQm3hRrclh3pxtoHKInBDZ7kCpKV4gOvz5GEEPN48B52pVL8JhPZKtoOZBBrn62vN39MjAlxZdGYdn6YEXBkIyNtLPTp4/TeXnqJQ/ph9YEXF+zi4HsjyBV9H3JU8/Ga2UNhKfoipwm2PUhvtA4K/B+tpBMzhVfUFgSRvLLCUoy/NHBsyNmmXUotp2J9KiXr43FnMvLUCn/0U1Om2e0lRx4BWXBps/G</vt:lpwstr>
  </property>
  <property fmtid="{D5CDD505-2E9C-101B-9397-08002B2CF9AE}" pid="65" name="x1ye=63">
    <vt:lpwstr>3gc4pxan3icCAAuOSRYA+6y4FEXAqCDK2yQd9wPXBeNBfrkDTNmAVdNU2Jm30V+Pw3qY5Dr5UCQ6PmnvUo0MVGJmbdIL7QPExEpp/LyO5gwhIOCfd7Rb4ePr8rD6SNKgCC6SfX9dgqyKSmTZTJw9jPDFdKjURt7T/s8kiMLOkBez+ScNCpiqMGpVVeBhgAK57MDeMGIfGDUKONOgviU7WJOg6xeEJ53/DtAXxU7IvS/r7w6FuzT/kOrPCrnhGvj</vt:lpwstr>
  </property>
  <property fmtid="{D5CDD505-2E9C-101B-9397-08002B2CF9AE}" pid="66" name="x1ye=64">
    <vt:lpwstr>2KC0byIDVHJLzdfeJUe3VsXdHqJImS/WI4F+dTmtkeZ2aUAi4dKLodID098C7s0ywmHpGzY2YOj8rV7WoGCmYWs+qYgHeKHm1mo5gezF0XojJY8O0qYlXp0Z/rMa70C8F8u+YVeG8xdkpkj2k5h7RabtSzzztEJn40CZwHXIjc8QXjw0y9UmXInYqaPGHrZphpHIFIioDrfmGnOVwZGDrDohPhcwpaynodBuCVYRgfdoL9lJwvCMDQciD239/em</vt:lpwstr>
  </property>
  <property fmtid="{D5CDD505-2E9C-101B-9397-08002B2CF9AE}" pid="67" name="x1ye=65">
    <vt:lpwstr>oF39f2rwDDy42c1TkePCzGQKYEigq/CvGiyWZlC0qa8y5YLflEJyIH3L25z64nCrTcrAc0tTuM0sRHcF84NjXnNjohlGXV5NuQls9CZCOVuFxxgiWK2snCgZsAtdnjDZf95Td8Kz6vNYf9arxU+D2K4hQgokgf5mmxIkP4AkZ5jdUhwzh0hdVFNH8L1K9g4Nn32P3BDqJ+BMrk4OmoHzoNI3laFp49IQybgciFHe96xvuOwF46RLQMOnSUQAdIG</vt:lpwstr>
  </property>
  <property fmtid="{D5CDD505-2E9C-101B-9397-08002B2CF9AE}" pid="68" name="x1ye=66">
    <vt:lpwstr>5cM+yvhXicdwBdZWeIergSmdhVrq5LYT6rOoz72Op/pwbJ+HSVJxMbsMSRKEPEIQDGP9cJeiYCQ5Vt+rn760N771i1w4jw2kVwNIYjHCiPLLnzNl4y2mQ+wERjMU4SfOknMxJOowKARL+5ZJbfRhd0wZHiCUULBZukjJdI5sYW7FlBYKDnvtZbvfQZWjZhuAb9jw81fdTlvOI7M4fUrZcC5vP5V8F567oKRFH0gyjIwcUryBmTU0fG5Jy+/nHlD</vt:lpwstr>
  </property>
  <property fmtid="{D5CDD505-2E9C-101B-9397-08002B2CF9AE}" pid="69" name="x1ye=67">
    <vt:lpwstr>iEQnjn7rIVmAA/9BxXiqFCV8dVAMdaoml0Jp+MSEmxde+v6IuSub4gWifabzvjFnh+tOk3ejXQRansdIwFHAk+Yc4A6PewJCKyc620/u2RdtB5WAJtyV5Nogk4T32ZHrJ4WVJbi5iWZWEgZkF/COOVEJJTSPg9zGkpneLlsKlIeYPoW8M4Zb6B8OD0RvlLzFftj5nzvR0TeZyCBWn2EF7zzFLvbZsuNM+QasD+g8qS/4cPSuwSNwpfPwEHGIAVM</vt:lpwstr>
  </property>
  <property fmtid="{D5CDD505-2E9C-101B-9397-08002B2CF9AE}" pid="70" name="x1ye=68">
    <vt:lpwstr>bTzBQbmGDHDg8bx9WGfwiu3BhqtKxmbG2fjWRZK/uTHJPgf3HcGOBBQipT1uPabjRHV+LkTgO+1wZ+ICUobdb9KFJFs+0kO88gDuKovyj1oL8mR/3AuzNiGhNtoUZ23mtY+IRxN+WGXtLw7XcwoMknCxd2BVdrN5+klCTy3djUq4SblUG3CTplSjK7bNjQ6+AfsxTxEiZ1rJG4cAR5ft17TOlC0iOu5zevLxjWe/S9PnxSIUz0gTzELjlhK1wD1</vt:lpwstr>
  </property>
  <property fmtid="{D5CDD505-2E9C-101B-9397-08002B2CF9AE}" pid="71" name="x1ye=69">
    <vt:lpwstr>/ea0hM7O/ZcS9sKLSNmV7uv0AqAFAYxriesQIMwjiVqPnC07uM9LLDVGpHGYc9rus1mQJrdOBgkA3adLpqjRG8X7KlVCGHzlmNRMYkgU3WqOOYknRGfMjl4HvqjUpp2QIfpakyspB9QgFyTFw74PpgspRtIYxZl8pGDaomgzF0n3fLnDcczYkW4DM7pQnN65YCD4QuaB+Q+FCu8kGsL7cHjWD9sifpv39iHzMWBlM0ukoE/ADnQaiXOFdn49T2Z</vt:lpwstr>
  </property>
  <property fmtid="{D5CDD505-2E9C-101B-9397-08002B2CF9AE}" pid="72" name="x1ye=7">
    <vt:lpwstr>/goGhjokfCzUpQR322OgDIP8MAAu23ufkkhsqqXB/wPGmQr/KTiF1my/EJmvfzeeLQuNX5P71EzweULtsk4Imh0bsDG3mkGkxDOwvY0hsIf4cCIOvYCPOHS2Tl/bJiFjKt8WdyHTRvA6qC7mwX26c+I0FowZb2pLODq+AQiotIAN4p6dst43jAwRB5SD+u0VrTFotvY7rCTf+az/VDJ99M4Dg7r43WJv0jus/oAXSIHe+FEphWZB0TFtd2CKvND</vt:lpwstr>
  </property>
  <property fmtid="{D5CDD505-2E9C-101B-9397-08002B2CF9AE}" pid="73" name="x1ye=70">
    <vt:lpwstr>qViH8bDRp9b6mf7y/nm8S1mYnM7TI3IybmnFOQC94hWbVFX/E+pqrF3+sU5cQM7w256O71bSikdCGlENoPCYSUwI1PG40bCrVgv2y66Oern/UXTk+jbPn1wmkpVePEhieh2V+8Zc3Ftofujax1PYRuHbvipNcZJ5bUK8tTS3ka+2LTuPXzsLJK6/biyKInBFGtumfIUOg1Mxrz99MRzvsc8jUQXC72LTkZMRw0KQ7A89XIRhpHeZoNFmnzgfYDY</vt:lpwstr>
  </property>
  <property fmtid="{D5CDD505-2E9C-101B-9397-08002B2CF9AE}" pid="74" name="x1ye=71">
    <vt:lpwstr>62mqhYSj+FzTr0mSMaBRB0xHYuF9O6pmKIzyb94xblBa6pXTarmHb2/VaUViFI+whnCS+MwLyoPo9woeCUyzmBSxJGiVu4XtTbz6RWw9IllVCvD+0dZ2hcS+QVADb2ZQiYIm5yHL6rX8MpB+VR2ztaaSla0eRumcD8wHgz0zqH9NiaE8zyDQWEkMxwHQVc25bo05e18m0Z4n2zFNJ9WkY3e9jnxy8Z1PKghd84+XMnKJ7IhQ90wPZDSzJ1w7mOt</vt:lpwstr>
  </property>
  <property fmtid="{D5CDD505-2E9C-101B-9397-08002B2CF9AE}" pid="75" name="x1ye=72">
    <vt:lpwstr>tW/i9nsKgrAshU0XTodouRNLcIzMbpEOGvQKyiOTopw6pKNjJGppmmlR3lXuAFo1d+X8sJbjqZZvM3PwGp2TuXzbr1wHGdeZ5S/gc+OzMJp9TgCB242q0EhCGwx9x1k01QWYXJQegXN32EtrQ6Tz5PFTm3Ca8nuMNXIuZ2fE96k+CRKThqyqFJt5lhyGi7A75V7tnCxGYBUBzDbfNfdkiCYEARYnJFD46yzQ/HBEOVu0jZ2YxulhoYWK1XbfOJF</vt:lpwstr>
  </property>
  <property fmtid="{D5CDD505-2E9C-101B-9397-08002B2CF9AE}" pid="76" name="x1ye=73">
    <vt:lpwstr>2y/ueTx/ctFGuhi5Dl7bOAbiNL5CbwJlv/LPfJTnDzReuatr0VHTOooaYF6u4fpKPIVqOLF5WaLTn73NIIh2iA3Qzlf7XBOHCwISdTPUO7sa3YB6Q6fuzc04lFfp6ATDkcRIUNlk34YyPzF1JnTAPZKT4FwuVzzeSTlGktH2WgYNTDDA/I1GXwySoL6uyOlQm1EjHtcfJZPo7fNJyMCvHv9jErpEQ/6K9KxhdNMub6qpBlkgn0PNki9/CLirL30</vt:lpwstr>
  </property>
  <property fmtid="{D5CDD505-2E9C-101B-9397-08002B2CF9AE}" pid="77" name="x1ye=74">
    <vt:lpwstr>p4b7ErsQ28N1ZkfS+vSdBOE8afAwTxVM82rhLqnzjQv540GOyaPm5Utz9LKiMLTh9PBckOugBM+EVb/OPfdvRprlIqUEcdS06QXi+TxdGF5PCTSA8pjgkuYbL4qeARiucLvynXQfv0giGY7ILsbK6v9Eyv6aN31s7xjcHZxBUNtONnwonvHSS0mt9LfqFw0pgHS2GlVFbJi+JcboJmzDqL834WXf4iJ/nk32niKSv7CJuxtWKJNeYVHeUTKmPaj</vt:lpwstr>
  </property>
  <property fmtid="{D5CDD505-2E9C-101B-9397-08002B2CF9AE}" pid="78" name="x1ye=75">
    <vt:lpwstr>ciDKUnLXAtlee/87obbM+OXELhyYZ+Kv+5d9qil8PjnLM7iZ7KdqsEzP+H7l4BiWjV4wl+ypDKB5215MLTFUFwYjWSNyEe/sZkAmRkPfBR3va84oqcG7ErXsxsaXMJafOc+cVovt6fHBarl11IJmrff3lnNgldFB3bMnnNNub0+VfLhvxa1hktUBmUva6F22tviWuYMCBZ9GhFIEpq+dfIqzbZdRgqhHLYce+ZTQbB+ntaEYGQgd3U32OlI0Uex</vt:lpwstr>
  </property>
  <property fmtid="{D5CDD505-2E9C-101B-9397-08002B2CF9AE}" pid="79" name="x1ye=76">
    <vt:lpwstr>4i8BtIAy4hoH7XfccryUoGmFdYb+s85U4u+RfGJWjdYquHDw5n3ZcEYLyMik37u0VwOVzBUUQJPDztfG03DHrjDl9wVJDbVUZbls9vZLyYkM2ab79biFLKOxO+RUihXUdZIn8CrDEw3rr5D/jBcj18dMFJ+1HjgyeVjaayhBHWfuWNvLNRdwEJAIvB0W2X6DnRKowbQhhK/+1hMaY1Rp4OTjT8xbJ98FQZIwFAMPxW2vHqtxhGaWELR1LEKrxBS</vt:lpwstr>
  </property>
  <property fmtid="{D5CDD505-2E9C-101B-9397-08002B2CF9AE}" pid="80" name="x1ye=77">
    <vt:lpwstr>ZrR17sScAGwWJu2kpWTflN2CjkllUY2+IZSu3gIiV5OwPvvcl8tK8hT1IBzotYu2Nn7lnE8uaBlWYLHfX1TIRIoFfPNy6l5MJXAZTYen42wfev9c9rveM+db5koqz2091dEpPaAwxTha5szSEBlViG/u6lExojKnJmgh3auL4Lh93nnzy8VlwDmdaLVWB+2YF5h5+zpWZqIS1yql06Ea1WLEqWxlgjeNuRi9XGWe9+OP+oeBNxSxelhnB4QXgjZ</vt:lpwstr>
  </property>
  <property fmtid="{D5CDD505-2E9C-101B-9397-08002B2CF9AE}" pid="81" name="x1ye=78">
    <vt:lpwstr>RhjKgb3Q6f/axfqyYB435PBSrF190WiND9R02a56w2QljItw2k4RXwqLyDmiDTwlBeCNYEmHJGxe1gkvkzl0EGkYQb4VrATWyBp1tRcXkRAeHmUnV3ESEXZefHPKqFIl3tT3wPBp7gce+QiiqyZ9aylcX+HlRbDs5nfJaGG6MrhpQfbAsGpoaJetsF4MhugE/5IGR8qM4LDrdoUGvf7CLqgL9l39CwnnE+188nn9e5cS4Q6ULAXxBeJR7SfOXTk</vt:lpwstr>
  </property>
  <property fmtid="{D5CDD505-2E9C-101B-9397-08002B2CF9AE}" pid="82" name="x1ye=79">
    <vt:lpwstr>bRPcEHM8jkQSg4YSOWnV5V5AhlplIi/zcrISn6Nz+1lWm4Fvs8+zwgGLhf0xJE5yroRpNzrhmO+lp56alYuWEA5DMWkKbF7b3JzAZJHDWBO3A9xvMhxDWmsPjke1Qsh7nH1XUR04bwPUXyqE/6YkWzcZD1SdQgzT+oR8ar0DL55vEn37AzO7O9JDkf7gBpYrBRgMSH8AflQxnGUIyTY276EBsjqU01aZ5+F0JXI4OI3iBf3IeI/CJEP2Dd0FHq7</vt:lpwstr>
  </property>
  <property fmtid="{D5CDD505-2E9C-101B-9397-08002B2CF9AE}" pid="83" name="x1ye=8">
    <vt:lpwstr>tpCdpJ7a5DMCQtfxpaAmAiq1vH9+b7qu0jNZHfdtg/V4l8PXb3nnm3TkfOn4/oO85bMKYtOvAs8wgUtL5NDkv5xcsePqz1rT8DqHBFPeoXUVw3q3ZGaCWuEXK8/1rPHvJ43AVlTN+lh9kzeSa7Q2e8S4Nq3+1V4tP9XnectMWR2NiuxWl4t7Mc/H8+bUG5VtEwjikRZFKhiWhdRZjFO/GjsPjXm+PiC2l1fwDADlNDP9qt9uRZzLpEDnqLu2cW8</vt:lpwstr>
  </property>
  <property fmtid="{D5CDD505-2E9C-101B-9397-08002B2CF9AE}" pid="84" name="x1ye=80">
    <vt:lpwstr>Ea5DOUQerd8nSJG8Vc/7tqJMnt5IRDUYzt0e/dsZlo+RQqvi6f5GyIQjrMgC2qUxQtN8Ia17Ss7GAwk7KfTuDBuCECSRUkAvK/3b1EJv23+BGPUZXMeH6+j+QSBvDOL2eNWpQmO2STR1+LvqZwKM/TRF4Md2ni7PxNEI1Ffx3R2x79Wk3rDPg91Q/O/vCI0ntVa93FeX8fFDQHPD4TTjK3i4pP1MICXS0sQV4GFi882R0I7vlOITiIIIzUf1ilI</vt:lpwstr>
  </property>
  <property fmtid="{D5CDD505-2E9C-101B-9397-08002B2CF9AE}" pid="85" name="x1ye=81">
    <vt:lpwstr>dUhTM4Lj12bAlD5JkY/LHZPJv05ETCJDhr6zIQFdkIHBdkcWLqKx74ZT7dDB+BOANZxaRilwgJqYGepWQWmdN/UsQiCb4BKZyHK5+kpbM37UhFKUJFMAg1FXs5qRmWD0Bfnq5RNKyako1sX+Y+8m9DdQwMFiQFa3xv+8vfANpevwEGDRFH24jkxfe3HjiAyRte9Auplw9Ks443thnpLQviBzkTWlSz1hydfLFmqHZy4goztCBvE+sxnGXoZhUaL</vt:lpwstr>
  </property>
  <property fmtid="{D5CDD505-2E9C-101B-9397-08002B2CF9AE}" pid="86" name="x1ye=82">
    <vt:lpwstr>ZV6t2utwr65FKrXMxf0LlejBfxh1bqKECyViuWQ/ZdmHdOhFQcP948Opk0etHbSpvb+XFa9rthWymWaGGt04F4FHKX0mQ2aqk/qYryQLStghCBsnYvu5onXuvfT0O46Rrncc7E0OH8oDCccevl7aUY3e/r0WV7eaeA8QE1kQbNzoByYTS6oXG6IwJmutykYgKgUc8pYcoIUeqD4IRPgpOi+XTUy9CNugnjAxJSXasPSZ4VDFOBzNkwDWqsOLfq5</vt:lpwstr>
  </property>
  <property fmtid="{D5CDD505-2E9C-101B-9397-08002B2CF9AE}" pid="87" name="x1ye=83">
    <vt:lpwstr>kAeWMgU0eSBd4VNhUa9nvtX/XyJVWyIwPzFRGcZtsvZYGagB6STVOzXbvXDfgrEsgEu9yG+RlyL/NQUZU93jPeHasYEA5VSGNnD4mhw6s6vfX8vysT4jyhULW8LdBJe0wnsDCag9TCFHGpP6fJEZp2qzhlISpYLC6E++rrAt+GlSFdtpUySdXHizzbEo9v6ZSuoxKRsciy66DolH8UuSQgsmaIsW5cJfUrRV6yh7/FEZdABL5sYfq+UIKUd4dTH</vt:lpwstr>
  </property>
  <property fmtid="{D5CDD505-2E9C-101B-9397-08002B2CF9AE}" pid="88" name="x1ye=84">
    <vt:lpwstr>W8SYnNyeF2hH87am8/Mgy6FsJWIWOeUT7KkUPoFPOfMkP7obGRY3LZe1wpF5S0KW3q9U50aJ9qRORkMLikTUwP7O/BbkSGXrXBxEjILpzC+5+m2WJ8vhOiwPFVyPXINcZhnR/PaTKvYBIql/an2I1nmDst52LUPteFvNge8kjTMSf5f2R7F0RB/1HSAgi6KQRDkDUOXGQumffCBCWC5jR5GLdwAgWGsPNH45TSo0HXN0fqlsr3p8rthS+ML0RxG</vt:lpwstr>
  </property>
  <property fmtid="{D5CDD505-2E9C-101B-9397-08002B2CF9AE}" pid="89" name="x1ye=85">
    <vt:lpwstr>GfcHm0WfqND0bSEr0mgYiaCSdF08uNa7Ej2b4QKJ0R/DMmh7vKnFQ4U3EstkqnppuSn/cbpUgn/waH4mO3R9PPs7lFtG0nj2aSDM4vi7yGaphthAXjQswNlaMgpZR9d7ntA7Pek3vW+VRCSXd9tvCuMXXJwPah573nGLsXeDBjrCzDcVgablQsbiJ1IxeOInBN4aUXoWTRXQO5FG6LVKrRp9fDzQUPdmChaQOW3x5EpLYr3beJ1hW7BCiq6DyV+</vt:lpwstr>
  </property>
  <property fmtid="{D5CDD505-2E9C-101B-9397-08002B2CF9AE}" pid="90" name="x1ye=86">
    <vt:lpwstr>I95c/tyCPWUjtjzUu2Aq3nyhcCGJhaDPaG0BfciMiU3dgdvEt+q0ofqyp56HL6GUD7fd7WUBj0DRlnSZPphEpL+llaMjNqNlbQmCFuxrxPeqtaY8SGIkFlb2oVrbk2W7IfJ0DX894hMqr3rpafb0uAmuah1GUt35hDdx2Iul5yzAie8+nhnHMneAj0+YSJ/N+EwJYRjueweYW2h90xTFA8PUcPfkv23NUg3YzngN1E+TZ1gsQxwzh1LE0Sm/H9H</vt:lpwstr>
  </property>
  <property fmtid="{D5CDD505-2E9C-101B-9397-08002B2CF9AE}" pid="91" name="x1ye=87">
    <vt:lpwstr>Jkvb0bYHmmoOBw+8F0+OeC+3lS4C89UzDiYUwsGtZs8K7GGkcupWZsY4C69+QTU1efZ8WGjbzynB/koppUS9WFVLzItHMOakaYF5I9oCXubqQciXKklI08Ujy+X4y8AcQ4AHlIGmmo+k+tn5I/PXDIQx7+GTTzXkt4giwkdYXZyt8KFG5g6VkN7EhKQXb/yPcDbIqgFQ+Ai+8Ftu2HNpYcn1cw3U1cTqo3Mg1Ed5D4M3EGEqLf6LS4tnkd88YSo</vt:lpwstr>
  </property>
  <property fmtid="{D5CDD505-2E9C-101B-9397-08002B2CF9AE}" pid="92" name="x1ye=88">
    <vt:lpwstr>t3MQixZ+WNwz3WLDIT2jQ6BcwXH/yviJlRaXLLiAOWQnHuqJWtFv8zcKb6iavbZV6jkWSz7QHUz23SvfTZe0gY2GG5c8MGWZ7mESnNtv8HB9MGiTWbkrt1P3ZOh/kvk16u/k/xzS8B+d/5yoM+4fK2HZj869hRkdTFHESNu81spAzUfeN5nXK8MVzQBxCWGyICkobUDhbE0VR/WhUz6d9/5zJ9TEgwCN/C7Gebp7/5LIsoA4Lebngy430Kl121d</vt:lpwstr>
  </property>
  <property fmtid="{D5CDD505-2E9C-101B-9397-08002B2CF9AE}" pid="93" name="x1ye=89">
    <vt:lpwstr>TadvZFGbSDiFEuA6nAEXhxwE3Wot+0YTOzGO2NrXPpgWXkuwM2AHzrR09/AjyjZg7zHuxx2FjnjyBesTc55lCXhniN8fd2mcOQWKaXMrElv1E5iURcuPKIgLv4EK6XxMWrY01iaz2c1DD2SzP6/UuIOVYf0M5FYQ9xFOY/84iwHf11kpaLe/k54xckD/SHKAnuOB24c1Jlt1x3uc4anCazmIUdXx3uonty3unGvED3mlzhfCJlofgeU2lihYU9a</vt:lpwstr>
  </property>
  <property fmtid="{D5CDD505-2E9C-101B-9397-08002B2CF9AE}" pid="94" name="x1ye=9">
    <vt:lpwstr>UHIiidGu4DmEGksW7GpV68gN/LDP62WDUWDChXmFbbuwsT1b5JPV+Al++WKo7UAP7UIKgzpVq0gnXDcX+yxZmywdcHBlpoSlHY9g2zKjiyYFKcM7Wan7XMWTkpMzQ4E1CWk0fyvLQ+8bUcTPjerxaTY9QnIHbxl+j3HXXIhQQ9D4RFqHtM59wfT39JuIJydYRnq5DEmBQSkjmTDRByvnUFl7xyWU24xlqS5auVdEhDr8pGyQuXoLXiCSXH0PWPi</vt:lpwstr>
  </property>
  <property fmtid="{D5CDD505-2E9C-101B-9397-08002B2CF9AE}" pid="95" name="x1ye=90">
    <vt:lpwstr>A4j1I6LF7K7bZpMdYQ4lczStnws3WlTJlGqrDHi/nCI7aZt/H+d/x9CRXZC0fUOocXPz4uKDMlbVxEuMrPwfR4mBkPfJbG+tuxfGPgzfgffN/3lcZ+PmCFXetbnizinztmXvS5gl/L1iTViAt2OXhi3sdoGtVLoIl+6G5/xbJB9/ObV2IRseDcjoGgWY1Q+Igz5mGNy+jh5nDoiRtAyjmcRHCjZ3pYZVzVgUaB22Ijid+mlBQ19LHE4O3sp/K9w</vt:lpwstr>
  </property>
  <property fmtid="{D5CDD505-2E9C-101B-9397-08002B2CF9AE}" pid="96" name="x1ye=91">
    <vt:lpwstr>Hi64GmKg49Ba6w3FC/eijGl6i4AzTWPOGCAMeu2Co0wQWeqKV0BJU8SZqCkSyWyP2iXFQPSqCmoY0B/giSfa/3r25l2OgdCvn6zHcFP63+t9+VBtSBYxYW+9bK6OcOoJE8pQV9vfWUbnNuF78+An956DhWBFaIa8eHYrt5Hb6xI8aE12SU10A+VKmfQ7vUHr3NTGhh+UtcSUVjSawDim5woIiD71261Y9ioufrFe477YU/8nn5Ovghn/SaKWY1v</vt:lpwstr>
  </property>
  <property fmtid="{D5CDD505-2E9C-101B-9397-08002B2CF9AE}" pid="97" name="x1ye=92">
    <vt:lpwstr>bSsm/KOYl3PVGeLn60BdafmIkOBB+xI5Kk8niG/Qjphzjni5nKMOxfqySb4NpC1GwMWcOGDAVNM+YMz1SE+s1qP4xrS7cdimaeYcBieqNxU2AkSw0YWNYzM3oXVUBIsiy9j9aMCCQ82QkJ1Azlso1TjtaINVWDCj8lFiJ375gkAbs13GyV/ZQ0FYWwrxpyj5AQlmyTXVGgYTH94X+MkiyyjvLd0yclPUAhJ5xj7H+6AW5wovcr0kAEEoxYYp1li</vt:lpwstr>
  </property>
  <property fmtid="{D5CDD505-2E9C-101B-9397-08002B2CF9AE}" pid="98" name="x1ye=93">
    <vt:lpwstr>tl7NNEnGtXdHbXwuuaKg+zSegoh7/hv2uIQJFDJVBpWJIW//+A/iZZ4bMWwAA</vt:lpwstr>
  </property>
</Properties>
</file>