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keepNext w:val="false"/>
        <w:keepLines w:val="false"/>
        <w:pageBreakBefore w:val="false"/>
        <w:widowControl/>
        <w:pBdr>
          <w:top w:val="single" w:sz="8" w:space="0" w:color="C0C5CF"/>
        </w:pBdr>
        <w:spacing w:lineRule="auto" w:line="19" w:before="0" w:after="0"/>
        <w:ind w:left="0" w:right="0" w:hanging="0"/>
        <w:jc w:val="left"/>
        <w:rPr>
          <w:rFonts w:ascii="Tahoma" w:hAnsi="Tahoma" w:eastAsia="Tahoma" w:cs="Tahoma"/>
          <w:color w:val="494C4E"/>
          <w:sz w:val="20"/>
          <w:szCs w:val="20"/>
        </w:rPr>
      </w:pPr>
      <w:r>
        <w:rPr>
          <w:rFonts w:eastAsia="Tahoma" w:cs="Tahoma" w:ascii="Tahoma" w:hAnsi="Tahoma"/>
          <w:color w:val="494C4E"/>
          <w:sz w:val="20"/>
          <w:szCs w:val="20"/>
        </w:rPr>
      </w:r>
    </w:p>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4"/>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4"/>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4"/>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pBdr/>
        <w:rPr/>
      </w:pPr>
      <w:hyperlink r:id="rId10">
        <w:r>
          <w:rPr/>
        </w:r>
      </w:hyperlink>
    </w:p>
    <w:p>
      <w:pPr>
        <w:pStyle w:val="Normal"/>
        <w:pBdr/>
        <w:rPr>
          <w:rFonts w:ascii="Arial" w:hAnsi="Arial" w:eastAsia="Arial" w:cs="Arial"/>
          <w:color w:val="1155CC"/>
          <w:sz w:val="22"/>
          <w:szCs w:val="22"/>
          <w:u w:val="single"/>
        </w:rPr>
      </w:pPr>
      <w:r>
        <w:rPr>
          <w:rFonts w:eastAsia="Arial" w:cs="Arial" w:ascii="Arial" w:hAnsi="Arial"/>
          <w:color w:val="1155CC"/>
          <w:sz w:val="22"/>
          <w:szCs w:val="22"/>
          <w:u w:val="single"/>
        </w:rPr>
      </w:r>
    </w:p>
    <w:p>
      <w:pPr>
        <w:pStyle w:val="Normal"/>
        <w:pBdr/>
        <w:rPr>
          <w:rFonts w:ascii="Arial" w:hAnsi="Arial" w:eastAsia="Arial" w:cs="Arial"/>
          <w:color w:val="1155CC"/>
          <w:sz w:val="22"/>
          <w:szCs w:val="22"/>
          <w:u w:val="single"/>
        </w:rPr>
      </w:pPr>
      <w:r>
        <w:rPr>
          <w:rFonts w:eastAsia="Arial" w:cs="Arial" w:ascii="Arial" w:hAnsi="Arial"/>
          <w:color w:val="1155CC"/>
          <w:sz w:val="22"/>
          <w:szCs w:val="22"/>
          <w:u w:val="single"/>
        </w:rPr>
      </w:r>
    </w:p>
    <w:p>
      <w:pPr>
        <w:pStyle w:val="Normal"/>
        <w:pBdr/>
        <w:rPr>
          <w:rFonts w:ascii="Arial" w:hAnsi="Arial" w:eastAsia="Arial" w:cs="Arial"/>
          <w:color w:val="1155CC"/>
          <w:sz w:val="22"/>
          <w:szCs w:val="22"/>
          <w:u w:val="single"/>
        </w:rPr>
      </w:pPr>
      <w:r>
        <w:rPr>
          <w:rFonts w:eastAsia="Arial" w:cs="Arial" w:ascii="Arial" w:hAnsi="Arial"/>
          <w:color w:val="1155CC"/>
          <w:sz w:val="22"/>
          <w:szCs w:val="22"/>
          <w:u w:val="single"/>
        </w:rPr>
      </w:r>
    </w:p>
    <w:p>
      <w:pPr>
        <w:pStyle w:val="Normal"/>
        <w:pBdr/>
        <w:rPr>
          <w:rFonts w:ascii="Arial" w:hAnsi="Arial" w:eastAsia="Arial" w:cs="Arial"/>
          <w:color w:val="1155CC"/>
          <w:sz w:val="22"/>
          <w:szCs w:val="22"/>
          <w:u w:val="single"/>
        </w:rPr>
      </w:pPr>
      <w:r>
        <w:rPr>
          <w:rFonts w:eastAsia="Arial" w:cs="Arial" w:ascii="Arial" w:hAnsi="Arial"/>
          <w:color w:val="1155CC"/>
          <w:sz w:val="22"/>
          <w:szCs w:val="22"/>
          <w:u w:val="single"/>
        </w:rPr>
      </w:r>
    </w:p>
    <w:p>
      <w:pPr>
        <w:pStyle w:val="Normal"/>
        <w:pBdr/>
        <w:rPr>
          <w:rFonts w:ascii="Arial" w:hAnsi="Arial" w:eastAsia="Arial" w:cs="Arial"/>
          <w:color w:val="1155CC"/>
          <w:sz w:val="22"/>
          <w:szCs w:val="22"/>
          <w:u w:val="single"/>
        </w:rPr>
      </w:pPr>
      <w:r>
        <w:rPr>
          <w:rFonts w:eastAsia="Arial" w:cs="Arial" w:ascii="Arial" w:hAnsi="Arial"/>
          <w:color w:val="1155CC"/>
          <w:sz w:val="22"/>
          <w:szCs w:val="22"/>
          <w:u w:val="single"/>
        </w:rPr>
      </w:r>
    </w:p>
    <w:p>
      <w:pPr>
        <w:pStyle w:val="Normal"/>
        <w:keepNext w:val="false"/>
        <w:keepLines w:val="false"/>
        <w:pageBreakBefore w:val="false"/>
        <w:widowControl/>
        <w:pBdr/>
        <w:spacing w:lineRule="auto" w:line="240" w:before="0" w:after="150"/>
        <w:ind w:left="0" w:right="0" w:hanging="0"/>
        <w:jc w:val="left"/>
        <w:rPr>
          <w:rFonts w:ascii="Tahoma" w:hAnsi="Tahoma" w:eastAsia="Tahoma" w:cs="Tahoma"/>
          <w:b/>
          <w:b/>
          <w:smallCaps/>
          <w:color w:val="2C806F"/>
          <w:sz w:val="60"/>
          <w:szCs w:val="60"/>
          <w:u w:val="single"/>
        </w:rPr>
      </w:pPr>
      <w:r>
        <w:rPr>
          <w:rFonts w:eastAsia="Tahoma" w:cs="Tahoma" w:ascii="Tahoma" w:hAnsi="Tahoma"/>
          <w:b/>
          <w:smallCaps/>
          <w:color w:val="2C806F"/>
          <w:sz w:val="60"/>
          <w:szCs w:val="60"/>
          <w:u w:val="single"/>
        </w:rPr>
      </w:r>
    </w:p>
    <w:p>
      <w:pPr>
        <w:pStyle w:val="Normal"/>
        <w:keepNext w:val="false"/>
        <w:keepLines w:val="false"/>
        <w:pageBreakBefore w:val="false"/>
        <w:widowControl/>
        <w:pBdr/>
        <w:spacing w:lineRule="auto" w:line="240" w:before="0" w:after="150"/>
        <w:ind w:left="0" w:right="0" w:hanging="0"/>
        <w:jc w:val="center"/>
        <w:rPr>
          <w:rFonts w:ascii="Tahoma" w:hAnsi="Tahoma" w:eastAsia="Tahoma" w:cs="Tahoma"/>
          <w:b/>
          <w:b/>
          <w:smallCaps/>
          <w:color w:val="2C806F"/>
          <w:sz w:val="60"/>
          <w:szCs w:val="60"/>
        </w:rPr>
      </w:pPr>
      <w:r>
        <w:rPr>
          <w:rFonts w:eastAsia="Tahoma" w:cs="Tahoma" w:ascii="Tahoma" w:hAnsi="Tahoma"/>
          <w:b/>
          <w:smallCaps/>
          <w:color w:val="2C806F"/>
          <w:sz w:val="60"/>
          <w:szCs w:val="60"/>
        </w:rPr>
      </w:r>
    </w:p>
    <w:p>
      <w:pPr>
        <w:pStyle w:val="Normal"/>
        <w:keepNext w:val="false"/>
        <w:keepLines w:val="false"/>
        <w:pageBreakBefore w:val="false"/>
        <w:widowControl/>
        <w:pBdr/>
        <w:spacing w:lineRule="auto" w:line="240" w:before="0" w:after="150"/>
        <w:ind w:left="0" w:right="0" w:hanging="0"/>
        <w:jc w:val="center"/>
        <w:rPr>
          <w:rFonts w:ascii="Tahoma" w:hAnsi="Tahoma" w:eastAsia="Tahoma" w:cs="Tahoma"/>
          <w:b/>
          <w:b/>
          <w:smallCaps/>
          <w:color w:val="2C806F"/>
          <w:sz w:val="60"/>
          <w:szCs w:val="60"/>
        </w:rPr>
      </w:pPr>
      <w:r>
        <w:rPr>
          <w:rFonts w:eastAsia="Tahoma" w:cs="Tahoma" w:ascii="Tahoma" w:hAnsi="Tahoma"/>
          <w:b/>
          <w:smallCaps/>
          <w:color w:val="2C806F"/>
          <w:sz w:val="60"/>
          <w:szCs w:val="60"/>
        </w:rPr>
      </w:r>
    </w:p>
    <w:p>
      <w:pPr>
        <w:pStyle w:val="Normal"/>
        <w:keepNext w:val="false"/>
        <w:keepLines w:val="false"/>
        <w:pageBreakBefore w:val="false"/>
        <w:widowControl/>
        <w:pBdr/>
        <w:spacing w:lineRule="auto" w:line="240" w:before="0" w:after="150"/>
        <w:ind w:left="0" w:right="0" w:hanging="0"/>
        <w:jc w:val="center"/>
        <w:rPr>
          <w:rFonts w:ascii="Tahoma" w:hAnsi="Tahoma" w:eastAsia="Tahoma" w:cs="Tahoma"/>
          <w:b/>
          <w:b/>
          <w:i w:val="false"/>
          <w:i w:val="false"/>
          <w:smallCaps/>
          <w:strike w:val="false"/>
          <w:dstrike w:val="false"/>
          <w:color w:val="2C806F"/>
          <w:position w:val="0"/>
          <w:sz w:val="60"/>
          <w:sz w:val="60"/>
          <w:szCs w:val="60"/>
          <w:u w:val="none"/>
          <w:shd w:fill="auto" w:val="clear"/>
          <w:vertAlign w:val="baseline"/>
        </w:rPr>
      </w:pPr>
      <w:r>
        <w:rPr>
          <w:rFonts w:eastAsia="Tahoma" w:cs="Tahoma" w:ascii="Tahoma" w:hAnsi="Tahoma"/>
          <w:b/>
          <w:i w:val="false"/>
          <w:smallCaps/>
          <w:strike w:val="false"/>
          <w:dstrike w:val="false"/>
          <w:color w:val="2C806F"/>
          <w:position w:val="0"/>
          <w:sz w:val="60"/>
          <w:sz w:val="60"/>
          <w:szCs w:val="60"/>
          <w:u w:val="none"/>
          <w:shd w:fill="auto" w:val="clear"/>
          <w:vertAlign w:val="baseline"/>
        </w:rPr>
        <w:t>Kenneth Smith</w:t>
      </w:r>
    </w:p>
    <w:p>
      <w:pPr>
        <w:pStyle w:val="Normal"/>
        <w:keepNext w:val="false"/>
        <w:keepLines w:val="false"/>
        <w:pageBreakBefore w:val="false"/>
        <w:widowControl/>
        <w:pBdr/>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494C4E"/>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18"/>
          <w:sz w:val="18"/>
          <w:szCs w:val="18"/>
          <w:u w:val="none"/>
          <w:shd w:fill="auto" w:val="clear"/>
          <w:vertAlign w:val="baseline"/>
        </w:rPr>
        <w:t xml:space="preserve">example@example.com  |   555-555-5555  |   Adrian, MI 49221 </w:t>
      </w:r>
    </w:p>
    <w:p>
      <w:pPr>
        <w:pStyle w:val="Normal"/>
        <w:keepNext w:val="false"/>
        <w:keepLines w:val="false"/>
        <w:pageBreakBefore w:val="false"/>
        <w:widowControl/>
        <w:pBdr>
          <w:bottom w:val="single" w:sz="8" w:space="0" w:color="C0C5CF"/>
        </w:pBdr>
        <w:spacing w:lineRule="auto" w:line="398" w:before="0" w:after="0"/>
        <w:ind w:left="0" w:right="0" w:hanging="0"/>
        <w:jc w:val="center"/>
        <w:rPr>
          <w:rFonts w:ascii="Tahoma" w:hAnsi="Tahoma" w:eastAsia="Tahoma" w:cs="Tahoma"/>
          <w:b w:val="false"/>
          <w:b w:val="false"/>
          <w:i w:val="false"/>
          <w:i w:val="false"/>
          <w:caps w:val="false"/>
          <w:smallCaps w:val="false"/>
          <w:strike w:val="false"/>
          <w:dstrike w:val="false"/>
          <w:color w:val="494C4E"/>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18"/>
          <w:sz w:val="18"/>
          <w:szCs w:val="18"/>
          <w:u w:val="none"/>
          <w:shd w:fill="auto" w:val="clear"/>
          <w:vertAlign w:val="baseline"/>
        </w:rPr>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Professional Summary</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pageBreakBefore w:val="false"/>
        <w:widowControl/>
        <w:pBdr/>
        <w:spacing w:lineRule="auto" w:line="240" w:before="300" w:after="200"/>
        <w:ind w:left="0" w:right="0" w:hanging="0"/>
        <w:jc w:val="left"/>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Core Qualifications</w:t>
      </w:r>
    </w:p>
    <w:tbl>
      <w:tblPr>
        <w:tblW w:w="11240" w:type="dxa"/>
        <w:jc w:val="left"/>
        <w:tblInd w:w="-5" w:type="dxa"/>
        <w:tblLayout w:type="fixed"/>
        <w:tblCellMar>
          <w:top w:w="5" w:type="dxa"/>
          <w:left w:w="5" w:type="dxa"/>
          <w:bottom w:w="5" w:type="dxa"/>
          <w:right w:w="5" w:type="dxa"/>
        </w:tblCellMar>
      </w:tblPr>
      <w:tblGrid>
        <w:gridCol w:w="5620"/>
        <w:gridCol w:w="5620"/>
      </w:tblGrid>
      <w:tr>
        <w:trPr/>
        <w:tc>
          <w:tcPr>
            <w:tcW w:w="5620" w:type="dxa"/>
            <w:tcBorders/>
          </w:tcPr>
          <w:p>
            <w:pPr>
              <w:pStyle w:val="Normal"/>
              <w:keepNext w:val="false"/>
              <w:keepLines w:val="false"/>
              <w:widowControl/>
              <w:numPr>
                <w:ilvl w:val="0"/>
                <w:numId w:val="5"/>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5"/>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620" w:type="dxa"/>
            <w:tcBorders>
              <w:left w:val="single" w:sz="8" w:space="0" w:color="FFFFFF"/>
            </w:tcBorders>
            <w:tcMar>
              <w:left w:w="10" w:type="dxa"/>
            </w:tcMar>
          </w:tcPr>
          <w:p>
            <w:pPr>
              <w:pStyle w:val="Normal"/>
              <w:keepNext w:val="false"/>
              <w:keepLines w:val="false"/>
              <w:widowControl/>
              <w:numPr>
                <w:ilvl w:val="0"/>
                <w:numId w:val="3"/>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3"/>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pBdr/>
        <w:spacing w:lineRule="auto" w:line="240" w:before="300" w:after="200"/>
        <w:ind w:left="0" w:right="0" w:hanging="0"/>
        <w:jc w:val="left"/>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Work Experience</w:t>
      </w:r>
    </w:p>
    <w:tbl>
      <w:tblPr>
        <w:tblW w:w="11160" w:type="dxa"/>
        <w:jc w:val="left"/>
        <w:tblInd w:w="70" w:type="dxa"/>
        <w:tblLayout w:type="fixed"/>
        <w:tblCellMar>
          <w:top w:w="0" w:type="dxa"/>
          <w:left w:w="0" w:type="dxa"/>
          <w:bottom w:w="0" w:type="dxa"/>
          <w:right w:w="0" w:type="dxa"/>
        </w:tblCellMar>
      </w:tblPr>
      <w:tblGrid>
        <w:gridCol w:w="2000"/>
        <w:gridCol w:w="9160"/>
      </w:tblGrid>
      <w:tr>
        <w:trPr/>
        <w:tc>
          <w:tcPr>
            <w:tcW w:w="2000" w:type="dxa"/>
            <w:tcBorders>
              <w:left w:val="single" w:sz="8" w:space="0" w:color="C0C0C0"/>
            </w:tcBorders>
          </w:tcPr>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drawing>
                <wp:anchor behindDoc="0" distT="0" distB="0" distL="114935" distR="114935" simplePos="0" locked="0" layoutInCell="1" allowOverlap="1" relativeHeight="2">
                  <wp:simplePos x="0" y="0"/>
                  <wp:positionH relativeFrom="column">
                    <wp:posOffset>63500</wp:posOffset>
                  </wp:positionH>
                  <wp:positionV relativeFrom="paragraph">
                    <wp:posOffset>635</wp:posOffset>
                  </wp:positionV>
                  <wp:extent cx="64135" cy="1276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48" t="-26" r="-48" b="-26"/>
                          <a:stretch>
                            <a:fillRect/>
                          </a:stretch>
                        </pic:blipFill>
                        <pic:spPr bwMode="auto">
                          <a:xfrm>
                            <a:off x="0" y="0"/>
                            <a:ext cx="64135" cy="127635"/>
                          </a:xfrm>
                          <a:prstGeom prst="rect">
                            <a:avLst/>
                          </a:prstGeom>
                        </pic:spPr>
                      </pic:pic>
                    </a:graphicData>
                  </a:graphic>
                </wp:anchor>
              </w:drawing>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06/2017 - Current</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ompany</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ompany City, Company State</w:t>
            </w:r>
          </w:p>
        </w:tc>
        <w:tc>
          <w:tcPr>
            <w:tcW w:w="9160" w:type="dxa"/>
            <w:tcBorders>
              <w:left w:val="single" w:sz="8" w:space="0" w:color="C0C0C0"/>
            </w:tcBorders>
          </w:tcPr>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494C4E"/>
                <w:position w:val="0"/>
                <w:sz w:val="20"/>
                <w:sz w:val="20"/>
                <w:szCs w:val="20"/>
                <w:u w:val="none"/>
                <w:shd w:fill="auto" w:val="clear"/>
                <w:vertAlign w:val="baseline"/>
              </w:rPr>
              <w:t>Current Position</w:t>
            </w:r>
          </w:p>
          <w:p>
            <w:pPr>
              <w:pStyle w:val="Normal"/>
              <w:keepNext w:val="false"/>
              <w:keepLines w:val="false"/>
              <w:widowControl/>
              <w:numPr>
                <w:ilvl w:val="0"/>
                <w:numId w:val="10"/>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Write about your work experience in three bullet points.</w:t>
            </w:r>
          </w:p>
          <w:p>
            <w:pPr>
              <w:pStyle w:val="Normal"/>
              <w:keepNext w:val="false"/>
              <w:keepLines w:val="false"/>
              <w:widowControl/>
              <w:numPr>
                <w:ilvl w:val="0"/>
                <w:numId w:val="10"/>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Write short sentences in the active voice that tout your achievements and use numbers to increase their power. For example, “</w:t>
            </w:r>
            <w:r>
              <w:rPr>
                <w:rFonts w:eastAsia="Tahoma" w:cs="Tahoma" w:ascii="Tahoma" w:hAnsi="Tahoma"/>
                <w:b w:val="false"/>
                <w:i/>
                <w:caps w:val="false"/>
                <w:smallCaps w:val="false"/>
                <w:strike w:val="false"/>
                <w:dstrike w:val="false"/>
                <w:color w:val="494C4E"/>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w:t>
            </w:r>
          </w:p>
          <w:p>
            <w:pPr>
              <w:pStyle w:val="Normal"/>
              <w:keepNext w:val="false"/>
              <w:keepLines w:val="false"/>
              <w:widowControl/>
              <w:numPr>
                <w:ilvl w:val="0"/>
                <w:numId w:val="10"/>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Use keywords from the job description.</w:t>
            </w:r>
          </w:p>
        </w:tc>
      </w:tr>
    </w:tbl>
    <w:p>
      <w:pPr>
        <w:pStyle w:val="Normal"/>
        <w:keepNext w:val="false"/>
        <w:keepLines w:val="false"/>
        <w:pageBreakBefore w:val="false"/>
        <w:widowControl w:val="false"/>
        <w:pBdr/>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r>
    </w:p>
    <w:tbl>
      <w:tblPr>
        <w:tblW w:w="11160" w:type="dxa"/>
        <w:jc w:val="left"/>
        <w:tblInd w:w="70" w:type="dxa"/>
        <w:tblLayout w:type="fixed"/>
        <w:tblCellMar>
          <w:top w:w="200" w:type="dxa"/>
          <w:left w:w="0" w:type="dxa"/>
          <w:bottom w:w="0" w:type="dxa"/>
          <w:right w:w="0" w:type="dxa"/>
        </w:tblCellMar>
      </w:tblPr>
      <w:tblGrid>
        <w:gridCol w:w="2000"/>
        <w:gridCol w:w="9160"/>
      </w:tblGrid>
      <w:tr>
        <w:trPr/>
        <w:tc>
          <w:tcPr>
            <w:tcW w:w="2000" w:type="dxa"/>
            <w:tcBorders>
              <w:left w:val="single" w:sz="8" w:space="0" w:color="C0C0C0"/>
            </w:tcBorders>
          </w:tcPr>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drawing>
                <wp:anchor behindDoc="0" distT="0" distB="0" distL="114935" distR="114935" simplePos="0" locked="0" layoutInCell="1" allowOverlap="1" relativeHeight="3">
                  <wp:simplePos x="0" y="0"/>
                  <wp:positionH relativeFrom="column">
                    <wp:posOffset>63500</wp:posOffset>
                  </wp:positionH>
                  <wp:positionV relativeFrom="paragraph">
                    <wp:posOffset>63500</wp:posOffset>
                  </wp:positionV>
                  <wp:extent cx="64135" cy="64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2"/>
                          <a:srcRect l="-48" t="-48" r="-48" b="-48"/>
                          <a:stretch>
                            <a:fillRect/>
                          </a:stretch>
                        </pic:blipFill>
                        <pic:spPr bwMode="auto">
                          <a:xfrm>
                            <a:off x="0" y="0"/>
                            <a:ext cx="64135" cy="64135"/>
                          </a:xfrm>
                          <a:prstGeom prst="rect">
                            <a:avLst/>
                          </a:prstGeom>
                        </pic:spPr>
                      </pic:pic>
                    </a:graphicData>
                  </a:graphic>
                </wp:anchor>
              </w:drawing>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03/2013 - 06/2017</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ompany</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ompany City, Company State</w:t>
            </w:r>
          </w:p>
        </w:tc>
        <w:tc>
          <w:tcPr>
            <w:tcW w:w="9160" w:type="dxa"/>
            <w:tcBorders>
              <w:left w:val="single" w:sz="8" w:space="0" w:color="C0C0C0"/>
            </w:tcBorders>
          </w:tcPr>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494C4E"/>
                <w:position w:val="0"/>
                <w:sz w:val="20"/>
                <w:sz w:val="20"/>
                <w:szCs w:val="20"/>
                <w:u w:val="none"/>
                <w:shd w:fill="auto" w:val="clear"/>
                <w:vertAlign w:val="baseline"/>
              </w:rPr>
              <w:t>Previous Position</w:t>
            </w:r>
          </w:p>
          <w:p>
            <w:pPr>
              <w:pStyle w:val="Normal"/>
              <w:keepNext w:val="false"/>
              <w:keepLines w:val="false"/>
              <w:widowControl/>
              <w:numPr>
                <w:ilvl w:val="0"/>
                <w:numId w:val="7"/>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widowControl/>
              <w:numPr>
                <w:ilvl w:val="0"/>
                <w:numId w:val="7"/>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7"/>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 xml:space="preserve">Check out our </w:t>
            </w:r>
            <w:r>
              <w:rPr>
                <w:rFonts w:eastAsia="Tahoma" w:cs="Tahoma" w:ascii="Tahoma" w:hAnsi="Tahoma"/>
                <w:b w:val="false"/>
                <w:i w:val="false"/>
                <w:caps w:val="false"/>
                <w:smallCaps w:val="false"/>
                <w:strike w:val="false"/>
                <w:dstrike w:val="false"/>
                <w:color w:val="494C4E"/>
                <w:position w:val="0"/>
                <w:sz w:val="20"/>
                <w:sz w:val="20"/>
                <w:szCs w:val="20"/>
                <w:u w:val="single"/>
                <w:shd w:fill="auto" w:val="clear"/>
                <w:vertAlign w:val="baseline"/>
              </w:rPr>
              <w:t>guide to transferable skills</w:t>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 xml:space="preserve"> for more tips on how to use them in your CV.</w:t>
            </w:r>
          </w:p>
        </w:tc>
      </w:tr>
    </w:tbl>
    <w:p>
      <w:pPr>
        <w:pStyle w:val="Normal"/>
        <w:keepNext w:val="false"/>
        <w:keepLines w:val="false"/>
        <w:pageBreakBefore w:val="false"/>
        <w:widowControl/>
        <w:pBdr/>
        <w:spacing w:lineRule="auto" w:line="240" w:before="300" w:after="200"/>
        <w:ind w:left="0" w:right="0" w:hanging="0"/>
        <w:jc w:val="left"/>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Education</w:t>
      </w:r>
    </w:p>
    <w:tbl>
      <w:tblPr>
        <w:tblW w:w="11160" w:type="dxa"/>
        <w:jc w:val="left"/>
        <w:tblInd w:w="70" w:type="dxa"/>
        <w:tblLayout w:type="fixed"/>
        <w:tblCellMar>
          <w:top w:w="0" w:type="dxa"/>
          <w:left w:w="0" w:type="dxa"/>
          <w:bottom w:w="0" w:type="dxa"/>
          <w:right w:w="0" w:type="dxa"/>
        </w:tblCellMar>
      </w:tblPr>
      <w:tblGrid>
        <w:gridCol w:w="2000"/>
        <w:gridCol w:w="9160"/>
      </w:tblGrid>
      <w:tr>
        <w:trPr/>
        <w:tc>
          <w:tcPr>
            <w:tcW w:w="2000" w:type="dxa"/>
            <w:tcBorders>
              <w:left w:val="single" w:sz="8" w:space="0" w:color="C0C0C0"/>
            </w:tcBorders>
          </w:tcPr>
          <w:p>
            <w:pPr>
              <w:pStyle w:val="Normal"/>
              <w:keepNext w:val="false"/>
              <w:keepLines w:val="false"/>
              <w:widowControl/>
              <w:pBdr/>
              <w:snapToGrid w:val="false"/>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drawing>
                <wp:anchor behindDoc="0" distT="0" distB="0" distL="114935" distR="114935" simplePos="0" locked="0" layoutInCell="1" allowOverlap="1" relativeHeight="4">
                  <wp:simplePos x="0" y="0"/>
                  <wp:positionH relativeFrom="column">
                    <wp:posOffset>63500</wp:posOffset>
                  </wp:positionH>
                  <wp:positionV relativeFrom="paragraph">
                    <wp:posOffset>635</wp:posOffset>
                  </wp:positionV>
                  <wp:extent cx="64135" cy="1276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3"/>
                          <a:srcRect l="-48" t="-26" r="-48" b="-26"/>
                          <a:stretch>
                            <a:fillRect/>
                          </a:stretch>
                        </pic:blipFill>
                        <pic:spPr bwMode="auto">
                          <a:xfrm>
                            <a:off x="0" y="0"/>
                            <a:ext cx="64135" cy="127635"/>
                          </a:xfrm>
                          <a:prstGeom prst="rect">
                            <a:avLst/>
                          </a:prstGeom>
                        </pic:spPr>
                      </pic:pic>
                    </a:graphicData>
                  </a:graphic>
                </wp:anchor>
              </w:drawing>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Location</w:t>
            </w:r>
          </w:p>
        </w:tc>
        <w:tc>
          <w:tcPr>
            <w:tcW w:w="9160" w:type="dxa"/>
            <w:tcBorders>
              <w:left w:val="single" w:sz="8" w:space="0" w:color="C0C0C0"/>
            </w:tcBorders>
          </w:tcPr>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494C4E"/>
                <w:position w:val="0"/>
                <w:sz w:val="20"/>
                <w:sz w:val="20"/>
                <w:szCs w:val="20"/>
                <w:u w:val="none"/>
                <w:shd w:fill="auto" w:val="clear"/>
                <w:vertAlign w:val="baseline"/>
              </w:rPr>
              <w:t>Master of Science</w:t>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 xml:space="preserve"> in Field of Study</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School Or Institution Name</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Start with your current or most recent degree and go backward.</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494C4E"/>
                <w:position w:val="0"/>
                <w:sz w:val="20"/>
                <w:sz w:val="20"/>
                <w:szCs w:val="20"/>
                <w:u w:val="none"/>
                <w:shd w:fill="auto" w:val="clear"/>
                <w:vertAlign w:val="baseline"/>
              </w:rPr>
              <w:t xml:space="preserve">Example: </w:t>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Bachelor of Science:</w:t>
            </w:r>
          </w:p>
          <w:p>
            <w:pPr>
              <w:pStyle w:val="Normal"/>
              <w:keepNext w:val="false"/>
              <w:keepLines w:val="false"/>
              <w:widowControl/>
              <w:numPr>
                <w:ilvl w:val="0"/>
                <w:numId w:val="9"/>
              </w:numPr>
              <w:pBdr/>
              <w:spacing w:lineRule="auto" w:line="240" w:before="0" w:after="0"/>
              <w:ind w:left="36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ield of Study, School or Institution Name, Location</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494C4E"/>
                <w:position w:val="0"/>
                <w:sz w:val="20"/>
                <w:sz w:val="20"/>
                <w:szCs w:val="20"/>
                <w:u w:val="none"/>
                <w:shd w:fill="auto" w:val="clear"/>
                <w:vertAlign w:val="baseline"/>
              </w:rPr>
              <w:t>Example:</w:t>
            </w:r>
          </w:p>
          <w:p>
            <w:pPr>
              <w:pStyle w:val="Normal"/>
              <w:keepNext w:val="false"/>
              <w:keepLines w:val="false"/>
              <w:widowControl/>
              <w:pBdr/>
              <w:spacing w:lineRule="auto" w:line="240" w:before="0" w:after="0"/>
              <w:ind w:left="8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Bachelor of Science in Biology</w:t>
              <w:br/>
              <w:t>University of California- Davis, CA</w:t>
              <w:br/>
              <w:t>May 2009</w:t>
            </w:r>
          </w:p>
        </w:tc>
      </w:tr>
    </w:tbl>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Research</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Supervisor/Advisor, Month, Year – Month, Year</w:t>
      </w:r>
    </w:p>
    <w:p>
      <w:pPr>
        <w:pStyle w:val="Normal"/>
        <w:keepNext w:val="false"/>
        <w:keepLines w:val="false"/>
        <w:pageBreakBefore w:val="false"/>
        <w:widowControl/>
        <w:numPr>
          <w:ilvl w:val="0"/>
          <w:numId w:val="8"/>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8"/>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8"/>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reated an infographic outlining the results of the study and wrote analysis of my findings.</w:t>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Publication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 xml:space="preserve">Rose, Lauren (2012). </w:t>
      </w:r>
      <w:r>
        <w:rPr>
          <w:rFonts w:eastAsia="Tahoma" w:cs="Tahoma" w:ascii="Tahoma" w:hAnsi="Tahoma"/>
          <w:b w:val="false"/>
          <w:i/>
          <w:caps w:val="false"/>
          <w:smallCaps w:val="false"/>
          <w:strike w:val="false"/>
          <w:dstrike w:val="false"/>
          <w:color w:val="494C4E"/>
          <w:position w:val="0"/>
          <w:sz w:val="20"/>
          <w:sz w:val="20"/>
          <w:szCs w:val="20"/>
          <w:u w:val="none"/>
          <w:shd w:fill="auto" w:val="clear"/>
          <w:vertAlign w:val="baseline"/>
        </w:rPr>
        <w:t>The Impact of FeLV on the Central Nervous System of Kittens and Cats.</w:t>
      </w: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 xml:space="preserve"> (Master's thesis). Available from Document Archive of The School of Veterinary Sciences, University of California, Davis.</w:t>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Presentation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or example:</w:t>
      </w:r>
    </w:p>
    <w:p>
      <w:pPr>
        <w:pStyle w:val="Normal"/>
        <w:keepNext w:val="false"/>
        <w:keepLines w:val="false"/>
        <w:pageBreakBefore w:val="false"/>
        <w:widowControl/>
        <w:numPr>
          <w:ilvl w:val="0"/>
          <w:numId w:val="11"/>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 xml:space="preserve">Women in Veterinary Sciences World Summit (2021), </w:t>
      </w:r>
      <w:r>
        <w:rPr>
          <w:rFonts w:eastAsia="Tahoma" w:cs="Tahoma" w:ascii="Tahoma" w:hAnsi="Tahoma"/>
          <w:b w:val="false"/>
          <w:i/>
          <w:caps w:val="false"/>
          <w:smallCaps w:val="false"/>
          <w:strike w:val="false"/>
          <w:dstrike w:val="false"/>
          <w:color w:val="494C4E"/>
          <w:position w:val="0"/>
          <w:sz w:val="20"/>
          <w:sz w:val="20"/>
          <w:szCs w:val="20"/>
          <w:u w:val="none"/>
          <w:shd w:fill="auto" w:val="clear"/>
          <w:vertAlign w:val="baseline"/>
        </w:rPr>
        <w:t>“Ensuring Access to Veterinary Care in Underserved Populations.”</w:t>
      </w:r>
    </w:p>
    <w:p>
      <w:pPr>
        <w:pStyle w:val="Normal"/>
        <w:keepNext w:val="false"/>
        <w:keepLines w:val="false"/>
        <w:pageBreakBefore w:val="false"/>
        <w:widowControl/>
        <w:numPr>
          <w:ilvl w:val="0"/>
          <w:numId w:val="11"/>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International Conference of Veterinary Clinicians (2021), “</w:t>
      </w:r>
      <w:r>
        <w:rPr>
          <w:rFonts w:eastAsia="Tahoma" w:cs="Tahoma" w:ascii="Tahoma" w:hAnsi="Tahoma"/>
          <w:b w:val="false"/>
          <w:i/>
          <w:caps w:val="false"/>
          <w:smallCaps w:val="false"/>
          <w:strike w:val="false"/>
          <w:dstrike w:val="false"/>
          <w:color w:val="494C4E"/>
          <w:position w:val="0"/>
          <w:sz w:val="20"/>
          <w:sz w:val="20"/>
          <w:szCs w:val="20"/>
          <w:u w:val="none"/>
          <w:shd w:fill="auto" w:val="clear"/>
          <w:vertAlign w:val="baseline"/>
        </w:rPr>
        <w:t>Ensuring Animal Welfare — Considerations and Risks.”</w:t>
      </w:r>
    </w:p>
    <w:p>
      <w:pPr>
        <w:pStyle w:val="Normal"/>
        <w:keepNext w:val="false"/>
        <w:keepLines w:val="false"/>
        <w:pageBreakBefore w:val="false"/>
        <w:widowControl/>
        <w:numPr>
          <w:ilvl w:val="0"/>
          <w:numId w:val="11"/>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Symposium on Veterinary Research (2020), “Effective Alternative Treatments for Dogs with Atopic Dermatitis.”</w:t>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Certification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or example:</w:t>
      </w:r>
    </w:p>
    <w:p>
      <w:pPr>
        <w:pStyle w:val="Normal"/>
        <w:keepNext w:val="false"/>
        <w:keepLines w:val="false"/>
        <w:pageBreakBefore w:val="false"/>
        <w:widowControl/>
        <w:numPr>
          <w:ilvl w:val="0"/>
          <w:numId w:val="2"/>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2"/>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2"/>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2"/>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American Board of Veterinary Practitioners (ABVP), Board-Certification in Canine &amp; Feline Practice, 2013</w:t>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License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Licensed Veterinary Clinician, Pennsylvania Veterinary Medical Board (PVMB), 2013</w:t>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C806F"/>
          <w:position w:val="0"/>
          <w:sz w:val="20"/>
          <w:sz w:val="20"/>
          <w:szCs w:val="20"/>
          <w:u w:val="none"/>
          <w:shd w:fill="auto" w:val="clear"/>
          <w:vertAlign w:val="baseline"/>
        </w:rPr>
      </w:r>
    </w:p>
    <w:p>
      <w:pPr>
        <w:pStyle w:val="Normal"/>
        <w:keepNext w:val="false"/>
        <w:keepLines w:val="false"/>
        <w:pageBreakBefore w:val="false"/>
        <w:widowControl/>
        <w:pBdr/>
        <w:spacing w:lineRule="auto" w:line="240" w:before="300" w:after="200"/>
        <w:ind w:left="0" w:right="0" w:hanging="0"/>
        <w:jc w:val="left"/>
        <w:rPr>
          <w:rFonts w:ascii="Tahoma" w:hAnsi="Tahoma" w:eastAsia="Tahoma" w:cs="Tahoma"/>
          <w:b/>
          <w:b/>
          <w:i w:val="false"/>
          <w:i w:val="false"/>
          <w:caps w:val="false"/>
          <w:smallCaps w:val="false"/>
          <w:strike w:val="false"/>
          <w:dstrike w:val="false"/>
          <w:color w:val="2C806F"/>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2C806F"/>
          <w:position w:val="0"/>
          <w:sz w:val="24"/>
          <w:sz w:val="24"/>
          <w:szCs w:val="24"/>
          <w:u w:val="none"/>
          <w:shd w:fill="auto" w:val="clear"/>
          <w:vertAlign w:val="baseline"/>
        </w:rPr>
        <w:t>Awards and Honors</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For example:</w:t>
      </w:r>
    </w:p>
    <w:p>
      <w:pPr>
        <w:pStyle w:val="Normal"/>
        <w:keepNext w:val="false"/>
        <w:keepLines w:val="false"/>
        <w:pageBreakBefore w:val="false"/>
        <w:widowControl/>
        <w:numPr>
          <w:ilvl w:val="0"/>
          <w:numId w:val="6"/>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6"/>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6"/>
        </w:numPr>
        <w:pBdr/>
        <w:spacing w:lineRule="auto" w:line="240" w:before="0" w:after="0"/>
        <w:ind w:left="280" w:right="0" w:hanging="192"/>
        <w:jc w:val="left"/>
        <w:rPr>
          <w:rFonts w:ascii="Tahoma" w:hAnsi="Tahoma" w:eastAsia="Tahoma" w:cs="Tahoma"/>
          <w:b w:val="false"/>
          <w:b w:val="false"/>
          <w:i w:val="false"/>
          <w:i w:val="false"/>
          <w:caps w:val="false"/>
          <w:smallCaps w:val="false"/>
          <w:strike w:val="false"/>
          <w:dstrike w:val="false"/>
          <w:color w:val="494C4E"/>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494C4E"/>
          <w:position w:val="0"/>
          <w:sz w:val="20"/>
          <w:sz w:val="20"/>
          <w:szCs w:val="20"/>
          <w:u w:val="none"/>
          <w:shd w:fill="auto" w:val="clear"/>
          <w:vertAlign w:val="baseline"/>
        </w:rPr>
        <w:t>American Veterinary Medical Association (AVMA), Animal Welfare Award, 2014</w:t>
      </w:r>
    </w:p>
    <w:sectPr>
      <w:type w:val="nextPage"/>
      <w:pgSz w:orient="landscape" w:w="12240" w:h="15840"/>
      <w:pgMar w:left="500" w:right="500" w:gutter="0" w:header="0" w:top="500" w:footer="0" w:bottom="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Tahoma">
    <w:charset w:val="00"/>
    <w:family w:val="auto"/>
    <w:pitch w:val="default"/>
  </w:font>
  <w:font w:name="Aria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NametopgapCharacter">
    <w:name w:val="nametopgap Character"/>
    <w:basedOn w:val="DefaultParagraphFont"/>
    <w:qFormat/>
    <w:rPr/>
  </w:style>
  <w:style w:type="character" w:styleId="Span">
    <w:name w:val="span"/>
    <w:basedOn w:val="DefaultParagraphFont"/>
    <w:qFormat/>
    <w:rPr>
      <w:position w:val="0"/>
      <w:sz w:val="24"/>
      <w:sz w:val="24"/>
      <w:szCs w:val="24"/>
      <w:vertAlign w:val="baseline"/>
    </w:rPr>
  </w:style>
  <w:style w:type="character" w:styleId="Sprtr">
    <w:name w:val="sprtr"/>
    <w:basedOn w:val="DefaultParagraphFont"/>
    <w:qFormat/>
    <w:rPr/>
  </w:style>
  <w:style w:type="character" w:styleId="PARAGRAPHCNTCaddresscntcbottomgapCharacter">
    <w:name w:val="PARAGRAPH_CNTC_address_cntcbottomgap Character"/>
    <w:basedOn w:val="DefaultParagraphFont"/>
    <w:qFormat/>
    <w:rPr/>
  </w:style>
  <w:style w:type="character" w:styleId="DivCharacter">
    <w:name w:val="div Character"/>
    <w:basedOn w:val="DefaultParagraphFont"/>
    <w:qFormat/>
    <w:rPr>
      <w:position w:val="0"/>
      <w:sz w:val="24"/>
      <w:sz w:val="24"/>
      <w:szCs w:val="24"/>
      <w:vertAlign w:val="baseline"/>
    </w:rPr>
  </w:style>
  <w:style w:type="character" w:styleId="Divdateswrapper">
    <w:name w:val="div_dates_wrapper"/>
    <w:basedOn w:val="DivCharacter"/>
    <w:qFormat/>
    <w:rPr/>
  </w:style>
  <w:style w:type="character" w:styleId="Divdocumentdivtablesinglecolumn">
    <w:name w:val="div_document_div_tablesinglecolumn"/>
    <w:basedOn w:val="DefaultParagraphFont"/>
    <w:qFormat/>
    <w:rPr/>
  </w:style>
  <w:style w:type="character" w:styleId="Jobtitle">
    <w:name w:val="jobtitle"/>
    <w:basedOn w:val="DefaultParagraphFont"/>
    <w:qFormat/>
    <w:rPr>
      <w:b/>
      <w:bCs/>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Degree">
    <w:name w:val="degree"/>
    <w:basedOn w:val="DefaultParagraphFont"/>
    <w:qFormat/>
    <w:rPr>
      <w:b/>
      <w:bCs/>
    </w:rPr>
  </w:style>
  <w:style w:type="character" w:styleId="Strong">
    <w:name w:val="strong"/>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300"/>
    </w:pPr>
    <w:rPr>
      <w:color w:val="494C4E"/>
    </w:rPr>
  </w:style>
  <w:style w:type="paragraph" w:styleId="DivdocumentdivsectionSECTIONNAME">
    <w:name w:val="div_document_div_section_SECTION_NAME"/>
    <w:basedOn w:val="Normal"/>
    <w:qFormat/>
    <w:pPr>
      <w:pBdr/>
    </w:pPr>
    <w:rPr/>
  </w:style>
  <w:style w:type="paragraph" w:styleId="Divdocumentdivparagraph">
    <w:name w:val="div_document_div_paragraph"/>
    <w:basedOn w:val="Normal"/>
    <w:qFormat/>
    <w:pPr/>
    <w:rPr/>
  </w:style>
  <w:style w:type="paragraph" w:styleId="Nametopgap">
    <w:name w:val="nametopgap"/>
    <w:basedOn w:val="Normal"/>
    <w:qFormat/>
    <w:pPr>
      <w:pBdr>
        <w:top w:val="single" w:sz="8" w:space="0" w:color="C0C5CF"/>
      </w:pBdr>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spacing w:lineRule="atLeast" w:line="950"/>
      <w:jc w:val="center"/>
    </w:pPr>
    <w:rPr>
      <w:b/>
      <w:bCs/>
      <w:caps/>
      <w:color w:val="2C806F"/>
      <w:spacing w:val="54"/>
      <w:sz w:val="60"/>
      <w:szCs w:val="60"/>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280"/>
      <w:jc w:val="center"/>
    </w:pPr>
    <w:rPr>
      <w:sz w:val="18"/>
      <w:szCs w:val="18"/>
    </w:rPr>
  </w:style>
  <w:style w:type="paragraph" w:styleId="PARAGRAPHCNTCaddresscntcbottomgap">
    <w:name w:val="PARAGRAPH_CNTC_address_cntcbottomgap"/>
    <w:basedOn w:val="Normal"/>
    <w:qFormat/>
    <w:pPr>
      <w:pBdr>
        <w:bottom w:val="single" w:sz="8" w:space="0" w:color="C0C5CF"/>
      </w:pBdr>
    </w:pPr>
    <w:rPr/>
  </w:style>
  <w:style w:type="paragraph" w:styleId="DivdocumentSECTIONCNTCsectionnotbtnlnk">
    <w:name w:val="div_document_SECTION_CNTC + section_not(.btnlnk)"/>
    <w:basedOn w:val="Normal"/>
    <w:qFormat/>
    <w:pPr/>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40"/>
    </w:pPr>
    <w:rPr>
      <w:b/>
      <w:bCs/>
      <w:color w:val="2C806F"/>
      <w:spacing w:val="20"/>
      <w:sz w:val="24"/>
      <w:szCs w:val="24"/>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DivdocumenthiltSecsinglecolumn">
    <w:name w:val="div_document_hiltSec_singlecolumn"/>
    <w:basedOn w:val="Normal"/>
    <w:qFormat/>
    <w:pPr/>
    <w:rPr/>
  </w:style>
  <w:style w:type="paragraph" w:styleId="Divdocumentulli">
    <w:name w:val="div_document_ul_li"/>
    <w:basedOn w:val="Normal"/>
    <w:qFormat/>
    <w:pPr/>
    <w:rPr/>
  </w:style>
  <w:style w:type="paragraph" w:styleId="DivdateswrapperParagraph">
    <w:name w:val="div_dates_wrapper Paragraph"/>
    <w:basedOn w:val="Div"/>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20:54Z</dcterms:created>
  <dc:creator>Rajat Singh</dc:creator>
  <dc:description/>
  <dc:language>en-US</dc:language>
  <cp:lastModifiedBy>Rajat Singh</cp:lastModifiedBy>
  <dcterms:modified xsi:type="dcterms:W3CDTF">2022-03-17T04: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bb213a23-95cf-4f85-a74a-70d5b5a74fc6</vt:lpwstr>
  </property>
  <property fmtid="{D5CDD505-2E9C-101B-9397-08002B2CF9AE}" pid="3" name="ICV">
    <vt:lpwstr>EE062CCCF20F4058B23AA27C4F5C9168</vt:lpwstr>
  </property>
  <property fmtid="{D5CDD505-2E9C-101B-9397-08002B2CF9AE}" pid="4" name="KSOProductBuildVer">
    <vt:lpwstr>1033-11.2.0.10451</vt:lpwstr>
  </property>
  <property fmtid="{D5CDD505-2E9C-101B-9397-08002B2CF9AE}" pid="5" name="x1ye=0">
    <vt:lpwstr>jFAAAB+LCAAAAAAABAAUmsV2rEAURT+IAW5D3N2Z4U7j9vUvb5KVSdIFdeucvaE5nGNImEYpHkNEARYxnKcFEudwDIc5ChHBipiXsYASwjLn0ZLdd6Zt0wHuyIg/v4wwIx55xu1hp9TPHy7M0xpgAhGVW5t0ObqKM80Dv70aLB/uPKN89TIUZ8c104fiQPsxbg9BTejSOSIg+XDGQBWAlVxUdsy9d3LNlZzPJhM+w8YyyvNHoPWHx1CBIWvDgJH</vt:lpwstr>
  </property>
  <property fmtid="{D5CDD505-2E9C-101B-9397-08002B2CF9AE}" pid="6" name="x1ye=1">
    <vt:lpwstr>4GZnhfVjmXS5KjRbWiL95jA0uL3c3Hz/pRmFuZROkfUPdhDM5kSXnkjgPf5BBGgl8GbZLDTMiwmO3oottsrpSbmapAmyI7MaH21YhJ+e5tDXRwR+BSZ/lgc0Y0MqhhQ3xhF6TSk6J6MfItFvD3q6VRGnJskTN279KX0gke2jElYFxhxLAmRvjx0wXfPskL7EL+YZvvgKOdIAZQo9nsOXLYR45sJij16QLuy6lufP8VJGSHxujBwzAFEUirscBvX</vt:lpwstr>
  </property>
  <property fmtid="{D5CDD505-2E9C-101B-9397-08002B2CF9AE}" pid="7" name="x1ye=10">
    <vt:lpwstr>VNMEgIoG8/9KoyUFaJECZerjbuI1l7W27yinUNGE2O+09IddNAf7/WlHE51CDspNb8KGTHTWiO4iAJwwyymVCQtq4FhAziGuNCSRLb+mXknSvq72ZG+ilufrq8qr634nh4+ELiSNQAmGD1v7x2KXO8rlzMSoJAInyd/SYu2ut4peAZ+MGiTP6dlGZZOB0/OVBXSJBb8CoUFfLSSDSBkitRWRGErQ16m/P/JW1ogegecBa6r4TVgiYJWgut0B2TP</vt:lpwstr>
  </property>
  <property fmtid="{D5CDD505-2E9C-101B-9397-08002B2CF9AE}" pid="8" name="x1ye=11">
    <vt:lpwstr>7mQWZWMY5jVqJOS5i6JmTbJs/tDbJZFl/yAEc8G0q9YI3shQtsL4jGfeF4MsV/P7nrj64SX1nIs8NYjbxhL7VQkPp7FzvQjua+HHM6PTbj334oUBCY22Y/tmuuGD8m+jD+alcEaHHombirhaxDbzKQ4Jgs0EVnrl7xe0QLvD1PQmdC8P2BjE+5rObZ5wSkj4s/j+ZkJfqq1If0b8xsGSDjmQ/sHESyXnFvTP0/s96BhiT39QDakaWgqURS7oD48</vt:lpwstr>
  </property>
  <property fmtid="{D5CDD505-2E9C-101B-9397-08002B2CF9AE}" pid="9" name="x1ye=12">
    <vt:lpwstr>/fzPV1dbbJXT/WoZ+REMEi5HaOLjRbq1TCd3xB3Ncn+4Fx9pNXXW/FgqOYXcUv4F5LgLj/m3CzvknPSufqMroTOgTYgi6gxy//FwM6x7QpglVjZ53SgFXi/i104IGfpcU2I7aOOCQ9R//3rPpUjQ7WorB2lFGz8hcA3W00Blk5+zZQvryo1a6+K1T+gSrO5gG4IDQS5LXBoqhTapHNuzmeUYytg0EH9jBh9cs3qlVA2j+FclUk8UjB4gDQymhNE</vt:lpwstr>
  </property>
  <property fmtid="{D5CDD505-2E9C-101B-9397-08002B2CF9AE}" pid="10" name="x1ye=13">
    <vt:lpwstr>QJDsURUwjMhk1a+QdVmjEVXayuI1VRlyyrYHbBbii+s8OBcFrHi6p24eKsrBt7LapbuLsDd8P4VhungR+rQ2PKZqKTU/XB/Vtq/OI93ZdE9d+KqZBP3htZaeKpz9iNhMKRQjMcCMCfebHH4oGpTgBSuUzdCYxd4vvxyTUWPWiXRAbrHE0ZwDaE2791nYHxxtVMDfcEJFgI6g/xVXDRkzGDGE6kgFhznJ0mAVbtOFZmUtl6oT05o254fnzgYsZiT</vt:lpwstr>
  </property>
  <property fmtid="{D5CDD505-2E9C-101B-9397-08002B2CF9AE}" pid="11" name="x1ye=14">
    <vt:lpwstr>89MvT+jiMHaTFpC7ZzOpv9LydOBh4sqV5YuXePZxP2W0Hf8g9oBdAwtrqsyemvx0MBJO0AhdcS2yxH+aOuka7ccvJ2ZPstOMZk+V8cS8I2GcrPqkqKZIpM/DsCwkACAfLH3O7PY0YyXa2xpqr3+/O2gmh174FQPvjjvCyVdEbMaItA3YNEcRhp/uRgnzZVlyGq+3F+GjPJ9Ti9ovYgUQK8B8vXRh/Voc/1ofmJ7EKgMyuJJij1htV2oAZ3D4K7P</vt:lpwstr>
  </property>
  <property fmtid="{D5CDD505-2E9C-101B-9397-08002B2CF9AE}" pid="12" name="x1ye=15">
    <vt:lpwstr>NMSA5V/pPU6xw9cI19Q4xysCS7ntRj9UzAuT/wfGK70X6Cvn8xKtInIJczIiEFpH2XqW6Pns50jRpSaDgXQviAm7nwzck+TzCDtbnJaxtL/0TM6V1QJdTVpMMGsd79eOo4XFm9Cl54gk5ev8jjduI4aLR+zju05qEiLgDlfd1KSuvC+AaN3EQGo5VfRJn6qSeLtfIkaWPRjBix7Yv45GiZffGW5IIa0YZrVceeslq+kjD8ePWpNHSq14geS1n0Y</vt:lpwstr>
  </property>
  <property fmtid="{D5CDD505-2E9C-101B-9397-08002B2CF9AE}" pid="13" name="x1ye=16">
    <vt:lpwstr>mCUv06O0hK9hg5hSA6h/zbwBhIwX1NSipLcb5p8tICg4w1LazayBYaCM35l9cuItxd5Rcww9aWsdWVIP61FuYETx1essecKR/gFSmdyq7kJewM1Qh18mIP2qwI1i4bNm4QfQ2HAdC/gMa0xcZY7K1zQkIHmP5LKxO+VxQzxyCiCY2RIZxXzudOpR1HNx1IQ5Cjou9CLz+eCZV5XIKmApg3kHeEKBOL9dUG8HtjuBOa4dvdH4N2f2G8Xdy0NimxN</vt:lpwstr>
  </property>
  <property fmtid="{D5CDD505-2E9C-101B-9397-08002B2CF9AE}" pid="14" name="x1ye=17">
    <vt:lpwstr>1F+zyFwvXVI0b5aa6wMLWNJvzL2NfideyID/a07FwaMvbF7F3hZp2l4IDX/MiQX763qstDhqs8i7X3ktkWmfQ1EwDfg54pnV6f0nK4L9UTVMrBMULPhhxEfHzsNxOqc7tFWGEcU1iTyM4L24xPDazgl0re0N6WieYqch7/QV3HqSCzx4jjyI95f6Qfqx9zlwkQzuSlOGXmYuJ+iSc4A843KFWyb403kjI5NJ2LrZex5UXqK+bBKvrYMuGAQH13+</vt:lpwstr>
  </property>
  <property fmtid="{D5CDD505-2E9C-101B-9397-08002B2CF9AE}" pid="15" name="x1ye=18">
    <vt:lpwstr>9AafCX/KD8+5kRIU7QPHQ4dgLfFiypeed+mXXBNsoVX7T63Wc1QqFaENp69scF9B+o+tIKW52wgaSWUnn2Bog+o6F4RH8CiYHb8PMb7t3xtVcxWH5+pD5+ZOMvUwg6q/QNz3FAxGZjmA0rEJlCSBW+eNFyvGpikxu0jMcX9WCTCx9WRn2Cf5rusfS2D9tuVOtchkkVUOa0zDhPODRVTMpPzcHMscU/rKq4FUE/sKqG/bx3ZK5PT3U/GnIMGyqjD</vt:lpwstr>
  </property>
  <property fmtid="{D5CDD505-2E9C-101B-9397-08002B2CF9AE}" pid="16" name="x1ye=19">
    <vt:lpwstr>IPsbF6j4G+S2CJNcmSMd53yLVrJz/6pgr22PgAgsQSM4dyHy4mglOKr8pi7Gpw6YHtqXY0BkfeSC5lUEIrIwqPaLHX8MF6AfAILksU86ZL3gWYm+YSrbGoq4SCu5+SkkBxLenV7jo1PzL6vKOar/6b26JFq/UEaUf8a0Ql9xZo3A71/3tnyc1aRxZh9KEMEbXYQKtOalQDCIwJslp9aDwhxl379ev/gu9PSyAwgHzVwN54SeDfeJJU5mCIi65Kc</vt:lpwstr>
  </property>
  <property fmtid="{D5CDD505-2E9C-101B-9397-08002B2CF9AE}" pid="17" name="x1ye=2">
    <vt:lpwstr>gmUyuqqXoJoDoHaU3C4YtZrrEp1o0m8hLckolpwPO/3DCPRppzmLq6nLzlPL+KL1dciWsRaapB/jOJ07H7HaoUg5f50yKChsU9afrO5pRQhRrVY5eqwytpKkR7lWssqfidrQ7w5soWvfHopGJD4uEDOk4O9SZ09vSK6+Wsm2qA2++A/PDgNZnsLh93hDY3UPQZKkUrJB16u5ZION09H8v35pmM4JaPjvwVRobY6xJtRQH9m7itGwq6+kUmO6OPp</vt:lpwstr>
  </property>
  <property fmtid="{D5CDD505-2E9C-101B-9397-08002B2CF9AE}" pid="18" name="x1ye=20">
    <vt:lpwstr>Rt8ujr+8cvNTg69TJGkJFxAzruwWEqXyhsAHP/3c2fH+wdttj7uwc7UsFon1B19AmKcfhcs8kBD9HxOK2yDvt4hhf/157Q2nznATHdG7Y5HiJ1zYGBb5vdQ0/To1r/qrcMN4qRe7v26kvPEBU1OQU/orgyDJ0iWOo4/WWWkTFbn4z4ewN8pOBCGXMZqWocUGbUx98zB4TwguLjdsxeFi7imFq/wD9EmKjjQeT5Hl2fwJukSydovYAB6gfKdBewY</vt:lpwstr>
  </property>
  <property fmtid="{D5CDD505-2E9C-101B-9397-08002B2CF9AE}" pid="19" name="x1ye=21">
    <vt:lpwstr>plgnaYYs4Mpnv57+71I3uryo1Ap37SANf9PaFAJbm3wiVq2UUi+c0m5zzVFE6X+sy1uNF+/og4yXLLW4rthSOsWitj7mwexUcBPgjUFST9BiSahsZ/FRHv2f1vz9BIt/xCLtZi4pZgPqal/6KOLUMjAaNkEaipUCGIW/7iBkg3zQtAWiVqGRTQJ/Plw+qU3PR9VfnhH5qZDxPZNnf/CGg4jTIty4ZiYzAA7QiPLu5zEFjzMej+7IzKdU73uVbVe</vt:lpwstr>
  </property>
  <property fmtid="{D5CDD505-2E9C-101B-9397-08002B2CF9AE}" pid="20" name="x1ye=22">
    <vt:lpwstr>7FjLS2qVYP6ArC3mwxsMQFGF1gN0H1CYkgTkA9Q0PenXWpkLyC+d7ffxVTPwyJ6dUS3TQjx+Zzd329IR+D/k42fwNXUYuEUEfvQwzjxleDIcrm9MUfM1VoRO4i/1VA30GeffkUniz55cAqu/fnKannN5E/hhvpUC3kiDweq02P4klWl9y3P/qh9dMoKEZFEIIzVKAodFEiszqlCiS48eqifO1Bu1/5xoD862FCDEORS1uPXJFxJWLC9Ff9tHb0s</vt:lpwstr>
  </property>
  <property fmtid="{D5CDD505-2E9C-101B-9397-08002B2CF9AE}" pid="21" name="x1ye=23">
    <vt:lpwstr>AvTD/1YRIrb+GIuQH+CB3CyyEZY+BXpsMwnQwv67JMjFKHMMf1dydjt9p3KdIhX2yYQngE1f203mSqNT2Eiz8cz1YtTB9/rRVR2rH+JncdXoXpMOfFCiye7c6VSN7AUHwRX0mZvPXZpyuWYbW27r79yxvIOg93D4qSQZ6WFZuwDKAOQSM66xW4/oWrcuvxjvhgS3JyHoVwZZ1MevpB3ZmxlOwgC0o4lPESprwnG+lM/itRM4KzvAuHnzc7h40J4</vt:lpwstr>
  </property>
  <property fmtid="{D5CDD505-2E9C-101B-9397-08002B2CF9AE}" pid="22" name="x1ye=24">
    <vt:lpwstr>HpgVJoSu6l8EgpoM/hGsFqh8nqGAKAzuCIzFGrXvnyholuoTrDJSyyOaDxT3wTWnG8TXi5FPKm2zvDEpUTXBLCSKfm68xaI8b/6ZOuKH5d3UwvGnh7skEh1eTVGrIGPgD3UnjWJf2gKm7AajgZa5gpD821/EYFWaH9iISKsIIy0S9U8wSEJUPcsxpRVwLWyHXjP+zC4YrX0B043D7WZhJ7igtiMPEGulbRH4bfmY6fr3/oscPeRBPJPxEnu4g27</vt:lpwstr>
  </property>
  <property fmtid="{D5CDD505-2E9C-101B-9397-08002B2CF9AE}" pid="23" name="x1ye=25">
    <vt:lpwstr>/YIOo9KcHx7oKHhjw/2rnZVrPmS6QkgWEsBJ1v1Ofc0d9sWLTBFjrMImfaa/6d6X4qKPjp6gj2z8I0uZrYSywYSdkV6Z/QZiNTxcAXVQqeh1qnmoDAOhYsaTCruHbr80ixvYhp2iYYqpXjypOOxBQFtBiyIdrufPaShGuKqoafpRxAPhrlWBGdgtPK605vH6oIrQYWPitY7UEEusmWPr5WxxtOTU6qYlFBMLOvAR/9cHRzsHOxocooV1LBhHQEy</vt:lpwstr>
  </property>
  <property fmtid="{D5CDD505-2E9C-101B-9397-08002B2CF9AE}" pid="24" name="x1ye=26">
    <vt:lpwstr>7/qXPnZRMY5zKNjReixjIpuMQ+wbzNScjDNMPuucPoyyQLCc40+UbljVOb/8748lJRZsMF16XEKYWK5be01HJeSpscJJBWvWne1JBK3PqqPJJXM8jc0EhcU3ndAwtt7539gFmKOiwEPLgp+GXgcgXiHrzJIJcQtwK/XBCV5zlupODNeKhNlBv942cDxX4DvsvODUB8Jfli+t9u/WkB1YN27/CIQAmZOweycZcbBuLVI7DK8tF8iF0fyUR8xeIx3</vt:lpwstr>
  </property>
  <property fmtid="{D5CDD505-2E9C-101B-9397-08002B2CF9AE}" pid="25" name="x1ye=27">
    <vt:lpwstr>FgsWFDKzPbJ3XgEPKLKT4mfnJu3qv12lZS3Y3Sr4TbmiKPBnqMqMVXo4K1FPpe+uWo8J6VGCpyoUh1UFDStFuwT4kAVYxuTGfAVpYi0wVYY5BdTMfinm7du9Ub1lL46tY6iX848PUwF1jmEd+7e/Z1UUMATZOpGHS/sR8FaJ538qQVSCXpC677vzkbh8t1hYUMcO0MjUMjBZJY4BPrrD3AzT71fIhX3d0JaB7KvbsY9nHaIcs5IxtD5NWvAGwA+</vt:lpwstr>
  </property>
  <property fmtid="{D5CDD505-2E9C-101B-9397-08002B2CF9AE}" pid="26" name="x1ye=28">
    <vt:lpwstr>SSoeyZR+N1S7Rwo550IPD0P9NO98Qryf8o3CxuKNKeNR4jWfBs+fVbesnNMJKaV/gnPWMIMJuSF51A6O1RESOib65ljw6dW7869fHl63f4G2yKXhHaAIifu50axqnpVvu9Kd01WuADWhlev9pkQA2r8x/NExbZ2JUJyRkT61FOL8rZaZ1Ls8TvlsgB0WeKmSM+WkWdm6/3t2tc12j+iiyFwndrvpr1ErmHN8N9UoOKLiBJgaxQdbGPOesb10C3t</vt:lpwstr>
  </property>
  <property fmtid="{D5CDD505-2E9C-101B-9397-08002B2CF9AE}" pid="27" name="x1ye=29">
    <vt:lpwstr>YNfhzUYj2fP797VuHVPiqZMhvoDpY/XOsvKw9eQcY+sMabJlD3gtvCoBqalr1w1rK2BMpLUHGytkE6UH0E0jssViWup3S0vKfBIIC+g/jluTs8Qd1YYqIi4BjIcj+Q5ii/GtjPMjrtdTqHONce7Dy8yTp6kDRtTrJMVWb8m/dh4UP5SriL6oSfKuUYOM8zU50KEF0uz82lFvQkzkKcrLqpBejcZlDP78y+fcJqIS78oy5/O4tDx6cQkroPLUyXg</vt:lpwstr>
  </property>
  <property fmtid="{D5CDD505-2E9C-101B-9397-08002B2CF9AE}" pid="28" name="x1ye=3">
    <vt:lpwstr>ZV4z9bn28bgProE+oJNbfQ8MKUJW03G4l3s8mRS1z8DplAiA7NfvsH7a7Fiydd0npGKZ71h7uqHfyBv7f/9HQGFhMUVnSKp3qxcCi9xphhBkqRzfLXFOBWGZzr4ZkBBiFAKDY7/Jrt5i/rm+SN3QZ2yMY2H3qHT4ErhMX7dmpbHFAlE4EYNJGQMjfeT5fHoeO3uPIG7c2QGS1AzTP2hggvPGG14dMB0I2iJPksJeEc2OGyTojZ3UeT5G6Yniidh</vt:lpwstr>
  </property>
  <property fmtid="{D5CDD505-2E9C-101B-9397-08002B2CF9AE}" pid="29" name="x1ye=30">
    <vt:lpwstr>9UVYx8ozDYzGHGFlOwwWbki3P4HJtB+Cyqot9slr7lWgSL5cndolRO7Q86I/UP8vZvB1SRbtc2+lCo9AcJaVZp995vP1q/kQpf7LDIlSDNNieL/emPWl32BcIhDnhQld2fs5/L87D65n3aoluaenenbrxnuTTFD46rntStI8osQjy8u7Qu2NJN7XRFkLQ9tGZYp4QXDHkJY+vkQuvd1u8t04nDevC1Cpzfv/OoIAwTAA6/mBaEGj+4CxzhkDRd0</vt:lpwstr>
  </property>
  <property fmtid="{D5CDD505-2E9C-101B-9397-08002B2CF9AE}" pid="30" name="x1ye=31">
    <vt:lpwstr>ytsDQi9PY57ZYXpW/42kQohDb1jemlpLPB/r9pEttif1Xkwf6Mm5+xI7uvmc9lzqPhipEpfqzs6f6a/KeQklr5Zk00d7sXtgZ+WXIQcvMq3WK2lAXlPMGhRGrzf8d9xTzaWjGhlFSx/xfef4Z1ywD5WurbASW4ggI4/+eQxOnPQZ8bpgykh2oe+Wy/Ruxh2e35xyC8x812cCS9pFAMW5uYpkudcclEI+IZd0pIB0oqeQlNZBHypF1Y0FsLLL3qT</vt:lpwstr>
  </property>
  <property fmtid="{D5CDD505-2E9C-101B-9397-08002B2CF9AE}" pid="31" name="x1ye=32">
    <vt:lpwstr>Hdb5nF3DZkoiHkd855kkBeHnLwNttYgIvREsxv+1gKcjf1lup/ooxTw0Tl4VArvvtpkk/XU3ZTZSkigaxwgyojViF/up/CoTZUQUJGdS6dsQGWbK/POjyYI1HWY9fEaQQa0vLJr/pOAmZOmPeQiD/bw0l/CJwAR/9c1ClBeAcelaQ+yEKc5kSDewibWrCL8l0gF5FYA/XXOryEbsv4OW/X1M3zb2wV1ccWLKT3x11cn99WFzS2B2fjJyYDVEyxM</vt:lpwstr>
  </property>
  <property fmtid="{D5CDD505-2E9C-101B-9397-08002B2CF9AE}" pid="32" name="x1ye=33">
    <vt:lpwstr>AGsPwZUQm7ltfPObuSJgwtaZzE1DgQzQVMfiEP7ob0G4Fm60WdvALLEjgDLZLVNxzBr8f994iF7gt2bZNnM51BvaEnZ8jli2JGAedh0PUBt5V0j/r6d+/kc73MLNd/b2e21BHzsso2VqhTL1mYP9roW6DC0JnlAY+zmyjK4z6uQbg7XG7K4DH9nLoXQXymoDsvra3AX/wSDiuyBITInIMgUWISTJtcBK8bM21si+35m2vVr++kgVhw0gPw5Zhzj</vt:lpwstr>
  </property>
  <property fmtid="{D5CDD505-2E9C-101B-9397-08002B2CF9AE}" pid="33" name="x1ye=34">
    <vt:lpwstr>hXd/p9iC+ELtiTRjRhKbjJPCz49tu2DSvNyWD+RINITlUPuCCQNDEdMBrxGfSSxXmAdXQ1bhnjadY1umAF0qk+/Cz6Y4Xq4iwHCdMbwYfoQYz6u4c13gIoCeZGzlfpIlLILgd1e2nAqLt+4ZRJMz14KSxrzUPtYVbONIzf0mi3Oe4CfKVVJYYoOhpjjlwYgfx1EUUUVukxN6q/nOPcf8EW68MFZ7eBz7B6DimbwL7oSU4G8X9kVOC6M4J/VqA/v</vt:lpwstr>
  </property>
  <property fmtid="{D5CDD505-2E9C-101B-9397-08002B2CF9AE}" pid="34" name="x1ye=35">
    <vt:lpwstr>w/zFpayxz9g/4GyuT+DfM3PyKyHqaKK+lwm4imvSZgaU3D+8HePzsxzfB0fw/I1LpQY9Mma8nztge32Dj9SOpoAKTD/P08T8hhT/XZMkMeBY2IdvcWZhWsbDmIFJNPQNK1IvkOTeHpImma4f44VV1MtbAXLT6lE0/TxLStTuhzF0Wwrkuv+PF+0CPCvBW9IPLQioliMV9ZlojL3D/DfNllYMN6oRWKZePzqbmu/peLvyL2VgMmNOndl08IdgfeI</vt:lpwstr>
  </property>
  <property fmtid="{D5CDD505-2E9C-101B-9397-08002B2CF9AE}" pid="35" name="x1ye=36">
    <vt:lpwstr>a9BrOJ9Vzt9pLJ/DVkmcXKrKbrpaxFxmRRZEaPeTNbs169TR4A+0InYxuHCy534Y51A/xk6g/vbT5fJkwZkLnBZ7pElDTDybq9vNwP8s4y9yADgkolM4mPrbteVTHHzsFa4zyGL3vGeGSvOvpgerSgn+N/wNe55jSz8KbWivFoZrV36l5MPCfC8k6Q2tKz4XFJooCbYP2Z9visJ0r2L+3HOHip0NnqfRYlTjOqc9QMj1/xHl4BWCcYTCOso0AhS</vt:lpwstr>
  </property>
  <property fmtid="{D5CDD505-2E9C-101B-9397-08002B2CF9AE}" pid="36" name="x1ye=37">
    <vt:lpwstr>tjbqQSm8lIGVPu5UC2i1GAfxRMvIjl/FPl/xbd5YRS/C6OGAvPZklnqyPkyQSylayi3mpISGsJhmAOmV08PmdzacvAPb6+D2sZKeWBvLXb0x7k9tNpdoN90ZFEM4jb2ycun82RKWcK05wbrct2eXBG8K1dj0i4yyOzvNfTewz0NGtM6aRIrPin1D/WXPm+Sn7ZqPFvJLyQ1/NxGKRmWqUE+c2iL0Kzu1STS9p1mtLQycICMi/FPf2NbIt1S1p3u</vt:lpwstr>
  </property>
  <property fmtid="{D5CDD505-2E9C-101B-9397-08002B2CF9AE}" pid="37" name="x1ye=38">
    <vt:lpwstr>81titaIo4p0W6puyJD2XZIBdEHxLMjzkNhMtK4HzBW51BpCyVfd0iUGfvjQ2lRjfGxTieKGpbn/Er6JOcQ3Au33PUeVKKoA6mIaCYHjQpkWvH7u9o8S2RxxXGOGJpT1J/zevywikSeb/HrjAFr3PpC4U20p4n0BPeZ9UWTU9seUzaF+kaAn/lWoOtE/ztwwglTIipUnPnyUg5XD3qb7F9X0gaSMA2pPT3A76luAS7gmhILjoF+AZMDlOgqxdqjT</vt:lpwstr>
  </property>
  <property fmtid="{D5CDD505-2E9C-101B-9397-08002B2CF9AE}" pid="38" name="x1ye=39">
    <vt:lpwstr>tgVRCliArOkY+/oVPFVljrqqKTrNn4mOgk5jkEv+hO9sZs5k9PEDbHtIcWRFkRudgXjaQh8JzPPtdNenSW//EH27jZCnrOghjldjiXcsnbW3gLHUyXv/i7I3R7jUwvX35o70d7shHUlD8kkoFPRJ6jVSuhqitPG8K8BZ+A6RyD4RZcxDYpN+vNrbQ0NVTB4QqnE9eTukNL9osdZ4nNzOsVDbrKhjEwN4oXf+zwKW9/DXk1O9bm3oADmGbfVz7I6</vt:lpwstr>
  </property>
  <property fmtid="{D5CDD505-2E9C-101B-9397-08002B2CF9AE}" pid="39" name="x1ye=4">
    <vt:lpwstr>1D7d2/aSEMSiJH4vY5TBpvzGQKU4HcPnSvTke6dv53G9h1u/SEamxFk7tvgbcQbtx876IleMwddNd8z3pIei9XJEcV+LZ1kDL27R/UwnN4tjNYBF9rJQL9bmzBONZyFgdtC6smVsxXoZVSyfCEMkR7TpVdmDq5RYdcyyliU0Rif+HZ9b/bxcWbUzo+m5riQXSqRnKLEa5SbSaSkBlHJjrJmpmyBYYvUfjDzeOXKQDg2RwQH/761s6VjWl59Ldr0</vt:lpwstr>
  </property>
  <property fmtid="{D5CDD505-2E9C-101B-9397-08002B2CF9AE}" pid="40" name="x1ye=40">
    <vt:lpwstr>jAs/ycPobOA65M7fYlISH7z3WiYQR22mvNiwDUJ8O/1QmRbqM0xXy8nmvH6MpnV+95BiXLxX6S304eN4NzJ6GauzoyLxHf9NtQ2B5v7r8pQOKruoqhCKo3io1OvtMKvqwcbcMQ6gymns2hHlfdhgdJ1Mf0tynCwbowwvC1OMXZjNT4QYrf3Yqcj68WzueEuZznxMow7KyPiGXnr7XaLgpAIE5+J3h6WLC8Qml12zHSJjjN8PjzYqw85d6ZdFPKI</vt:lpwstr>
  </property>
  <property fmtid="{D5CDD505-2E9C-101B-9397-08002B2CF9AE}" pid="41" name="x1ye=41">
    <vt:lpwstr>TCnua7aDLxZM7xsnx2ZcQ4D2d9aPC1a1NAN9UhKrpDnlpW2Fj+b7LJX6ueoOx/Tx29uWzprVTEdNudHaI/0fOnC8uPBppTKPpgGKGJcLnAJBRZPtn6DS9Y6TPu8myP1zlkiWlZ2Y2jvPXHWmoBzTDWJjFmiWg89C0q9R90T/6ccoRoXug/gK16ypTqE+FmIGYP+DiG8EFDQJBhEXdvyofAGL1p5Si/EPWUCZFhWtXWmMkGvdAhURU0XgZvaLsWO</vt:lpwstr>
  </property>
  <property fmtid="{D5CDD505-2E9C-101B-9397-08002B2CF9AE}" pid="42" name="x1ye=42">
    <vt:lpwstr>mIIDnpUMo6XG9XaxYlZrpiFg7Snz3CRJdP2gOXsUUQsD0etq5zIrs5NKG0a+1UdyKThIttc2X92QQJ4sfv1L8zU4c2V8N5CBahbJ/M/iMPEBT4ZjCbu5ggQ3q1ah9cGctJAZsjgP++cQWUFrzPiliulzYlv6jmmEdAQGhv2Y1Z/XxnqJ1UGXKScKn6jaY7aHfzvHjHiPwJ/9+CquHDt0fC/SGPyIzK2cBPmJmYC4cIoYrPKPExYPJAuEnyk5yGR</vt:lpwstr>
  </property>
  <property fmtid="{D5CDD505-2E9C-101B-9397-08002B2CF9AE}" pid="43" name="x1ye=43">
    <vt:lpwstr>vNEcZPcPI5rM4xg3oZC2mhlo96Vwu7Gtllm5wS9V2MgDKypaRUZh7SYyqjtGK3MRosJQQqEHQK6blCS3KeOOzmBnPuokN6YvTY5q0he+8kXU/4J84Rbvyp260cUWGM0x3PI3rdEng3EOBg+G3MyMWP4y00TuyNepNO/2TPuIBMDjuCInhXMKfeJIsO51OMtTZey+QfDIN6D3UOpzLgtYIk6BEu0F0WNNwHOld+NO1pq4y0BBzp2fJUgEnz2waeO</vt:lpwstr>
  </property>
  <property fmtid="{D5CDD505-2E9C-101B-9397-08002B2CF9AE}" pid="44" name="x1ye=44">
    <vt:lpwstr>0QznC7hRgqkQBR/ACRo4a8UtOOgqgCqk1oOGflxB4SzW46JLj46fqgus3ELYFWIvcmrmC/shGa2lne8WPiJE1y/v1hmAifNv8gfy+gFAEnuFE0cXOeINB93BtuP+cbft6kj8HjrfXmlTj6+dUgUIdKB2IOwOREnahuprC8HrFfl1QVRjnNL86UeMfa/eX1fu28tXH6npce6HDiXFLC/gkw7jwPxjZHnWW8iFP2jkfY2OA/JPLOO/AV5kywjYvaQ</vt:lpwstr>
  </property>
  <property fmtid="{D5CDD505-2E9C-101B-9397-08002B2CF9AE}" pid="45" name="x1ye=45">
    <vt:lpwstr>9TcT/vFbZxAlc6lSnFXiQaYD3rS3ZkgH9ti8CWmLovKNLPsoAIzKJlGzSM/ZeozP0PM5BZVmAfs4yc8nlK0YGsi1dMKq2qU1vW6lxmOLj7c4Ir5sWGYcQ9ZhqxB+SKOB6uMwM6Uk/56Inel2mQJR4D7GaTo0MPxX1NH9olCIs6WHgTQshZFaakQeWdf5tah0n5B/D7db7TD6OhGHQNdLBRM/wu9a4n7j0aAYMRPJcLClu3a/i5+W7SQ5x9BNkMO</vt:lpwstr>
  </property>
  <property fmtid="{D5CDD505-2E9C-101B-9397-08002B2CF9AE}" pid="46" name="x1ye=46">
    <vt:lpwstr>bpQS7D2CFNwUW3cQ2AWVGdipgayfzzXz3UinpyqF7vvoiUwt+zM52EMQl/LLZr//AT/rvZBo6aeUHvP7Oua5ltO6D6oBsPytuYfS48jzZigGnr1qdTTAUwoF+U77/JERep1j0uBxl8QG/N5i4GzIcO7PQpX+uehswXqgwjiyEQt62cMPm7KKHYHwUWoUwPGgsaV2M39LumEt+v5KewT9KoNpzU6UYu8el7Uusj3ai9HfG5MruerJFJsGWe1KerU</vt:lpwstr>
  </property>
  <property fmtid="{D5CDD505-2E9C-101B-9397-08002B2CF9AE}" pid="47" name="x1ye=47">
    <vt:lpwstr>0JJRTk8/cGKxJYX5pmnyK+ZldOi2QLpKE1yr4YJVLZOPxVNkld1aZfSUA1+kWm/npApQiMVBwXq5v9r/WcGGZ3gsN99szWbCAM6/MrOYpRL7+rTIEJkOkpV59/i6xfkGz860SQOFmlNqWG5zj0zqWc2NvI1sgBUjwFf4x0wli9brpnatYDf9lwYX9+i4TYVQ5gbpcb6qYnEXUGR46Pl5tjhZ0TWyeB0Vc113tVM7CgI4LNBFzZP3GVhTBS2UtzB</vt:lpwstr>
  </property>
  <property fmtid="{D5CDD505-2E9C-101B-9397-08002B2CF9AE}" pid="48" name="x1ye=48">
    <vt:lpwstr>7rD3PN+tWTeLRV8DQG2uCzeWyguyqDy7tG7n2CbV25I+cNBscL/OogJwJe65lF8G2iGoLUoE9AuioCO8v96bjDWok3Jxuf7m4Q4wp3m4pbE7J16PXsjA6/kng1j/1tnoxg7gxKnwlCaXwum2n/kwwNtTrOGNcW4EqJw0iTs71X+RfIRMQ/lPwh3N/SUVCSCUbWcy2VU/DqC/LJxQgv7/Lfmd9QHirzz2p64jnQwDzjG9vzo54I5jSjgGA/RLFzV</vt:lpwstr>
  </property>
  <property fmtid="{D5CDD505-2E9C-101B-9397-08002B2CF9AE}" pid="49" name="x1ye=49">
    <vt:lpwstr>VyTAHUa5RdE5gMPF8QBn3E5AWKt8H1oMbfQp+/lzP+Wm2PZ5Fb+XDWxx2YKdGKFKH2lMnGndI0UBHoeeFWtzFqEzv5C+q8sd5pWfEvkDt9ta0SARJCozknlQEFIGeoSXwBA1j1UlnrH13p5Uuiphh82Hvg1aNm6Ph1BR2oIhjKU4KFtrniFdHdEFQ06HMFZoBbOx23Q8pc510gnFJi9/vzKgIJvknshipkAr1T0teNUJbh88ExovCb0R3HvQqdp</vt:lpwstr>
  </property>
  <property fmtid="{D5CDD505-2E9C-101B-9397-08002B2CF9AE}" pid="50" name="x1ye=5">
    <vt:lpwstr>NHHiMdJwPv4B4ghc6Mb6M1kEGj52NgRHnU7QioM1PdS0/e/ssYodwkvHESHU1e+5Wtau8ocCMbtkz3qItQIrqJN5kSKd3Xnc/GLRg7pyuAFPA0VrPnQtCIcTlJ2Yj6jFaDqKSlDHJUUdri180Ypw8zwfUSGFms+KNKG2OQxEf6VgXo5Qtjtda/a2hPmfh2ot5bfnQRu00EqL230irQixv4Ul8uODnJKfI5pnYlzB0U8AJfXMbiT1J+MLVxbRkEf</vt:lpwstr>
  </property>
  <property fmtid="{D5CDD505-2E9C-101B-9397-08002B2CF9AE}" pid="51" name="x1ye=50">
    <vt:lpwstr>87mOtjywTxXXcUUFCEC2pUyxO/2LcNY+D/9pEMI36xbh5AoSrDXkCKZ6+/3YeJce/7iPMRRmcVPo+93L5jl8f9Sfq5fanbvy3PynY9F4sg3WW2OwnOWLeydcxbGqFmRu5l49lZke2F38LgemNm3oSlFiWZn/Z7l2R4sP7IMuVMojjem3RoGVC729UjXR9nIz5m3U8uRua0IVd7+WxmYSi3RJ/8DgHS+sLevo3WhCR4aUJxiok5WMdvn3YHVpFKh</vt:lpwstr>
  </property>
  <property fmtid="{D5CDD505-2E9C-101B-9397-08002B2CF9AE}" pid="52" name="x1ye=51">
    <vt:lpwstr>Aw/IX77apkRKIdn8NaRsdXJusUBi99hcAUGfye2FVhqdi11pvt6RmqGyGaZeISwpIiyT2YB/vBuvPuprwCwlYCUIkqzo/fX/1hJ/FwiuYABMLy1XelMHpBV+IFV/PUqleuXzqeyH3ODsDdejfAdpUri3+0QjjZHOyMbEMXJ6rqKPAKBi4UxLPGKCsvGwUTdaeRfu+fudtdJMi0/pa0WiFC8avIjmwcw5NUH7DDTFmOQk+5ycoKfNeNF8DOSpHSB</vt:lpwstr>
  </property>
  <property fmtid="{D5CDD505-2E9C-101B-9397-08002B2CF9AE}" pid="53" name="x1ye=52">
    <vt:lpwstr>LdVZ8SjCcluTFt5adv7rWPJmyP7CmoVU1N9bYfDG3R5nagVKwq37KPfA5vtWdeLxwo65MxmV4Hq3ZeAMzOliTTbApixPVoQzKm8iy2TKGT2ZuNMnlbJZlKr8YnvTVqKuSSkCdmLzdugxUjWgEV0bzDCoCEJfeZXNeZkZp2hkywTqLcLHiqnJ6217G2prUc9hZ+PQrMofpQvup4020gNmHkdO+ieS31r6/Gs9g4c8lZVlw3k2VDpe2eQxRDXJ2me</vt:lpwstr>
  </property>
  <property fmtid="{D5CDD505-2E9C-101B-9397-08002B2CF9AE}" pid="54" name="x1ye=53">
    <vt:lpwstr>P7zEEByV5BJK/1+fKBrSLEwGKb+WijDrvz0NPVjlOEQhRWZvX/gDA59hPlZ8V6PhrwOKG0bbaSgf/Rsy8+GiMOajZQBh5/bAY5aB0milbEz0ZYr73dHMx1xAARXEZNBLKjrRDbz8ZATTQuBx5r2rqVvccTL+5h5a7pcl5uJO0wl/keCB1A6ETIrs4BzJBhBCKgoc8/f1QprjtRe25Cao4sOheoEy/tet3ZEm1aHcbflROxvBAB7po3XnwpUfUlQ</vt:lpwstr>
  </property>
  <property fmtid="{D5CDD505-2E9C-101B-9397-08002B2CF9AE}" pid="55" name="x1ye=54">
    <vt:lpwstr>yuw5Yql0Q3xJpeV4/uTopzty7ZfQu4t8+HShO3L75sVltNuzKl1iCG2K/h/dxDN+B+Whtnbyv/Dy6vq0a7RVUHd5m8FyHqwQvXz4SOOsj1UbziAzNvw0HYoZU57VWDatJXV0wPm32RecjNX4rYEFapteCcKnLsmbPUgNq+fS526l4v3Yo3qh0vsaVYAnITUKuVtMpgasWBWbFJuHp5wF65gae+EE1lYk9GV0xbnjfOao8BFxba79K5pwrSEI/Eg</vt:lpwstr>
  </property>
  <property fmtid="{D5CDD505-2E9C-101B-9397-08002B2CF9AE}" pid="56" name="x1ye=55">
    <vt:lpwstr>+/8rRw/sOoWUaTo+dVu/dz9S66oBLxbqNzQUBIrBi3NMqxzdDGNnyPRxLXHAzmVuSUJ7wE6SrdT8peKTrI1G8omEM2qZ18etFipz86n8uce45DIX/8aLbScprXOgNVIe0QWR+TgAQIn+ovTq2irXs3u2+D8bmhKFVaqJNjHtYYZOVnZBbgk+MeFVOGOZ6VYPEbKHz8USd6mZQF1dqAeopXklpZyo/EXRj2SIhJ2hYdE5ob7++o/onumL1wyDiOn</vt:lpwstr>
  </property>
  <property fmtid="{D5CDD505-2E9C-101B-9397-08002B2CF9AE}" pid="57" name="x1ye=56">
    <vt:lpwstr>NptwkX6OAR6kPX+OP5n443U2fGoyRfXdk+v7d4R31/VqWWLKFTYVciN9bLO7Aqx5wqPrTMTn7cuE9AoShoYtBD4MCU6dNy0hk37MXo4ZLYdvQ4AFR1skE06awMC7JrDp71iZF9b4LzYu639vzW3zmQF5JqV98wKgsw+xnxU/YeQBfmPOaPs8w84eYMxXaP1YLmlsZ0tdyq8AGQzEiW8WEmb1B1GTJTXSpM3Hl5J9QKPm1qJR1dsnr2pq/mQggqQ</vt:lpwstr>
  </property>
  <property fmtid="{D5CDD505-2E9C-101B-9397-08002B2CF9AE}" pid="58" name="x1ye=57">
    <vt:lpwstr>Cy7Kd4vGzPUotjuXDyTsPMw/y9keN2YZQRUArOz66jv7Nbe95Nw8FBuhtSapn00/64+qhwbw1R2r6B0X6nw2KcZ8val/g6PPKUuoaIVchgxmXNi0l0+7b95b9CSvwKaAqL0wFRuqaERUX8tSG/lGej/Vucoyh005UQLrGLGRBoWMM7bl4zs8mxfwhdxJwf+ropj+ID8PLPZUcNR5klXOkD16ziL/k4+1p9zBdu/4EZORdDufXfIhqxdXxo5D4sA</vt:lpwstr>
  </property>
  <property fmtid="{D5CDD505-2E9C-101B-9397-08002B2CF9AE}" pid="59" name="x1ye=58">
    <vt:lpwstr>b5DYqCJNEb4NyzokjGxyL5r8Tlv/sjsy6nakwiDfbE200DZZELzVsmsRE9AjdMRX8GziMFenXpJWyzj2E8+DmA+nfe+08GzMRUJODpwGjz2VWa+LyDv+LQSG0w1Bscf330slPW1CwPBjxvJvISddZFQFGSDBj21SV7hdnu1y2tfiNJSWN9YL15FaDCLS3p7LDDCdm+NKPzome64vodzmCmxyebgh3n7V0/X/OfXrJTFC0jBPCsAACovT4WNRkBK</vt:lpwstr>
  </property>
  <property fmtid="{D5CDD505-2E9C-101B-9397-08002B2CF9AE}" pid="60" name="x1ye=59">
    <vt:lpwstr>UXclDEPuYRbIhTptxCtGL1aJ0tXSD5REPyS9iPxHiligi/+XNkEHq9AMaxj9N6Y4MpO4M18HSuo7G7X5+L5+1U7y1BRO95IGtE1CWXOtmVgEFbsW3+qeYlcF8g+4ZwfFeQ8uxsCUyf2YoeSHcWrp/RxzpTX9rXbpTz5wDp/KzEPbMr8Y//Og7gteeqBxIj+DuYwMXo0NJhxfRWmOrF56U6gOFTftKkt6ODkc04Tzu8gr1lURE1XY3gsdwl2O9Tp</vt:lpwstr>
  </property>
  <property fmtid="{D5CDD505-2E9C-101B-9397-08002B2CF9AE}" pid="61" name="x1ye=6">
    <vt:lpwstr>fGowMw16jAzSDjrv1bT4iI55/p/FKvmXrx+63t0hxIoMc19M2y2akN9IHKfP0/30v+2zoI91wjdEucLgH0qOMr+d6TNRKF0cSaEIUVTeSfrEDxWeHNrKsO6/tKedfZzqmI8fxN54iujFvo163L9PUUHKY9Vhx4clBbKACeHbn2kJCZL/oCPa5B7fuwkIXIaNT23LFBgLgrwDvSAFnX4CUHEzwxdS6LjezG5EAgFNBw2yjagn3iBtI23COvL8pI0</vt:lpwstr>
  </property>
  <property fmtid="{D5CDD505-2E9C-101B-9397-08002B2CF9AE}" pid="62" name="x1ye=60">
    <vt:lpwstr>4/Ky0qTAulxhXikwAnVXYFChKRE8+PsEhImLuHX2D92NPrRuAXIuZKn34YbwS3QEsAmK2GBK9BE0clq5XnxiFgd2B2NedDQyV9heqaBK3pItpEaIH/E2tWv0TPxGRlaZaqfNqkX/LS0Cq4xxNAyMAI1v99S4n3VG6fy8A3CCzOhrhvZiM9u3w1F7hm1VvVHxofgeHtflCXOh+5+0YRlZlUSIemkyr+1JWa3sNmeNiP/fKEw+qxrrEB4wlpKx+qb</vt:lpwstr>
  </property>
  <property fmtid="{D5CDD505-2E9C-101B-9397-08002B2CF9AE}" pid="63" name="x1ye=61">
    <vt:lpwstr>D9rltyajMqaxp8X02KLaw8Y4Fqf4l5XYB6rYS3YJn8l/Ghq+3f/DZnWo2kteqA//f+3rNaCsxIKN8EVQqodJJk3uVSmdYlCtgZshPK23VBZZlGH3eGT7QdAsGsnWF2T6Y/f9hM9mq4G5DOWzEGl6E0kcilKGeNbmQS5zZLdKuSrjmJO4ENAchAC/WnATREC4EZnb1JbcFf9gbq0kX5OGnTmYrBxfD8NTYvhNesoS+MFtNAualtUKZHrp44Qf9M0</vt:lpwstr>
  </property>
  <property fmtid="{D5CDD505-2E9C-101B-9397-08002B2CF9AE}" pid="64" name="x1ye=62">
    <vt:lpwstr>cfiZknNENtRpZ4zzi+JnS7JJDnG3wy0W/S2hen7ltg3TYN9NTgyIy8REuKg6WncDKP+yNGssGRzVZzbifDy0GiAvpCMOMDZ+rZ9QvGPxlMISXs2sdlNAKSbMgFhlWsjpCLCjc3IlkO1zffAUyByP6PAaBmrYpqpuiSgENfGflXqQDTTL9eeXAyl9xQbhLA4oDVMlDqNDVSNN/OfAmA6JtTXsatFA1zlQoPMIknX57yJQERBbYEf6vHq2M9358/X</vt:lpwstr>
  </property>
  <property fmtid="{D5CDD505-2E9C-101B-9397-08002B2CF9AE}" pid="65" name="x1ye=63">
    <vt:lpwstr>+C1Ewb5QQNwFUP85rRBuH/C6rpVzeV/d8gsrhc6tldkzeI9fr/7uxze0bxYXRzJNigtPLXE2EB/2iD+UErbENANB4Ho3d9DVsizRO8JuclwlH/9oNBLVJsmlPnH1XK9H+R0ygiaomAtS4dzCs6/ubQmgBldE90S0yCUsw+8SdjHJBAIqWiC85OR9aszIIDI1Y3j8vJWBKPy/pTN7mDbwZ9/aXqCOWLAzKc/OPsXcjjTVnj1S/O/HmIqSHavQn5Y</vt:lpwstr>
  </property>
  <property fmtid="{D5CDD505-2E9C-101B-9397-08002B2CF9AE}" pid="66" name="x1ye=64">
    <vt:lpwstr>5Qwa9IWDB9huNhIoTxL8Qiq/MpZh0Gc+EPojRBUayoeWjsHx0chr5jUWLFncsfuyT+33wp19fiug3wIDOV4Zpp9mRb88Je4U0rREFztL/SupOZyxBzX+Ih1Ij24npakBvrXtBCeeYo3JYfijKfnnQHYIJBSeKil8aUQEr3tMaGHg1axTbCIdtqmabEfPFdSIng40VHrfCi8CKEiQIEgxgCuQ51tBdivjcz+9umHhc43rd4Y/Tiddlq4gFsE9Zf6</vt:lpwstr>
  </property>
  <property fmtid="{D5CDD505-2E9C-101B-9397-08002B2CF9AE}" pid="67" name="x1ye=65">
    <vt:lpwstr>WsOwkAGyNL0Hmo60R+8H1IbiQsbGtNkHukq7qWzUAkrNljxS/Iqo8YvxLGZFkx9QZzEoUObvoe00a/zj4vxDNO1Xc1USClfy4HFB3HF+mwfCxePzkfz3QOPSFtZqAnPDUa4b/Z4sd+XYlQVRUuY19m72IHrVwfq4O8Av/dBdkLSzSJeibeTwD4mYsU2Qhgeay/z9tC9k3NytDhe0OUiIDbjgwtlamL14q+MlUGBKPDvsw9cwbqcNIUNFbN0tzCK</vt:lpwstr>
  </property>
  <property fmtid="{D5CDD505-2E9C-101B-9397-08002B2CF9AE}" pid="68" name="x1ye=66">
    <vt:lpwstr>lqJxMIKo5YiNMXgGRwwRzChJMC+DcqZU8bW/i3OU9K4Bne0M0fEuSb5YwUmyjUlRuZNQTv3StX3IN07J2UcWtFcxMrPjyDZf7mle5n7inddIFmyGtJicQ/EZIzaDMb/IM8fQTg1kZ+VkQge8tH68Vset7Vlwh01HfhePHH34R2/avYLJJlBYIouiAGuA3+AGi8cWeGNO4Oq/+8HVBRN/OeQ8BZVnxTBfCwu5Gu0KXqRDzn+TeHIGRexvwU9Nco1</vt:lpwstr>
  </property>
  <property fmtid="{D5CDD505-2E9C-101B-9397-08002B2CF9AE}" pid="69" name="x1ye=67">
    <vt:lpwstr>BuZHG2be+4IOlFoe1G37o/f91AZM73DDcGeirUNg6FTgalXSJ1o6fE6gE6KUrcDdv6NzduzXdtjXHcoZ9TpoFrcIAZqV7V/ZozqTD0Ucn0uXmkgQ561m9bZnXScDN+zXpz4JNJv8eUs9eUlGH84qqlhbKuhY49OEme1glN/YCXEVJR6sV87W74FX6tGjTBO5aDX1psnqFj/3jMIjOEJULzBT9jUaDUlEraVAX+fGvKk0457WAfXCHuFOPdaVEno</vt:lpwstr>
  </property>
  <property fmtid="{D5CDD505-2E9C-101B-9397-08002B2CF9AE}" pid="70" name="x1ye=68">
    <vt:lpwstr>N8qdkvnJqb7wvlSHD1n1F79wdc7z0kU8imgOpV9PICMcJnKfvoYgDCNHDX9hNGdiUZBPN6gp3MOVUvgLRvJLpU7VPI5z2V8NN6Ji7lUb0T+HARNfrQpBn/5ZY/co11CMumhN6mchS+t79gA1tu3mFcdvPbQsq8xH3+kF8zn347cQoMSzsGvXPt/zoTRyvyUhzZiPDVSgx25S25DTBUMMb2bgMXQEikeNvV8V/xmP2/8VOtUf8MT4iUro6pyGSL6</vt:lpwstr>
  </property>
  <property fmtid="{D5CDD505-2E9C-101B-9397-08002B2CF9AE}" pid="71" name="x1ye=69">
    <vt:lpwstr>rvzUS4IuosKKbnP3JIkEfF/p0yjVmPN77MvTfOwwcJKuj0cGxD8U+YkxwNPaoHR/OPoCOTR9pCz7DWzwInGSWUKr8XMo8I1FB1xvRfXUyKIB5pJ+JOBB0AFkp2+jw5+9fjKeIWD45bIvY/sLcmNxzquw3Smyqk7dvOXov0UEu7fF5mIyw07FcqfySStm+7YDB3YVTnqgOa5SnUXH24+vAgtYEoy4JExKPP0+c/fJ24mqrkPPcnh4wgK/fW7vabb</vt:lpwstr>
  </property>
  <property fmtid="{D5CDD505-2E9C-101B-9397-08002B2CF9AE}" pid="72" name="x1ye=7">
    <vt:lpwstr>aCgDLbu43HoMkbG7S5Lq/AOcxOqCKldx96nmoAyLjVpJiVwpKVRFOSp6yRJl6EpOvq6vwKniDqKDlMPODisuFBPaOJkmQ7+ZRzOXK+geznskA+4GlvYy22mVGuPe3ucPQV8/bAPMbdpqHzAQhpingZYo5EVzZ15tCm8KKzS+HkwoSEtr1pad15m+tLpkrkaXzAPf+ezBYnB+5oY82tv6973LRZVvHMPVmeZzQhAYtBNRPPCZnJK5dHMOB3HFV6L</vt:lpwstr>
  </property>
  <property fmtid="{D5CDD505-2E9C-101B-9397-08002B2CF9AE}" pid="73" name="x1ye=70">
    <vt:lpwstr>9Pzkk6uUmie4+V/MZ31WsvVmGGPkGNmUMPVjqkRLHBHAmJCAC2UB79XHgewHSoGvRL15297QbDOheErdHWj1oxdGE9sRylzXRT4JqeAm0uJnHRkk2+9xQfbixXqqShbOuBewIcb82TkgcXliHRaPHl3YfMVeog5NHHe5esBm/I8nya5geO4NcqtM00n2ZrnxUCXFqwK05KgYv6rq5NM6zeR0AGtmx15GMCGOMrdpSZfBcCsbosq/fzbMfAA2bT/</vt:lpwstr>
  </property>
  <property fmtid="{D5CDD505-2E9C-101B-9397-08002B2CF9AE}" pid="74" name="x1ye=71">
    <vt:lpwstr>FkZ2/Gjg0+mvEPXRMzLT4Jvlt444Vdvaj0TPyCWPmNGYBiGNDNnx+sN2ohhmxtiRAn3QsgJsCcP288okItH4KoQYwycLDRMzocugGhtYTl9dzJjdiAh40Gdu2LbBsrwhAN8lo0I9+16RzN3mRILpAheZ0kbebrZusWs6aflFmAZbzfamym4L+KvMeLrUpGb6wJpLNp7mejJCeekOaJHiWP18kLsHFTgbTDvyrOqgerWzWyBlRw1Mybr6bA+Y0hR</vt:lpwstr>
  </property>
  <property fmtid="{D5CDD505-2E9C-101B-9397-08002B2CF9AE}" pid="75" name="x1ye=72">
    <vt:lpwstr>hAV2wq9wgs5awQOgtl5gW5VWJ6jzGrlca9pAJDFtt0SIz7LNC6Yn0RXpSP2Q1uIQMmo+hJFpVrCk039m/DaXGprDQeRq0SxX+wq+nFklpXlEgEPC+qNCNytdQ0TILjuxoVNcbTmR90GnUSTEZfjonGlQMb1yUN9GZHSk/JqKp833FLfe8qawLRNQ4YjovVYI490/YJtiXrlMBSAYU44WoksY5XBCqPy4AwnKIxLkNSgQpSx8I0QB1AuFgQ+Mgzv</vt:lpwstr>
  </property>
  <property fmtid="{D5CDD505-2E9C-101B-9397-08002B2CF9AE}" pid="76" name="x1ye=73">
    <vt:lpwstr>v18mYqt6gjaQmZttxsMYnPTu0lT38KnkQmbXzSylfDEwOvQCkgV7w+vilMQqe+AJV2tQlOcFd0yJRlA7VL9kOBgti5iOp8nuJ3+ewFPXxzKb/SHwVf45wkhb9Y2wF0IMlAmyvxbrApTkTkpnssBJZRLymw1Qf4WALlHuG2ruPGbAmoBJaRHMAGLDXbsdiuZ2uzybMcNHL6TyyjJmEzme6lYdiiMC+eOm73OE3E37oDabU4ZGOVxV2Mre2vs0jzA</vt:lpwstr>
  </property>
  <property fmtid="{D5CDD505-2E9C-101B-9397-08002B2CF9AE}" pid="77" name="x1ye=74">
    <vt:lpwstr>0Z8qmsnn+8pyKa+J0XdGOZ4FjanMDbL0fp3zo13J5o+O60UFuzRd6WLYshPpvilT2nom1paPGtOs6TcxCwjAa9b7+xAdi1S+41II0i036ODrUlp6TT8mmLSx+4vL871YMY2vEb3FZnpvKxF3Jnx17ypl5dY1CsigEw/kfIbi4NCfXjtufLujb7iD7nQOEKo09UKSi6RzeMiNpbFY+XgCfiGTjjccShH95K8Azt5ZpUyu5cJB+UeezoFElf7oZQ/</vt:lpwstr>
  </property>
  <property fmtid="{D5CDD505-2E9C-101B-9397-08002B2CF9AE}" pid="78" name="x1ye=75">
    <vt:lpwstr>M7h4KwL1vneK6zFwre4dNq47XNE1dtz2iq5dCNBtMwH0LKUBrrOh4BZBd9WGiG/3H4vjSA2uSjQ41wKQ35x0O8VWzzCMxmyJxyyG+SkvQDymrjs/YTwN4DnPj+aGi3Ad/f6RfIv6kaNXsgvM0PW7AzR+OSVn6VT3QBBeEhvTbNf5ms0kZ+I5yUdH+1rQ1/XM94sh1WYY2guhq26Tex+ol2kaY5igrzq0dGOuo7ZWSaqvALR+QhFJfeN7YkuBxcq</vt:lpwstr>
  </property>
  <property fmtid="{D5CDD505-2E9C-101B-9397-08002B2CF9AE}" pid="79" name="x1ye=76">
    <vt:lpwstr>nQOzGkWj4NqPo5tgoVJ10QuY493chUBCVNFxrtokKLpPXWcMfV/2u7Az2ww/hUMYP2A1tqHnUZRh8MYtyWHLhb6dt0wc7m/RPEW9KgUlbZ6GNsNRnspAKT8RXS5AQLpwGNZEoeuwdSwfR9uaHJCAHkCMqyzT3DPDoWCkvCiA9L8gohw6GQHW5e2CKz/FgiFs6+wI7N+jCrQ5TJrfQt653eSPyhVE0G/tOx/TN6HcxY7O2Cdv/2yOUjt2Z4KeC5Q</vt:lpwstr>
  </property>
  <property fmtid="{D5CDD505-2E9C-101B-9397-08002B2CF9AE}" pid="80" name="x1ye=77">
    <vt:lpwstr>W6GZxjFKpPWApX4jTqZ6C4FlcNXi/3rysmJB/cWgJQI8XIVrWZP4MdufaV+FMxGupB60VgEXxcUJpPJK8Afts6Yjs1nuCX5QAYLx2JAZdic5dnqAI+KtTsZ5iuf9FgH1sam7vZduNbBzAUCGlotoIH2r2jIRNfGr9WXNqb4nhtKFLMvUvxSHJCsAh0FXcpEkwB+KrxIkPUs7jh2t8jTgKR79FNeID0+jXkxqXqOtqXwrhkMSuzivBdbkd4fUUOQ</vt:lpwstr>
  </property>
  <property fmtid="{D5CDD505-2E9C-101B-9397-08002B2CF9AE}" pid="81" name="x1ye=78">
    <vt:lpwstr>wDHzpWSDjnddU+Oly8oHcI3D0mjC5I8a70pxt3AvfmeP7W9WrKq2gGA4ZWMjGOI9cLFhd5R8mbS57FlPPEkvFYTv2sEaGQnVEEigtV2LVMN41koZsi11akvEtRkWx/DurXfMnFl06IJYgIlBeu93fIVQFZhorfTXWeAWtkzSvnApiEOw/6NKB3ix6ojwRiGUadMzeZ7pFunwYKeW2WCd94UdqBeSdbJOTveuQUmQ1XY+HCkFWDz28YvREeGhGNM</vt:lpwstr>
  </property>
  <property fmtid="{D5CDD505-2E9C-101B-9397-08002B2CF9AE}" pid="82" name="x1ye=79">
    <vt:lpwstr>Rb+wRxdg9Nnncs5YrHvfJjRoCbMmpRVRw2xINprOMoTBGgNJENRVvTq6U6qwVjcIFzRiENBReyrzr+IQf34dZmo4SHVDsaCF5lGlCRfPGyCYJ/Wke6OmBu6XoH2TOgzUgZslkepMp6libYO29TCGis307XuC3wHUVwwVjrvW7RIxVFLxCLuR3BomYxmwLlqOS0y5zGjnAaF0v5kSa1DG419eDF2SrjeQeXx9B61R6UHOEh4aDAEnaXGtO9YsBzI</vt:lpwstr>
  </property>
  <property fmtid="{D5CDD505-2E9C-101B-9397-08002B2CF9AE}" pid="83" name="x1ye=8">
    <vt:lpwstr>CLomjVvCPIir1mBAY1HmaVSYStsskVRxyH1NA4ZVjx7Wl1nL4FeT3JmtlLmcFOo/3K6OhhjuapWhbmW8rKI6Uuvcu1UkwFKnY/GCYuw55K/joqgNnLWftifsOiiTdLuBzc4OBor5VTACMavD59hEmjuIqjbCsCYrD3th2GtxDaiLuDs+jNebpS4UkD8c30KK35lMgM/MVXngLlHz+fEi+M6DDcOtVod150IYfm3lKp5T63RivM7bL4A8JoEjn9s</vt:lpwstr>
  </property>
  <property fmtid="{D5CDD505-2E9C-101B-9397-08002B2CF9AE}" pid="84" name="x1ye=80">
    <vt:lpwstr>kHCEUSQsvF77afz4mnExMsi8RuwaxW6JThKdQu7bED7LmLesiA/vSqai365BuvFx6E+sk1qWep9cZpVi+wJ4mRjSSXeQ32C6vvzwDp3wr/MZ3+HMUs4A2gQB6du6oiZ9z3vA2kUHzypsr1+HCZOUuBzCHSameL6ER8IxzZ27DBwRKtTzgtfbrXo7A31zZYEkfambT1zOw6nqpZX7g8zetmpgiWgREfJBKaOeep+/p8gSa3muMh51+m7tOGxaFok</vt:lpwstr>
  </property>
  <property fmtid="{D5CDD505-2E9C-101B-9397-08002B2CF9AE}" pid="85" name="x1ye=81">
    <vt:lpwstr>Et7O69t0m9LzKSgnvrrXLt2f5ZVkpr6DH7fE7s+htOEtCHJsrdqVtN3Y86uknBIZtApj21Se4YzRcISphdw0W00hBcHlHROe8BnrqnPz+c8AhbnHsXnRs0VMblQeHC59uk6cIGG4N2Be7Z2qVZA9i18oR9HY2ub/7EvyNUzqn0vvweVb3LN8Dn/DdY9Cmwwz4sSWutP79B5h4HVWMUAAA</vt:lpwstr>
  </property>
  <property fmtid="{D5CDD505-2E9C-101B-9397-08002B2CF9AE}" pid="86" name="x1ye=9">
    <vt:lpwstr>cRCoEXmcg+VNgM22d9CTPrUxZddKSpd0WvhP28FfGwiIWyJ1YN6x7L9X8OAPvf8ytMZu450lyTo5WPk1fusSOzhzwe0QtFKlMDCEA0F8M4NfF5/gADHEzv+7APj13AyoP0TkSSIAdLDd4Eec1loYcfZA6lAx2am47/oUi3m+vt/gBbMU6mxGYV7oIFCzYJcf6lG73PS/rK3otOcKSRzGgaowJ5wsFo31Yu5ur+bPbi3c1s+yPH9HxUCol5Vp8l2</vt:lpwstr>
  </property>
</Properties>
</file>