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rPr>
          <w:rFonts w:ascii="Arial" w:hAnsi="Arial" w:eastAsia="Arial" w:cs="Arial"/>
          <w:sz w:val="22"/>
          <w:szCs w:val="22"/>
        </w:rPr>
      </w:pPr>
      <w:r>
        <w:rPr>
          <w:rFonts w:eastAsia="Arial" w:cs="Arial" w:ascii="Arial" w:hAnsi="Arial"/>
          <w:sz w:val="22"/>
          <w:szCs w:val="22"/>
        </w:rPr>
        <w:t>Hello Job Seeker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for downloading a free resume template from Resume Now. Whether you’re an entry-level, mid-career or experienced professional with many years in the workforce, you will find additional resources here to help you create an interview-winning resume with confidence.</w:t>
      </w:r>
    </w:p>
    <w:p>
      <w:pPr>
        <w:pStyle w:val="Normal"/>
        <w:pBdr/>
        <w:rPr/>
      </w:pPr>
      <w:r>
        <w:rPr/>
      </w:r>
    </w:p>
    <w:p>
      <w:pPr>
        <w:pStyle w:val="Normal"/>
        <w:pBdr/>
        <w:rPr/>
      </w:pPr>
      <w:r>
        <w:rPr>
          <w:rFonts w:eastAsia="Arial" w:cs="Arial" w:ascii="Arial" w:hAnsi="Arial"/>
          <w:sz w:val="22"/>
          <w:szCs w:val="22"/>
        </w:rPr>
        <w:t xml:space="preserve">Our “How to write a CV” guide will help you craft every section of your CV. Experienced professionals and newbies alike can learn how to write a CV profile statement, and we’ll help you capture your achievements in a detailed </w:t>
      </w:r>
      <w:hyperlink r:id="rId2">
        <w:r>
          <w:rPr>
            <w:rStyle w:val="InternetLink"/>
            <w:rFonts w:eastAsia="Arial" w:cs="Arial" w:ascii="Arial" w:hAnsi="Arial"/>
            <w:sz w:val="22"/>
            <w:szCs w:val="22"/>
          </w:rPr>
          <w:t>work history section</w:t>
        </w:r>
      </w:hyperlink>
      <w:r>
        <w:rPr>
          <w:rFonts w:eastAsia="Arial" w:cs="Arial" w:ascii="Arial" w:hAnsi="Arial"/>
          <w:sz w:val="22"/>
          <w:szCs w:val="22"/>
        </w:rPr>
        <w:t xml:space="preserve">. When it comes to creating eye-catching skills and education sections, you’re in good hands, and if you want to add additional sections to your CV to show the full breadth of your qualifications, we’ve got you. </w:t>
      </w:r>
    </w:p>
    <w:p>
      <w:pPr>
        <w:pStyle w:val="Normal"/>
        <w:pBdr/>
        <w:rPr/>
      </w:pPr>
      <w:r>
        <w:rPr/>
      </w:r>
    </w:p>
    <w:p>
      <w:pPr>
        <w:pStyle w:val="Normal"/>
        <w:pBdr/>
        <w:rPr/>
      </w:pPr>
      <w:r>
        <w:rPr>
          <w:rFonts w:eastAsia="Arial" w:cs="Arial" w:ascii="Arial" w:hAnsi="Arial"/>
          <w:sz w:val="22"/>
          <w:szCs w:val="22"/>
        </w:rPr>
        <w:t xml:space="preserve">If you want first-hand guidance in writing your resume, your account allows you to access our best-class </w:t>
      </w:r>
      <w:hyperlink r:id="rId3">
        <w:r>
          <w:rPr>
            <w:rStyle w:val="InternetLink"/>
            <w:rFonts w:eastAsia="Arial" w:cs="Arial" w:ascii="Arial" w:hAnsi="Arial"/>
            <w:color w:val="1155CC"/>
            <w:sz w:val="22"/>
            <w:szCs w:val="22"/>
            <w:u w:val="single"/>
          </w:rPr>
          <w:t>Resume Builder</w:t>
        </w:r>
      </w:hyperlink>
      <w:r>
        <w:rPr>
          <w:rFonts w:eastAsia="Arial" w:cs="Arial" w:ascii="Arial" w:hAnsi="Arial"/>
          <w:sz w:val="22"/>
          <w:szCs w:val="22"/>
        </w:rPr>
        <w:t>. </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Our builder has: </w:t>
      </w:r>
    </w:p>
    <w:p>
      <w:pPr>
        <w:pStyle w:val="Normal"/>
        <w:pBdr/>
        <w:rPr/>
      </w:pPr>
      <w:r>
        <w:rPr/>
      </w:r>
    </w:p>
    <w:p>
      <w:pPr>
        <w:pStyle w:val="Normal"/>
        <w:numPr>
          <w:ilvl w:val="0"/>
          <w:numId w:val="6"/>
        </w:numPr>
        <w:pBdr/>
        <w:ind w:left="720" w:hanging="360"/>
        <w:rPr>
          <w:rFonts w:ascii="Arial" w:hAnsi="Arial" w:eastAsia="Arial" w:cs="Arial"/>
          <w:sz w:val="22"/>
          <w:szCs w:val="22"/>
        </w:rPr>
      </w:pPr>
      <w:r>
        <w:rPr>
          <w:rFonts w:eastAsia="Arial" w:cs="Arial" w:ascii="Arial" w:hAnsi="Arial"/>
          <w:sz w:val="22"/>
          <w:szCs w:val="22"/>
        </w:rPr>
        <w:t>Hundreds of industry-specific keywords and phrases to highlight your top qualifications while simplifying the writing process.</w:t>
      </w:r>
    </w:p>
    <w:p>
      <w:pPr>
        <w:pStyle w:val="Normal"/>
        <w:numPr>
          <w:ilvl w:val="0"/>
          <w:numId w:val="6"/>
        </w:numPr>
        <w:pBdr/>
        <w:ind w:left="720" w:hanging="360"/>
        <w:rPr>
          <w:rFonts w:ascii="Arial" w:hAnsi="Arial" w:eastAsia="Arial" w:cs="Arial"/>
          <w:sz w:val="22"/>
          <w:szCs w:val="22"/>
        </w:rPr>
      </w:pPr>
      <w:r>
        <w:rPr>
          <w:rFonts w:eastAsia="Arial" w:cs="Arial" w:ascii="Arial" w:hAnsi="Arial"/>
          <w:sz w:val="22"/>
          <w:szCs w:val="22"/>
        </w:rPr>
        <w:t xml:space="preserve">Several eye-catching </w:t>
      </w:r>
      <w:hyperlink r:id="rId4">
        <w:r>
          <w:rPr>
            <w:rStyle w:val="InternetLink"/>
            <w:rFonts w:eastAsia="Arial" w:cs="Arial" w:ascii="Arial" w:hAnsi="Arial"/>
            <w:color w:val="0563C1"/>
            <w:sz w:val="22"/>
            <w:szCs w:val="22"/>
            <w:u w:val="single"/>
          </w:rPr>
          <w:t>templates</w:t>
        </w:r>
      </w:hyperlink>
      <w:r>
        <w:rPr>
          <w:rFonts w:eastAsia="Arial" w:cs="Arial" w:ascii="Arial" w:hAnsi="Arial"/>
          <w:sz w:val="22"/>
          <w:szCs w:val="22"/>
        </w:rPr>
        <w:t xml:space="preserve"> to choose from (we’ll help you!) so you can ensure your resume is well-organized and formatted correctly.</w:t>
      </w:r>
    </w:p>
    <w:p>
      <w:pPr>
        <w:pStyle w:val="Normal"/>
        <w:numPr>
          <w:ilvl w:val="0"/>
          <w:numId w:val="6"/>
        </w:numPr>
        <w:pBdr/>
        <w:ind w:left="720" w:hanging="360"/>
        <w:rPr>
          <w:rFonts w:ascii="Arial" w:hAnsi="Arial" w:eastAsia="Arial" w:cs="Arial"/>
          <w:sz w:val="22"/>
          <w:szCs w:val="22"/>
        </w:rPr>
      </w:pPr>
      <w:r>
        <w:rPr>
          <w:rFonts w:eastAsia="Arial" w:cs="Arial" w:ascii="Arial" w:hAnsi="Arial"/>
          <w:sz w:val="22"/>
          <w:szCs w:val="22"/>
        </w:rPr>
        <w:t>A variety of professionally written examples for inspiration.</w:t>
      </w:r>
    </w:p>
    <w:p>
      <w:pPr>
        <w:pStyle w:val="Normal"/>
        <w:pBdr/>
        <w:rPr>
          <w:rFonts w:ascii="Arial" w:hAnsi="Arial" w:eastAsia="Arial" w:cs="Arial"/>
          <w:sz w:val="22"/>
          <w:szCs w:val="22"/>
        </w:rPr>
      </w:pPr>
      <w:r>
        <w:rPr>
          <w:rFonts w:eastAsia="Arial" w:cs="Arial" w:ascii="Arial" w:hAnsi="Arial"/>
          <w:sz w:val="22"/>
          <w:szCs w:val="22"/>
        </w:rPr>
      </w:r>
    </w:p>
    <w:p>
      <w:pPr>
        <w:pStyle w:val="Normal"/>
        <w:pBdr/>
        <w:rPr/>
      </w:pPr>
      <w:r>
        <w:rPr>
          <w:rFonts w:eastAsia="Arial" w:cs="Arial" w:ascii="Arial" w:hAnsi="Arial"/>
          <w:sz w:val="22"/>
          <w:szCs w:val="22"/>
        </w:rPr>
        <w:t xml:space="preserve">Or you can simply turn the entire job over to a </w:t>
      </w:r>
      <w:hyperlink r:id="rId5">
        <w:r>
          <w:rPr>
            <w:rStyle w:val="InternetLink"/>
            <w:rFonts w:eastAsia="Arial" w:cs="Arial" w:ascii="Arial" w:hAnsi="Arial"/>
            <w:color w:val="1155CC"/>
            <w:sz w:val="22"/>
            <w:szCs w:val="22"/>
            <w:u w:val="single"/>
          </w:rPr>
          <w:t>professional writer</w:t>
        </w:r>
      </w:hyperlink>
      <w:r>
        <w:rPr>
          <w:rFonts w:eastAsia="Arial" w:cs="Arial" w:ascii="Arial" w:hAnsi="Arial"/>
          <w:sz w:val="22"/>
          <w:szCs w:val="22"/>
        </w:rPr>
        <w:t xml:space="preserve"> for a personal tou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anks again for downloading a free CV template from Resume Now. We hope you find our resources helpful in crafting your CV. We’re here to help you with anything you need on your path to success.</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Best of luck with your job search!</w:t>
      </w:r>
    </w:p>
    <w:p>
      <w:pPr>
        <w:pStyle w:val="Normal"/>
        <w:pBdr/>
        <w:rPr/>
      </w:pPr>
      <w:r>
        <w:rPr/>
      </w:r>
    </w:p>
    <w:p>
      <w:pPr>
        <w:pStyle w:val="Normal"/>
        <w:pBdr/>
        <w:rPr>
          <w:rFonts w:ascii="Arial" w:hAnsi="Arial" w:eastAsia="Arial" w:cs="Arial"/>
          <w:sz w:val="22"/>
          <w:szCs w:val="22"/>
        </w:rPr>
      </w:pPr>
      <w:r>
        <w:rPr>
          <w:rFonts w:eastAsia="Arial" w:cs="Arial" w:ascii="Arial" w:hAnsi="Arial"/>
          <w:sz w:val="22"/>
          <w:szCs w:val="22"/>
        </w:rPr>
        <w:t>The Resume Now Team</w:t>
      </w:r>
    </w:p>
    <w:p>
      <w:pPr>
        <w:pStyle w:val="Normal"/>
        <w:pBdr/>
        <w:rPr/>
      </w:pPr>
      <w:r>
        <w:rPr/>
      </w:r>
    </w:p>
    <w:p>
      <w:pPr>
        <w:pStyle w:val="Normal"/>
        <w:pBdr/>
        <w:rPr>
          <w:rFonts w:ascii="Arial" w:hAnsi="Arial" w:eastAsia="Arial" w:cs="Arial"/>
          <w:b/>
          <w:b/>
          <w:sz w:val="22"/>
          <w:szCs w:val="22"/>
        </w:rPr>
      </w:pPr>
      <w:r>
        <w:rPr>
          <w:rFonts w:eastAsia="Arial" w:cs="Arial" w:ascii="Arial" w:hAnsi="Arial"/>
          <w:b/>
          <w:sz w:val="22"/>
          <w:szCs w:val="22"/>
        </w:rPr>
        <w:t>More job search resources:</w:t>
      </w:r>
    </w:p>
    <w:p>
      <w:pPr>
        <w:pStyle w:val="Normal"/>
        <w:pBdr/>
        <w:rPr/>
      </w:pPr>
      <w:r>
        <w:rPr/>
      </w:r>
    </w:p>
    <w:p>
      <w:pPr>
        <w:pStyle w:val="Normal"/>
        <w:pBdr/>
        <w:rPr>
          <w:rFonts w:ascii="Arial" w:hAnsi="Arial" w:eastAsia="Arial" w:cs="Arial"/>
          <w:color w:val="0563C1"/>
          <w:sz w:val="22"/>
          <w:szCs w:val="22"/>
          <w:u w:val="single"/>
        </w:rPr>
      </w:pPr>
      <w:hyperlink r:id="rId6">
        <w:r>
          <w:rPr>
            <w:rStyle w:val="InternetLink"/>
            <w:rFonts w:eastAsia="Arial" w:cs="Arial" w:ascii="Arial" w:hAnsi="Arial"/>
            <w:color w:val="0563C1"/>
            <w:sz w:val="22"/>
            <w:szCs w:val="22"/>
            <w:u w:val="single"/>
          </w:rPr>
          <w:t>How to Write a Cover Letter</w:t>
        </w:r>
      </w:hyperlink>
    </w:p>
    <w:p>
      <w:pPr>
        <w:pStyle w:val="Normal"/>
        <w:pBdr/>
        <w:rPr/>
      </w:pPr>
      <w:hyperlink r:id="rId7">
        <w:r>
          <w:rPr>
            <w:rStyle w:val="InternetLink"/>
            <w:rFonts w:eastAsia="Arial" w:cs="Arial" w:ascii="Arial" w:hAnsi="Arial"/>
            <w:color w:val="1155CC"/>
            <w:sz w:val="22"/>
            <w:szCs w:val="22"/>
            <w:u w:val="single"/>
          </w:rPr>
          <w:t>How to Explain Gaps in Employment</w:t>
        </w:r>
      </w:hyperlink>
    </w:p>
    <w:p>
      <w:pPr>
        <w:pStyle w:val="Normal"/>
        <w:pBdr/>
        <w:rPr>
          <w:rFonts w:ascii="Arial" w:hAnsi="Arial" w:eastAsia="Arial" w:cs="Arial"/>
          <w:color w:val="1155CC"/>
          <w:sz w:val="22"/>
          <w:szCs w:val="22"/>
          <w:u w:val="single"/>
        </w:rPr>
      </w:pPr>
      <w:hyperlink r:id="rId8">
        <w:r>
          <w:rPr>
            <w:rStyle w:val="InternetLink"/>
            <w:rFonts w:eastAsia="Arial" w:cs="Arial" w:ascii="Arial" w:hAnsi="Arial"/>
            <w:color w:val="1155CC"/>
            <w:sz w:val="22"/>
            <w:szCs w:val="22"/>
            <w:u w:val="single"/>
          </w:rPr>
          <w:t>How to Identify and Use Transferable Skills</w:t>
        </w:r>
      </w:hyperlink>
    </w:p>
    <w:p>
      <w:pPr>
        <w:pStyle w:val="Normal"/>
        <w:pBdr/>
        <w:rPr>
          <w:rFonts w:ascii="Arial" w:hAnsi="Arial" w:eastAsia="Arial" w:cs="Arial"/>
          <w:color w:val="0563C1"/>
          <w:sz w:val="22"/>
          <w:szCs w:val="22"/>
          <w:u w:val="single"/>
        </w:rPr>
      </w:pPr>
      <w:hyperlink r:id="rId9">
        <w:r>
          <w:rPr>
            <w:rStyle w:val="InternetLink"/>
            <w:rFonts w:eastAsia="Arial" w:cs="Arial" w:ascii="Arial" w:hAnsi="Arial"/>
            <w:color w:val="0563C1"/>
            <w:sz w:val="22"/>
            <w:szCs w:val="22"/>
            <w:u w:val="single"/>
          </w:rPr>
          <w:t>13 Video Interview Tips for a Job-Winning First Impression</w:t>
        </w:r>
      </w:hyperlink>
    </w:p>
    <w:p>
      <w:pPr>
        <w:pStyle w:val="Normal"/>
        <w:keepNext w:val="false"/>
        <w:keepLines w:val="false"/>
        <w:pageBreakBefore w:val="false"/>
        <w:widowControl/>
        <w:pBdr/>
        <w:spacing w:lineRule="auto" w:line="240" w:before="0" w:after="60"/>
        <w:ind w:left="0" w:right="0" w:hanging="0"/>
        <w:jc w:val="left"/>
        <w:rPr/>
      </w:pPr>
      <w:hyperlink r:id="rId10">
        <w:r>
          <w:rPr/>
        </w:r>
      </w:hyperlink>
    </w:p>
    <w:p>
      <w:pPr>
        <w:pStyle w:val="Normal"/>
        <w:keepNext w:val="false"/>
        <w:keepLines w:val="false"/>
        <w:pageBreakBefore w:val="false"/>
        <w:widowControl/>
        <w:pBdr/>
        <w:spacing w:lineRule="auto" w:line="240" w:before="0" w:after="60"/>
        <w:ind w:left="0" w:right="0" w:hanging="0"/>
        <w:jc w:val="left"/>
        <w:rPr>
          <w:b/>
          <w:b/>
          <w:color w:val="4585DD"/>
          <w:sz w:val="42"/>
          <w:szCs w:val="42"/>
        </w:rPr>
      </w:pPr>
      <w:r>
        <w:rPr>
          <w:b/>
          <w:color w:val="4585DD"/>
          <w:sz w:val="42"/>
          <w:szCs w:val="42"/>
        </w:rPr>
      </w:r>
    </w:p>
    <w:p>
      <w:pPr>
        <w:pStyle w:val="Normal"/>
        <w:keepNext w:val="false"/>
        <w:keepLines w:val="false"/>
        <w:pageBreakBefore w:val="false"/>
        <w:widowControl/>
        <w:pBdr/>
        <w:spacing w:lineRule="auto" w:line="240" w:before="0" w:after="60"/>
        <w:ind w:left="0" w:right="0" w:hanging="0"/>
        <w:jc w:val="left"/>
        <w:rPr>
          <w:b/>
          <w:b/>
          <w:color w:val="4585DD"/>
          <w:sz w:val="42"/>
          <w:szCs w:val="42"/>
        </w:rPr>
      </w:pPr>
      <w:r>
        <w:rPr>
          <w:b/>
          <w:color w:val="4585DD"/>
          <w:sz w:val="42"/>
          <w:szCs w:val="42"/>
        </w:rPr>
      </w:r>
    </w:p>
    <w:p>
      <w:pPr>
        <w:pStyle w:val="Normal"/>
        <w:keepNext w:val="false"/>
        <w:keepLines w:val="false"/>
        <w:pageBreakBefore w:val="false"/>
        <w:widowControl/>
        <w:pBdr/>
        <w:spacing w:lineRule="auto" w:line="240" w:before="0" w:after="60"/>
        <w:ind w:left="0" w:right="0" w:hanging="0"/>
        <w:jc w:val="left"/>
        <w:rPr>
          <w:b/>
          <w:b/>
          <w:color w:val="4585DD"/>
          <w:sz w:val="42"/>
          <w:szCs w:val="42"/>
        </w:rPr>
      </w:pPr>
      <w:r>
        <w:rPr>
          <w:b/>
          <w:color w:val="4585DD"/>
          <w:sz w:val="42"/>
          <w:szCs w:val="42"/>
        </w:rPr>
      </w:r>
    </w:p>
    <w:p>
      <w:pPr>
        <w:pStyle w:val="Normal"/>
        <w:keepNext w:val="false"/>
        <w:keepLines w:val="false"/>
        <w:pageBreakBefore w:val="false"/>
        <w:widowControl/>
        <w:pBdr/>
        <w:spacing w:lineRule="auto" w:line="240" w:before="0" w:after="60"/>
        <w:ind w:left="0" w:right="0" w:hanging="0"/>
        <w:jc w:val="left"/>
        <w:rPr>
          <w:b/>
          <w:b/>
          <w:color w:val="4585DD"/>
          <w:sz w:val="42"/>
          <w:szCs w:val="42"/>
        </w:rPr>
      </w:pPr>
      <w:r>
        <w:rPr>
          <w:b/>
          <w:color w:val="4585DD"/>
          <w:sz w:val="42"/>
          <w:szCs w:val="42"/>
        </w:rPr>
      </w:r>
    </w:p>
    <w:p>
      <w:pPr>
        <w:pStyle w:val="Normal"/>
        <w:keepNext w:val="false"/>
        <w:keepLines w:val="false"/>
        <w:pageBreakBefore w:val="false"/>
        <w:widowControl/>
        <w:pBdr/>
        <w:spacing w:lineRule="auto" w:line="240" w:before="0" w:after="60"/>
        <w:ind w:left="0" w:right="0" w:hanging="0"/>
        <w:jc w:val="left"/>
        <w:rPr>
          <w:b/>
          <w:b/>
          <w:color w:val="4585DD"/>
          <w:sz w:val="42"/>
          <w:szCs w:val="42"/>
        </w:rPr>
      </w:pPr>
      <w:r>
        <w:rPr>
          <w:b/>
          <w:color w:val="4585DD"/>
          <w:sz w:val="42"/>
          <w:szCs w:val="42"/>
        </w:rPr>
      </w:r>
    </w:p>
    <w:p>
      <w:pPr>
        <w:pStyle w:val="Normal"/>
        <w:keepNext w:val="false"/>
        <w:keepLines w:val="false"/>
        <w:pageBreakBefore w:val="false"/>
        <w:widowControl/>
        <w:pBdr/>
        <w:spacing w:lineRule="auto" w:line="240" w:before="0" w:after="60"/>
        <w:ind w:left="0" w:right="0" w:hanging="0"/>
        <w:jc w:val="left"/>
        <w:rPr>
          <w:rFonts w:ascii="Times New Roman" w:hAnsi="Times New Roman" w:eastAsia="Times New Roman" w:cs="Times New Roman"/>
          <w:b/>
          <w:b/>
          <w:i w:val="false"/>
          <w:i w:val="false"/>
          <w:caps w:val="false"/>
          <w:smallCaps w:val="false"/>
          <w:strike w:val="false"/>
          <w:dstrike w:val="false"/>
          <w:color w:val="4585DD"/>
          <w:position w:val="0"/>
          <w:sz w:val="42"/>
          <w:sz w:val="42"/>
          <w:szCs w:val="42"/>
          <w:u w:val="none"/>
          <w:shd w:fill="auto" w:val="clear"/>
          <w:vertAlign w:val="baseline"/>
        </w:rPr>
      </w:pPr>
      <w:r>
        <w:rPr>
          <w:rFonts w:eastAsia="Times New Roman" w:cs="Times New Roman" w:ascii="Times New Roman" w:hAnsi="Times New Roman"/>
          <w:b/>
          <w:i w:val="false"/>
          <w:caps w:val="false"/>
          <w:smallCaps w:val="false"/>
          <w:strike w:val="false"/>
          <w:dstrike w:val="false"/>
          <w:color w:val="4585DD"/>
          <w:position w:val="0"/>
          <w:sz w:val="42"/>
          <w:sz w:val="42"/>
          <w:szCs w:val="42"/>
          <w:u w:val="none"/>
          <w:shd w:fill="auto" w:val="clear"/>
          <w:vertAlign w:val="baseline"/>
        </w:rPr>
        <w:t>Dorothy Wright</w:t>
      </w:r>
    </w:p>
    <w:p>
      <w:pPr>
        <w:pStyle w:val="Normal"/>
        <w:keepNext w:val="false"/>
        <w:keepLines w:val="false"/>
        <w:pageBreakBefore w:val="false"/>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
          <w:sz w:val="2"/>
          <w:szCs w:val="2"/>
          <w:u w:val="none"/>
          <w:shd w:fill="auto" w:val="clear"/>
          <w:vertAlign w:val="baseline"/>
        </w:rPr>
        <w:t> </w:t>
      </w:r>
    </w:p>
    <w:tbl>
      <w:tblPr>
        <w:tblW w:w="10640" w:type="dxa"/>
        <w:jc w:val="left"/>
        <w:tblInd w:w="0" w:type="dxa"/>
        <w:tblLayout w:type="fixed"/>
        <w:tblCellMar>
          <w:top w:w="120" w:type="dxa"/>
          <w:left w:w="0" w:type="dxa"/>
          <w:bottom w:w="0" w:type="dxa"/>
          <w:right w:w="0" w:type="dxa"/>
        </w:tblCellMar>
      </w:tblPr>
      <w:tblGrid>
        <w:gridCol w:w="4256"/>
        <w:gridCol w:w="6384"/>
      </w:tblGrid>
      <w:tr>
        <w:trPr/>
        <w:tc>
          <w:tcPr>
            <w:tcW w:w="4256" w:type="dxa"/>
            <w:tcBorders/>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ian, MI 49221</w:t>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384" w:type="dxa"/>
            <w:tcBorders/>
            <w:tcMar>
              <w:top w:w="0" w:type="dxa"/>
            </w:tcMar>
          </w:tcPr>
          <w:p>
            <w:pPr>
              <w:pStyle w:val="Normal"/>
              <w:keepNext w:val="false"/>
              <w:keepLines w:val="false"/>
              <w:widowControl/>
              <w:pBdr/>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555-555-5555</w:t>
            </w:r>
          </w:p>
          <w:p>
            <w:pPr>
              <w:pStyle w:val="Normal"/>
              <w:keepNext w:val="false"/>
              <w:keepLines w:val="false"/>
              <w:widowControl/>
              <w:pBdr/>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example@example.com</w:t>
            </w:r>
          </w:p>
        </w:tc>
      </w:tr>
    </w:tbl>
    <w:p>
      <w:pPr>
        <w:pStyle w:val="Normal"/>
        <w:keepNext w:val="false"/>
        <w:keepLines w:val="false"/>
        <w:pageBreakBefore w:val="false"/>
        <w:widowControl/>
        <w:pBdr/>
        <w:spacing w:lineRule="auto" w:line="240" w:before="160" w:after="20"/>
        <w:ind w:left="0" w:right="0" w:hanging="0"/>
        <w:jc w:val="left"/>
        <w:rPr>
          <w:rFonts w:ascii="Times New Roman" w:hAnsi="Times New Roman" w:eastAsia="Times New Roman" w:cs="Times New Roman"/>
          <w:b/>
          <w:b/>
          <w:i w:val="false"/>
          <w:i w:val="false"/>
          <w:caps w:val="false"/>
          <w:smallCaps w:val="false"/>
          <w:strike w:val="false"/>
          <w:dstrike w:val="false"/>
          <w:color w:val="4585DD"/>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4585DD"/>
          <w:position w:val="0"/>
          <w:sz w:val="26"/>
          <w:sz w:val="26"/>
          <w:szCs w:val="26"/>
          <w:u w:val="none"/>
          <w:shd w:fill="auto" w:val="clear"/>
          <w:vertAlign w:val="baseline"/>
        </w:rPr>
        <w:t>Professional Summary</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p>
      <w:pPr>
        <w:pStyle w:val="Normal"/>
        <w:keepNext w:val="false"/>
        <w:keepLines w:val="false"/>
        <w:pageBreakBefore w:val="false"/>
        <w:widowControl/>
        <w:pBdr/>
        <w:spacing w:lineRule="auto" w:line="240" w:before="160" w:after="20"/>
        <w:ind w:left="0" w:right="0" w:hanging="0"/>
        <w:jc w:val="left"/>
        <w:rPr/>
      </w:pPr>
      <w:r>
        <w:rPr>
          <w:rFonts w:eastAsia="Times New Roman" w:cs="Times New Roman" w:ascii="Times New Roman" w:hAnsi="Times New Roman"/>
          <w:b/>
          <w:i w:val="false"/>
          <w:caps w:val="false"/>
          <w:smallCaps w:val="false"/>
          <w:strike w:val="false"/>
          <w:dstrike w:val="false"/>
          <w:color w:val="4585DD"/>
          <w:position w:val="0"/>
          <w:sz w:val="26"/>
          <w:sz w:val="26"/>
          <w:szCs w:val="26"/>
          <w:u w:val="none"/>
          <w:shd w:fill="auto" w:val="clear"/>
          <w:vertAlign w:val="baseline"/>
        </w:rPr>
        <w:t>Core Qualifications</w:t>
      </w:r>
    </w:p>
    <w:tbl>
      <w:tblPr>
        <w:tblW w:w="10640" w:type="dxa"/>
        <w:jc w:val="left"/>
        <w:tblInd w:w="-5" w:type="dxa"/>
        <w:tblLayout w:type="fixed"/>
        <w:tblCellMar>
          <w:top w:w="5" w:type="dxa"/>
          <w:left w:w="5" w:type="dxa"/>
          <w:bottom w:w="5" w:type="dxa"/>
          <w:right w:w="5" w:type="dxa"/>
        </w:tblCellMar>
      </w:tblPr>
      <w:tblGrid>
        <w:gridCol w:w="5320"/>
        <w:gridCol w:w="5320"/>
      </w:tblGrid>
      <w:tr>
        <w:trPr/>
        <w:tc>
          <w:tcPr>
            <w:tcW w:w="5320" w:type="dxa"/>
            <w:tcBorders/>
          </w:tcPr>
          <w:p>
            <w:pPr>
              <w:pStyle w:val="Normal"/>
              <w:keepNext w:val="false"/>
              <w:keepLines w:val="false"/>
              <w:widowControl/>
              <w:numPr>
                <w:ilvl w:val="0"/>
                <w:numId w:val="4"/>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Review the job ad for the skills the employer is looking for and feature your strongest abilities that match those skills perfectly, as well as any other skill you have that you know will help you to excel at the job.</w:t>
            </w:r>
          </w:p>
          <w:p>
            <w:pPr>
              <w:pStyle w:val="Normal"/>
              <w:keepNext w:val="false"/>
              <w:keepLines w:val="false"/>
              <w:widowControl/>
              <w:numPr>
                <w:ilvl w:val="0"/>
                <w:numId w:val="4"/>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resent a combination of technical skills (practical knowledge and mechanical abilities pertaining to a specific task, such as coding), hard skills (abilities you can learn and measure, like math) and soft skills (character traits and innate abilities, like adaptability).</w:t>
            </w:r>
          </w:p>
        </w:tc>
        <w:tc>
          <w:tcPr>
            <w:tcW w:w="5320" w:type="dxa"/>
            <w:tcBorders>
              <w:left w:val="single" w:sz="8" w:space="0" w:color="FFFFFF"/>
            </w:tcBorders>
            <w:tcMar>
              <w:left w:w="10" w:type="dxa"/>
            </w:tcMar>
          </w:tcPr>
          <w:p>
            <w:pPr>
              <w:pStyle w:val="Normal"/>
              <w:keepNext w:val="false"/>
              <w:keepLines w:val="false"/>
              <w:widowControl/>
              <w:numPr>
                <w:ilvl w:val="0"/>
                <w:numId w:val="5"/>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isplay six to 12 applicable skills in a bulleted list.</w:t>
            </w:r>
          </w:p>
          <w:p>
            <w:pPr>
              <w:pStyle w:val="Normal"/>
              <w:keepNext w:val="false"/>
              <w:keepLines w:val="false"/>
              <w:widowControl/>
              <w:numPr>
                <w:ilvl w:val="0"/>
                <w:numId w:val="5"/>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t's acceptable for a CV to have more than one category of skills in the skills section, so if you want to share more than 6-8 skills, consider creating subcategories for each type of skill.</w:t>
            </w:r>
          </w:p>
        </w:tc>
      </w:tr>
    </w:tbl>
    <w:p>
      <w:pPr>
        <w:pStyle w:val="Normal"/>
        <w:keepNext w:val="false"/>
        <w:keepLines w:val="false"/>
        <w:pageBreakBefore w:val="false"/>
        <w:widowControl/>
        <w:pBdr/>
        <w:spacing w:lineRule="auto" w:line="240" w:before="160" w:after="20"/>
        <w:ind w:left="0" w:right="0" w:hanging="0"/>
        <w:jc w:val="left"/>
        <w:rPr>
          <w:rFonts w:ascii="Times New Roman" w:hAnsi="Times New Roman" w:eastAsia="Times New Roman" w:cs="Times New Roman"/>
          <w:b/>
          <w:b/>
          <w:i w:val="false"/>
          <w:i w:val="false"/>
          <w:caps w:val="false"/>
          <w:smallCaps w:val="false"/>
          <w:strike w:val="false"/>
          <w:dstrike w:val="false"/>
          <w:color w:val="4585DD"/>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4585DD"/>
          <w:position w:val="0"/>
          <w:sz w:val="26"/>
          <w:sz w:val="26"/>
          <w:szCs w:val="26"/>
          <w:u w:val="none"/>
          <w:shd w:fill="auto" w:val="clear"/>
          <w:vertAlign w:val="baseline"/>
        </w:rPr>
        <w:t>Education</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School Or Institution Name</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ascii="PMingLiU;Segoe Print" w:hAnsi="PMingLiU;Segoe Print" w:cs="PMingLiU;Segoe Print" w:eastAsia="PMingLiU;Segoe Print"/>
          <w:b w:val="false"/>
          <w:i w:val="false"/>
          <w:caps w:val="false"/>
          <w:smallCaps w:val="false"/>
          <w:strike w:val="false"/>
          <w:dstrike w:val="false"/>
          <w:color w:val="000000"/>
          <w:position w:val="0"/>
          <w:sz w:val="16"/>
          <w:sz w:val="16"/>
          <w:szCs w:val="16"/>
          <w:u w:val="none"/>
          <w:shd w:fill="auto" w:val="clear"/>
          <w:vertAlign w:val="baseline"/>
        </w:rPr>
        <w:t>－</w:t>
      </w:r>
      <w:r>
        <w:rPr>
          <w:rFonts w:ascii="Times New Roman" w:hAnsi="Times New Roman" w:cs="Times New Roman" w:eastAsia="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ocation </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Master of Science</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Field of Study</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tart with your current or most recent degree and go backward.</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Exampl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Master of Science in Veterinary Medicine</w:t>
        <w:br/>
        <w:t>University of California - Davis, CA</w:t>
        <w:br/>
        <w:t>June 2012</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Bachelor of Science:</w:t>
      </w:r>
    </w:p>
    <w:p>
      <w:pPr>
        <w:pStyle w:val="Normal"/>
        <w:keepNext w:val="false"/>
        <w:keepLines w:val="false"/>
        <w:pageBreakBefore w:val="false"/>
        <w:widowControl/>
        <w:numPr>
          <w:ilvl w:val="0"/>
          <w:numId w:val="9"/>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ield of Study, School or Institution Name, Location</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Example:</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Bachelor of Science in Biology</w:t>
        <w:br/>
        <w:t>University of California- Davis, CA</w:t>
        <w:br/>
        <w:t>May 2009</w:t>
      </w:r>
    </w:p>
    <w:p>
      <w:pPr>
        <w:pStyle w:val="Normal"/>
        <w:keepNext w:val="false"/>
        <w:keepLines w:val="false"/>
        <w:pageBreakBefore w:val="false"/>
        <w:widowControl/>
        <w:pBdr/>
        <w:spacing w:lineRule="auto" w:line="240" w:before="160" w:after="20"/>
        <w:ind w:left="0" w:right="0" w:hanging="0"/>
        <w:jc w:val="left"/>
        <w:rPr>
          <w:rFonts w:ascii="Times New Roman" w:hAnsi="Times New Roman" w:eastAsia="Times New Roman" w:cs="Times New Roman"/>
          <w:b/>
          <w:b/>
          <w:i w:val="false"/>
          <w:i w:val="false"/>
          <w:caps w:val="false"/>
          <w:smallCaps w:val="false"/>
          <w:strike w:val="false"/>
          <w:dstrike w:val="false"/>
          <w:color w:val="4585DD"/>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4585DD"/>
          <w:position w:val="0"/>
          <w:sz w:val="26"/>
          <w:sz w:val="26"/>
          <w:szCs w:val="26"/>
          <w:u w:val="none"/>
          <w:shd w:fill="auto" w:val="clear"/>
          <w:vertAlign w:val="baseline"/>
        </w:rPr>
        <w:t>Work Experience</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Current Positio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06/2017</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ascii="PMingLiU;Segoe Print" w:hAnsi="PMingLiU;Segoe Print" w:cs="PMingLiU;Segoe Print" w:eastAsia="PMingLiU;Segoe Print"/>
          <w:b w:val="false"/>
          <w:i w:val="false"/>
          <w:caps w:val="false"/>
          <w:smallCaps w:val="false"/>
          <w:strike w:val="false"/>
          <w:dstrike w:val="false"/>
          <w:color w:val="000000"/>
          <w:position w:val="0"/>
          <w:sz w:val="16"/>
          <w:sz w:val="16"/>
          <w:szCs w:val="16"/>
          <w:u w:val="none"/>
          <w:shd w:fill="auto" w:val="clear"/>
          <w:vertAlign w:val="baseline"/>
        </w:rPr>
        <w:t>－</w:t>
      </w:r>
      <w:r>
        <w:rPr>
          <w:rFonts w:ascii="Times New Roman" w:hAnsi="Times New Roman" w:cs="Times New Roman" w:eastAsia="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Current </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Company</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ascii="PMingLiU;Segoe Print" w:hAnsi="PMingLiU;Segoe Print" w:cs="PMingLiU;Segoe Print" w:eastAsia="PMingLiU;Segoe Print"/>
          <w:b w:val="false"/>
          <w:i w:val="false"/>
          <w:caps w:val="false"/>
          <w:smallCaps w:val="false"/>
          <w:strike w:val="false"/>
          <w:dstrike w:val="false"/>
          <w:color w:val="000000"/>
          <w:position w:val="0"/>
          <w:sz w:val="16"/>
          <w:sz w:val="16"/>
          <w:szCs w:val="16"/>
          <w:u w:val="none"/>
          <w:shd w:fill="auto" w:val="clear"/>
          <w:vertAlign w:val="baseline"/>
        </w:rPr>
        <w:t>－</w:t>
      </w:r>
      <w:r>
        <w:rPr>
          <w:rFonts w:ascii="Times New Roman" w:hAnsi="Times New Roman" w:cs="Times New Roman" w:eastAsia="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ompany City, Company State</w:t>
      </w:r>
    </w:p>
    <w:p>
      <w:pPr>
        <w:pStyle w:val="Normal"/>
        <w:keepNext w:val="false"/>
        <w:keepLines w:val="false"/>
        <w:pageBreakBefore w:val="false"/>
        <w:widowControl/>
        <w:numPr>
          <w:ilvl w:val="0"/>
          <w:numId w:val="2"/>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rite about your work experience in three bullet points.</w:t>
      </w:r>
    </w:p>
    <w:p>
      <w:pPr>
        <w:pStyle w:val="Normal"/>
        <w:keepNext w:val="false"/>
        <w:keepLines w:val="false"/>
        <w:pageBreakBefore w:val="false"/>
        <w:widowControl/>
        <w:numPr>
          <w:ilvl w:val="0"/>
          <w:numId w:val="2"/>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rite short sentences in the active voice that tout your achievements and use numbers to increase their power. For example, “</w:t>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shd w:fill="auto" w:val="clear"/>
          <w:vertAlign w:val="baseline"/>
        </w:rPr>
        <w:t>As leader of a 10-person clinic team, developed an efficient patient intake process that increased the number of patients seen daily by 20 percent while maintaining superb quality of care</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p>
    <w:p>
      <w:pPr>
        <w:pStyle w:val="Normal"/>
        <w:keepNext w:val="false"/>
        <w:keepLines w:val="false"/>
        <w:pageBreakBefore w:val="false"/>
        <w:widowControl/>
        <w:numPr>
          <w:ilvl w:val="0"/>
          <w:numId w:val="2"/>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Use keywords from the job description.</w:t>
      </w:r>
    </w:p>
    <w:p>
      <w:pPr>
        <w:pStyle w:val="Normal"/>
        <w:keepNext w:val="false"/>
        <w:keepLines w:val="false"/>
        <w:pageBreakBefore w:val="false"/>
        <w:widowControl/>
        <w:pBdr/>
        <w:spacing w:lineRule="auto" w:line="240" w:before="6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Previous Positio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03/2013</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ascii="PMingLiU;Segoe Print" w:hAnsi="PMingLiU;Segoe Print" w:cs="PMingLiU;Segoe Print" w:eastAsia="PMingLiU;Segoe Print"/>
          <w:b w:val="false"/>
          <w:i w:val="false"/>
          <w:caps w:val="false"/>
          <w:smallCaps w:val="false"/>
          <w:strike w:val="false"/>
          <w:dstrike w:val="false"/>
          <w:color w:val="000000"/>
          <w:position w:val="0"/>
          <w:sz w:val="16"/>
          <w:sz w:val="16"/>
          <w:szCs w:val="16"/>
          <w:u w:val="none"/>
          <w:shd w:fill="auto" w:val="clear"/>
          <w:vertAlign w:val="baseline"/>
        </w:rPr>
        <w:t>－</w:t>
      </w:r>
      <w:r>
        <w:rPr>
          <w:rFonts w:ascii="Times New Roman" w:hAnsi="Times New Roman" w:cs="Times New Roman" w:eastAsia="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06/2017 </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Company</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ascii="PMingLiU;Segoe Print" w:hAnsi="PMingLiU;Segoe Print" w:cs="PMingLiU;Segoe Print" w:eastAsia="PMingLiU;Segoe Print"/>
          <w:b w:val="false"/>
          <w:i w:val="false"/>
          <w:caps w:val="false"/>
          <w:smallCaps w:val="false"/>
          <w:strike w:val="false"/>
          <w:dstrike w:val="false"/>
          <w:color w:val="000000"/>
          <w:position w:val="0"/>
          <w:sz w:val="16"/>
          <w:sz w:val="16"/>
          <w:szCs w:val="16"/>
          <w:u w:val="none"/>
          <w:shd w:fill="auto" w:val="clear"/>
          <w:vertAlign w:val="baseline"/>
        </w:rPr>
        <w:t>－</w:t>
      </w:r>
      <w:r>
        <w:rPr>
          <w:rFonts w:ascii="Times New Roman" w:hAnsi="Times New Roman" w:cs="Times New Roman" w:eastAsia="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ompany City, Company State</w:t>
      </w:r>
    </w:p>
    <w:p>
      <w:pPr>
        <w:pStyle w:val="Normal"/>
        <w:keepNext w:val="false"/>
        <w:keepLines w:val="false"/>
        <w:pageBreakBefore w:val="false"/>
        <w:widowControl/>
        <w:numPr>
          <w:ilvl w:val="0"/>
          <w:numId w:val="7"/>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ocus only on your strongest qualifications that apply to the job you are applying for.</w:t>
      </w:r>
    </w:p>
    <w:p>
      <w:pPr>
        <w:pStyle w:val="Normal"/>
        <w:keepNext w:val="false"/>
        <w:keepLines w:val="false"/>
        <w:pageBreakBefore w:val="false"/>
        <w:widowControl/>
        <w:numPr>
          <w:ilvl w:val="0"/>
          <w:numId w:val="7"/>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f you are switching careers, highlight transferable skills relative to the new career. For example, if your former job involved working closely with clients, then emphasize skills like listening, patience, empathy, and interpersonal communication.</w:t>
      </w:r>
    </w:p>
    <w:p>
      <w:pPr>
        <w:pStyle w:val="Normal"/>
        <w:keepNext w:val="false"/>
        <w:keepLines w:val="false"/>
        <w:pageBreakBefore w:val="false"/>
        <w:widowControl/>
        <w:numPr>
          <w:ilvl w:val="0"/>
          <w:numId w:val="7"/>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Check out our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guide to transferable skills</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for more tips on how to use them in your CV.</w:t>
      </w:r>
    </w:p>
    <w:p>
      <w:pPr>
        <w:pStyle w:val="Normal"/>
        <w:keepNext w:val="false"/>
        <w:keepLines w:val="false"/>
        <w:pageBreakBefore w:val="false"/>
        <w:widowControl/>
        <w:pBdr/>
        <w:spacing w:lineRule="auto" w:line="240" w:before="160" w:after="20"/>
        <w:ind w:left="0" w:right="0" w:hanging="0"/>
        <w:jc w:val="left"/>
        <w:rPr>
          <w:rFonts w:ascii="Times New Roman" w:hAnsi="Times New Roman" w:eastAsia="Times New Roman" w:cs="Times New Roman"/>
          <w:b/>
          <w:b/>
          <w:i w:val="false"/>
          <w:i w:val="false"/>
          <w:caps w:val="false"/>
          <w:smallCaps w:val="false"/>
          <w:strike w:val="false"/>
          <w:dstrike w:val="false"/>
          <w:color w:val="4585DD"/>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4585DD"/>
          <w:position w:val="0"/>
          <w:sz w:val="26"/>
          <w:sz w:val="26"/>
          <w:szCs w:val="26"/>
          <w:u w:val="none"/>
          <w:shd w:fill="auto" w:val="clear"/>
          <w:vertAlign w:val="baseline"/>
        </w:rPr>
        <w:t>Research Experience</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Use 2-3 bullets to summarize your work and highlight outcomes of your research. Be detailed and use numbers where appropriate.</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roject Name, Institution, Department, Institution City, Institution State</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upervisor/Advisor, Month, Year – Month, Year</w:t>
      </w:r>
    </w:p>
    <w:p>
      <w:pPr>
        <w:pStyle w:val="Normal"/>
        <w:keepNext w:val="false"/>
        <w:keepLines w:val="false"/>
        <w:pageBreakBefore w:val="false"/>
        <w:widowControl/>
        <w:numPr>
          <w:ilvl w:val="0"/>
          <w:numId w:val="3"/>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nvestigated rate of transmission and staging of feline leukemia virus (FeLV)) in cats and kittens by comparing rates of FIV in two different feral cat colonies, each consisting of 10-15 cats and kittens.</w:t>
      </w:r>
    </w:p>
    <w:p>
      <w:pPr>
        <w:pStyle w:val="Normal"/>
        <w:keepNext w:val="false"/>
        <w:keepLines w:val="false"/>
        <w:pageBreakBefore w:val="false"/>
        <w:widowControl/>
        <w:numPr>
          <w:ilvl w:val="0"/>
          <w:numId w:val="3"/>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tudied impact on lifespan of three stages of FeLV (abortive, regressive, and progressive) on felines ranging in age from newborn to 15+.</w:t>
      </w:r>
    </w:p>
    <w:p>
      <w:pPr>
        <w:pStyle w:val="Normal"/>
        <w:keepNext w:val="false"/>
        <w:keepLines w:val="false"/>
        <w:pageBreakBefore w:val="false"/>
        <w:widowControl/>
        <w:numPr>
          <w:ilvl w:val="0"/>
          <w:numId w:val="3"/>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reated an infographic outlining the results of the study and wrote analysis of my findings.</w:t>
      </w:r>
    </w:p>
    <w:p>
      <w:pPr>
        <w:pStyle w:val="Normal"/>
        <w:keepNext w:val="false"/>
        <w:keepLines w:val="false"/>
        <w:pageBreakBefore w:val="false"/>
        <w:widowControl/>
        <w:pBdr/>
        <w:spacing w:lineRule="auto" w:line="240" w:before="160" w:after="20"/>
        <w:ind w:left="0" w:right="0" w:hanging="0"/>
        <w:jc w:val="left"/>
        <w:rPr>
          <w:rFonts w:ascii="Times New Roman" w:hAnsi="Times New Roman" w:eastAsia="Times New Roman" w:cs="Times New Roman"/>
          <w:b/>
          <w:b/>
          <w:i w:val="false"/>
          <w:i w:val="false"/>
          <w:caps w:val="false"/>
          <w:smallCaps w:val="false"/>
          <w:strike w:val="false"/>
          <w:dstrike w:val="false"/>
          <w:color w:val="4585DD"/>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4585DD"/>
          <w:position w:val="0"/>
          <w:sz w:val="26"/>
          <w:sz w:val="26"/>
          <w:szCs w:val="26"/>
          <w:u w:val="none"/>
          <w:shd w:fill="auto" w:val="clear"/>
          <w:vertAlign w:val="baseline"/>
        </w:rPr>
        <w:t>Presentations</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You might want to create a section on your CV for presentations you have given if they are pertina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or example:</w:t>
      </w:r>
    </w:p>
    <w:p>
      <w:pPr>
        <w:pStyle w:val="Normal"/>
        <w:keepNext w:val="false"/>
        <w:keepLines w:val="false"/>
        <w:pageBreakBefore w:val="false"/>
        <w:widowControl/>
        <w:numPr>
          <w:ilvl w:val="0"/>
          <w:numId w:val="10"/>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Women in Veterinary Sciences World Summit (2021), </w:t>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shd w:fill="auto" w:val="clear"/>
          <w:vertAlign w:val="baseline"/>
        </w:rPr>
        <w:t>“Ensuring Access to Veterinary Care in Underserved Populations.”</w:t>
      </w:r>
    </w:p>
    <w:p>
      <w:pPr>
        <w:pStyle w:val="Normal"/>
        <w:keepNext w:val="false"/>
        <w:keepLines w:val="false"/>
        <w:pageBreakBefore w:val="false"/>
        <w:widowControl/>
        <w:numPr>
          <w:ilvl w:val="0"/>
          <w:numId w:val="10"/>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nternational Conference of Veterinary Clinicians (2021), “</w:t>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shd w:fill="auto" w:val="clear"/>
          <w:vertAlign w:val="baseline"/>
        </w:rPr>
        <w:t>Ensuring Animal Welfare — Considerations and Risks.”</w:t>
      </w:r>
    </w:p>
    <w:p>
      <w:pPr>
        <w:pStyle w:val="Normal"/>
        <w:keepNext w:val="false"/>
        <w:keepLines w:val="false"/>
        <w:pageBreakBefore w:val="false"/>
        <w:widowControl/>
        <w:numPr>
          <w:ilvl w:val="0"/>
          <w:numId w:val="10"/>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ymposium on Veterinary Research (2020), “Effective Alternative Treatments for Dogs with Atopic Dermatitis.”</w:t>
      </w:r>
    </w:p>
    <w:p>
      <w:pPr>
        <w:pStyle w:val="Normal"/>
        <w:keepNext w:val="false"/>
        <w:keepLines w:val="false"/>
        <w:pageBreakBefore w:val="false"/>
        <w:widowControl/>
        <w:pBdr/>
        <w:spacing w:lineRule="auto" w:line="240" w:before="160" w:after="20"/>
        <w:ind w:left="0" w:right="0" w:hanging="0"/>
        <w:jc w:val="left"/>
        <w:rPr>
          <w:rFonts w:ascii="Times New Roman" w:hAnsi="Times New Roman" w:eastAsia="Times New Roman" w:cs="Times New Roman"/>
          <w:b/>
          <w:b/>
          <w:i w:val="false"/>
          <w:i w:val="false"/>
          <w:caps w:val="false"/>
          <w:smallCaps w:val="false"/>
          <w:strike w:val="false"/>
          <w:dstrike w:val="false"/>
          <w:color w:val="4585DD"/>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4585DD"/>
          <w:position w:val="0"/>
          <w:sz w:val="26"/>
          <w:sz w:val="26"/>
          <w:szCs w:val="26"/>
          <w:u w:val="none"/>
          <w:shd w:fill="auto" w:val="clear"/>
          <w:vertAlign w:val="baseline"/>
        </w:rPr>
        <w:t>Licenses</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or example:</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icensed Veterinary Clinician, Pennsylvania Veterinary Medical Board (PVMB), 2013</w:t>
      </w:r>
    </w:p>
    <w:p>
      <w:pPr>
        <w:pStyle w:val="Normal"/>
        <w:keepNext w:val="false"/>
        <w:keepLines w:val="false"/>
        <w:pageBreakBefore w:val="false"/>
        <w:widowControl/>
        <w:pBdr/>
        <w:spacing w:lineRule="auto" w:line="240" w:before="160" w:after="20"/>
        <w:ind w:left="0" w:right="0" w:hanging="0"/>
        <w:jc w:val="left"/>
        <w:rPr>
          <w:rFonts w:ascii="Times New Roman" w:hAnsi="Times New Roman" w:eastAsia="Times New Roman" w:cs="Times New Roman"/>
          <w:b/>
          <w:b/>
          <w:i w:val="false"/>
          <w:i w:val="false"/>
          <w:caps w:val="false"/>
          <w:smallCaps w:val="false"/>
          <w:strike w:val="false"/>
          <w:dstrike w:val="false"/>
          <w:color w:val="4585DD"/>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4585DD"/>
          <w:position w:val="0"/>
          <w:sz w:val="26"/>
          <w:sz w:val="26"/>
          <w:szCs w:val="26"/>
          <w:u w:val="none"/>
          <w:shd w:fill="auto" w:val="clear"/>
          <w:vertAlign w:val="baseline"/>
        </w:rPr>
        <w:t>Certifications</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ertification demonstrate technical competency and knowledge for some positions. In reverse chronological order, list the school, institution, company or organization, the certification title and the date you received it.</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or example:</w:t>
      </w:r>
    </w:p>
    <w:p>
      <w:pPr>
        <w:pStyle w:val="Normal"/>
        <w:keepNext w:val="false"/>
        <w:keepLines w:val="false"/>
        <w:pageBreakBefore w:val="false"/>
        <w:widowControl/>
        <w:numPr>
          <w:ilvl w:val="0"/>
          <w:numId w:val="11"/>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merican Veterinary Medical Association (AVMA), Advanced Veterinary Clinician, 2021</w:t>
      </w:r>
    </w:p>
    <w:p>
      <w:pPr>
        <w:pStyle w:val="Normal"/>
        <w:keepNext w:val="false"/>
        <w:keepLines w:val="false"/>
        <w:pageBreakBefore w:val="false"/>
        <w:widowControl/>
        <w:numPr>
          <w:ilvl w:val="0"/>
          <w:numId w:val="11"/>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he International Academy of Pain Management (IVAPM), Certified Veterinary Pain Practitioner (CVPP), 2015</w:t>
      </w:r>
    </w:p>
    <w:p>
      <w:pPr>
        <w:pStyle w:val="Normal"/>
        <w:keepNext w:val="false"/>
        <w:keepLines w:val="false"/>
        <w:pageBreakBefore w:val="false"/>
        <w:widowControl/>
        <w:numPr>
          <w:ilvl w:val="0"/>
          <w:numId w:val="11"/>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merican Board of Veterinary Practitioners (ABVP), Avian Practice, 2014</w:t>
      </w:r>
    </w:p>
    <w:p>
      <w:pPr>
        <w:pStyle w:val="Normal"/>
        <w:keepNext w:val="false"/>
        <w:keepLines w:val="false"/>
        <w:pageBreakBefore w:val="false"/>
        <w:widowControl/>
        <w:numPr>
          <w:ilvl w:val="0"/>
          <w:numId w:val="11"/>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merican Board of Veterinary Practitioners (ABVP), Board-Certification in Canine &amp; Feline Practice, 2013</w:t>
      </w:r>
    </w:p>
    <w:p>
      <w:pPr>
        <w:pStyle w:val="Normal"/>
        <w:keepNext w:val="false"/>
        <w:keepLines w:val="false"/>
        <w:pageBreakBefore w:val="false"/>
        <w:widowControl/>
        <w:pBdr/>
        <w:spacing w:lineRule="auto" w:line="240" w:before="160" w:after="20"/>
        <w:ind w:left="0" w:right="0" w:hanging="0"/>
        <w:jc w:val="left"/>
        <w:rPr>
          <w:rFonts w:ascii="Times New Roman" w:hAnsi="Times New Roman" w:eastAsia="Times New Roman" w:cs="Times New Roman"/>
          <w:b/>
          <w:b/>
          <w:i w:val="false"/>
          <w:i w:val="false"/>
          <w:caps w:val="false"/>
          <w:smallCaps w:val="false"/>
          <w:strike w:val="false"/>
          <w:dstrike w:val="false"/>
          <w:color w:val="4585DD"/>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4585DD"/>
          <w:position w:val="0"/>
          <w:sz w:val="26"/>
          <w:sz w:val="26"/>
          <w:szCs w:val="26"/>
          <w:u w:val="none"/>
          <w:shd w:fill="auto" w:val="clear"/>
          <w:vertAlign w:val="baseline"/>
        </w:rPr>
        <w:t>Publications</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ll publications must follow one of the standard citation formats, such as APA or MLA. Your industry might have its own citation format, so make sure you are citing your published works in accordance with your field.</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or example:</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ose, Lauren (2012). </w:t>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shd w:fill="auto" w:val="clear"/>
          <w:vertAlign w:val="baseline"/>
        </w:rPr>
        <w:t>The Impact of FeLV on the Central Nervous System of Kittens and Cats.</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Master's thesis). Available from Document Archive of The School of Veterinary Sciences, University of California, Davis.</w:t>
      </w:r>
    </w:p>
    <w:p>
      <w:pPr>
        <w:pStyle w:val="Normal"/>
        <w:keepNext w:val="false"/>
        <w:keepLines w:val="false"/>
        <w:pageBreakBefore w:val="false"/>
        <w:widowControl/>
        <w:pBdr/>
        <w:spacing w:lineRule="auto" w:line="240" w:before="160" w:after="20"/>
        <w:ind w:left="0" w:right="0" w:hanging="0"/>
        <w:jc w:val="left"/>
        <w:rPr>
          <w:rFonts w:ascii="Times New Roman" w:hAnsi="Times New Roman" w:eastAsia="Times New Roman" w:cs="Times New Roman"/>
          <w:b/>
          <w:b/>
          <w:i w:val="false"/>
          <w:i w:val="false"/>
          <w:caps w:val="false"/>
          <w:smallCaps w:val="false"/>
          <w:strike w:val="false"/>
          <w:dstrike w:val="false"/>
          <w:color w:val="4585DD"/>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4585DD"/>
          <w:position w:val="0"/>
          <w:sz w:val="26"/>
          <w:sz w:val="26"/>
          <w:szCs w:val="26"/>
          <w:u w:val="none"/>
          <w:shd w:fill="auto" w:val="clear"/>
          <w:vertAlign w:val="baseline"/>
        </w:rPr>
        <w:t>Awards and Honors</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his section can carry a lot of weight, so don't be shy if you've been recognized for your achievements. If you have more than one honor to show, create a bulleted list and display the most recent one first, like so:</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Organization, school, or company name, honor received and the year you received it.</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or example:</w:t>
      </w:r>
    </w:p>
    <w:p>
      <w:pPr>
        <w:pStyle w:val="Normal"/>
        <w:keepNext w:val="false"/>
        <w:keepLines w:val="false"/>
        <w:pageBreakBefore w:val="false"/>
        <w:widowControl/>
        <w:numPr>
          <w:ilvl w:val="0"/>
          <w:numId w:val="8"/>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orld Small Animal Veterinary Association (WSAVA), Future Leader Award 2020</w:t>
      </w:r>
    </w:p>
    <w:p>
      <w:pPr>
        <w:pStyle w:val="Normal"/>
        <w:keepNext w:val="false"/>
        <w:keepLines w:val="false"/>
        <w:pageBreakBefore w:val="false"/>
        <w:widowControl/>
        <w:numPr>
          <w:ilvl w:val="0"/>
          <w:numId w:val="8"/>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alifornia Veterinary Medical Association (CVMA), Meritorious Service Award, 2016</w:t>
      </w:r>
    </w:p>
    <w:p>
      <w:pPr>
        <w:pStyle w:val="Normal"/>
        <w:keepNext w:val="false"/>
        <w:keepLines w:val="false"/>
        <w:pageBreakBefore w:val="false"/>
        <w:widowControl/>
        <w:numPr>
          <w:ilvl w:val="0"/>
          <w:numId w:val="8"/>
        </w:numPr>
        <w:pBdr/>
        <w:spacing w:lineRule="auto" w:line="240" w:before="0" w:after="0"/>
        <w:ind w:left="640" w:right="0" w:hanging="2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merican Veterinary Medical Association (AVMA), Animal Welfare Award, 2014</w:t>
      </w:r>
    </w:p>
    <w:sectPr>
      <w:type w:val="nextPage"/>
      <w:pgSz w:orient="landscape" w:w="12240" w:h="15840"/>
      <w:pgMar w:left="800" w:right="800" w:gutter="0" w:header="0" w:top="740" w:footer="0" w:bottom="7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Noto Sans Symbols">
    <w:altName w:val="Segoe Print"/>
    <w:charset w:val="00"/>
    <w:family w:val="auto"/>
    <w:pitch w:val="default"/>
  </w:font>
  <w:font w:name="Courier New">
    <w:charset w:val="00"/>
    <w:family w:val="modern"/>
    <w:pitch w:val="default"/>
  </w:font>
  <w:font w:name="Calibri Light">
    <w:charset w:val="00"/>
    <w:family w:val="auto"/>
    <w:pitch w:val="default"/>
  </w:font>
  <w:font w:name="Georgia">
    <w:charset w:val="00"/>
    <w:family w:val="auto"/>
    <w:pitch w:val="default"/>
  </w:font>
  <w:font w:name="Arial">
    <w:charset w:val="00"/>
    <w:family w:val="swiss"/>
    <w:pitch w:val="default"/>
  </w:font>
  <w:font w:name="PMingLiU">
    <w:altName w:val="Segoe Print"/>
    <w:charset w:val="00"/>
    <w:family w:val="auto"/>
    <w:pitch w:val="default"/>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Calibri" w:hAnsi="Calibri" w:eastAsia="SimSun" w:cs="Times New Roman"/>
      <w:color w:val="auto"/>
      <w:position w:val="0"/>
      <w:sz w:val="24"/>
      <w:sz w:val="24"/>
      <w:szCs w:val="24"/>
      <w:vertAlign w:val="baseline"/>
      <w:lang w:val="en-US" w:eastAsia="zh-CN" w:bidi="hi-IN"/>
    </w:rPr>
  </w:style>
  <w:style w:type="paragraph" w:styleId="Heading1">
    <w:name w:val="Heading 1"/>
    <w:basedOn w:val="Normal"/>
    <w:next w:val="Normal"/>
    <w:qFormat/>
    <w:pPr>
      <w:keepNext w:val="true"/>
      <w:keepLines/>
      <w:numPr>
        <w:ilvl w:val="0"/>
        <w:numId w:val="1"/>
      </w:numPr>
      <w:pBdr/>
      <w:spacing w:before="240" w:after="0"/>
      <w:outlineLvl w:val="0"/>
    </w:pPr>
    <w:rPr>
      <w:rFonts w:ascii="Times New Roman" w:hAnsi="Times New Roman" w:eastAsia="Times New Roman" w:cs="Times New Roman"/>
      <w:b/>
      <w:bCs/>
      <w:i w:val="false"/>
      <w:color w:val="2F5496"/>
      <w:kern w:val="2"/>
      <w:position w:val="0"/>
      <w:sz w:val="24"/>
      <w:sz w:val="24"/>
      <w:szCs w:val="24"/>
      <w:vertAlign w:val="baseline"/>
    </w:rPr>
  </w:style>
  <w:style w:type="paragraph" w:styleId="Heading2">
    <w:name w:val="Heading 2"/>
    <w:basedOn w:val="Normal"/>
    <w:next w:val="Normal"/>
    <w:qFormat/>
    <w:pPr>
      <w:keepNext w:val="true"/>
      <w:keepLines/>
      <w:numPr>
        <w:ilvl w:val="1"/>
        <w:numId w:val="1"/>
      </w:numPr>
      <w:pBdr/>
      <w:spacing w:before="40" w:after="0"/>
      <w:outlineLvl w:val="1"/>
    </w:pPr>
    <w:rPr>
      <w:rFonts w:ascii="Times New Roman" w:hAnsi="Times New Roman" w:eastAsia="Times New Roman" w:cs="Times New Roman"/>
      <w:b/>
      <w:bCs/>
      <w:i w:val="false"/>
      <w:color w:val="2F5496"/>
      <w:position w:val="0"/>
      <w:sz w:val="24"/>
      <w:sz w:val="24"/>
      <w:szCs w:val="24"/>
      <w:vertAlign w:val="baseline"/>
    </w:rPr>
  </w:style>
  <w:style w:type="paragraph" w:styleId="Heading3">
    <w:name w:val="Heading 3"/>
    <w:basedOn w:val="Normal"/>
    <w:next w:val="Normal"/>
    <w:qFormat/>
    <w:pPr>
      <w:keepNext w:val="true"/>
      <w:keepLines/>
      <w:numPr>
        <w:ilvl w:val="2"/>
        <w:numId w:val="1"/>
      </w:numPr>
      <w:pBdr/>
      <w:spacing w:before="40" w:after="0"/>
      <w:outlineLvl w:val="2"/>
    </w:pPr>
    <w:rPr>
      <w:rFonts w:ascii="Times New Roman" w:hAnsi="Times New Roman" w:eastAsia="Times New Roman" w:cs="Times New Roman"/>
      <w:b/>
      <w:bCs/>
      <w:i w:val="false"/>
      <w:color w:val="1F3763"/>
      <w:position w:val="0"/>
      <w:sz w:val="24"/>
      <w:sz w:val="24"/>
      <w:szCs w:val="24"/>
      <w:vertAlign w:val="baseline"/>
    </w:rPr>
  </w:style>
  <w:style w:type="paragraph" w:styleId="Heading4">
    <w:name w:val="Heading 4"/>
    <w:basedOn w:val="Normal"/>
    <w:next w:val="Normal"/>
    <w:qFormat/>
    <w:pPr>
      <w:keepNext w:val="true"/>
      <w:keepLines/>
      <w:numPr>
        <w:ilvl w:val="3"/>
        <w:numId w:val="1"/>
      </w:numPr>
      <w:pBdr/>
      <w:spacing w:before="40" w:after="0"/>
      <w:outlineLvl w:val="3"/>
    </w:pPr>
    <w:rPr>
      <w:rFonts w:ascii="Times New Roman" w:hAnsi="Times New Roman" w:eastAsia="Times New Roman" w:cs="Times New Roman"/>
      <w:b/>
      <w:bCs/>
      <w:i w:val="false"/>
      <w:iCs/>
      <w:color w:val="2F5496"/>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before="40" w:after="0"/>
      <w:outlineLvl w:val="4"/>
    </w:pPr>
    <w:rPr>
      <w:rFonts w:ascii="Times New Roman" w:hAnsi="Times New Roman" w:eastAsia="Times New Roman" w:cs="Times New Roman"/>
      <w:b/>
      <w:bCs/>
      <w:i w:val="false"/>
      <w:color w:val="2F5496"/>
      <w:position w:val="0"/>
      <w:sz w:val="24"/>
      <w:sz w:val="24"/>
      <w:szCs w:val="24"/>
      <w:vertAlign w:val="baseline"/>
    </w:rPr>
  </w:style>
  <w:style w:type="paragraph" w:styleId="Heading6">
    <w:name w:val="Heading 6"/>
    <w:basedOn w:val="Normal"/>
    <w:next w:val="Normal"/>
    <w:qFormat/>
    <w:pPr>
      <w:keepNext w:val="true"/>
      <w:keepLines/>
      <w:numPr>
        <w:ilvl w:val="5"/>
        <w:numId w:val="1"/>
      </w:numPr>
      <w:pBdr/>
      <w:spacing w:before="40" w:after="0"/>
      <w:outlineLvl w:val="5"/>
    </w:pPr>
    <w:rPr>
      <w:rFonts w:ascii="Times New Roman" w:hAnsi="Times New Roman" w:eastAsia="Times New Roman" w:cs="Times New Roman"/>
      <w:b/>
      <w:bCs/>
      <w:i w:val="false"/>
      <w:color w:val="1F3763"/>
      <w:position w:val="0"/>
      <w:sz w:val="24"/>
      <w:sz w:val="24"/>
      <w:szCs w:val="24"/>
      <w:vertAlign w:val="baseline"/>
    </w:rPr>
  </w:style>
  <w:style w:type="character" w:styleId="WW8Num1z0">
    <w:name w:val="WW8Num1z0"/>
    <w:qFormat/>
    <w:rPr>
      <w:rFonts w:ascii="Noto Sans Symbols;Segoe Print" w:hAnsi="Noto Sans Symbols;Segoe Print" w:eastAsia="Noto Sans Symbols;Segoe Print" w:cs="Noto Sans Symbols;Segoe Print"/>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Segoe Print" w:hAnsi="Noto Sans Symbols;Segoe Print" w:eastAsia="Noto Sans Symbols;Segoe Print" w:cs="Noto Sans Symbols;Segoe Print"/>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Segoe Print" w:hAnsi="Noto Sans Symbols;Segoe Print" w:eastAsia="Noto Sans Symbols;Segoe Print" w:cs="Noto Sans Symbols;Segoe Print"/>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Segoe Print" w:hAnsi="Noto Sans Symbols;Segoe Print" w:eastAsia="Noto Sans Symbols;Segoe Print" w:cs="Noto Sans Symbols;Segoe Print"/>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Segoe Print" w:hAnsi="Noto Sans Symbols;Segoe Print" w:eastAsia="Noto Sans Symbols;Segoe Print" w:cs="Noto Sans Symbols;Segoe Print"/>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Segoe Print" w:hAnsi="Noto Sans Symbols;Segoe Print" w:eastAsia="Noto Sans Symbols;Segoe Print" w:cs="Noto Sans Symbols;Segoe Print"/>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Span">
    <w:name w:val="span"/>
    <w:basedOn w:val="DefaultParagraphFont"/>
    <w:qFormat/>
    <w:rPr>
      <w:position w:val="0"/>
      <w:sz w:val="24"/>
      <w:sz w:val="24"/>
      <w:szCs w:val="24"/>
      <w:vertAlign w:val="baseline"/>
    </w:rPr>
  </w:style>
  <w:style w:type="character" w:styleId="ContactLt">
    <w:name w:val="contactLt"/>
    <w:basedOn w:val="DefaultParagraphFont"/>
    <w:qFormat/>
    <w:rPr/>
  </w:style>
  <w:style w:type="character" w:styleId="ContactRt">
    <w:name w:val="contactRt"/>
    <w:basedOn w:val="DefaultParagraphFont"/>
    <w:qFormat/>
    <w:rPr/>
  </w:style>
  <w:style w:type="character" w:styleId="Singlecolumnspanpaddedlinenthchild1">
    <w:name w:val="singlecolumn_span_paddedline_nth-child(1)"/>
    <w:basedOn w:val="DefaultParagraphFont"/>
    <w:qFormat/>
    <w:rPr/>
  </w:style>
  <w:style w:type="character" w:styleId="Spancompanynameeduc">
    <w:name w:val="span_companyname_educ"/>
    <w:basedOn w:val="Span"/>
    <w:qFormat/>
    <w:rPr>
      <w:b/>
      <w:bCs/>
    </w:rPr>
  </w:style>
  <w:style w:type="character" w:styleId="Spanhypenfont">
    <w:name w:val="span_hypenfont"/>
    <w:basedOn w:val="Span"/>
    <w:qFormat/>
    <w:rPr>
      <w:sz w:val="16"/>
      <w:szCs w:val="16"/>
    </w:rPr>
  </w:style>
  <w:style w:type="character" w:styleId="Spandegree">
    <w:name w:val="span_degree"/>
    <w:basedOn w:val="Span"/>
    <w:qFormat/>
    <w:rPr>
      <w:b/>
      <w:bCs/>
    </w:rPr>
  </w:style>
  <w:style w:type="character" w:styleId="Strong">
    <w:name w:val="strong"/>
    <w:basedOn w:val="DefaultParagraphFont"/>
    <w:qFormat/>
    <w:rPr>
      <w:position w:val="0"/>
      <w:sz w:val="24"/>
      <w:sz w:val="24"/>
      <w:szCs w:val="24"/>
      <w:vertAlign w:val="baseline"/>
    </w:rPr>
  </w:style>
  <w:style w:type="character" w:styleId="Spanjobtitle">
    <w:name w:val="span_jobtitle"/>
    <w:basedOn w:val="Span"/>
    <w:qFormat/>
    <w:rPr>
      <w:b/>
      <w:bCs/>
    </w:rPr>
  </w:style>
  <w:style w:type="character" w:styleId="Spancompanyname">
    <w:name w:val="span_companyname"/>
    <w:basedOn w:val="Span"/>
    <w:qFormat/>
    <w:rPr>
      <w:b/>
      <w:bCs/>
    </w:rPr>
  </w:style>
  <w:style w:type="character" w:styleId="Em">
    <w:name w:val="em"/>
    <w:basedOn w:val="DefaultParagraphFont"/>
    <w:qFormat/>
    <w:rPr>
      <w:position w:val="0"/>
      <w:sz w:val="24"/>
      <w:sz w:val="24"/>
      <w:szCs w:val="24"/>
      <w:vertAlign w:val="baseline"/>
    </w:rPr>
  </w:style>
  <w:style w:type="character" w:styleId="U">
    <w:name w:val="u"/>
    <w:basedOn w:val="DefaultParagraphFont"/>
    <w:qFormat/>
    <w:rPr>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ivdocument">
    <w:name w:val="div_document"/>
    <w:basedOn w:val="Normal"/>
    <w:qFormat/>
    <w:pPr>
      <w:spacing w:lineRule="atLeast" w:line="280"/>
    </w:pPr>
    <w:rPr/>
  </w:style>
  <w:style w:type="paragraph" w:styleId="DivdocumentdivSECTIONNAME">
    <w:name w:val="div_document_div_SECTION_NAME"/>
    <w:basedOn w:val="Normal"/>
    <w:qFormat/>
    <w:pPr/>
    <w:rPr/>
  </w:style>
  <w:style w:type="paragraph" w:styleId="Divdocumentdivparagraph">
    <w:name w:val="div_document_div_paragraph"/>
    <w:basedOn w:val="Normal"/>
    <w:qFormat/>
    <w:pPr/>
    <w:rPr/>
  </w:style>
  <w:style w:type="paragraph" w:styleId="Div">
    <w:name w:val="div"/>
    <w:basedOn w:val="Normal"/>
    <w:qFormat/>
    <w:pPr>
      <w:pBdr/>
    </w:pPr>
    <w:rPr>
      <w:position w:val="0"/>
      <w:sz w:val="24"/>
      <w:sz w:val="24"/>
      <w:szCs w:val="24"/>
      <w:vertAlign w:val="baseline"/>
    </w:rPr>
  </w:style>
  <w:style w:type="paragraph" w:styleId="Divname">
    <w:name w:val="div_name"/>
    <w:basedOn w:val="Div"/>
    <w:qFormat/>
    <w:pPr>
      <w:spacing w:lineRule="atLeast" w:line="540"/>
    </w:pPr>
    <w:rPr>
      <w:b/>
      <w:bCs/>
      <w:color w:val="4585DD"/>
      <w:sz w:val="42"/>
      <w:szCs w:val="42"/>
    </w:rPr>
  </w:style>
  <w:style w:type="paragraph" w:styleId="DivdocumentdivSECTIONCNTC">
    <w:name w:val="div_document_div_SECTION_CNTC"/>
    <w:basedOn w:val="Normal"/>
    <w:qFormat/>
    <w:pPr/>
    <w:rPr/>
  </w:style>
  <w:style w:type="paragraph" w:styleId="ContactLtParagraph">
    <w:name w:val="contactLt Paragraph"/>
    <w:basedOn w:val="Normal"/>
    <w:qFormat/>
    <w:pPr>
      <w:pBdr/>
    </w:pPr>
    <w:rPr/>
  </w:style>
  <w:style w:type="paragraph" w:styleId="DivdocumentSECTIONCNTCsectionnotbtnlnk">
    <w:name w:val="div_document_SECTION_CNTC + section_not(.btnlnk)"/>
    <w:basedOn w:val="Normal"/>
    <w:qFormat/>
    <w:pPr/>
    <w:rPr/>
  </w:style>
  <w:style w:type="paragraph" w:styleId="Divdocumentdivheading">
    <w:name w:val="div_document_div_heading"/>
    <w:basedOn w:val="Normal"/>
    <w:qFormat/>
    <w:pPr/>
    <w:rPr/>
  </w:style>
  <w:style w:type="paragraph" w:styleId="Divdocumentdivsectiontitle">
    <w:name w:val="div_document_div_sectiontitle"/>
    <w:basedOn w:val="Normal"/>
    <w:qFormat/>
    <w:pPr>
      <w:spacing w:lineRule="atLeast" w:line="320"/>
    </w:pPr>
    <w:rPr>
      <w:color w:val="4585DD"/>
      <w:sz w:val="26"/>
      <w:szCs w:val="26"/>
    </w:rPr>
  </w:style>
  <w:style w:type="paragraph" w:styleId="Divdocumentsinglecolumn">
    <w:name w:val="div_document_singlecolumn"/>
    <w:basedOn w:val="Normal"/>
    <w:qFormat/>
    <w:pPr/>
    <w:rPr/>
  </w:style>
  <w:style w:type="paragraph" w:styleId="P">
    <w:name w:val="p"/>
    <w:basedOn w:val="Normal"/>
    <w:qFormat/>
    <w:pPr>
      <w:pBdr/>
    </w:pPr>
    <w:rPr>
      <w:position w:val="0"/>
      <w:sz w:val="24"/>
      <w:sz w:val="24"/>
      <w:szCs w:val="24"/>
      <w:vertAlign w:val="baseline"/>
    </w:rPr>
  </w:style>
  <w:style w:type="paragraph" w:styleId="Divdocumentsection">
    <w:name w:val="div_document_section"/>
    <w:basedOn w:val="Normal"/>
    <w:qFormat/>
    <w:pPr/>
    <w:rPr/>
  </w:style>
  <w:style w:type="paragraph" w:styleId="Ulli">
    <w:name w:val="ul_li"/>
    <w:basedOn w:val="Normal"/>
    <w:qFormat/>
    <w:pPr>
      <w:pBdr/>
    </w:pPr>
    <w:rPr/>
  </w:style>
  <w:style w:type="paragraph" w:styleId="SpanParagraph">
    <w:name w:val="span Paragraph"/>
    <w:basedOn w:val="Normal"/>
    <w:qFormat/>
    <w:pPr>
      <w:pBdr/>
    </w:pPr>
    <w:rPr>
      <w:position w:val="0"/>
      <w:sz w:val="24"/>
      <w:sz w:val="24"/>
      <w:szCs w:val="24"/>
      <w:vertAlign w:val="baseline"/>
    </w:rPr>
  </w:style>
  <w:style w:type="paragraph" w:styleId="Spanpaddedline">
    <w:name w:val="span_paddedline"/>
    <w:basedOn w:val="Span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me-now.com/job-resources/resumes/how-to-write-job-history" TargetMode="External"/><Relationship Id="rId3" Type="http://schemas.openxmlformats.org/officeDocument/2006/relationships/hyperlink" Target="https://www.resume-now.com/resume/builder" TargetMode="External"/><Relationship Id="rId4" Type="http://schemas.openxmlformats.org/officeDocument/2006/relationships/hyperlink" Target="https://www.resume-now.com/cv/templates" TargetMode="External"/><Relationship Id="rId5" Type="http://schemas.openxmlformats.org/officeDocument/2006/relationships/hyperlink" Target="https://www.resume-now.com/resume-writing" TargetMode="External"/><Relationship Id="rId6" Type="http://schemas.openxmlformats.org/officeDocument/2006/relationships/hyperlink" Target="https://www.resume-now.com/job-resources/cover-letters/how-to-write" TargetMode="External"/><Relationship Id="rId7" Type="http://schemas.openxmlformats.org/officeDocument/2006/relationships/hyperlink" Target="https://www.resume-now.com/job-resources/resumes/gaps-in-employment" TargetMode="External"/><Relationship Id="rId8" Type="http://schemas.openxmlformats.org/officeDocument/2006/relationships/hyperlink" Target="https://www.resume-now.com/job-resources/jobs/example-of-transferable-skills-how-to-help-a-potential-employer-see-the-match" TargetMode="External"/><Relationship Id="rId9" Type="http://schemas.openxmlformats.org/officeDocument/2006/relationships/hyperlink" Target="https://www.resume-now.com/job-resources/interviews/video-interview-tips" TargetMode="External"/><Relationship Id="rId10" Type="http://schemas.openxmlformats.org/officeDocument/2006/relationships/hyperlink" Target="https://www.resume-now.com/job-resources/interviews/video-interview-tip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19:51Z</dcterms:created>
  <dc:creator>Rajat Singh</dc:creator>
  <dc:description/>
  <dc:language>en-US</dc:language>
  <cp:lastModifiedBy>Rajat Singh</cp:lastModifiedBy>
  <dcterms:modified xsi:type="dcterms:W3CDTF">2022-03-17T05: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137b8bda-f2df-4d70-a055-1bfd31a21276</vt:lpwstr>
  </property>
  <property fmtid="{D5CDD505-2E9C-101B-9397-08002B2CF9AE}" pid="3" name="ICV">
    <vt:lpwstr>C0AD3ACA586848C29D81D89E92645171</vt:lpwstr>
  </property>
  <property fmtid="{D5CDD505-2E9C-101B-9397-08002B2CF9AE}" pid="4" name="KSOProductBuildVer">
    <vt:lpwstr>1033-11.2.0.10451</vt:lpwstr>
  </property>
  <property fmtid="{D5CDD505-2E9C-101B-9397-08002B2CF9AE}" pid="5" name="x1ye=0">
    <vt:lpwstr>jFAAAB+LCAAAAAAABAAUmMWWg1AUBD+IBW5L3N3ZYSG469dP5pysSXjv3u6q8DxFYjQu4hAMQQTL0aQocByDCwjBsQIsLsq0BFBFeIDkPUi0RkmloUMmslHkgtWMYXJrZGio1j4l6fX4XnKB1xaOpDC83RusRytsOCxxP34USd93km8qStdVhLSViDmVhpjEm3UldzW3naVArQ43qowENC7EPxjDNHnLk1wbnOjLFvwHkSIpRhYux7ahitkLoTI</vt:lpwstr>
  </property>
  <property fmtid="{D5CDD505-2E9C-101B-9397-08002B2CF9AE}" pid="6" name="x1ye=1">
    <vt:lpwstr>hOwYQMOkT21lWjju2MWT6887NhyxY7K62E41Zr4NfFmXfUd/nbRMAOAi7iVOtg42DussWOnIqMYs1WoaZs4O8LPquS1bHC90G/oL2UWOF1J5hZLES2ue0N/urhEzuYVvDat/Q50o5VudqQSZNSyYaNpskM8pIemvkmI8XJBmuQmHpQ6b82ct4JvlGmbYrfeOM64BNCuAlX8TMWWmTlTNVaIgSRElgYx6CWkDvJREILGwzTliOqr8nmW+1E9rlUd</vt:lpwstr>
  </property>
  <property fmtid="{D5CDD505-2E9C-101B-9397-08002B2CF9AE}" pid="7" name="x1ye=10">
    <vt:lpwstr>qtvIPxKp7olbnbn4lieApu8YMxlcfNubKMO8B1J1J+6MqIqTk74ikPZXDlVljJzPrZRJ0vX6lr9sMQxWGjBIX24oWTpgHUv2xuIE3iTuly69/0ILLLeQSihsKe8oMC501A0Rd5BsNhUswhnqVFl4oBwaK2CcjvEWYOE1SbU4EDwCWZbtmbB9Rvc8wZFKAkqK3dWDIdSvs8a/2uhnVk6iACJhQ1HEj3sdEnDl+iwoTIRsC4BtdGrA8VQv30DexJj</vt:lpwstr>
  </property>
  <property fmtid="{D5CDD505-2E9C-101B-9397-08002B2CF9AE}" pid="8" name="x1ye=11">
    <vt:lpwstr>W6s3S/T7fDaODhOTBWZzbxxvSKjFJP1YUOQl/0bto1INku8LM6Uj0/N2UnmSmrhIJM0xJUjziqYzOp1Qgi62qZy4IOxEUfceL5PcmndISQmLYIpOd+1WPpcci0ChFPTNaEw7mdF5T/NVkwIWaOibzXshmJ6R7bs17YfK40Vek4Cz+PIVNNA2IEe0gj59xLv5KzEIlnJRiLJwnlOhZEx0fff0KNeD3r4qALhK1QtpY21UaQjKEVn60JVDJuTuLEs</vt:lpwstr>
  </property>
  <property fmtid="{D5CDD505-2E9C-101B-9397-08002B2CF9AE}" pid="9" name="x1ye=12">
    <vt:lpwstr>aeguktptDWQ5Jmp0vZyojSwLriD5jX1tV5oatHcru0kzho7SOvMym/DfwbQ61n3fuPn4TLEyou8s/URqndCcbJfEdtMOrEagcxZC1OaticowfCLnMdOYzkYj4VMYu2v9ZmRzRaAsdbY0lJgSnkxSfbbdWLYunZl0hakP0Pcc5TUcG6K+Ljqlj2GIZiNSwk+uC7iHu8AJqb+gcizfTZmwaL8fa33LhWYlmALEqIQLPuIAJ6cSwWV8GP/Kx6QMVt/</vt:lpwstr>
  </property>
  <property fmtid="{D5CDD505-2E9C-101B-9397-08002B2CF9AE}" pid="10" name="x1ye=13">
    <vt:lpwstr>pZIyUtkGUxzvzkzYuqMaeYqtTodrLFq4X2mRKZkT5OjarTVUlJMpWASx+QZ9yoIgzT+BkHOV+Vdwv+8YvWV0PFDt9oKNju9btDn7phNs1EiISm3CzkK0KG+Dh0sVPmknFPonY0of0PYsulYP0lr9sYufzj7uFSZT6C+kLPNTK4MQF2d2yfcUKwuqgoy7MOTu9Jtc3eqQSEfzAIlvlfv1RDg/hS/0SR9oNfQCAna4aWlSI5uP45XD7za3UJT4Mbh</vt:lpwstr>
  </property>
  <property fmtid="{D5CDD505-2E9C-101B-9397-08002B2CF9AE}" pid="11" name="x1ye=14">
    <vt:lpwstr>eyEVGGOmTlBrZ7nqpSfH3OMeX1UWgn39B9tGfiaQvOqP4ill5w+SxB1vX2QvpNQYID7v6+xw/HtYu9nYy4vC3dERLZhAEOnVPU7kMNy4JCyveWEMKP10kaUOufcu3YNC6A+LuJCQEtAaCqfhNQ4pekJp/xIs5G1Vue2TJ9kpjGP8nqoc7TBTWDenFQmgj0Wylvpo9M8T5VitxSq2Zu7FnNlN8DVGG8ibCAf6A+OYEljpqIN9GZmQG0mzFb5slgP</vt:lpwstr>
  </property>
  <property fmtid="{D5CDD505-2E9C-101B-9397-08002B2CF9AE}" pid="12" name="x1ye=15">
    <vt:lpwstr>UDKIMFG/rbKAJvrRRGoeNOi7jBeODpekmxxvkYsp3D5nsh7hR8ERJCO6xcS+XnbbOuz9uW3+7ekIgwrQdA1IzYz+zu28jfHl+JaCMN0Ljb8iFpIvtnYf/LWM/uvbPnnHfQalhMTMbyKJkWPAsWnZUBSz2jVR60ahTaBO/x8QjSxyqtleQr5tDX9iVPy9lKhJL6kdFLvOCadXrgokU4TvuXrJpqL81mfhamGu2xw5xNU34yAcHoZHyFunbCUQuqF</vt:lpwstr>
  </property>
  <property fmtid="{D5CDD505-2E9C-101B-9397-08002B2CF9AE}" pid="13" name="x1ye=16">
    <vt:lpwstr>r+Rg9KK9KbWVQBxOaC6RnZrSMBqhcJfO5wAtCpfgtvEqr0ZCxadFI/gX6t/EUI9DCYY6qSKrz4QTXZcy+bEL56aJtqyMKaBfRWU19eF3YTlal29hFoMMXQ8tsLrNiDbPT/0ZGm5p4fN0pi5TnVnK8pqb1NVC4vPCwspltezJwOQAu/zLJx6XfOvjvenulyAgvZvTarvJ7zvsbjIGsyGw7Gf/Xe8iIe59FXHtxQoWXX8f059ScC0KPJvKkWM9aK6</vt:lpwstr>
  </property>
  <property fmtid="{D5CDD505-2E9C-101B-9397-08002B2CF9AE}" pid="14" name="x1ye=17">
    <vt:lpwstr>EQSq+qA6RQajiwZ9z91C0kdFfA20HM+fC90twjFYMetQIKbwAg1EGEg4LWKJU/fTL0Qgd50xadxvmAcG4aDSAk2xtO6i94n2TTXAccTNcyEoWHIKdI84HBtWEi5oTJrahkIyBb1jeA7uBzU0PUthYlywV9tExbxb3AlAWa+YOs0peXZcAA1FV6q9c9/DVIuw7YneRCS4G/OwXV7E5eFTipe0iQZss3/T6y0CH1RadmdSqjLfgqSVpDIyxROJj+c</vt:lpwstr>
  </property>
  <property fmtid="{D5CDD505-2E9C-101B-9397-08002B2CF9AE}" pid="15" name="x1ye=18">
    <vt:lpwstr>U28hRr9lKzIfna3wI6nGBeQQ58z3ZLdidO7o8HKc9SqOA9x/LbQe40UY6e6wlsfStPSY5Ew+93DgIikwkHZsBWUHkBT3P6RmoPt+JcAT8/nWTzuHBnyBSybfVdmzqlefk5gwFLj4aMB8JFJHCgC8jxSfPM2hSSkS/B0E/94I2gC+N/J6DEKV5YL7n8vC6PmFhD1V8H3Pa2ywQRrcaYt97WtkoONYLafkyHX4zMkD6keK/qOI+gkOccOX/b8xALf</vt:lpwstr>
  </property>
  <property fmtid="{D5CDD505-2E9C-101B-9397-08002B2CF9AE}" pid="16" name="x1ye=19">
    <vt:lpwstr>j2IDhddz9X2+xskMKQ58P1ksqtzfA4eHCxag4A+G36mvzmdACCvY6DkHYxcrWkzwPHx2ngPQiXaP/iqFfwW43P7ouuQD7Zd03S59AZkZJ3/KMoER6cHj7/XtveS94ltFJYP3Z2P/65O+jzSiXHCioapCnZp0mHjqBg5cR2xJsSOcvn3CbvLxmw5tnYRoF8oboeZvjxZN2paMvDute9SmECzqn95bziA4Wbm+xdV+pvJBl3deMZ6v/v7nZLwjv0o</vt:lpwstr>
  </property>
  <property fmtid="{D5CDD505-2E9C-101B-9397-08002B2CF9AE}" pid="17" name="x1ye=2">
    <vt:lpwstr>9Um9VfcesmKqYvusbJVW+A1pbsr6YMSW8AgkZAGSaiO5Vqv6uup/PjFOt3LUN9ec4SaQK0gqt1XujanKHGsKAmKmfSqptLSVigAHSszD5WXFQCgy6BFe5PZIVaaBsDBZeN6t6Q234iN231KK/0PXtTxQbOUm6RrxjH8/5dFKLi4WM8ZXW6eC1ssOpmm4oaHb9VHnplKNiKkS+sISLlLiz07WIUjqj2kFVrMyWlDMuc+CJw75hyrpe+ylS7jX4xi</vt:lpwstr>
  </property>
  <property fmtid="{D5CDD505-2E9C-101B-9397-08002B2CF9AE}" pid="18" name="x1ye=20">
    <vt:lpwstr>4ZHOYGqHfmsxcqbAo00P8GXyjdv16iewN8vLcDuGAgk9DvFPCm3dsvvCE69hueysgjqJ9Rwy9KA/3riSa24C8G3fy6KTrxkXymu8Ou3oFUaxpa95w9m0zGGBr+Wb4dqgcwMjn8gLIg70HRdFXBbQ4kRvvAcfUbG4k2hpyRROq7SKjaLhAPBqHKmnwvKiDpqTZwvHn1mOfrQol9XLM90dPZ2g1I27RJE87V3yw0DcrF0usEid6fZXbo0i6Y4fYl4</vt:lpwstr>
  </property>
  <property fmtid="{D5CDD505-2E9C-101B-9397-08002B2CF9AE}" pid="19" name="x1ye=21">
    <vt:lpwstr>kGqojdliibEAsyV5v1eRS79a2p2O7jqcoyAJH1uZJgnVtw32y9RcwDtno0sVQnv5DeT0yPatDVURqiomRLz4GvrtnAM0ypAiW3bFwpTh3I1fk1OVhmc9aOHxRwambcPQ1qUZS/cQ9FHHaUuWK9EbrMWsz5Ey7mQNiD0hORCg+dqCF8MzcoIQNrMvBJB8G2g0j1DWV8nh5n2QoKGQqVanPVRZBvoc7dgP6jwE/JUsG5MCmESLJA0moVPSemYJSva</vt:lpwstr>
  </property>
  <property fmtid="{D5CDD505-2E9C-101B-9397-08002B2CF9AE}" pid="20" name="x1ye=22">
    <vt:lpwstr>VwR9BvpYXz6dsx+ZxzuT65wertblb90q7WH/8mClCrZYuAClaVbicCBuZKuhZKKhYZ1RkGzPasTxIAaFKCbmYb0tmzcnoeLisTQuanVtnspvrL9hPt6oAjsp+vqPJ1PkVAJRQbZJu7Ej2FIitF1LTmTkgR3HoT47IVaHBHaJhYirPw+X1j1xXBTFeQlX6xhr9ZRJV4Xx7DObXgVQ/zeh544/WSIghMSSmMrbv9Kz8OS2jqKEQLjxjc75Rgnn2wA</vt:lpwstr>
  </property>
  <property fmtid="{D5CDD505-2E9C-101B-9397-08002B2CF9AE}" pid="21" name="x1ye=23">
    <vt:lpwstr>9nQpfvrszpBod8S0PcxjJL0W1EGUXuCzu5yWUSt8IsqT4Tqw9akykaYAfsGBH0WDY0Dzj9FFhvRpDUWlu/KS0agAauIXxUH+0nhN1b+DBs6iwMAfOWEDTtkc0DkUfODf/wNZH55SnPxLHLgsz4uQu1S3Q7huggG1pndBZWl17Qs+mF8swUkEQp+Qh20gW5RVBBzYpBauvCkqe9jTF39nAbHhhw54fzH7fZiMrwPfNLQ3w9cAKANjKKpepeFUL5s</vt:lpwstr>
  </property>
  <property fmtid="{D5CDD505-2E9C-101B-9397-08002B2CF9AE}" pid="22" name="x1ye=24">
    <vt:lpwstr>ELhID/447YXqI3C/yHyF1TpvmmMnKJFkWyChn/LQ0LOCgMV7nmU8Oj08Q8g1Qy0wWowuYZsVZj45LySaBBvuBvpLKpVNLEFMyBq5e4PCAGVObHaR29IXlHEC/Gyxqz6OAVuUSHAejzMowhnGozZxgEesEa4fnXs48gnS1sfpfKkYQGA9Q/7ufQF2PcwHmyRKGbZWO8bpQvNJ12aJEv6Rm7vseOYbf0TM3mWFohNX0R5yktLaI7HTul2Vwe6Nqz1</vt:lpwstr>
  </property>
  <property fmtid="{D5CDD505-2E9C-101B-9397-08002B2CF9AE}" pid="23" name="x1ye=25">
    <vt:lpwstr>bgLVP4yrsnFjdI677RpXb5NCH0yCgmwfwAI1iHAwaksW3LXu6lWKBbzn9EAsKQlNfmLNABClp/rKI/lRPEsPj42fCZ0WhnrAwRSSOzoD89Oursp8FoJ4FiLCmIyCORSYYgdEPeNQ90GjAY7mUj7aHKsrt+oNABZOK3STP2F4zxs8beoVVJ0Q+AAnKHzz05KtJxqFZ9Y9eXr4UVx+/paYzsu4I3PlQkqjgpVGfCkj2hr2vRtOCbge4R4G1ZbZcFA</vt:lpwstr>
  </property>
  <property fmtid="{D5CDD505-2E9C-101B-9397-08002B2CF9AE}" pid="24" name="x1ye=26">
    <vt:lpwstr>1GAwsNv4c0iHdaqYVUt5170QsLLWMahDGfCPqC/duE3ymaSxve+Wrhaef6DfzyM715cu5rxnNVkau59i3fysUJ101iQ2P00e+n/I2pIs0We5QC/h7YIyy4Obks+5G8n2CUmQamtwB9LT4KXYu6X1OPqL5gD8cMvW1ZNK+KU7vqR3mRoKdKVn97vhx7WaBB9wSB/GT+G8sdMmcpjRAs4OonLtv1EkMtbRVV6HDBIONYBN8EGowg79cYnm3TtBWCM</vt:lpwstr>
  </property>
  <property fmtid="{D5CDD505-2E9C-101B-9397-08002B2CF9AE}" pid="25" name="x1ye=27">
    <vt:lpwstr>FEA5wSN1xLZyBULj/7inzWHZLJOg0KPLsYdzWwosbY78AEK/LHqrnthETwk/TIqmqRmWlVT5XmZgNCw8CMwnAh4mNKPLXZtwlD8WA17IznsmAQSPZdKdDXJF7a3qp1Hv0m11hC/ffqc4QcY1UjToKoXrrLHY0MK/GWHiyyhpCAOOZsi6NJcU7vbNrdy57ZvwnL5FYKTuKMQ9dM5AcDbtctrFCZ0MPlUEfSrfcxfgOIGAmlkcxM/MKm508Fd+xsS</vt:lpwstr>
  </property>
  <property fmtid="{D5CDD505-2E9C-101B-9397-08002B2CF9AE}" pid="26" name="x1ye=28">
    <vt:lpwstr>8P1XcTLho6pvnSuFEOKmal2StCac9Ql8H2xauIqSTrd96y6qYcEnPmu0scA4RUsQesQ5UC8NVgbvwERDD3tAG+j0fsNCnlBDApOgByqd7qfQ5KjBfMLvZQGelv0IU8BGfQ+nMIZc4pCGcBu59s4dB3JbXbjDIfuKxuIJXeWkNkUaqRlUCnhi+kFjAE3Hb9YsAa9sN27o9EMD1QQRSKi7FRmPRg4GKIkXodfyBbN4iBD+YISLWRk4uE+PZxYeyPY</vt:lpwstr>
  </property>
  <property fmtid="{D5CDD505-2E9C-101B-9397-08002B2CF9AE}" pid="27" name="x1ye=29">
    <vt:lpwstr>tkXAU0qg08sNQseRvg5MMm7K+JFgaUTTXQV72kN60hcQPYtMY7zLUTPW6PUKdwCICVXHlFfVQvxlR03QP6Xk0bS6fVL5J1Zc1AEngoK0Eu062EMScqmljsOSxM4zXwg3dTq1CdALb6yUyP+fp37KTImmNVKGN3+zhDW3FewgIHiOoblWWNSTK8Jnt6mUhi/1huI27VCX/1Csax0GujktuHbb+WdAnUt2R/Vfga5xxDfzsPspIllowfjSEgtPXUk</vt:lpwstr>
  </property>
  <property fmtid="{D5CDD505-2E9C-101B-9397-08002B2CF9AE}" pid="28" name="x1ye=3">
    <vt:lpwstr>qtk2t4DVqdxfJ6fVzR1FSq/sbxtdlmPgXLViWspW7R4dgik4dea3ziPWFLIpznvuIfqq5GQzYO+axmyP3hZNnaY7/o2+FZU0O0MNjkD3QzYNBKLnSRu0/hcVQpUUowOxKfbGzjl8AxBZjttM7R9HfAcTrB3tTjEW3V8HDeob7np992Ir+hpKZaQKeG3BOUNVKSLuCPhDljQHBnerQhOmU194xqRPfiwTPwNxnHJmOyNB0bik7V4eXNYbjBcfrjW</vt:lpwstr>
  </property>
  <property fmtid="{D5CDD505-2E9C-101B-9397-08002B2CF9AE}" pid="29" name="x1ye=30">
    <vt:lpwstr>CtP1CrR9GxWIJNXMk75LQnXZXjjsn+Qr7CUXZfjKWzKPDjxAyqEPXdDsv2mp9V2er6u28RRLTRtB3qlB/dlxoaFShK9MtQ4XFZn02MtlwnolfQz1TslOCRyUV70iPhbjBLfTr/pk/YxxJ6yu336qgFrxLz1b4180gPrLILxP+oo7tqYOdX+PiOaJXCgVJNCYPOkd9XOm/x14f5QqoLjC4gsnGqs7icCQ8GYmOkdbUhs0IDAYRozPRN0+1JU0h38</vt:lpwstr>
  </property>
  <property fmtid="{D5CDD505-2E9C-101B-9397-08002B2CF9AE}" pid="30" name="x1ye=31">
    <vt:lpwstr>snnCR4+Poxc8RSQgYvlQfo+1l1wyN04N7aRWkSgtu/WU22c74DcE8hqz67MnImckHhiNoyyl7Qu6p3G4rIgq52hq2XKPaLjjHYox1XSdA5GzHaEbX8Jgq2eJafpnuFHr/1W00XG7xNxCtApVLE3ugmuSv07XbZagY1b6q2wczbIWneG0XTXdsgrNF6zWaAraPH277XG8l0Y+8vTNoLZnCJveNxdUBn9LYD6K7EO0KpVyxP2UWZIU1OLOwvH5IRc</vt:lpwstr>
  </property>
  <property fmtid="{D5CDD505-2E9C-101B-9397-08002B2CF9AE}" pid="31" name="x1ye=32">
    <vt:lpwstr>OdRAxrfyZcTHhrmvRI8f3rEtpEAn18ovbX0GuRsMP+VT7uK/YNHLaAhCmihT58ibr9T8boiA1vddAT3xBJbo7xQ8I/x3QNyPkH+ByKbX0FgxdYdj1VwzV2uuHU+iG7Y1vq9WvaN7FS1DOxZ9P3wFr4vG4idjSIdc5osYW/MVjl9t04sKGcFvNFnnt7gaTbKriJzZSpCFbxY259xJzZJwDOLLRzZMenysib5vBPkIuKk66VrTps5Wh852JZZh4rE</vt:lpwstr>
  </property>
  <property fmtid="{D5CDD505-2E9C-101B-9397-08002B2CF9AE}" pid="32" name="x1ye=33">
    <vt:lpwstr>b9POFNNSPtKYd0KrhFu4emh5yEe9Q9+ANFhABFl3Rt1bWoP3hNH4V02yS2pPNPiY72VkU2VPnWoKGHlJQlI0InRQdYTm277/d5ICzt8Po7J+LcoQSMrwc6tO9Xp38k9rY7lPJMynkhQxwVoofjp0PJXsBCIHfgIdKwchLW+wDx21rQY/cNnuy7cIKEeqoLnSfXWY3iWNhQpIg8ih291cVExbkMgfiZkG5oH/LtQVZD9un9vJBpXL7YDKE56JIb6</vt:lpwstr>
  </property>
  <property fmtid="{D5CDD505-2E9C-101B-9397-08002B2CF9AE}" pid="33" name="x1ye=34">
    <vt:lpwstr>Rxg+7x4Ny0Nr1EOz5/XqtDK0iGJj07+va6phRDYZVtQJLY8F0N5Q8Djs6xbIdRCQFbPBAa2JzuOEc76hNeb1+FXSGH/ipd5k4vKXKoC53OPPqKrwAq8GoCf3TiJu5f/qFSS4XpLzrvOKQut8hwx+1gNeySrxnFFBzUajYcWV2gVaiNVvNmdv5297Zw7Jq0TlQiajy5ibhtV5VQByLPk3aFklqWBZXThrCJS22scQCKnVcI6popmPWDk/ywl40gf</vt:lpwstr>
  </property>
  <property fmtid="{D5CDD505-2E9C-101B-9397-08002B2CF9AE}" pid="34" name="x1ye=35">
    <vt:lpwstr>vGUEr9uDnWAuRVqHDrGoGLkVLtIgrskK9QmU2x6h8oFK9slzVQIUqJVNN8d8q9gEyuW0AyYL7Dvp95EEGAkb4CYPpbdpTIEfju+JchAv5Eq9RN7pyVdri1SjCY4Y7x6wBpmEF3HL26cW1phWYcSfqS6LyT/e5YIHDdNDcfjxiQqWhKxbol02oofl2TZwMb05sRLmHy+jtwkfxBsU7+GUCmprz+6pt+CBuLPwEaGNTuUqo+gZhkV/zI8ABNXvdmG</vt:lpwstr>
  </property>
  <property fmtid="{D5CDD505-2E9C-101B-9397-08002B2CF9AE}" pid="35" name="x1ye=36">
    <vt:lpwstr>MX5z3r+1NpYGpqCYgKJo5tMXwkkSISo8r7jEWyfM0j0skZnCYN2hpcvPq5pH7Mahi/ZxEi/EoT66tzJAMi/hDUIVFXw3tbMc+1EfDxND+pdQ3Of3Th5uy7vIEr45z7+Dpw/3FX6sEEnv8QQNB6ei/WFxUh9+Drwf0iWceSQR8u6lXA3oUrUSYOV8vXBpbE/SbPWTP0Oq60jZUOwvgk1aOoKLuIB7olLT3bRre5h7hxOyUWdzgJwCo+P72pCfkoE</vt:lpwstr>
  </property>
  <property fmtid="{D5CDD505-2E9C-101B-9397-08002B2CF9AE}" pid="36" name="x1ye=37">
    <vt:lpwstr>fjFIu32rdeh0FrR8V1ePDWvoZKtkdqXSCGH98RAY3kSNBFKPo0t7dUbDDhx4iiyE9rwGWc5ye9JuwzM2W5EAX+YpYw3v87nH7EC2BqceO5AlgYUkN88vugQ9Ch2iupuUgI69nQm8VKB6xdHSWsMZ5wS7CPTjQm4yctl668+QJfSFWiobayPghU4FHMNQiNumfUakwJyZm6YHqjgEZ7ev1e7zcJeZh+xWeZBS18lvENIFtdMNHZxGo5E2mPGlbXn</vt:lpwstr>
  </property>
  <property fmtid="{D5CDD505-2E9C-101B-9397-08002B2CF9AE}" pid="37" name="x1ye=38">
    <vt:lpwstr>o4jmQ3N6oXJg8LbDvPxwK1+WesbOZllcC9YKBsShXamRlXYJlc6eZBphg2URaQMdJ4cP+89PBKZHn78VSeNyoUPeTvNkYlUO6E6QktHCYAT+uh+7nzTOnj9zeUCnMU1xI3lfZyytiChiXfaKhk96Uwuqr6/k/RErHVssNNlOwnHhYKQySabMW0HL1UtKjUkz8h6ZuqKL+bSVlFK0XIY2GTygcpsfTpTExE7pjPkIWaW0jEJPHfOsBWRuP0S2oSl</vt:lpwstr>
  </property>
  <property fmtid="{D5CDD505-2E9C-101B-9397-08002B2CF9AE}" pid="38" name="x1ye=39">
    <vt:lpwstr>Dbir6s/2a+wMl+yExWwQVfgVrgmxcPK3nI3exJBTvIUVakjWHJbe/pQRJChBjpQ/AJAna4TmL6Rpsrfl9hGYAiGbE6kkhbnb2j9oLfkjLgXGWe2ROI9vB+CZSWDKxvoDb4I0TzrL3FAlPBEgebg3m6O345U4AyKZqbPHTZPAXz+YHIORw6l50hrPxO0sND5ZB2RL5efmyq2vfC3IFi8/mXn4HgyCpji6saAAKF08fPnVfzEqK5/qYOfmZ+fngtA</vt:lpwstr>
  </property>
  <property fmtid="{D5CDD505-2E9C-101B-9397-08002B2CF9AE}" pid="39" name="x1ye=4">
    <vt:lpwstr>Bd1Ukkops0YSl6hc6NORuslF/ckECylKIRgg7Ko7IN5Fq/djleID3rXDiGtFx0A1wIugGtBTy9llB8lUG5ZVtk2EukJHNlJZcnrHgKuQq0GYAcS3sEYTvEZtxm36DkJ0EmUanI63mtXRE1qYXBLA7RocKQqKRLZbkM5zkBzskqPC1CT6abql1MC1EhdqKLYSv1Hr7Jx17stGp2JoR/kN9pY0vvl88Q5zbhVTQ7diq/Ba5nX6yWgvSvKvYsKu2j2</vt:lpwstr>
  </property>
  <property fmtid="{D5CDD505-2E9C-101B-9397-08002B2CF9AE}" pid="40" name="x1ye=40">
    <vt:lpwstr>N7LXVajt0ayNqVpaP4TBnGnlEHV/jAbpJsZxClLjIZZjZ2ZRByiBF7lbFokWiml+tmJ1/9BSEV8iPUR0KjVweXtPd007DB/8hkjJHulQ+fV/Tn6X176cO6B7fkiX5CAonC97aDvOO7uKAVgyXMA/2c/yGCkFY3ES9QqHHfGwJdbD0XqA5vgdp76T8UbPqc5JvzxBgsIUz59mL/f3XC1womBTL/BxBg9BYD0Mm8WMIpyT+oqm+qMvY1pLz3sC0Yz</vt:lpwstr>
  </property>
  <property fmtid="{D5CDD505-2E9C-101B-9397-08002B2CF9AE}" pid="41" name="x1ye=41">
    <vt:lpwstr>GZB572EwjUWmtVA3P5AwAr5WhxT5Kip5PQc/eyLbfce14BOM+xypPah44yUiwDnZJtTFtn2/dD81tQM3z0wRpXeaqFWVMZXdtI5+XHx8cmahaASI/U3afp7QOgtNPsvcRugpVbFWfNL9KIwnP0JZ57rwZAm/UOHiu6ql6/M2p4IcafXcG+sbieEpc7djJVe4oKEvYww+ma2XkiGhfTyYVjK9AjpQVOUrLNG00jKMeN5SN+cj+Otb4oejCNRKFQ0</vt:lpwstr>
  </property>
  <property fmtid="{D5CDD505-2E9C-101B-9397-08002B2CF9AE}" pid="42" name="x1ye=42">
    <vt:lpwstr>D/s341lMPrxp4xk69Ba7STxBBHUyn8G0LinPnoRdtWUvJulE+pr/gG4TWr65f3k9XYTPbM5AB/qMYJ6q95DY/noZwTzoBUhLTtmR8GmAN7IDV8OIna4XzHdwKqPIVyDR/kCt7fBrZEAKvHCRs0ma2CCvyErVvqUJd+Hl0nFnCISHNuSVsBOwDSQGblw9clmxP12NGqcHX5FQBJQKAdkwieLWIEQcuSS4RpMVCoMVCBoOJefT8CdX/Uzu/eHoQCR</vt:lpwstr>
  </property>
  <property fmtid="{D5CDD505-2E9C-101B-9397-08002B2CF9AE}" pid="43" name="x1ye=43">
    <vt:lpwstr>dB9ohDMcSbTIQ3AdB2B5bKLpnyegiEqXtyIUeId2CripV0503tIkD4OBR7T8BCF5hEisAO+I8KgQh3FoNHD0rK2czMIyoBfV0S9vGFSwt5RU/7ppPqOl2JItgXPYr8+DTIz5CN43VT38aDQCTOwpmr9TlNZQh9liS+cl0MT7kWXgzxchArnco7po/nPENeNDlO8iisD9vkR4IgE+s9B5pJYjsz+Ag/cEINzxMyv2jMBF/x97PdHIvL8c+93bb0J</vt:lpwstr>
  </property>
  <property fmtid="{D5CDD505-2E9C-101B-9397-08002B2CF9AE}" pid="44" name="x1ye=44">
    <vt:lpwstr>ugwmhnFfXAd7rt0b3ktehLvyO/VMNi8hER0keQoU10jxxWg8vo2qA58MZb/TiaMMOVrSJ7dqZ2xtdZGDce4K1JxOVLZJEPnJSO3UfXTaNR9ktOnW/tcksYi1q1+7woK+wvHGhWtTYwQUWKk44+o25wymF5BfTkzXB0Hexes6+/okrh/6LqBDt0NwdweMjMlOVukW3MGwInzZptBuyNgNiOPLGNAu+OblfZUrSqk4vpkNy+sE3jOxh8U732lk32Z</vt:lpwstr>
  </property>
  <property fmtid="{D5CDD505-2E9C-101B-9397-08002B2CF9AE}" pid="45" name="x1ye=45">
    <vt:lpwstr>yufz06KUPaKA2ceR3h7t2rhemTfoJCetC7Q8+MjyBsHRxi0f5wYn++ZD9IGJJ0fihakElAW/kb+/z4z6KnqgO9Pp43IqeNsu3T5rFQJuNLCpmsWsKjT41S2b/dndHKpeIiyUDxJ/bOeNPie7FtnLa2rY9USjbYLF94N0ZCkp8Y+iRfhHJy34d8p6AczTs/tQ8yEWJd1ggR+wQj8YsNiuWsjeDN2cHuoFS3/56H3JPqIGtDGNpPEHP3oGXJvvy0Q</vt:lpwstr>
  </property>
  <property fmtid="{D5CDD505-2E9C-101B-9397-08002B2CF9AE}" pid="46" name="x1ye=46">
    <vt:lpwstr>5rUwXl0ogXbgohJ2VeN5TR3Lp5KWNZfFla5YM5KJS1iXB8j7PB8s1beAGg31wQfwaY+l0gi5+fxNTkG3n4nQruoeCTv9YyTXDvk70DEArHnl82oUmk9PMDiHT2SYXg2JbbMH+i8qeLW38J7kC7yyphwpxcqlR/P7q9x4GJlINuLaME1szUF2AEvC2bKvbzDp52HkkzDT2y9zRiDjgslmhVN6CK99j3IKEKLJZ0bkM8B8uVjSkqRVbEg8sEM/rZ9</vt:lpwstr>
  </property>
  <property fmtid="{D5CDD505-2E9C-101B-9397-08002B2CF9AE}" pid="47" name="x1ye=47">
    <vt:lpwstr>1SeyJBS0hqp8gf054X0+9g3+fNTxffJ41yd2p7gX/gQPbXtB/gR1GdJxvDlui5nIg+BZdybT9D7wB1x7U1tacr4HIcANm2rWx+3/CYMv/vnsQ0Uyih9FR5XVQj5Linq9eLXIQRHRvdaRR/jnD4in9FuTdEY+uEirnfKMmnmkFH4wC7tX4J1++ngxTIMBX7VEULKKHy/RD1uUXUZ710g8zfWTuuzfaADxEGrCcxi+0woOXA7ZBJoqrlvQ/2s4gdB</vt:lpwstr>
  </property>
  <property fmtid="{D5CDD505-2E9C-101B-9397-08002B2CF9AE}" pid="48" name="x1ye=48">
    <vt:lpwstr>H6Tvg4ciel9emSj9MhLDzprHkwd7/vDMY8kb2jt0k5U4dTIqcAXJQeFZ4ULU33uOy4db/ATyeafHbPaV7XoBU4hfmYQoHJw6YJdSkrkd5tgB/tRC/XFYSFm8DTYOYlq/Hpp1Ei8omZFR2dZULhnvH+ZhDGRKm8RPod0JVqdZO0zRvWFLg8wbbvX7ERvwbFJKabBCEA+Y2RgPOABLmWanDdoIvJFFISxRp4un8astyk/U/C1rcaDa102q3i7l1UA</vt:lpwstr>
  </property>
  <property fmtid="{D5CDD505-2E9C-101B-9397-08002B2CF9AE}" pid="49" name="x1ye=49">
    <vt:lpwstr>POvD9CwUpz5EW1PKmH9SqOMko4bk0CuVxGTYYNLVT2stW6Zpxpikjd4YbyTtM0sbb2RNX3hrOfhEO80NHlEQpELgBbclTr9rXrbM+pCzs0Av4Dvmqp7gQPQ2+J5uLLV2QRZhnraiGLsl7Mp/8fF1Gj3BF+Qv88In/UpFi+8K5fgpSN74HDTJVDoTOd4VVIhFMOMxusAVgUXw+GDmwQBuqfChxNeL/Em72xlSeBMoCkk/9kD1lLO7XCBSVnfP4pk</vt:lpwstr>
  </property>
  <property fmtid="{D5CDD505-2E9C-101B-9397-08002B2CF9AE}" pid="50" name="x1ye=5">
    <vt:lpwstr>kwiIv4+vshfZjW2xwiaseslHPhUWbseFACGyHNeS/M9K3oOvVLYodVyT7sP1oR+pTZQiPPpSQUhXZK3udsgN/sseREURAae2rZ+aCGRWrRtaXnGkBNTiHho8ze2qTXj7b6+f9YSuOtqCyRCI+K2Ep36PnThkNfQ1zYaFmzYLgPI4VcOV0P06k87iqrcd4dADqDd3nwj/cbDmesGWT0/1iKOGXJ+aaYFFFY7Z0A1oiHEJT925IT/jcFCFBG30Gep</vt:lpwstr>
  </property>
  <property fmtid="{D5CDD505-2E9C-101B-9397-08002B2CF9AE}" pid="51" name="x1ye=50">
    <vt:lpwstr>zq6o8Fj+VeyD7JKxjtnYEq8ptZHsT2jx1Z5FRDEnNKP3DgvA35bXa+uVUZiM3KCh5rOdAGhERFs0BKgTbW/bKHqVecJSYT37QU4vmVLKVREn6NpgroB0P9e09JKTqNHONJIDWaQalrnIvTVj7u1EoTNmp+OliFY+Iup+AjEXEn5Z6pSER7CcjuxykysRwxghPSD7GdZziyrx/fbgMQQ4GIkQqq4tWme4grwKAwxs8CH82sqAqK4FdRSWzLvveVT</vt:lpwstr>
  </property>
  <property fmtid="{D5CDD505-2E9C-101B-9397-08002B2CF9AE}" pid="52" name="x1ye=51">
    <vt:lpwstr>mR77wZRqDqGcpgd14OPBS2pwHuwVdpZ983epGb2lG14pRFfvxmjCfWXr/fs9+S17LWpuamzqpmQMSGIairjjB8oesGJZPkO+Ae/k5bonZ00Yc5zBCQV3WVfMq1bU3N/j9QdKENamBZwTDnAirEzFAmTD6ucJ4WE/YdM0YTqBNvQnTKcJwgN0D3cY/cXR/gg+uu6HAEMKL4XSqczpNocXOGsZJcPw+KBiMfZE8uNhcp0bPyLrJomQiIQB3qi1ubG</vt:lpwstr>
  </property>
  <property fmtid="{D5CDD505-2E9C-101B-9397-08002B2CF9AE}" pid="53" name="x1ye=52">
    <vt:lpwstr>pCtTO/sHVbQa1bZHDei4TopC9EcGWlfmkl+njXQzWXBSGfFaNcg+CvG2QqoBlQlLEUnE+Qp7C39aJq8oEa939/1muRTBT2EtB23MMnbhTiYAxctDbngM9NDxb8mQPuHcpE0tlafla4TxPoBnUfWV4E58NQvBrF1M2towzeER9eCHszHoyzp1QRZOFDUefvMKoPiz7iLUd+EX9dr+W58S/PTaEoHoTCv2+9uJj4gh4uvLUqd1ZLQ1XnQrzalc5dC</vt:lpwstr>
  </property>
  <property fmtid="{D5CDD505-2E9C-101B-9397-08002B2CF9AE}" pid="54" name="x1ye=53">
    <vt:lpwstr>1WwG4v7YL2uqdYitV/EYVil/uj0o+RXhER4pVgy4UWku4HIit4uwX+o3k+plrEN1BId4cdWLDhUogHgF468ued7u/tI3zXNcEhNqHD0zApYyzwLMdKQGQD62Lv6VIDARcadzJ/U9u4sS2khhv4CERaTfnlL2s3kMSBZw88ZmGSvDhLFkx3KG9HEpxYVXuT5UsjJZ4UQ0Y3JFDDEyBPA8zI6f+7MhxoHxnkTAxL2U8Ih2lzaiRkQim7d923j8pRe</vt:lpwstr>
  </property>
  <property fmtid="{D5CDD505-2E9C-101B-9397-08002B2CF9AE}" pid="55" name="x1ye=54">
    <vt:lpwstr>TVEILFd5TjD+sS8K59siJyioJ26omTNdrbzNNkOVBkFaUebe2Yj5Dk0czQHthhHedQ6bFjdRLrdAJKPgKcG3YxRqoGDnA4XoqPKI3QpMoldhCaYLvFEptokEzYGltJU6cMgZ7zikISf+L5EFkwn4tYDI5L6Lwq6CztnYwMh3uihU6TuBplNbuvtXkDu+sKlHhxZX55m39lpCxXAIujkw3cKL0NKbsiOaxv5ZqqDBIVwOjNEaMYy4Q3U/M/5E+Bj</vt:lpwstr>
  </property>
  <property fmtid="{D5CDD505-2E9C-101B-9397-08002B2CF9AE}" pid="56" name="x1ye=55">
    <vt:lpwstr>KIJKW+u8s3CTQv/JZI62XGRpumEqLNTQx5sspYnNUubHh5M6XyLaqYcNIs9kyphpJmQDzOMDkjeey4TWjqXZ7/BprF6Z5iewMn+DVQe/o7KjdeWdxrucJYeBwGxUzWMbvVvqTZeJYoEwQpwyeZfhcHbhvzqbed9RKjhPLCDwdoLfQqev/wvJNyqWUgyZNq4M5pHyoi+8vZyaK6TslEzpyCa4BHroUkPjjjCoSZpqtVRDTaQz9WGxde6cTJAZx1+</vt:lpwstr>
  </property>
  <property fmtid="{D5CDD505-2E9C-101B-9397-08002B2CF9AE}" pid="57" name="x1ye=56">
    <vt:lpwstr>aHRl3L+mQkI5uxmQZ9KTCB0ActQhMhKQRy7Wx1k0Yuwzm3HDRAFkRLPx/Z1SSX1eT8gsqT08MzuxMedgjQ7oL9bbiumaKvblg2le+xPh2OAXnDffyTx+RF18Ak/eBeigT6i+KjU5kAWWtPemYcqTtMLwefzU2tWgdtNHkHsbR6SvduUvoUJiq186DoGYAXJ9Xpezhxmu5+e8QxsnqIaBi2B7hyhjhDlZIi7KPVqaGMWSnD38mUJXP04oE0t37Is</vt:lpwstr>
  </property>
  <property fmtid="{D5CDD505-2E9C-101B-9397-08002B2CF9AE}" pid="58" name="x1ye=57">
    <vt:lpwstr>Y2DCLfIQw9+WrPoQsJ2o7rrb7NfUWDFi/hAa/uX5Tcg+29aNKevgLFAvXXT4LZ1PCLQDOCYv9pg8sYLONIIQhlgJsDKYs0ijko24cvmvj7eQn/SqlGjywlN+qCFm+SLA69A1dcOuUOqoj00hPkCGLyDzFHHSODfZyMnTh1fgxa+m4TTRo3aT0IxDbLkN9eNpPwUMJkiRe+0zNCqJEFKLz13hJLiA3efZJ7po9299z+HT6QaUQRx2ZMwXgdTPuEK</vt:lpwstr>
  </property>
  <property fmtid="{D5CDD505-2E9C-101B-9397-08002B2CF9AE}" pid="59" name="x1ye=58">
    <vt:lpwstr>IbIm3xIR5Wuwy5Wt/68wBnKHbK8oEGomZnHl1IVxXbM3DPccKfR8Ul1H4FArXNnIw7mdNui1i7uLM/W3Po1V6A0uMrLy/oO63GQMAyDAtyxi/8qu5bpsP+W2+3KZP34nucapWuYHmkNl7xa6WmXi3aA0aiF37w81dJxnSsPc7snh1sdekob0o6je0/FtPTY4Ix1/JUdF/xSZZ0kTaiGrPRFfT5fRVpxoRcz6+sk7EO2cYVstKuzmLHFmGoJkGnS</vt:lpwstr>
  </property>
  <property fmtid="{D5CDD505-2E9C-101B-9397-08002B2CF9AE}" pid="60" name="x1ye=59">
    <vt:lpwstr>RZ8XTlR16mL7rEev194R7OJbbollGGDwtU2TPT2GwP7qwIKcIOgp5It5myJrkPnZUXBhVYrv1vad7khQRpiOAaUdAR5ZMK1dkfLM4pkxS1kwgEHFOli8nbfNYxl5k08eMyrIqDELbKwUCQ5Kn0q+RtBaLuUoYAD647JgtUmqOHce8xXRrMOsR+C/ueEb+333XzAZ8HXHtGkfzDc9xGOjxIBnMHDnn22cmAd1zHxoxW0ZMDkImd7nGlG5rg0Uxn5</vt:lpwstr>
  </property>
  <property fmtid="{D5CDD505-2E9C-101B-9397-08002B2CF9AE}" pid="61" name="x1ye=6">
    <vt:lpwstr>qHpktnUeGMA+Q61AzfLeGkcycb2gIlLqysay0xxO/TMYO7zC7kBC2QfGD126jYA1lHEE1se71JcPQUo2wcehTz5zN7E+6fLrYTpg48e0bPS9Oq41scEY6LyZUv4lNaTLfU9hTZIqPXKYbzMF6MSyqnuKxtFFXpeJwqyWxHyXH4/Xl9RA6aJgRIH2SOKJTD0ynVFnKXPA1q1w33t6AufHKYTsS1G4pjXBTIPLVMq/2u34iDvxLW9g4eYQEJK095x</vt:lpwstr>
  </property>
  <property fmtid="{D5CDD505-2E9C-101B-9397-08002B2CF9AE}" pid="62" name="x1ye=60">
    <vt:lpwstr>EOJExExEw5GqNV/m7dq+nMzZxy7ALGkXfNmB/KVZ03dUs3hTSPOoO0dy0rRBQuvCq2Jxen0z/JuT3rhNyXYYLFMRiNmfK0PD6wdfuVgHZDvQL0OLzmImwmBD3xrTtTGqSIL72BWw8fdwRiHKfVoguKZwAynFx89fwMq+n1CDA54mp6kAK70ANvYEEUGfJXwjrblgDpdJg+suDhZDb4iTfqFy2B7ItqbXvfN3/Ot9JDL2Qjmq6IzegPdZUKatB+g</vt:lpwstr>
  </property>
  <property fmtid="{D5CDD505-2E9C-101B-9397-08002B2CF9AE}" pid="63" name="x1ye=61">
    <vt:lpwstr>7BMmk4ihLDeh55VMAFHbqnbH4e186/P9vRrnZFA6TCszOuVFaSMTGNjQzDSexkgOqROU3sljgszG/PvZAJye9BNhyQ5HA1fQS5cCMz68GBY38og90rIGYUQsFm0ulgtYNHGbalpJFy4LABrGBnsbbSFyJfvH63fnvS1QJU5N30tUei5Zy+nEsMwj4XbAsGHTNYz/9Khlk38ntUOpLz9kCQDd5BS8aU2FTl/Xye/MoFJLqn852fR+TaA7S3JsWBY</vt:lpwstr>
  </property>
  <property fmtid="{D5CDD505-2E9C-101B-9397-08002B2CF9AE}" pid="64" name="x1ye=62">
    <vt:lpwstr>A9zYAt92tjh4gIeivyTX9iE6eBB7J372MBZN7+YACIW4n9wXY3tx4RotmvJd/Wh75koEuqyg3qvoPQh4MUoiU6W0r2Y5+KoYgWxluQUb8WRFfBsPrFvyZSR806Gj/9fi9O1iPCXpbBu1xPz9ktpBbH4I9a6Kb5kxw0nAle5Uum8RI2dAG1BU0hoyzPUUIuwnrhBSQLh7dro+L7gxpA20wxwNJf0gyPulwUcYyXS3lxT/Z4qnhuQfHWF62eYS4VO</vt:lpwstr>
  </property>
  <property fmtid="{D5CDD505-2E9C-101B-9397-08002B2CF9AE}" pid="65" name="x1ye=63">
    <vt:lpwstr>RpZSY8+3YzMq4Bt0S/R9CmESB0Fd/W93Eum4S4hGLS9kbCLTcqHTlF+iBAak/cp4KqlMJxXWa3KmKX/yEWX31oIfcXebFjd8UafPUCCJ1Cu30SJ/fAnOqCJa+BRfVbrVK+QNGvmbpcuxnyBJvpC90XEQF3+pEPPUieI1twKPuY9gYWyopadrkH6di4j24VF0HsD5GT0rTzu2w4NbmFxFy/q+FTrHRARItz5JY89TSOeoeQSMPEB0NiC4Ur76Ui0</vt:lpwstr>
  </property>
  <property fmtid="{D5CDD505-2E9C-101B-9397-08002B2CF9AE}" pid="66" name="x1ye=64">
    <vt:lpwstr>4GaYRKPzV+jP44AljE9tHVfJu2vOk5UG/BVGNdWS2uirYKVuVPhsG90/fEm2HcDrrFJP+lr3Xpp0eUppnyAiZ4wju/5QbVLhtdHowVEX+f0hDH2nej51Lq4g6bxj4Ryi+NiEPnAkidv5fvyZh2Z6YW/BSyS75V0cWYt6DZksRSTifNYvCg2JhG5fyx/CvLs8UBl9Lk9cwV/R/z8eGQhkv49L4EVqs56r0vHYwz8HUFAlBwlKBPVTAjgbnc/7kGq</vt:lpwstr>
  </property>
  <property fmtid="{D5CDD505-2E9C-101B-9397-08002B2CF9AE}" pid="67" name="x1ye=65">
    <vt:lpwstr>5Wn5C7ARfdZNa1tDlCJGLi7Kei9O28tCqj3D6M2TXR4vdOYZ5Sx2OHNmeNXD59NvFK7ZL9NOpqIMv9nPeV7uPzItSwPdz+KLAP1ushzfVM1cTCiIzP29DCaa4KUUpIZU/g5gZOpFWRHoiGRfumnmTa/j3c54k9F20n+G0rJtp7zpwV3VNykKHeWqwvTou9++XThv4aw3Wqv1sxpB84jU0yQPT+YLCyOsJR3g7wSBiLjzV2+EjsJMjZFxOmDjwT7</vt:lpwstr>
  </property>
  <property fmtid="{D5CDD505-2E9C-101B-9397-08002B2CF9AE}" pid="68" name="x1ye=66">
    <vt:lpwstr>CcZH7vVSwUxzrnluxeTYgS4MI/E2M/G9TZXHvuTiP3VPP5Pkro56SKHXI+bPNbwAIfrcWKQqeBPxevjJohB9wqfjfyVCvXYVrsTcjV//BIrrhDbpi7T99HHHejCqVRWXzBT4tOUByaJiLkWajqpgYB81cLeuGvYrPWlhWAYugHUeBWvAL3AQYYpMPdna9/3JaGs7JCkl3QfICjn9fXbbOl0C0IIRLC46ZKaFCD4C/k6mu5a7JVgOBRsTMOBbuFP</vt:lpwstr>
  </property>
  <property fmtid="{D5CDD505-2E9C-101B-9397-08002B2CF9AE}" pid="69" name="x1ye=67">
    <vt:lpwstr>ZOmOb/9M36nD6TF8R4Z/n5E7qojuKihgk1j4s7pVcSK7Dc5pVRYqiWXANhWF4OMVA/nnYjT3A0Vj9c/O8Cdhu9kSIxKaQ8JLaPp8+Jkhp9LUNzzYEy0cSVk8HpFfaze1m1sUDjJU7xcEmCxSgggNuAdbdQP4QYmP9y7foBPulkhAWGNXzILm2EDLOSP7UeTNOWfYFWZP31te7tapwOk4kg+x/DwrBlUnmumbM6JOeg9dB6okoJYUp3PsVzz329t</vt:lpwstr>
  </property>
  <property fmtid="{D5CDD505-2E9C-101B-9397-08002B2CF9AE}" pid="70" name="x1ye=68">
    <vt:lpwstr>jiYYnTdkULlnLoCN12WAalfAmMJVvu9nSlBJhYQPpT4PXncO6LrY7ojRnF3ka+HVC9+AoxdsKNJkydk92ne60ZLABqslZvI17wLpeoJchrybZNk9Zkw4nhzr9o8y1VOzti+aonMhflpEG6SSCiJEA0ohI8IhsKj9FEVO4SgbiJalGTvdvchgbkOGF2G2fRxAgEif3GBa34tf9yxljqXq5/MGdwhYKiJJyHdzRpVS8ecnR9ca74nI9eUuMHmbM8b</vt:lpwstr>
  </property>
  <property fmtid="{D5CDD505-2E9C-101B-9397-08002B2CF9AE}" pid="71" name="x1ye=69">
    <vt:lpwstr>2UGUkN6GUb/nqpKdFfUVbTlqAgzEyJfVn5HW7XfiuvF4KHu2cTG8l/3k3eGknJh23n6PeOK90/4aGGLvDcz7EPaTjmSx1Aw7gN+w273Ksij6tWgFZhZzOrnSrGkFtm/Qe7XjidwJyvGt3uRn0ukh1E0PR6NEPqAJzKVKFWsyMszYI5WrtNALhd2X0wMisRzgVHJp48tGJN/D1iFFHPqDBiuEzlNwCfKIk1QgQfxXE9zfsiewJdUm4nGnm4p/lBv</vt:lpwstr>
  </property>
  <property fmtid="{D5CDD505-2E9C-101B-9397-08002B2CF9AE}" pid="72" name="x1ye=7">
    <vt:lpwstr>K3VT+zIf4FPzJUkl4zHUrgcj8IusaxeJVpFqTlu1NNMyn2MkaoWy0rVXlELjsx5Tbbp38vTY/P5kgSHTqWV0ih22akx6dKuQEzL49Lb4NwYaCdErya1b8Y1uDNIwbBHI6R9nVxJ+G4b4R6t2FqoUkFh4Qs8M/aQ81NbQBErQVKJQVxxvXhipBMJt81WtTqf+wt9hI0KwljVgCu5O6oPnbO94xKNjZ/CQ2JKfqfWTdOrHGI8IeIzq1WM9UmMKSYH</vt:lpwstr>
  </property>
  <property fmtid="{D5CDD505-2E9C-101B-9397-08002B2CF9AE}" pid="73" name="x1ye=70">
    <vt:lpwstr>KdKh8aUy4Sf+NlaauXeecv1V/7Cc/3T52b58NjqJINqmgul79GKGrklCdKgzNzpgKMYY7SqI9V4jz1HB/YvdJljwcGzKZMXihAFqzITD8WnyRsR12d8X7xBRqlOQV9qx5g8AIPqcTfQNnNHoX+ztjHwq/KJLqkcPzLu7K6WiUA1BDhNdZ9n2jvXKJYULz45kIINGZuDC3WBesw4wad7WmpBO6WnFPcVA2n2Vyv7XQXaP4veHbdpCWdC5WLYXR+S</vt:lpwstr>
  </property>
  <property fmtid="{D5CDD505-2E9C-101B-9397-08002B2CF9AE}" pid="74" name="x1ye=71">
    <vt:lpwstr>qxdZX4ks8OxXwoKPH3sZHixBoJwxro4HBEPnqqE06f9+R2Rj06sQbg0Wi4wIpsp/iVJX1Dwm5+PGTZLxyD6idtrZpiPCdmO/lMVffdaiCgmvjls8Te0CugFmL7BCJJwLb5PRfnzHyR9pnVzPslozyDpByr0UcrMTTriguweZYqfZ4zJqXSpPz7U5AZfjBBH8MNMNKMU5zencJrF1GsjIUOnF+3Nw0IfPumbssiwjzWs58H5sB1nerNz8yYqBof5</vt:lpwstr>
  </property>
  <property fmtid="{D5CDD505-2E9C-101B-9397-08002B2CF9AE}" pid="75" name="x1ye=72">
    <vt:lpwstr>HpBen0Ss/X2XLP/4/inur3MWCZhaMNVK9OwUj8wjwol5R7EfXFBTV1kFEZk19E4qTaml1/Q4LhpiqntOhzwbA4Dt+sIwxx8qc7hoUohNWFutJ6F3UMMuy/kkCBkVgy3qEYofvCM76isJnxQTrFf1/McmS9eggIH39/WFAlpInPwnS9/Kg+Q4BAJxa6QxGTM2pFoxqsJNHei7EkqAVPW6oXL4OoI7+ziUlNzjhPJfWPTbHWvqvINYntJceBeoCER</vt:lpwstr>
  </property>
  <property fmtid="{D5CDD505-2E9C-101B-9397-08002B2CF9AE}" pid="76" name="x1ye=73">
    <vt:lpwstr>LuNyIzQhkG797DctjHGC2BIj146NVZdg+XDzHQIOdFBelQpdEHAIo2qXnhzaPsX6vZrwaTQVxRrNBbvA4Y/vNEDTlgO2Ug9cBbzU/igdpFjCxI/ToYOzZE/n3Z47TMmg/epbjpeg3mk2/fL8VNP6KQzk8atSCsi2Cyv0+GsD7Izjq/sKVrtXW27MNK7rWCXuRltsNCuZk/dufrceGiAIrr1JSBofza0BTdq1+JriEWAKRiHpsIj6DE1EsJW+vRG</vt:lpwstr>
  </property>
  <property fmtid="{D5CDD505-2E9C-101B-9397-08002B2CF9AE}" pid="77" name="x1ye=74">
    <vt:lpwstr>pZN4lPovBOROgBaXIt3JX0UavEgJJmv336Y/rsx61mtDfkNs4kxDvexKUdisRDXbn9AJ3jeCNfT4emi9a8FE6G1AXxYORWCLRoI7wKaXgStBg4WkEPssId2BLylxhQasN+MiJL1to99w0i+BXdqJzu95uaKM5bci6nTBzEMRGfyaEjSGcEvVW+++2Nqq8avYyw+rQnKEzthXB46kEo+i7OagNDu60LIUswIHrqGQcGTyVip8y8qbPU/YJOHyRh/</vt:lpwstr>
  </property>
  <property fmtid="{D5CDD505-2E9C-101B-9397-08002B2CF9AE}" pid="78" name="x1ye=75">
    <vt:lpwstr>YrMFSEVbhglAz0The66PifkiXMc945liqGEY5Y7mfYxljY1TxLfCqK2mi2pLJckuSPMdw8yrCJMm4SO5QUSokOr0DoGjOf2KvNsu3E1cxzVuRqhA08Uu3b20NeRTeak9KJbOZeCYE5vVIvg6RaFlR2jgFk+m3tBE2i+2fnVrHsHRPkrvxBv1W1UKYHWqezCrULCQCTUAkkfvIgZi1PqLh9AgT94kUKBgaRCKDXW0gXv2Vls8ZuJsn1SHJFN7o2/</vt:lpwstr>
  </property>
  <property fmtid="{D5CDD505-2E9C-101B-9397-08002B2CF9AE}" pid="79" name="x1ye=76">
    <vt:lpwstr>+IcwOdWIhJW90p9Qg56SkB0Q7A++w9KhfO2ewJ9iDWew7/jKc6xXOyKlKvhMG1vCgVIFgMWDP1ZKr6A8XW7rGcZtCpBoXd2X7kumw6QRNi9V+YmCPM4/NnW01r+74XutfgP5d8J5daRlgnwa6bU7Cdku6apLG5XLSLlG7Dnpbu2NIo/Veky+d3RPiusAGBL5UFM0GerIaRgAVYOPhF2VgTaBxvZ6lwmRQgO9LQJau00dcEJkt8RErYyVoh7lEpW</vt:lpwstr>
  </property>
  <property fmtid="{D5CDD505-2E9C-101B-9397-08002B2CF9AE}" pid="80" name="x1ye=77">
    <vt:lpwstr>EQW5xHckS6rmdVjGp883w6CVtQvvat3OUnKYvYZE6e8vu3uZjvy6QzXZJXD75MBJ169nFYtskU2rxDqqaIiLUBj+XQFwjGwgqTGvxwuZZnymeVrO1VHHr9u6Us9aBw2GvPVGXVKlA8pij9zSt02ouHrsL/MnCXfqSKn45o+Av1kxr8CsQQFvPoW60QIAy64LW18dhgKso2X6WDWP54i2VsozsqrbEF3B0QlEIpWPGYzOhn83K0F8up1EAvIHIVI</vt:lpwstr>
  </property>
  <property fmtid="{D5CDD505-2E9C-101B-9397-08002B2CF9AE}" pid="81" name="x1ye=78">
    <vt:lpwstr>UdIpIK94+LQYcV87ksut58d68NbK4IncaUq8pR87yo461Q9cDuE7FF2CLt3ptK7oKZIOKKxMGAKGEDjxJ2VZ24noArcgrTkD5NJes/zLN59/eCtWLK8CK9i3oMyIoXEfhHoxtuNwwfq9gKN32Mc11igWOzFisVxuxHCIZ1C0Bl+4ZH/AWfgkxed8W17ADjjSlU3RWnOaGu0SVlL+m0YMBhJ176Me0+TgFslrasfqFTz+ja8vVDB7vkYftORtLvV</vt:lpwstr>
  </property>
  <property fmtid="{D5CDD505-2E9C-101B-9397-08002B2CF9AE}" pid="82" name="x1ye=79">
    <vt:lpwstr>g0XPD8mq7NaXuhwWkgJYW2AtIavFkRMsneKPXekxQrhyffpKNdt1EKNVzCvkbOxgSLpx/SaM5ABBpRrr9StemRNnD3NrvPY6TjwqgbgozvY8fGyEQoTCzQuf9QoVyTmwYQWVWmF+SdexeeLuCZO/n5WWxCGCI4xegoJcDM/FyUAoDEibReFh9WpxRnshG64slcnpWkdng9l2y49MSAILNd+lywLZBCDz40q+7TSCPa5prSSEuDISGk7SSYClnzK</vt:lpwstr>
  </property>
  <property fmtid="{D5CDD505-2E9C-101B-9397-08002B2CF9AE}" pid="83" name="x1ye=8">
    <vt:lpwstr>RJZUSyrHP3K/EaPmerJxKMAg1hrjmJuVEqLV/qxxLskXeEzJerthjHctR/YaLR09vT4aLUb2fA6mQG1fTSXH1OtY+wIpgWB5ubDImO3GUIDgMNKUQxA7xYZByPxNUz7U2OytStvUQ7CaYA4UCjutSCxUxm2IrB+wj/iLBaNNXNDth490H/JUaW6Jlx334cIIX8SJQNOEUbcNpinLgn2HpV+gGh8Iam8MdCSsYN1Ll2cSCt651239c+LfsxdMAs9</vt:lpwstr>
  </property>
  <property fmtid="{D5CDD505-2E9C-101B-9397-08002B2CF9AE}" pid="84" name="x1ye=80">
    <vt:lpwstr>S//otNYL+T4W4lrX0unhfrFAG17G4bmJ7Gp4OJsSL075eO+wtwkSLUR0Xw36DzoYGSMOA4tgLCYTDGm4OLVUdU2Fu/e6jZ1goqslFijWjPUTnzGXJu9mE/Yq9znalzWqPnOdq0IVE0UMtZsGxSLvy0KCEFgSAv+sC65fsXeRxecwtuQq2eAMFUe2+5NW/LcDfCakOlLMa97h9JT8WFEqmxTFDt7TmqNrxwd0N8SuGsd1dzh/wzTcn/k3HrRLLYA</vt:lpwstr>
  </property>
  <property fmtid="{D5CDD505-2E9C-101B-9397-08002B2CF9AE}" pid="85" name="x1ye=81">
    <vt:lpwstr>3q+hrUUDs6eZJAQ+uZMMjwmByaj3ApF2Ip4HNcQDW/IyEU2VErtE/EWOcdureonkmRDj4MhWzr1lDk438/TWhous06Fe39M4e98jPQBry+hVEQENuD6XidM1QhzVi62e3l98Q82H5vrF/yP0abmkstYqNFjKbg0I3MTtegUURYEcNLrHdnsBu2PcMgYBc9Kl//wHX6midjFAAAA==</vt:lpwstr>
  </property>
  <property fmtid="{D5CDD505-2E9C-101B-9397-08002B2CF9AE}" pid="86" name="x1ye=9">
    <vt:lpwstr>8lhiqMNq5+5fPLGZkP+z4MI1LHiKKB3flAlBxxm2KZy27qwms6WFITmqD43bDi4UgfttmQOOzlcHNuV1Bl/AAwVGPNmiwtFjpbDV2Aiz0Vw5zYyUaCH0HCGzLswSzaLKG/oB/570KTMggDMJpZmi2z4yXmAN89siCXcE1uUC+QkWdXwDSIoGh/Ei+p454X++Uc7s0ufgNA/VyEp9riqqy04A6iRZUXjGXLXdcyMMNI3m112bcz2sJC0SrEG2Gwf</vt:lpwstr>
  </property>
</Properties>
</file>